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als for Reformulating Characteristics in TG/2 to TG/50 &amp; TG/200 to TG/2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xample 1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3"/>
        <w:gridCol w:w="995"/>
        <w:gridCol w:w="1326"/>
        <w:gridCol w:w="2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/14/9 Apple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s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d 28 (page 27)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pone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s (not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QL/QN/P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o height / diamet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mall (3);  medium (5);  large (7)</w:t>
              <w:b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 of broadest part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t middle (1); moderately towards apex (2);  strongly towards apex 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hape of bas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rly rounded (1);  rounded to truncate (2);  clearly truncate 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 of apex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rly rounded (1);  rounded to truncate (2);  clearly truncate 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teral outli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ounded (1); parallel (2);  tapering toward apex (3);  concave (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mmetr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 xml:space="preserve">Example 2(a):  assumes that the lateral outline is </w:t>
      </w:r>
      <w:r>
        <w:rPr>
          <w:i/>
          <w:u w:val="single"/>
        </w:rPr>
        <w:t>not</w:t>
      </w:r>
      <w:r>
        <w:rPr>
          <w:i/>
        </w:rPr>
        <w:t xml:space="preserve"> a qualitative characteristic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3"/>
        <w:gridCol w:w="995"/>
        <w:gridCol w:w="1326"/>
        <w:gridCol w:w="2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/12/9 French Bean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s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 (page 20)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pone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s (not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QL/QN/P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o width/thicknes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mall (3);  medium (5);  large (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 of broadest part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rongly towards base (1); moderately towards base (2);  at middle (3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hape of bas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rly cordate (1); cordate to  rounded (2);  clearly round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 of apex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learly obcordate (1); obcordate to  rounded (2);  clearly rounde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teral outli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mmetr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Example 2(b):  assumes that the lateral outline </w:t>
      </w:r>
      <w:r>
        <w:rPr>
          <w:i/>
          <w:u w:val="single"/>
        </w:rPr>
        <w:t>is</w:t>
      </w:r>
      <w:r>
        <w:rPr>
          <w:i/>
        </w:rPr>
        <w:t xml:space="preserve"> a qualitative characteristic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3"/>
        <w:gridCol w:w="995"/>
        <w:gridCol w:w="1326"/>
        <w:gridCol w:w="23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: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/12/9 French Bean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s.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 (page 20)</w:t>
            </w:r>
          </w:p>
        </w:tc>
        <w:tc>
          <w:tcPr>
            <w:tcW w:w="4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ponen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s (not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QL/QN/P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teral outli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vate or elliptic (1);  cordiform (2);  8</w:t>
              <w:noBreakHyphen/>
              <w:t>shaped (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tio width/thicknes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mall (3);  medium (5);  large (7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 of broadest part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Excluding cordiform and 8-shaped varieties:</w:t>
            </w:r>
            <w:r>
              <w:rPr/>
              <w:t xml:space="preserve">  strongly towards base (1); moderately towards base (2);  at middle (3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hape of bas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n/a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 of apex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 xml:space="preserve">Excluding 8-shaped varieties:  </w:t>
            </w:r>
            <w:r>
              <w:rPr/>
              <w:t xml:space="preserve">clearly acute (1);  acute to rounded (2);  clearly rounded (3)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Q/Q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mmetr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326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pon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s (not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QL/QN/P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tio length/widt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 of broadest part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hape of b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 of ap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teral outli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mme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G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326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pon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es (notes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QL/QN/PQ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tio length/width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osition of broadest part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hape of ba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ape of ape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ateral outli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ymme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26:00Z</dcterms:created>
  <dc:creator>button</dc:creator>
  <dc:description/>
  <dc:language>en-US</dc:language>
  <cp:lastModifiedBy>button</cp:lastModifiedBy>
  <cp:lastPrinted>2006-03-24T18:42:00Z</cp:lastPrinted>
  <dcterms:modified xsi:type="dcterms:W3CDTF">2006-03-24T17:44:00Z</dcterms:modified>
  <cp:revision>4</cp:revision>
  <dc:subject/>
  <dc:title>Proposals for Reformulating Characteristics in TG/2 to TG/50 &amp; TG/200 to TG/225</dc:title>
</cp:coreProperties>
</file>