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4819"/>
      </w:tblGrid>
      <w:tr>
        <w:trPr>
          <w:trHeight w:val="189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045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color w:val="000000"/>
                <w:sz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</w:rPr>
              <w:t>TGP/7, Annex 4</w:t>
            </w:r>
          </w:p>
          <w:p>
            <w:pPr>
              <w:pStyle w:val="Original"/>
              <w:spacing w:lineRule="atLeast" w:line="340" w:before="0" w:after="0"/>
              <w:rPr/>
            </w:pPr>
            <w:r>
              <w:rPr>
                <w:color w:val="000000"/>
                <w:sz w:val="22"/>
              </w:rPr>
              <w:t>ORIGINAL</w:t>
            </w:r>
            <w:r>
              <w:rPr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English</w:t>
            </w:r>
          </w:p>
          <w:p>
            <w:pPr>
              <w:pStyle w:val="Dat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June 1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pacing w:val="34"/>
                <w:sz w:val="28"/>
              </w:rPr>
            </w:pPr>
            <w:r>
              <w:rPr>
                <w:b/>
                <w:color w:val="000000"/>
                <w:sz w:val="28"/>
              </w:rPr>
              <w:t>INTERNATIONAL UNION FOR THE PROTECTION OF NEW VARIETIES OF PLANTS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color w:val="000000"/>
              </w:rPr>
            </w:pPr>
            <w:r>
              <w:rPr>
                <w:color w:val="000000"/>
              </w:rPr>
              <w:t>GENE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itleofSection"/>
              <w:spacing w:lineRule="auto" w:line="240" w:before="120" w:after="120"/>
              <w:rPr/>
            </w:pPr>
            <w:r>
              <w:rPr/>
              <w:t>DRAFT</w:t>
            </w:r>
          </w:p>
        </w:tc>
      </w:tr>
    </w:tbl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Associated Document</w:t>
        <w:br/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to the </w:t>
        <w:br/>
        <w:t xml:space="preserve">General Introduction to the Examination </w:t>
        <w:br/>
        <w:t xml:space="preserve">of Distinctness, Uniformity and Stability and the </w:t>
        <w:br/>
        <w:t>Development of Harmonized Descriptions of New Varieties of Plants (document TG/1/3)</w:t>
      </w:r>
    </w:p>
    <w:p>
      <w:pPr>
        <w:pStyle w:val="TitleofDoc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leofDoc"/>
        <w:rPr>
          <w:color w:val="000000"/>
        </w:rPr>
      </w:pPr>
      <w:r>
        <w:rPr>
          <w:color w:val="000000"/>
        </w:rPr>
      </w:r>
    </w:p>
    <w:p>
      <w:pPr>
        <w:pStyle w:val="TitleofDoc"/>
        <w:rPr>
          <w:color w:val="000000"/>
        </w:rPr>
      </w:pPr>
      <w:r>
        <w:rPr>
          <w:color w:val="000000"/>
        </w:rPr>
        <w:t>Document TGP/7</w:t>
      </w:r>
    </w:p>
    <w:p>
      <w:pPr>
        <w:pStyle w:val="TitleofDoc"/>
        <w:rPr>
          <w:color w:val="000000"/>
        </w:rPr>
      </w:pPr>
      <w:r>
        <w:rPr>
          <w:color w:val="000000"/>
        </w:rPr>
        <w:t>ANNEX 4</w:t>
        <w:br/>
        <w:t>“Collection of approved characteristics”</w:t>
      </w:r>
    </w:p>
    <w:p>
      <w:pPr>
        <w:pStyle w:val="TitleofDoc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repared by the Office of the Union 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SENU)  Seed:  number / frequen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number of see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nombre de grai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Anzahl Sam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número de semil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absent or 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 ou 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ba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Tanenashi Kôyô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iyak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number of fully developed seed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nombre de graines complètement développé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Anzahl vollentwickelter Sam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número de semillas completamente desarrolla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Roja Sanjuaner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Fafayuca, Solferin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pón de Mayo, Cristali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5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Fruit: number of abortive seed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nombre de graines avorté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Anzahl verkümmerter Sam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Fruto:  número de semillas abortivas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none or very few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ucune ou très 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ne oder sehr 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ninguna o muy pocas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melo, Solferi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few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pocas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marilla Plátano, Monte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urrona, Chapeada, Cristali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mbreu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ie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strike/>
                <w:lang w:val="es-ES_tradnl"/>
              </w:rPr>
            </w:pPr>
            <w:r>
              <w:rPr>
                <w:lang w:val="es-ES_tradnl"/>
              </w:rPr>
              <w:t>abundan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lanca Calder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nombreus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vie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bunda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anca San José, Copena 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ESI)  Seed:  siz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ed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t>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pin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men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lla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tago, Fuy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4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Seed: siz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Graine: tail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Semilla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Urimi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anonia, Tabat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Kurob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alal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ed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Semilla:  tamañ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dón, Cascarona, Curesmeñ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co Chulo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anca San José, Burrona, Chapead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ed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emence: gross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men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Semilla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ro, 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s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eyeup, Perg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(SEWT)  Seed:  weigh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M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Dry seed: weigh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Graine sèche: poid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Samen: Gew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o seco: pe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ESH)  Seed:  shap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Seed: shape in </w:t>
            </w:r>
            <w:r>
              <w:rPr>
                <w:lang w:val="fr-FR"/>
              </w:rPr>
              <w:t>lateral vie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pin: forme en vue laté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men: Form in der Seitenans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lla: forma en vista late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narrow </w:t>
            </w:r>
            <w:r>
              <w:rPr>
                <w:lang w:val="fr-FR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 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chmal elliptisch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íptica 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tago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Mercatelli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nagosho,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Yoko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broad </w:t>
            </w:r>
            <w:r>
              <w:rPr>
                <w:lang w:val="fr-FR"/>
              </w:rPr>
              <w:t>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ekawa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 broad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-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 breit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 elíptic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 ob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-aplat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 breitru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 obla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(SECO)  Seed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2"/>
        <w:gridCol w:w="1"/>
        <w:gridCol w:w="2069"/>
        <w:gridCol w:w="1"/>
        <w:gridCol w:w="566"/>
        <w:gridCol w:w="1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d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menc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amen: Farbe</w:t>
            </w:r>
          </w:p>
        </w:tc>
        <w:tc>
          <w:tcPr>
            <w:tcW w:w="1842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milla: col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nc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pi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lb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marill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urang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hwarz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egr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agraner Somm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ed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t>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pin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men: Farb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lla: colo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en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gr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ünbrau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 verdos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medium </w:t>
            </w: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brau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 medi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Akagak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dark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fonc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brau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 oscur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1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Seed: ground color of testa 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couleur de fond du tégu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Grundfarbe der Samenscha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Semilla: color de fondo del tegumento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anpaku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remefarb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em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Green Citr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Red Citr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red-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-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brau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rón rojiz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ró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Otome, Sugar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i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egr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 Crea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ed: color of test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ence: couleur du tégu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amen: Farbe der Samenscha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emilla: color del tegument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i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aeyeup   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gre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i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u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i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ei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eig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ochre-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cre-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ckerfarben gelb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ocre-amarillent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ró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is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ourpr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urpúre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ECP)  Seed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4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Seed: secondary color of testa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couleur secondaire de fond du tégu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sekundäre Grundfarbe der Samen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Semilla: color secundario del tegument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sen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ésent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4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eed: distribution of secondary color of test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distribution de la couleur secondaire du tégu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Verteilung der Sekundärfarbe der Samen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Semilla: distribución del color secundario del tegument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GB" w:eastAsia="hu-HU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n-GB" w:eastAsia="hu-HU"/>
              </w:rPr>
            </w:pPr>
            <w:r>
              <w:rPr>
                <w:b/>
                <w:lang w:val="en-GB" w:eastAsia="hu-HU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in dots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points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in Punkt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ólo en punt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Exce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in dots and in patch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points et en tach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n Punkten und Fleck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n puntos y manch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ady, 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n patches</w:t>
            </w:r>
            <w:r>
              <w:rPr>
                <w:lang w:val="en-GB" w:eastAsia="hu-HU"/>
              </w:rPr>
              <w:t xml:space="preserve"> onl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taches seulem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in Fleck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ólo en manch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obe, </w:t>
            </w:r>
            <w:r>
              <w:rPr>
                <w:b w:val="false"/>
                <w:lang w:val="en-GB" w:eastAsia="hu-HU"/>
              </w:rPr>
              <w:t>Rattle Snak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eed: area of secondary color in relation to that of ground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Graine:  surface de la couleur secondaire par rapport à celle de la couleur de fo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Ausdehnung der Sekundärfarbe im Vergleich zu der der Grund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Semilla: área del color secundario en relación con el del color de fondo</w:t>
            </w:r>
          </w:p>
        </w:tc>
        <w:tc>
          <w:tcPr>
            <w:tcW w:w="2070" w:type="dxa"/>
            <w:tcBorders/>
          </w:tcPr>
          <w:p>
            <w:pPr>
              <w:pStyle w:val="Commen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Early Sta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Grimson Sw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Resist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eed: patches at hil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taches sur le hi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Flecken am Nab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milla: manchas en el hi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sent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Daisen, 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, Rattle Snake, Yamato 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RSI)  Lightsprout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ightsprout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ma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lor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RSH)  Lightsprout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ightsprout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</w:t>
            </w:r>
            <w:r>
              <w:rPr>
                <w:lang w:val="en-US"/>
              </w:rPr>
              <w:t>: 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pher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hér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fér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ba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ovoi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oï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voi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ab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n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ón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intj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oad cylindr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ylindr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zylindr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líndric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ma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arrow cylindric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ylindrique étro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zylindr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ilíndrica estre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RAN)  Lightsprout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ightsprout: intensity of anthocyanin coloration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intensité de la pigmentation anthocyaniqu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Intensität der Anthocyanfärbung des Unter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intensidad de la pigmentación antociánic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absent or very weak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nté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ifol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Duke of Yo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ghtsprout: proportion of blue in anthocyanin coloration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proportion de bleu dans la pigmentation anthocyaniqu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Blauanteil der Anthocyanfärbung des Unter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proporción de azul en la pigmentación antociánic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esire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m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lev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gr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Lightsprout: anthocyanin coloration of tip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rme: pigmentation anthocyaniqu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Anthocyanfärbung des Oberteil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Brote:  pigmentación antociánica del extrem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ke of Yor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un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gr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Duke of Yo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RCO)  Lightsprou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bookmarkStart w:id="0" w:name="OLE_LINK2"/>
      <w:bookmarkEnd w:id="0"/>
      <w:r>
        <w:rPr>
          <w:b/>
          <w:u w:val="single"/>
        </w:rPr>
        <w:t>(LRPU)  Lightsprout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ghtsprout: pubescenc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pubescenc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Behaarung des Unter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pubescenci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nté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ma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uni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ke of York, Rike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mo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ghtsprout: pubescence of ti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pubescenc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Behaarung des Ober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pubescencia del extrem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Quin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inces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l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RTI)  Lightsprout:  ti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Lightsprout: size of tip in relation to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rme: taille du sommet par rapport à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Größe des Oberteils im Verhältnis zum Untertei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Brote:  tamaño del extremo en relación con la base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Quin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ing Edward, Uka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rntestolz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ghtsprout: habit of ti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aspect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Wuchsform des Ober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porte del extre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o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rm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loss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er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Quin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ter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it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p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uv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ff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bier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ama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RXX)  Lightsprout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Lightsprout: number of root tip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erme: nombre de rad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Anzahl der Wurzelhö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Brote:  número de radícul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ima, Sani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intj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elladon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ghtsprout: length of lateral shoo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me: longueur des ramifications latéra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chtkeim: Länge der Seitentrie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rote:  longitud de las ramificaciones lateral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rt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roduce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stima, Princes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un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DAN)  Seedling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  <w:br/>
              <w:t>(*)</w:t>
              <w:br/>
              <w:t>(+)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dling: anthocyanin coloration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ule: pigmentation anthocyaniqu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eimpflanze: Anthocyanfärbung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ántula: pigmentación antociánica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p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esen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ésen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orhande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esen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ira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dling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lantule:  pigmentation  anthocyan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Keimpflanze: Anthocyanfärbung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úla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106/4</w:t>
              <w:br/>
              <w:t>Leaf Beet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ubarb Cha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edling: intensity of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ule: intensité de la pigmentation 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mpflanze: Stärke der Anthocyanfär</w:t>
              <w:softHyphen/>
              <w:t xml:space="preserve">b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úla: intensidad de la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e de penca blanca a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rilla de Ly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hubarb Cha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DCO)  Seedling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edling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ul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Keimpflanz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úla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ergro, Perlime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urplish 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rouge-pourpr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fr-FR"/>
              </w:rPr>
              <w:t>purpur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rojo 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ro, Saeyeupsi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DCP)  Seedling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YSI)  Cotyledon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dling: size of cotyledon (fully develop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ule: taille du cotylédon (à complet développemen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/>
              </w:rPr>
              <w:t>Keimpflanze: Grö</w:t>
            </w:r>
            <w:r>
              <w:rPr>
                <w:lang w:val="de-DE"/>
              </w:rPr>
              <w:t>ß</w:t>
            </w:r>
            <w:r>
              <w:rPr>
                <w:lang w:val="en-GB"/>
              </w:rPr>
              <w:t>e des Keimblatts (voll entwickel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ántula: tamaño del cotiledón (plenamente desarrollad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omanc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res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n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oß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nd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pi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Cotyledon: size 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Cotylédon: tail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eimblatt: Größ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Cotiledón: tamañ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ti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rimson Glory, Kanro, Rapid, Roci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Granit, Crisby, Panni Sugar Suika, Yamato 3,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nd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andida, Farao, Kurobe, Royal flesh hybri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YSH)  Cotyledon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edling: shape of cotyled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ule: forme du cotyléd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eimpflanze: Form des Keimblat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ántula: forma del cotiled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rrow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hma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lm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riset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oad ellipti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eit ellipt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orella, Sunri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br/>
            </w:r>
            <w:r>
              <w:rPr>
                <w:lang w:val="en-GB" w:eastAsia="hu-HU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Cotyledon:  shap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otylédon: form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eimblatt:  Form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otiledón: form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narrow ellipti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liptique étroi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chmal elliptis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líptica estr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, Topgu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 ellipti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líptica 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rimson Sweet, Farao, Napsugár, Sweet Favorite, Yamato 3,</w:t>
            </w:r>
            <w:r>
              <w:rPr>
                <w:b w:val="false"/>
                <w:i/>
                <w:lang w:val="en-GB" w:eastAsia="hu-H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broad ellipti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liptique larg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reit ellipt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líptica 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de-DE" w:eastAsia="hu-HU"/>
              </w:rPr>
              <w:t>Kanro, Oasis, Rubin, Scarlet Tr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YCO)  Cotyledon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Cotyledon: intensity of green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Cotylédon: intensité de la couleur ver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eimblatt: Intensität der Grünfärb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Cotiledón: intensidad del color verd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ib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b w:val="false"/>
                <w:lang w:val="en-GB" w:eastAsia="hu-HU"/>
              </w:rPr>
              <w:t>À graine rouge à confire à chair</w:t>
            </w:r>
            <w:r>
              <w:rPr>
                <w:b w:val="false"/>
              </w:rPr>
              <w:t xml:space="preserve"> verte, Shin Kurobe 7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t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ah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YCP)  Cotyledon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5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Cotyledon: spot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Cotylédon:  tach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eimblatt: Flecke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Cotiledón:  manchas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sent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Ok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PAN)  Coleoptile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1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Coleoptile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Coléoptile: pigmentation anthocyaniqu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mscheide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leóptilo: 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RTY)  Tree:  ty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ee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rbre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aum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tip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lumn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lonn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äul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lumn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acExcel, Wijci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amifi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mifi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verzweig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mific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star, 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ee: type of bea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rbre: type de fructific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aum: Fruchtansatz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tipo de fructific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n spurs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sur spurs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nur an Kurztrie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únicamente en ramille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arkrimso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n spurs and long shoo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sur spurs et rameaux long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n Kurz- und an Langtrie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ramilletes y tallos larg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n long shoots only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sur rameaux longs seulemen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nur an Langtriebe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únicamente en tallos largos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ortland, Rome Beauty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RVI)  Tree:  vig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ee: vig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rbre: vi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aum: Wuchsstär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vig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ield’s Droop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ka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ramley’s Seedling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ee: vig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vi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aum: Wuchsstär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vig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ub-ze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nfa, Polona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Canino, Peeka, 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arle Orange, Magyar kajszi, Palsteyn, Pisana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bíbor, Monaco Bello, Moniquí, Vicero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ee: vig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vi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um: Wuchsstär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Árbol: vig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kagaki</w:t>
            </w:r>
            <w:r>
              <w:rPr>
                <w:lang w:val="fr-FR"/>
              </w:rPr>
              <w:t>, Izu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Kurogak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Shogatsu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s</w:t>
            </w:r>
            <w:r>
              <w:rPr>
                <w:lang w:val="fr-FR"/>
              </w:rPr>
              <w:t>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</w:t>
            </w:r>
            <w:r>
              <w:rPr>
                <w:lang w:val="fr-FR"/>
              </w:rPr>
              <w:t>, Saij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RBR)  Tree:  branch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ee: degree of branch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degré de ramific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aum: Grad der Verzweig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grado de ramific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arle Orange, Roxa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Magyar kajszi, San 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layne, Prevete, Veeco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RHA)  Tree:  habi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ramified tree type</w:t>
            </w:r>
            <w:r>
              <w:rPr/>
              <w:t xml:space="preserve">: Tree: habi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 w:eastAsia="en-US"/>
              </w:rPr>
              <w:t>Seulement pour les variétés dont le type d’arbre est ramifié</w:t>
            </w:r>
            <w:r>
              <w:rPr>
                <w:lang w:val="fr-FR" w:eastAsia="en-US"/>
              </w:rPr>
              <w:t>: Arbr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 w:eastAsia="en-US"/>
              </w:rPr>
              <w:t>Nur Sorten, deren Baumtyp verzweigt ist</w:t>
            </w:r>
            <w:r>
              <w:rPr>
                <w:lang w:val="de-DE" w:eastAsia="en-US"/>
              </w:rPr>
              <w:t>: Baum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que tienen un tipo de árbol ramificado</w:t>
            </w:r>
            <w:r>
              <w:rPr>
                <w:lang w:val="es-ES"/>
              </w:rPr>
              <w:t>:</w:t>
            </w:r>
            <w:r>
              <w:rPr>
                <w:u w:val="single"/>
                <w:lang w:val="es-ES"/>
              </w:rPr>
              <w:t xml:space="preserve"> </w:t>
            </w:r>
            <w:r>
              <w:rPr>
                <w:lang w:val="es-ES"/>
              </w:rPr>
              <w:t>Árbol: hábi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gu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enoni, Glo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diverg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useinanderfal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xtend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, 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roop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etomba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überhäng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lga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th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e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leureu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lang über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lo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ield’s Drooper, Rome Beaut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. 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Tree: habi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aum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hábi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astig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astigi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Japan’s Earl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gu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, Reale d’Im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upright to 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 à 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 bis breitwüchs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tre erecto y diverg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gi óriás, Proimo Tyrinthos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wüchs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iverg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Canino, Hargrand, Magyar kajsz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roop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tomba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überhäng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lga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lsteyn, Pisana, Polonais, Ves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e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eureu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 über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lo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>
                <w:lang w:val="fr-FR"/>
              </w:rPr>
              <w:t>2.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ee:</w:t>
            </w:r>
            <w:r>
              <w:rPr>
                <w:lang w:val="fr-FR"/>
              </w:rPr>
              <w:t xml:space="preserve">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um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Árbol: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rgu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</w:t>
            </w:r>
            <w:r>
              <w:rPr>
                <w:lang w:val="fr-FR"/>
              </w:rPr>
              <w:t>-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verg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wüchs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stre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oo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tomb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über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lg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akokush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TY)  Plant:  ty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growth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type de croiss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lanta: hábito de crecimien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termi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termin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termini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determin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weta (Lan), Borself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ndetermin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ndétermi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cht determini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indetermin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Azuro (Lan), </w:t>
              <w:br/>
              <w:t>Juno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Planta: tip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n-climb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n grimpa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cht kletter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 trepado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Evisix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imb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impa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tter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epado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Tetraro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VI)  Plant:  vig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Climbing varieties only</w:t>
            </w:r>
            <w:r>
              <w:rPr>
                <w:lang w:val="fr-FR"/>
              </w:rPr>
              <w:t>: Plant: vig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grimpantes seulement</w:t>
            </w:r>
            <w:r>
              <w:rPr>
                <w:lang w:val="fr-FR"/>
              </w:rPr>
              <w:t>: Plante: vi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kletternde Sorten</w:t>
            </w:r>
            <w:r>
              <w:rPr>
                <w:lang w:val="fr-FR"/>
              </w:rPr>
              <w:t>: Pflanze: Wuchsstär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trepadoras</w:t>
            </w:r>
            <w:r>
              <w:rPr>
                <w:lang w:val="es-ES"/>
              </w:rPr>
              <w:t>: Planta: vig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DE)  Plant:  den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t: den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e: densi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flanze: Dich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a: densid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ite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g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Melod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ST)  Plant:  structure / 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foliage struc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Plante: </w:t>
            </w:r>
            <w:r>
              <w:rPr>
                <w:b w:val="false"/>
                <w:lang w:val="fr-FR"/>
              </w:rPr>
              <w:t>structure</w:t>
            </w:r>
            <w:r>
              <w:rPr>
                <w:lang w:val="fr-FR"/>
              </w:rPr>
              <w:t xml:space="preserve"> du feuill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Laubstrukt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estructura del follaj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em typ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/>
              <w:t>type à tig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engeltyp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ipo ramific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gria, Est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termediate typ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e 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ischentyp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ipo inter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emie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eaf typ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e à feuill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ty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ipo foli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ennebe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of dome, pyramid or column shape</w:t>
            </w:r>
            <w:r>
              <w:rPr/>
              <w:t>: Plant: position of growing point in relation to top of pla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en dôme, pyramidales ou cylindriques seulement</w:t>
            </w:r>
            <w:r>
              <w:rPr>
                <w:lang w:val="fr-FR"/>
              </w:rPr>
              <w:t>: Plante: position du point végétatif par rapport au sommet de la pla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kuppelförmige, pyramidenförmige oder säulenförmige Sorten</w:t>
            </w:r>
            <w:r>
              <w:rPr/>
              <w:t>: Pflanze: Position des Vege-tationspunkts im Verhältnis zum obersten Pflanzente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upuliformes, piramidales o columnares:</w:t>
            </w:r>
            <w:r>
              <w:rPr/>
              <w:t xml:space="preserve"> Planta: posición del punto vegetativo en relación con el extremo superior de la plan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ame level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 même nive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f gleicher Hö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 mismo nive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ntland Brig, Lav opretvoksend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lightly be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aiblement au-desso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eicht unterha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eramente por de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ur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ly below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fortement</w:t>
            </w:r>
            <w:r>
              <w:rPr/>
              <w:t xml:space="preserve"> au-desso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it unterhal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por deba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osb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BR)  Plant:  branch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umber of branches (when fully develop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nombre de ramifications (à plein développemen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Anzahl von Verzweigungen (bei voller Entwickl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número de de ramificaciones (en completo desarrol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absent or very 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 ou 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baj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ro, 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li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HA)  Plant:  habi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  <w:gridCol w:w="38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growth habit in autumn of the first year (2 weeks before equinox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port à l’automne de la première année (deux semaines avant l’équinox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form im Herbst des ersten Jahres (2 Wochen vor der Tag- und Nachtgleich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porte en el otoño del primer año (2 semanas antes del equinocci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M Maraton, Körös 1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 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demi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ozso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demi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dressé à demi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kai legelö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 prost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demi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lieg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post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zentesi rona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Plant:</w:t>
            </w:r>
            <w:r>
              <w:rPr>
                <w:lang w:val="fr-FR"/>
              </w:rPr>
              <w:t xml:space="preserve"> growth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Wuchs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Plant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rmesia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-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aagere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rizont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wn Carp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on-climbing varieties only</w:t>
            </w:r>
            <w:r>
              <w:rPr>
                <w:lang w:val="fr-FR"/>
              </w:rPr>
              <w:t>: Plant: growth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non grimpantes seulement</w:t>
            </w:r>
            <w:r>
              <w:rPr>
                <w:lang w:val="fr-FR"/>
              </w:rPr>
              <w:t>: Plant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nicht kletternde Sorten</w:t>
            </w:r>
            <w:r>
              <w:rPr>
                <w:lang w:val="fr-FR"/>
              </w:rPr>
              <w:t>: Pflanze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no trepadoras</w:t>
            </w:r>
            <w:r>
              <w:rPr>
                <w:lang w:val="es-ES"/>
              </w:rPr>
              <w:t>: Planta: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b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-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oe, Pixie, Syr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: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xcellent Fla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ly 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 breitwüchs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abie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pricot Beaut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ly spread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breitwüchs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abier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mingo Fantas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growth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 po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rgu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d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wüchs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xtend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hapeada, Cristal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cumb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comba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erlieg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ecumb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bellón, Rojo 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roo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tomb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über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lg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anjuane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growth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zh-CN"/>
              </w:rPr>
            </w:pPr>
            <w:r>
              <w:rPr>
                <w:lang w:val="es-ES_tradnl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Foot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nvivapa</w:t>
            </w:r>
          </w:p>
        </w:tc>
        <w:tc>
          <w:tcPr>
            <w:tcW w:w="567" w:type="dxa"/>
            <w:tcBorders/>
          </w:tcPr>
          <w:p>
            <w:pPr>
              <w:pStyle w:val="Foote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mi-upright</w:t>
            </w:r>
          </w:p>
        </w:tc>
        <w:tc>
          <w:tcPr>
            <w:tcW w:w="1843" w:type="dxa"/>
            <w:tcBorders/>
          </w:tcPr>
          <w:p>
            <w:pPr>
              <w:pStyle w:val="Footer"/>
              <w:spacing w:before="120" w:after="120"/>
              <w:rPr>
                <w:sz w:val="20"/>
                <w:lang w:val="fr-FR" w:eastAsia="zh-CN"/>
              </w:rPr>
            </w:pPr>
            <w:r>
              <w:rPr>
                <w:sz w:val="20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ena, Sunmariba, Sunmariri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ree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zh-CN"/>
              </w:rPr>
            </w:pPr>
            <w:r>
              <w:rPr>
                <w:lang w:val="fr-FR" w:eastAsia="zh-CN"/>
              </w:rPr>
              <w:t>ramp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iech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repador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nv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Plant: growth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type de croiss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 w:eastAsia="ja-JP"/>
              </w:rPr>
            </w:pPr>
            <w:r>
              <w:rPr>
                <w:lang w:val="es-ES" w:eastAsia="ja-JP"/>
              </w:rPr>
              <w:t>single st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ige un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intrieb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llo únic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bush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issonn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usch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rbustiv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t: growth hab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te: 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Pflanze: Wuchsfor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a: po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ly An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undli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ondead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m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ead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reitwüchs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stre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prise Part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HE)  Plant:  heigh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  <w:gridCol w:w="38"/>
        <w:gridCol w:w="2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  <w:br/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B</w:t>
              <w:br/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atural height 6 weeks after the first  autumn equinox following sowing (cut 2 weeks after equinox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Plante: hauteur naturelle six</w:t>
            </w:r>
            <w:r>
              <w:rPr/>
              <w:t> semaines après le premier équinoxe d’automne suivant le semis (coupe deux semaines après l’équinox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6 Wochen nach der ersten Herbst-Tag- und Nachtgleiche nach der Aussaat (Schnitt 2 Wochen nach der Tag- und Nachtgleich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altura 6 semanas después del primer equinoccio de otoño siguiente a la siembra (corte 2 semanas después del equinocci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tabs>
                <w:tab w:val="clear" w:pos="567"/>
                <w:tab w:val="left" w:pos="214" w:leader="none"/>
                <w:tab w:val="left" w:pos="539" w:leader="none"/>
                <w:tab w:val="left" w:pos="859" w:leader="none"/>
                <w:tab w:val="left" w:pos="112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ja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edalfa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4.</w:t>
              <w:br/>
              <w:br/>
              <w:t>(+)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M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Plant: natural height in spring (1 month after beginning of growing the year  after sowi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au printemps (un mois après le début de la croissance l’année suivant le semi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im Frühjahr (1 Monat nach Beginn des Wachstums im Jahr nach der Aussaa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Planta: altura en la primavera (1 mes después del comienzo del crecimiento el año siguiente a la siembr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Karlu (M.v.), Vertus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keepLines/>
              <w:tabs>
                <w:tab w:val="clear" w:pos="567"/>
                <w:tab w:val="center" w:pos="255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ne, Rival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etizia, Magali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t>(*)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atural height 2 weeks after the first autumn equinox following sowing (cut 2 weeks before equinox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deux semaines après le premier équinoxe d’automne suivant le semis (coupe deux semaines avant l’équinox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2 Wochen nach der ersten Herbst-Tag- und Nachtgleiche nach der Aussaat (Schnitt 2 Wochen vor der Tag- und Nachtgleich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altura 2 semanas después del primer equinoccio de otoño siguiente a la siembra (corte 2 semanas antes del equinocci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tabs>
                <w:tab w:val="clear" w:pos="567"/>
                <w:tab w:val="left" w:pos="214" w:leader="none"/>
                <w:tab w:val="left" w:pos="539" w:leader="none"/>
                <w:tab w:val="left" w:pos="859" w:leader="none"/>
                <w:tab w:val="left" w:pos="1129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rlu (M.v.), Luzell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tabs>
                <w:tab w:val="clear" w:pos="567"/>
                <w:tab w:val="left" w:pos="214" w:leader="none"/>
                <w:tab w:val="left" w:pos="539" w:leader="none"/>
                <w:tab w:val="left" w:pos="859" w:leader="none"/>
                <w:tab w:val="left" w:pos="1129" w:leader="none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dela, Fauna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tabs>
                <w:tab w:val="clear" w:pos="567"/>
                <w:tab w:val="left" w:pos="214" w:leader="none"/>
                <w:tab w:val="left" w:pos="539" w:leader="none"/>
                <w:tab w:val="left" w:pos="859" w:leader="none"/>
                <w:tab w:val="left" w:pos="1129" w:leader="none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gali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tabs>
                <w:tab w:val="clear" w:pos="567"/>
                <w:tab w:val="left" w:pos="214" w:leader="none"/>
                <w:tab w:val="left" w:pos="539" w:leader="none"/>
                <w:tab w:val="left" w:pos="859" w:leader="none"/>
                <w:tab w:val="left" w:pos="1129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10.</w:t>
              <w:br/>
              <w:br/>
              <w:t>(+)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M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Plant: natural height 3 weeks after 1</w:t>
            </w:r>
            <w:r>
              <w:rPr>
                <w:vertAlign w:val="superscript"/>
              </w:rPr>
              <w:t>st</w:t>
            </w:r>
            <w:r>
              <w:rPr/>
              <w:t xml:space="preserve"> cu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trois semaines après la première cou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3 Wochen nach dem ersten 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Planta: altura 3 semanas después del primer c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di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dela, Symphoni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Zenith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atural height 3 weeks after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cu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trois semaines après la deuxième cou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3 Wochen nach dem zweiten 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altura 3 semanas después del segundo c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anken Neu, Andela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Zenith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atural height 3 weeks after 3</w:t>
            </w:r>
            <w:r>
              <w:rPr>
                <w:vertAlign w:val="superscript"/>
              </w:rPr>
              <w:t>rd</w:t>
            </w:r>
            <w:r>
              <w:rPr/>
              <w:t xml:space="preserve"> cu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trois semaines après la troisième cou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3 Wochen nach dem dritten 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altura 3 semanas después del tercer c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aj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imbal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etizia, Zenith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13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Plant: natural height 3 weeks after 4</w:t>
            </w:r>
            <w:r>
              <w:rPr>
                <w:vertAlign w:val="superscript"/>
              </w:rPr>
              <w:t>th</w:t>
            </w:r>
            <w:r>
              <w:rPr/>
              <w:t xml:space="preserve"> cu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trois semaines après la quatrième cou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3 Wochen nach dem vierten 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Planta: altura 3 semanas después del cuarto c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ymphonie, Andel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men, Zenith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B</w:t>
              <w:br/>
            </w:r>
          </w:p>
          <w:p>
            <w:pPr>
              <w:pStyle w:val="Normaltb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atural height 2 weeks after the second autumn equinox following sowing (cut 2 weeks before equinox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deux semaines après le deuxième équinoxe d’automne suivant le semis (coupe deux semaines avant l’équinox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2 Wochen nach der zweiten Herbst-Tag- und Nachtgleiche nach der Aussaat (Schnitt 2 Wochen vor der Tag- und Nachtgleich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altura 2 semanas después del segundo equinoccio de otoño siguiente a la siembra (corte 2 semanas antes del equinocci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ibralta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un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Zenith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5.</w:t>
              <w:br/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MG</w:t>
              <w:br/>
              <w:t>B</w:t>
              <w:br/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lant: natural height 6 weeks after the second autumn equinox following sowing (cut 2 weeks after equinox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naturelle six semaines après le deuxième équinoxe d’automne après le semis (coupe deux semaines après l’équinox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Wuchshöhe 6 Wochen nach der zweiten Herbst-Tag- und Nachtgleiche nach der Aussaat (Schnitt 2 Wochen nach der Tag- und Nachtgleich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lanta: altura 6 semanas después del segundo equinoccio de otoño siguiente a la siembra (corte 2 semanas después del equinocci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j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urop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Zenith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6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: height (flowering plant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e: hauteur (plante à floraison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flanze: Höhe</w:t>
              <w:br/>
              <w:t>(im Blühstadium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a: altura (planta en floración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otte à grain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moura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nilla, Hilde I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alt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y 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im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tic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ey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omb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1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White cabbage varieties only</w:t>
            </w:r>
            <w:r>
              <w:rPr/>
              <w:t>:  Plan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de chou cabus seulement</w:t>
            </w:r>
            <w:r>
              <w:rPr/>
              <w:t>: 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Weiß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repollo lisa</w:t>
            </w:r>
            <w:r>
              <w:rPr>
                <w:lang w:val="es-ES"/>
              </w:rPr>
              <w:t>:  Planta: al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ouden Akker (W), Minicole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Lagerweiss (W), Strukton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ager hochstrunkig  (W), Thurner (W), Zerlina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ilderkraut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2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Red cabbage varieties only</w:t>
            </w:r>
            <w:r>
              <w:rPr/>
              <w:t>: Plan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de chou rouge seulement</w:t>
            </w:r>
            <w:r>
              <w:rPr/>
              <w:t>: 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Rot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lombarda</w:t>
            </w:r>
            <w:r>
              <w:rPr>
                <w:lang w:val="es-ES"/>
              </w:rPr>
              <w:t xml:space="preserve">: Planta: altura 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Allervroegste (R), Primero 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Frührotkohl (R), Ruby Ball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lrot (R), Roxy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Bewaar 3 (R), Langedijker Herfst (R), Rovita 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3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avoy cabbage varieties only:</w:t>
            </w:r>
            <w:r>
              <w:rPr/>
              <w:t xml:space="preserve"> Plan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de Milán</w:t>
            </w:r>
            <w:r>
              <w:rPr>
                <w:lang w:val="es-ES"/>
              </w:rPr>
              <w:t>: Planta: al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itis (S), Vorbote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Grünkopf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, Roi de l'hiver 2 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oemendaalse Gele 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 of primary umbel at time of its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de l’ombelle primaire à l’époque de s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 der ersten Dolde zum Zeitpunkt seiner Blü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altura de la umbela primaria en la época de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/M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: heig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Plante: hauteu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Pflanze: Hö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fr-FR"/>
              </w:rPr>
              <w:t>Planta: altur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de Cros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sc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id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 at vegetative st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au stade végétati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 im vegetativen Sta</w:t>
              <w:softHyphen/>
              <w:t>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lanta: altura en estado vegetativ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inori (Lal), </w:t>
              <w:br/>
              <w:t xml:space="preserve">Azuro (Lan), </w:t>
              <w:br/>
              <w:t>Borself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vita (La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ZA"/>
              </w:rPr>
            </w:pPr>
            <w:r>
              <w:rPr>
                <w:lang w:val="en-ZA"/>
              </w:rPr>
              <w:t>Plant: height at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hauteur au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 bei Blühbegin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lanta: altura al comienzo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Bolivio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ubine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lant: height of insertion of first inflorescence at green ripening (from ground level to insertion of first inflorescen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hauteur de l’insertion de la première inflorescence au stade de la maturité en vert (du niveau du sol à l’insertion de la première inflorescen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Ansatzhöhe des ersten Blütenstands bei Grünreife (vom Boden bis zum Ansatz des ersten Blütenstand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lanta: altura de inserción de la primera inflorescencia en madurez verde (a partir del suelo hasta la inserción de la primera inflorescenci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wet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>Borself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oruta (Lan), </w:t>
              <w:br/>
              <w:t>Borsaj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ordako (Lan), </w:t>
              <w:br/>
              <w:t>Bornal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  <w:t>(*)</w:t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 at green ripeni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hauteur au stade de la maturité en ver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 bei Grünreif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lanta: altura en madurez verde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ardo (Lal), </w:t>
              <w:br/>
              <w:t xml:space="preserve">Borweta (Lan), </w:t>
              <w:br/>
              <w:t>Borself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Rubine (Lan), </w:t>
              <w:br/>
              <w:t>Borsaj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ordako (Lan), </w:t>
              <w:br/>
              <w:t>Trebisa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220-24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: heigh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al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iedriger grüner kraus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osty, Ham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stlandse Herf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 of foli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 du feuill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 des Lau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altura del follaj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di Ora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ila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t xml:space="preserve">height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Höh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altur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wn Carp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Kermesi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lant: heigh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Planta:  altur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jo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xcellent Fla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f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 alt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ico Chulo, Torreoj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Esmeralda, Rojo Vigor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reja de Elefan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: heigh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lante: haut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lanta: al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asi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erro, Saeyeupsi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g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lant: heigh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te: haut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 xml:space="preserve">Pflanze: Höh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a: altur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bas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eono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s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g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daw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au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gyrake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y 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hau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l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WI)  Plant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t: width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Plant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di Ora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truschk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u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</w:t>
            </w:r>
            <w:r>
              <w:rPr>
                <w:lang w:val="fr-FR"/>
              </w:rPr>
              <w:t>lan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P</w:t>
            </w:r>
            <w:r>
              <w:rPr>
                <w:lang w:val="es-ES"/>
              </w:rPr>
              <w:t>lant</w:t>
            </w:r>
            <w:r>
              <w:rPr>
                <w:lang w:val="es-ES"/>
              </w:rPr>
              <w:t>a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rmesia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me</w:t>
            </w:r>
            <w:r>
              <w:rPr>
                <w:lang w:val="fr-FR"/>
              </w:rPr>
              <w:t>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ppermint Cool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pion Silver Blu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jo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 Frui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f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 anch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Copena F-1, Rojo Lirio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</w:t>
            </w:r>
            <w:r>
              <w:rPr>
                <w:lang w:val="es-ES_tradnl"/>
              </w:rPr>
              <w:t>, Esmeral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 xml:space="preserve">Montesa, </w:t>
            </w:r>
            <w:r>
              <w:rPr/>
              <w:t>Rey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width just after the start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largeur au tout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Breite unmittelbar nach Blühbegin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diámetro tras iniciars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Footer"/>
              <w:spacing w:before="120" w:after="0"/>
              <w:rPr>
                <w:sz w:val="20"/>
              </w:rPr>
            </w:pPr>
            <w:r>
              <w:rPr>
                <w:sz w:val="20"/>
              </w:rPr>
              <w:t>Kieversil</w:t>
            </w:r>
          </w:p>
        </w:tc>
        <w:tc>
          <w:tcPr>
            <w:tcW w:w="567" w:type="dxa"/>
            <w:tcBorders/>
          </w:tcPr>
          <w:p>
            <w:pPr>
              <w:pStyle w:val="Foote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Footer"/>
              <w:spacing w:before="120" w:after="0"/>
              <w:rPr>
                <w:sz w:val="20"/>
              </w:rPr>
            </w:pPr>
            <w:r>
              <w:rPr>
                <w:sz w:val="20"/>
              </w:rPr>
              <w:t>Sunver, Sunvop</w:t>
            </w:r>
          </w:p>
        </w:tc>
        <w:tc>
          <w:tcPr>
            <w:tcW w:w="567" w:type="dxa"/>
            <w:tcBorders/>
          </w:tcPr>
          <w:p>
            <w:pPr>
              <w:pStyle w:val="Foote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yn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DI)  Plant:  diame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e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flanze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a: 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vane, Tom Thumb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 xml:space="preserve">Bastion, </w:t>
              <w:br/>
              <w:t>Gotte à grain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Clarion, Verp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gro</w:t>
            </w:r>
            <w:r>
              <w:rPr>
                <w:lang w:val="de-DE"/>
              </w:rPr>
              <w:t>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80" w:after="80"/>
              <w:rPr>
                <w:lang w:val="en-GB"/>
              </w:rPr>
            </w:pPr>
            <w:r>
              <w:rPr>
                <w:lang w:val="en-GB"/>
              </w:rPr>
              <w:t>Great Lakes 659, Muset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gro</w:t>
            </w:r>
            <w:r>
              <w:rPr>
                <w:lang w:val="de-DE"/>
              </w:rPr>
              <w:t>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 Toro, Yu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White cabbage varieties only</w:t>
            </w:r>
            <w:r>
              <w:rPr/>
              <w:t>: Plant: maximum diameter (including outer leaves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cabus seulement</w:t>
            </w:r>
            <w:r>
              <w:rPr/>
              <w:t>: Plante: diamètre maximal (y compris les feuilles externes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eiß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Pflanze: maximaler Durchmesser (einschließlich Umblätter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repollo lisa</w:t>
            </w:r>
            <w:r>
              <w:rPr>
                <w:lang w:val="es-ES"/>
              </w:rPr>
              <w:t xml:space="preserve">:  Planta: diámetro máximo </w:t>
              <w:br/>
              <w:t>(incluidas las hojas exteriores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iam (W), Minicole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Augustkohl (W), Minicole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em van Enkhuizen 2 (W), Robuster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Red cabbage varieties only</w:t>
            </w:r>
            <w:r>
              <w:rPr/>
              <w:t>: Plant: maximum diameter (as for 2.1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rouge seulement</w:t>
            </w:r>
            <w:r>
              <w:rPr/>
              <w:t>: Plante: diamètre maximal (comme pour 2.1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Rot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Pflanze: maximaler Durchmesser (wie unter 2.1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lombarda</w:t>
            </w:r>
            <w:r>
              <w:rPr>
                <w:lang w:val="es-ES"/>
              </w:rPr>
              <w:t>:  Planta: diámetro máximo (como para 2.1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rührot (R), Primero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lrot (R), Ruby Ball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Septemberrot  (R), Rovita 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Plant: maximum diameter</w:t>
              <w:br/>
              <w:t>(as for 2.1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Plante: diamètre maximal (comme pour 2.1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Pflanze: maximaler Durchmesser (wie unter 2.1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de Milán</w:t>
            </w:r>
            <w:r>
              <w:rPr>
                <w:lang w:val="es-ES"/>
              </w:rPr>
              <w:t>:  Planta: diámetro máximo (como para 2.1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orbote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Grünkopf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220-24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: diamete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lanta: 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ur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mm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(PLSH)  Plant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24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shape (fully developed plant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forme (plante complètement développé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Form (Pflanze ausgewachse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Planta: forma (plantas completamente desarrolladas)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verted pyrami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yramidale renvers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kehrt pyramid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rámide inverti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erchenzunge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obol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dô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upp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upul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ib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yrami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yramid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yramid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ramid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ssb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lum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lonn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äulen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lumn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rsis, Westlandse Herf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CO)  Plan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PLXX)  Plant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  <w:gridCol w:w="40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: tendency to grow during winte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tendance à croître durant l’hiv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Neigung zu Wachstum im Win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tendencia a crecer durante el invi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ormancy </w:t>
              <w:br/>
              <w:t>rating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1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verick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2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nal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3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3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3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Grado de </w:t>
              <w:br/>
              <w:t>latencia 3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ja, Range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4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4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4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4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egend, Mercedes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5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5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5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5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che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6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6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6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6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i 700, Dori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7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tter, Oro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8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8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8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8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icopa, Carme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9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9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9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</w:t>
              <w:br/>
              <w:t>latencia 9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UF 101, Medin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10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10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10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do de latencia 10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C-1887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ormancy</w:t>
              <w:br/>
              <w:t>rating 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Niveau de</w:t>
              <w:br/>
              <w:t>dormance 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interruhe</w:t>
              <w:br/>
              <w:t>Stufe 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do de latencia 1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UC-1465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3.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xillary sprouting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éveloppement des bourgeons ascillaires 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itentriebbildung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otación axilar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ehlend oder </w:t>
              <w:br/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ausentes o </w:t>
              <w:br/>
              <w:t>muy débil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alma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prilia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iv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oncel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: fasciation (at flowering stag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e: fasciation (à la florais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flanze: Verbänderung </w:t>
              <w:br/>
              <w:t>(im Blühstadium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a: fasciación (en floración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lmar, Romanc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otte jaune d’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: intensity of fasciation (flowering plant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lante: intensité de la fasciation (plante à floraison)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flanze: Stärke der Verbänderung </w:t>
              <w:br/>
              <w:t>(im Blühstadium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a: intensidad de la fasciación (planta en floración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otte à grain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e maraîchè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de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otte jaune d’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hicon des Charent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tendency to bolt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tendance à la mont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Neigung zum Schoss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tendencia a la subida a f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lene, Tanca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BR)  Root:  branch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Only root parsley varieties</w:t>
            </w:r>
            <w:r>
              <w:rPr>
                <w:lang w:val="es-ES"/>
              </w:rPr>
              <w:t>:</w:t>
            </w:r>
            <w:r>
              <w:rPr>
                <w:u w:val="single"/>
                <w:lang w:val="es-ES"/>
              </w:rPr>
              <w:br/>
            </w:r>
            <w:r>
              <w:rPr>
                <w:lang w:val="es-ES"/>
              </w:rPr>
              <w:t>Root: branch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de persil à grosse racine:</w:t>
            </w:r>
            <w:r>
              <w:rPr/>
              <w:br/>
              <w:t>Racine: ramific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von Wurzelpetersilie:</w:t>
              <w:br/>
            </w:r>
            <w:r>
              <w:rPr/>
              <w:t>Wurzel: Verzweig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de perejil de raíz:</w:t>
            </w:r>
            <w:r>
              <w:rPr>
                <w:lang w:val="es-ES"/>
              </w:rPr>
              <w:br/>
              <w:t>raíz: ramific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alblang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LG)  Root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Only root parsley varieties:</w:t>
              <w:br/>
            </w:r>
            <w:r>
              <w:rPr>
                <w:lang w:val="es-ES"/>
              </w:rPr>
              <w:t>Root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de persil à grosse racine:</w:t>
            </w:r>
            <w:r>
              <w:rPr/>
              <w:br/>
              <w:t>Racin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von Wurzelpetersilie:</w:t>
              <w:br/>
            </w:r>
            <w:r>
              <w:rPr/>
              <w:t>Wurzel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de perejil de raíz</w:t>
            </w:r>
            <w:r>
              <w:rPr>
                <w:lang w:val="es-ES"/>
              </w:rPr>
              <w:t>:</w:t>
              <w:br/>
              <w:t>raíz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or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alblang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b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 Ge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arag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distance from widest point to crow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ine: distance du point le plus large à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Abstand von breitester Stelle bis zur Kr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íz: distancia del punto mas ancho a la coro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dov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nder and Tr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vonresister, White K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WI)  Root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, Parijse Markt 2, Parijse Markt 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ot: thickening of main roo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épaississement de la racine princi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Wurzel: Verdickung der Hauptwurz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íz: engrosamiento de la raíz princip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bsent</w:t>
              <w:br/>
              <w:t>(leaf parsley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  <w:br/>
              <w:t>(persil à feuilles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hlend</w:t>
              <w:br/>
              <w:t>(Schnittpetersili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  <w:br/>
              <w:t>(perejil de hoja)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oskrause 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</w:t>
              <w:br/>
              <w:t>(root parsley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présente </w:t>
              <w:br/>
              <w:t>(persil à grosse racin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orhanden</w:t>
              <w:br/>
              <w:t>(Wurzelpetersili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  <w:br/>
              <w:t>(perejil de raíz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alblan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Only root parsley varieties:</w:t>
              <w:br/>
            </w:r>
            <w:r>
              <w:rPr>
                <w:lang w:val="es-ES"/>
              </w:rPr>
              <w:t>Roo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de persil à grosse racine:</w:t>
            </w:r>
            <w:r>
              <w:rPr/>
              <w:br/>
              <w:t>Racin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von Wurzelpetersilie:</w:t>
              <w:br/>
            </w:r>
            <w:r>
              <w:rPr/>
              <w:t>Wurzel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u w:val="single"/>
                <w:lang w:val="es-ES"/>
              </w:rPr>
              <w:t>Sólo variedades de perejil de raíz:</w:t>
              <w:br/>
              <w:t>raíz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alblang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or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nder and Tr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hite K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core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ine: largeur du cœ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Breite der Mittel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íz:  anchura del coraz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hite K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DI)  Root:  diame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Root: diameter of core relative to total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Racine: diamètre du cœur par rapport au diamètre tot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Durch- messer des Herzens im Verhältnis zum gesamten Durch- 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Raíz: diámetro del corazón en relación con el diámetro tot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, Tourin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erlikumer 2, Berlikumer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igan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RA)  Root:  rati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oot: ratio length/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acin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übe: Ver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aíz: relación longitud y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rijse Markt 2, Parijse Markt 3, Parmex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te améliorée à forcer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Chantena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msterdam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3. </w:t>
              <w:br/>
              <w:t>(*)</w:t>
              <w:br/>
            </w:r>
          </w:p>
          <w:p>
            <w:pPr>
              <w:pStyle w:val="Normaltb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Only root parsley varieties</w:t>
            </w:r>
            <w:r>
              <w:rPr>
                <w:lang w:val="es-ES"/>
              </w:rPr>
              <w:t>:</w:t>
            </w:r>
            <w:r>
              <w:rPr>
                <w:u w:val="single"/>
                <w:lang w:val="es-ES"/>
              </w:rPr>
              <w:br/>
            </w:r>
            <w:r>
              <w:rPr>
                <w:lang w:val="es-ES"/>
              </w:rPr>
              <w:t>Root: ratio length/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de persil à grosse racine:</w:t>
            </w:r>
            <w:r>
              <w:rPr/>
              <w:br/>
              <w:t>Racin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von Wurzelpetersilie:</w:t>
              <w:br/>
            </w:r>
            <w:r>
              <w:rPr/>
              <w:t>Wurzel: Ver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de perejil de raíz:</w:t>
            </w:r>
            <w:r>
              <w:rPr>
                <w:lang w:val="es-ES"/>
              </w:rPr>
              <w:br/>
              <w:t>raíz: relación longitud/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or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alblang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WT)  Root:  weigh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w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poi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Gew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pe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msterdam 2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igan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SH)  Root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1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oot: shape in longitu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 xml:space="preserve">Racine: forme en section longi-tudina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übe: Form im Längs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aíz: forma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ndi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arijse Markt 2, Parijse Markt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kehr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ov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kehrt drei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Chantenay, De Colmar à cœur rouge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 obtriang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ire 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verkehrt drei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ángular estr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Imperator, De Colmar à cœur roug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 obtriangular to narrow ob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ire étroite à rectangulaire</w:t>
              <w:b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verkehrt dreieckig bis schmal recht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obtriángular estrecha a oblonga estrech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Maestr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arrow ob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ctangulaire</w:t>
              <w:br/>
              <w:t>étroi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longa estre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msterdam 2, Berlikumer 2, Berlikumer 3, Nantaise améliorée 5, Touch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1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oot: shape of should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acine: forme de l'épaule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übe: Form des Kopf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aíz: forma del homb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at to 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t à 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 bis 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a a redonde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arijse Markt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onde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nded to con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ndi à con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bgerundet bis ke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ondeada a có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nic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niq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gel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ón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 obtriang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obtriangulaire étroit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verkehrt drei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r 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rr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kehrt drei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uerns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ad obtriang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ir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verkehrt drei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triangular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nder and Tr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ov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ova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kehrt ei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ov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vonresis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AN)  Root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anthocyanin coloration of skin of should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pigmentation anthocyanique de la peau du coll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Antho-cyanfärbung der Haut des Kopf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íz: pigmentación antociánica de la epidermis del homb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evo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CO)  Roo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1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Root: external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Racine: couleur ex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übe: äußere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Raíz: color ext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White Sat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Mello Yell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Bingo, Tancar, Goliath, Karotan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lang w:val="en-US"/>
              </w:rPr>
              <w:t>Pinocchi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nkish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e ro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ros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utri-re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ulso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Purple Haz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intensity of external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intensité de la couleur ex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Intensität der äußeren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íz: intensidad el color ext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>
                <w:b w:val="false"/>
                <w:b w:val="false"/>
              </w:rPr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Mello Yello, Bingo, Tanca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utri-red, Goliath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Purple Haze, Karotan, Pinocch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1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Root: extent of green color of skin of should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Racine: extension de la coloration verte de la peau du coll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Ausdehnung der Grünfärbung der Haut des Kopf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Raíz: extensión del color verde de la epidermis del homb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arota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car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grand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 Stompe Win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color of co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couleur du cœ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Farbe des Herz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íz: color del coraz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White Sat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Jaune de Lobberich, Pariser Mark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nkish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e ro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ros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utri-re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0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intensity of color of co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intensité de la couleur du cœ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Intensität der Farbe des Herz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Raíz: intensidad del color del coraz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1.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color of cortex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couleur du cortex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Farbe der Rind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íz: color de la cortez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White Sat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Mellow Yell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Allred, Carl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nkish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e ro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ros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Nutri-re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2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intensity of color of cort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intensité de la couleur du cort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Intensität der Farbe der Rin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íz: intensidad del color de la cortez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color of core compared to color of cort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couleur du cœur par rapport à la couleur du cort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Farbe des Herzens im Verhältnis zur Rin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aíz: color del corazón en relación con la cortez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us 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ás 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ême couleu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eichfarb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smo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lus 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l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ás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extent of green coloration of interior (in longitudinal sec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extension de la coloration verte à l’intérieur  (en section longitudina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Ausdehnung der Grünfärbung im Inneren (im Längsschnit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íz: extensión del color verde del interior (en sección longitudinal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jo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aux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hantenay à cœur rouge 2, De Colmar à cœur roug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grand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uscad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external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ine: couleur ex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Außen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íz: color ext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ish 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 blanch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lich 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fr-FR"/>
              </w:rPr>
              <w:t xml:space="preserve">crema </w:t>
            </w:r>
            <w:r>
              <w:rPr/>
              <w:t>blanqueci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ladiat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rea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rème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remefarb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fr-FR"/>
              </w:rPr>
              <w:t xml:space="preserve">crema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vonresis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internal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couleur in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Innen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color int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Q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ish 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 blanch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lich 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fr-FR"/>
              </w:rPr>
              <w:t xml:space="preserve">crema </w:t>
            </w:r>
            <w:r>
              <w:rPr/>
              <w:t>blanqueci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adiat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rea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rème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remefarb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fr-FR"/>
              </w:rPr>
              <w:t xml:space="preserve">crema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vonresis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SU)  Root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Root: ridging of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Racine: annelure de la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Ringelung der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Raíz: anillado de la superfici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vor, Syta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jo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hantena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oot: surfac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cine: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übe: Oberfläch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Raíz: superfici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smoo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li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l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li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Javel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oo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adiat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hite K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gue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au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g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vonresi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rou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rugue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rau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rugo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xhibition Lo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TI)  Root:  ti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1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0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oot: tip (when fully develop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 xml:space="preserve">Racine: extrémité </w:t>
              <w:br/>
              <w:t>(à plein développemen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Rübe: Ende (bei voller Entwickl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Raíz:  extremo (en pleno desarrol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0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ndi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om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Berlikumer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lightly poin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égèrement point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eicht 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eramente puntiagu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Mello Yell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ly point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ment point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it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puntiagu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llred, Orbi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ROXX)  Root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oot: protrusion above so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Racine: partie hors ter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Sitz über dem Bod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aíz: parte fuera del suel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s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arotan, Parijse Markt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, 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ncar, Toud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mporta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 Stompe Winter, 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mu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importa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nche à collet vert hors ter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UAN)  Tuber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 xml:space="preserve">Light beige and yellow skinned varieties only: </w:t>
            </w:r>
            <w:r>
              <w:rPr/>
              <w:t>Tuber: anthocyanin coloration of skin in reaction to 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peau beige clair et jaune seulement</w:t>
            </w:r>
            <w:r>
              <w:rPr>
                <w:lang w:val="fr-FR"/>
              </w:rPr>
              <w:t>: Tubercule: pigmentation anthocyanique de la peau en réaction à la lumiè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orten mit hellbeiger und gelber Schale</w:t>
            </w:r>
            <w:r>
              <w:rPr>
                <w:lang w:val="de-DE"/>
              </w:rPr>
              <w:t>: Knolle: Anthocyanfärbung der Schale nach Lichteinfluß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dades de piel beige claro y amarillo únicamente:</w:t>
            </w:r>
            <w:r>
              <w:rPr/>
              <w:t xml:space="preserve">  Tubérculo:  pigmentación antociánica de la piel como reacción a la lu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ma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harlot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UCO)  Tuber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</w:t>
              <w:br/>
              <w:t>VG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er: color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rcule: couleur de la p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nolle: Farbe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érculo:  color de la pie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i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eig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d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gria, Quar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esire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red parti-colored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panach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 geschec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arcialmente 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a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l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e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zu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telotte No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e parti-colo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eu panach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 geschec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rcialmente azu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estr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dish 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rougeât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ötlich 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rrón rojiz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Umatilla Russ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0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er: color of base of ey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rcule: couleur de la base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nolle: Farbe des Augengrun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érculo:  color de la base del 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d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gr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Quar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e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zu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itelotte Noi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uber: 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rcule: couleur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nolle: Farbe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ubérculo:  color de la pulp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usset Burban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re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siree, Est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marill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iama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marillo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ildtstar, Quar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marillo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inces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 Sala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 parti-colo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rouge panaché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 geschec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cialmente 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arly Ro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l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e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zu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itelotte No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lue parti-colo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bleu panaché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 geschec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cialmente azu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erd Laddi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TUXX)  Tuber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er: depth of ey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rcule: profondeur des yeu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nolle: Augentie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érculo:  profundidad de los oj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eu profon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y poco profun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uke of York, Nad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oco profun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gr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rntestolz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rofun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l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rofond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profun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itelotte Noi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(CMTY)  CORM:  ty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(BUTY)  Bulb:  type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FODE)  Foliage:  den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density of foliage</w:t>
            </w:r>
          </w:p>
          <w:p>
            <w:pPr>
              <w:pStyle w:val="Normaltb"/>
              <w:keepNext w:val="tru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densité du feuill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Dichte des Lau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densidad del follaje</w:t>
            </w:r>
          </w:p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â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igante d'Ital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nuss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i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hr 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iv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leaf blade curling</w:t>
            </w:r>
            <w:r>
              <w:rPr/>
              <w:t>: Plant: appearance of surface of canop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avec frisure du limbe</w:t>
            </w:r>
            <w:r>
              <w:rPr/>
              <w:t>: Plante: aspect du bouquet foli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Blattspreitenkräuse</w:t>
              <w:softHyphen/>
              <w:t>lung</w:t>
            </w:r>
            <w:r>
              <w:rPr/>
              <w:t>: Pflanze: Aussehen der Oberfläche des Lau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rizado del limbo</w:t>
            </w:r>
            <w:r>
              <w:rPr>
                <w:lang w:val="es-ES"/>
              </w:rPr>
              <w:t>: Planta: aspecto de la cobertura foli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ca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risé vert foncé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cora, Par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avou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FOAD)  Foliage:  attitu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attitu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ub: Halt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laje: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caps/>
              </w:rPr>
            </w:pPr>
            <w:r>
              <w:rPr>
                <w:caps/>
              </w:rPr>
              <w:t>MS 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 to semi 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 à demi</w:t>
              <w:noBreakHyphen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 bis 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 a 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caps/>
              </w:rPr>
            </w:pPr>
            <w:r>
              <w:rPr/>
              <w:t>Countes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 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</w:t>
              <w:noBreakHyphen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caps/>
              </w:rPr>
            </w:pPr>
            <w:r>
              <w:rPr/>
              <w:t>Gladiat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 erect to prost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</w:t>
              <w:noBreakHyphen/>
              <w:t>dressé à 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 bis lieg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 a post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caps/>
              </w:rPr>
            </w:pPr>
            <w:r>
              <w:rPr/>
              <w:t>Guerns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FOCO)  Foliage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oliage: intensity of green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Laub: Intensität der Grünfärb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ollaje: intensidad del color verd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vonresi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ba, Guerns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dov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FOSU)  Foliage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blist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: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ub: Blasig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laje: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mperial Crow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vonresi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arag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FOGL)  Foliage:  gloss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gloss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: brill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ub: Glanz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laje: b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vonresi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ol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mperial Crow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RWI)  Crown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Foliage: width of crow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Feuillage: largeur de la couro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Laub: Breite des Blattansatz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Follaje:  anchura del cue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Rothil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Chantenay à cœur rouge 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CRBA)  Crown:  ba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depth of crown depres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profondeur de la dépression de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Tiefe der Einsenkung der Kr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profundidad de la depresión de la coro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l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vonresister, White K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oot: width of crown depres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cine: largeur de la dépression de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Breite der Einsenkung der Kr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Raíz: anchura de la depresión de la coro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b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dov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hite Gem, Ten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TY)  Head:  ty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.</w:t>
              <w:br/>
              <w:t>(*)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: head formation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e: formation d’une pomm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flanze: Kopfbildung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ta: formación del cogollo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o he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s de pom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ein Ko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in cogo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onde à couper améliorée, Lollo ros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pen he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mme ou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ffener Ko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gollo abie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nfred, Mo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osed head (overlapping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mme fermée (chevauchement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n-GB"/>
              </w:rPr>
              <w:t>geschlossener Kopf (</w:t>
            </w:r>
            <w:r>
              <w:rPr>
                <w:lang w:val="de-DE"/>
              </w:rPr>
              <w:t>Ü</w:t>
            </w:r>
            <w:r>
              <w:rPr>
                <w:lang w:val="en-GB"/>
              </w:rPr>
              <w:t>berlappung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gollo cerrado (solapándose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elvin, Sunri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PR)  Head:  prese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tendency to form a hea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tendance à former une tê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Neigung zur Kopfbild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a: tendencia a formar un repoll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ster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yr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id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iv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DE)  Head:  den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: density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mme: densité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pf: Dicht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gollo: densidad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lo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lâ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lax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inj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â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illa, Nan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onde maraîchè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n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lde II, Kelv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ette, Toron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dens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dens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Dich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densida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loo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lâ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loc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lax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gnon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oo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â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x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rnspi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cato (S), Spivoy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i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n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amp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den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ST)  Head:  structure / 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2.</w:t>
            </w:r>
            <w:r>
              <w:rPr>
                <w:b w:val="false"/>
              </w:rPr>
              <w:t xml:space="preserve"> </w:t>
              <w:b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cov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couver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Schlu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 cober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ot cover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as cou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icht gedeck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no cubier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te Putjes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artially cover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artiellement cou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ilweise gedeck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arcialmente cubier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lsteiner platter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ve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uve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dec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ubier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Bewaar 2 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1.</w:t>
            </w:r>
          </w:p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internal struc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structure in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Innen</w:t>
            </w:r>
            <w:r>
              <w:rPr>
                <w:lang w:val="en-US"/>
              </w:rPr>
              <w:softHyphen/>
            </w:r>
            <w:r>
              <w:rPr/>
              <w:t>strukt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estructura inter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fi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, Quintal d'Alsace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ttel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Herfst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ar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ssiè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rugo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em van Enkhuizen 2 (W), Filderkraut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LG)  Head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Allfrüh (W); Vorbote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elvoy (S), Pamp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ffenham 3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DI)  Head:  diame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Durch</w:t>
            </w:r>
            <w:r>
              <w:rPr>
                <w:u w:val="single"/>
                <w:lang w:val="en-US"/>
              </w:rPr>
              <w:softHyphen/>
            </w:r>
            <w:r>
              <w:rPr/>
              <w:t>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Allfrüh (W);</w:t>
              <w:br/>
              <w:t>Vorbote 2 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elsa (S), Pamp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raunschweiger (W), Quintal d'Alsace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SI)  Head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: siz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mme: taill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Kopf: </w:t>
            </w:r>
            <w:r>
              <w:rPr>
                <w:lang w:val="de-DE"/>
              </w:rPr>
              <w:t>Größ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gollo: tamaño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om Thumb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Bastion, </w:t>
              <w:br/>
              <w:t>Gotte à grain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orella, Soray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eat Lakes 659, Muset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Blonde maraîchère, </w:t>
              <w:br/>
              <w:t>El To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SH)  Head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3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: shape in longitu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mme: forme en section longitudin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opf: Form im Längs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gollo: forma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te maraîchè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oad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madeus, Sucr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ircula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rondi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un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ircular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asse Partout, Verpi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8.</w:t>
              <w:br/>
              <w:br/>
            </w:r>
            <w:r>
              <w:rPr>
                <w:b w:val="false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shape of base in longitu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forme de la base en section longitudin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Form der Basis im Längs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 forma de la base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PQ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rrondi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redonde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a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ra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l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rch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rqu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ingesen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rque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position of maximum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position du diamètre maxim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Position des maximalen Durchmess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 posición del diámetro máxi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wards to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s le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zur Spitze h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b w:val="false"/>
                <w:lang w:val="es-ES"/>
              </w:rPr>
              <w:t>hacia</w:t>
            </w:r>
            <w:r>
              <w:rPr>
                <w:lang w:val="es-ES"/>
              </w:rPr>
              <w:t xml:space="preserve"> </w:t>
            </w:r>
            <w:r>
              <w:rPr>
                <w:b w:val="false"/>
                <w:lang w:val="es-ES"/>
              </w:rPr>
              <w:t>la parte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t midd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 milie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in der Mi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en el 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rby Day (W), Gouden Akker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wards ba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s la ba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zur Basis hi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hacia la bas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ispi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CO)  Head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internal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couleur in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Innen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color int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hiti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nch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ißli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blanqueci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ellowi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jaun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lbli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marillen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Bewaargele 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eeni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d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ünli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o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iole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Herfst 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Red Cabbage varieties only</w:t>
            </w:r>
            <w:r>
              <w:rPr/>
              <w:t>: Head: intensity of internal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rouge seulement</w:t>
            </w:r>
            <w:r>
              <w:rPr/>
              <w:t>: Pomme: intensité de la couleur in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Rotkohl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Kopf: Intensität der Innen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lombarda</w:t>
            </w:r>
            <w:r>
              <w:rPr>
                <w:lang w:val="es-ES"/>
              </w:rPr>
              <w:t>: Repollo: intensidad del color inter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BA)  Head:  ba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Butterhead type varieties in glasshouse only</w:t>
            </w:r>
            <w:r>
              <w:rPr>
                <w:lang w:val="en-GB"/>
              </w:rPr>
              <w:t>: Head: closing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Seulement les variétés de type laitue de serre pommée</w:t>
            </w:r>
            <w:r>
              <w:rPr>
                <w:lang w:val="en-GB"/>
              </w:rPr>
              <w:t>: Pomme: fermetur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Nur Sorten vom Typ Kopfsalat für Unterglasanbau</w:t>
            </w:r>
            <w:r>
              <w:rPr>
                <w:lang w:val="en-GB"/>
              </w:rPr>
              <w:t>: Kopf: Geschlossenheit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Solamente para variedades de tipo lechuga Trocadero en invernadero</w:t>
            </w:r>
            <w:r>
              <w:rPr>
                <w:lang w:val="en-GB"/>
              </w:rPr>
              <w:t>: Cogollo: cierre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sse Partou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meli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ustin, Manfred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HEXX)  Head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(BRCO)  Branch: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  <w:br/>
              <w:t>(*)</w:t>
            </w:r>
          </w:p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: reddish or brownish coloration of branches of current year’s grow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pigmentation rougeâtre ou brunâtre des ramifications pendant l’année de croiss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rötliche oder bräunliche Färbung der Zweige des Jahrestrie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 coloración rojiza o amarronada de las ramas del año en cur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  <w:br/>
              <w:t>(*)</w:t>
            </w:r>
          </w:p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: intensity of coloration of branches of current year’s grow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intensité de la pigmentation des ramifications pendant l’année de croiss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Intensität der Färbung der Zweige des Jahrestrie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 intensidad de la coloración de las ramas del año en cur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n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g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xcellent Flai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HAD)  Shoot:  attitu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.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bushy plant growth habit</w:t>
            </w:r>
            <w:r>
              <w:rPr/>
              <w:t>: Plant: attitude of shoot</w:t>
            </w:r>
            <w:r>
              <w:rPr/>
              <w:t>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type de croissance buissonnant seulement</w:t>
            </w:r>
            <w:r>
              <w:rPr>
                <w:lang w:val="fr-FR"/>
              </w:rPr>
              <w:t>: Plante: port des rameau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buschiger Wuchsform</w:t>
            </w:r>
            <w:r>
              <w:rPr/>
              <w:t>: Pflanze: Haltung der Trie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porte arbustivo</w:t>
            </w:r>
            <w:r>
              <w:rPr/>
              <w:t>: Planta: porte de las ram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Q</w:t>
            </w:r>
            <w:r>
              <w:rPr>
                <w:b/>
                <w:sz w:val="20"/>
                <w:lang w:val="es-ES"/>
              </w:rPr>
              <w:t>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 w:eastAsia="ja-JP"/>
              </w:rPr>
            </w:pPr>
            <w:r>
              <w:rPr>
                <w:lang w:val="es-ES" w:eastAsia="ja-JP"/>
              </w:rPr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 uprig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i</w:t>
              <w:noBreakHyphen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 w:eastAsia="ja-JP"/>
              </w:rPr>
            </w:pPr>
            <w:r>
              <w:rPr>
                <w:lang w:val="es-ES" w:eastAsia="ja-JP"/>
              </w:rPr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waage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orizont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 w:eastAsia="ja-JP"/>
              </w:rPr>
              <w:t>semi</w:t>
            </w:r>
            <w:r>
              <w:rPr>
                <w:lang w:val="es-ES" w:eastAsia="ja-JP"/>
              </w:rPr>
              <w:t xml:space="preserve"> </w:t>
            </w:r>
            <w:r>
              <w:rPr>
                <w:lang w:val="es-ES" w:eastAsia="ja-JP"/>
              </w:rPr>
              <w:t>droop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i</w:t>
              <w:noBreakHyphen/>
              <w:t>retomb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lbhäng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colga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 w:eastAsia="ja-JP"/>
              </w:rPr>
            </w:pPr>
            <w:r>
              <w:rPr>
                <w:lang w:val="es-ES" w:eastAsia="ja-JP"/>
              </w:rPr>
              <w:t>droo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tomb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g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HLG)  Shoot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>
                <w:lang w:val="fr-FR"/>
              </w:rPr>
              <w:t>3.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lang w:val="fr-FR"/>
              </w:rPr>
              <w:t xml:space="preserve">One-year-old shoot: </w:t>
            </w:r>
            <w:r>
              <w:rPr>
                <w:lang w:val="fr-FR"/>
              </w:rPr>
              <w:t>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z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ru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HTH)  Shoot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ne-year-old shoot: thick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meau d’un an: épaiss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injähriger Trieb: Dic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ma de un año: gros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i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lg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xton’s Fortune, Rem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pa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ic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ue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thic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épai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dic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ues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harlotte, Wijcik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e-year-old shoot: thick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épaiss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Dic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gros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lg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osho, 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a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ue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  <w:r>
              <w:rPr>
                <w:lang w:val="fr-FR"/>
              </w:rPr>
              <w:t>, Hiratanenashi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HAN)  Shoot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oung shoot: anthocyanin coloration of apex (during rapid growth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rameau: pigmentation anthocyanique de l’apex (pendant la croissance rapid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Jungtrieb: Anthocyanfärbung der Spitze (während des raschen Wachstum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 joven: pigmentación antociánica del ápice (durante el crecimiento rápid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Hargrand, Perla, Samarkandskij rannij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lonais, San Castrese, Sun G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 bíbor, Harcot, Ohaicos, Rox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hoot: anthocyanin coloration (at upper third of shoo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sse: pigmentation anthocyanique (sur le tiers supérieur d'une pouss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Anthocyanfärbung (im oberen Drittel des Triebe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 pigmentación antociánica (en el tercio superior del tal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fies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di Carm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HCO)  Shoo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ne-year-old shoot: color on sunny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meau d’un an: couleur de la face exposée au sole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injähriger Trieb: Farbe auf der Sonnen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Rama de un año: color de la parte expuesta al so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eenish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run verd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u w:val="single"/>
                <w:lang w:val="de-DE" w:eastAsia="en-US"/>
              </w:rPr>
            </w:pPr>
            <w:r>
              <w:rPr>
                <w:lang w:val="de-DE" w:eastAsia="en-US"/>
              </w:rPr>
              <w:t>grünlich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Granny Smith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dish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run rouge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rötlich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ck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run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ell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rkchar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run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 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 brow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run foncé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unkelbrau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oscuro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ngrid Mari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6. 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One-year-old shoot: color on sunny sid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 an: couleur de la face exposée au sole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jähriger Trieb: Farbe an der Sonnen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 de un año: color en la parte sole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  <w:noBreakHyphen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beco, Grand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  <w:noBreakHyphen/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lsteyn, Polonais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 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  <w:noBreakHyphen/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violác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Harco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e-year-old shoot: color (</w:t>
            </w:r>
            <w:r>
              <w:rPr>
                <w:lang w:val="fr-FR"/>
              </w:rPr>
              <w:t>sunny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sid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couleur (face ensoleillé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Farbe (Sonnenseit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color (en la cara solead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gr</w:t>
            </w:r>
            <w:r>
              <w:rPr>
                <w:lang w:val="fr-FR"/>
              </w:rPr>
              <w:t>e</w:t>
            </w:r>
            <w:r>
              <w:rPr>
                <w:lang w:val="fr-FR"/>
              </w:rPr>
              <w:t xml:space="preserve">y </w:t>
            </w: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gr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u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 grisác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nja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yellow </w:t>
            </w: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tag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 rojiz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HPU)  Shoot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ne-year-old shoot: pubescence (on distal half of shoo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meau d’un an: pubescence (sur la partie supérieure du rameau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injähriger Trieb: Behaarung (im oberen Triebabschnit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Rama de un año: pubescencia (en la mitad distal de la ram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xton’s Fortune, Rew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for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st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ambour d’Hiver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oung shoot: presence of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rameau: présence de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ungtrieb: Vorhandensein von Behaa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 joven: presencia de pubescenc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oung shoot: density of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rameau: densité de la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ungtrieb: Dichte der Behaa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 joven: densidad de la pubescenc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a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TBR)  Stem:  branch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  <w:r>
              <w:rPr>
                <w:lang w:val="fr-FR"/>
              </w:rPr>
              <w:t xml:space="preserve">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em: number of primary bran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nombre de ramifications primai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eb: Anzahl der Seitentriebe erster Ordn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Tallo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número de ramificaciones primari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tty in Pin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tem: number of secondary branch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nombre de ramifications secondai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eb: Anzahl Seitentriebe zweiter Ordn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Tallo: número de ramificaciones secundarias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ew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baj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rmesia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retty in Pink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bushy plant growth habit</w:t>
            </w:r>
            <w:r>
              <w:rPr/>
              <w:t xml:space="preserve">: </w:t>
            </w:r>
            <w:r>
              <w:rPr/>
              <w:t>Stem: position of branch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fr-FR"/>
              </w:rPr>
              <w:t>Variétés à type de croissance buissonnant seulement</w:t>
            </w:r>
            <w:r>
              <w:rPr>
                <w:lang w:val="fr-FR"/>
              </w:rPr>
              <w:t>: Tige: localisation de la ramific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buschiger Wuchsform</w:t>
            </w:r>
            <w:r>
              <w:rPr/>
              <w:t>: Trieb: Position der Verzweig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porte arbustivo</w:t>
            </w:r>
            <w:r>
              <w:rPr/>
              <w:t>: Tallo: posición de las ram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upper half</w:t>
            </w:r>
            <w:r>
              <w:rPr>
                <w:lang w:val="es-ES"/>
              </w:rPr>
              <w:t xml:space="preserve">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r la moitié supérieure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ur obere Hälf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ólo mitad superior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along entire stem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r toute la longueu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anze Pflanz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a totalid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lower half</w:t>
            </w:r>
            <w:r>
              <w:rPr>
                <w:lang w:val="es-ES"/>
              </w:rPr>
              <w:t xml:space="preserve"> onl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r la moitié inférieure seulem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ur untere Hälf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mitad inferio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6.</w:t>
            </w:r>
            <w:r>
              <w:rPr>
                <w:b/>
                <w:sz w:val="20"/>
                <w:lang w:val="es-ES"/>
              </w:rPr>
              <w:t xml:space="preserve">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Stem: number of primary bran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nombre de ramifications primai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ieb: Anzahl primärer Seitentrie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número de ramificaciones primaria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b/>
                <w:sz w:val="20"/>
              </w:rPr>
              <w:t>TG/221/1</w:t>
              <w:br/>
            </w:r>
            <w:r>
              <w:rPr>
                <w:rStyle w:val="PageNumber"/>
                <w:b/>
                <w:sz w:val="20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Header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 w:eastAsia="ja-JP"/>
              </w:rPr>
            </w:pPr>
            <w:r>
              <w:rPr>
                <w:b/>
                <w:sz w:val="20"/>
                <w:lang w:val="es-ES" w:eastAsia="ja-JP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ihaya Yellow 1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u nombreu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apear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breus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kisupin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TLG)  Stem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  <w:gridCol w:w="38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  <w:t>(*)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m: length of the longest stem at full flowering (head included; when fully expand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longueur de la tige la plus longue à l’époque de pleine floraison (inflorescence incluse;  tige déployé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engel: Länge des längsten Stengels bei Vollblüte (Blütenstand eingeschlossen; wenn vollständig ausgebilde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longitud del tallo más largo en plena floración (incluida la inflorescencia cuando está completamente abiert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anken Neu, Carmen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auna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2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 xml:space="preserve">7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u w:val="single"/>
              </w:rPr>
              <w:t>Non</w:t>
              <w:noBreakHyphen/>
              <w:t>prostrate varieties only</w:t>
            </w:r>
            <w:r>
              <w:rPr/>
              <w:t xml:space="preserve">: Stem length (excluding panicle)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u w:val="single"/>
              </w:rPr>
              <w:t>Variétés non rampantes seulement</w:t>
            </w:r>
            <w:r>
              <w:rPr/>
              <w:t>: Tige: longueur (panicule non compris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u w:val="single"/>
                <w:lang w:val="de-DE"/>
              </w:rPr>
              <w:t>Nur nicht liegende Sorten</w:t>
            </w:r>
            <w:r>
              <w:rPr>
                <w:lang w:val="de-DE"/>
              </w:rPr>
              <w:t>: Halm: Länge (ohne Risp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u w:val="single"/>
                <w:lang w:val="es-ES"/>
              </w:rPr>
              <w:t>Variedades no postradas solamente</w:t>
            </w:r>
            <w:r>
              <w:rPr>
                <w:lang w:val="es-ES"/>
              </w:rPr>
              <w:t>:  Tallo:  longitud (excluida la panícul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 xml:space="preserve">Lampo, Led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to, Thaibon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Ariete, Bahi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ald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arnarol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length of outer ste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longueur du pi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Länge des Außen</w:t>
            </w:r>
            <w:r>
              <w:rPr>
                <w:lang w:val="en-US"/>
              </w:rPr>
              <w:softHyphen/>
            </w:r>
            <w:r>
              <w:rPr/>
              <w:t>strunk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Planta:  longitud del tallo extern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aunsweiger (W), Minicole (W); Vorox (R); Spivoy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artolo (W), September (W); Langedijker Bewaar (R); </w:t>
              <w:br/>
              <w:t>Belvoy 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mager hochstrunkig (W), Robuster (W); Pampa 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</w:t>
            </w:r>
            <w:r>
              <w:rPr/>
              <w:t>.</w:t>
              <w:br/>
            </w:r>
            <w:r>
              <w:rP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Stem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ieb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ES"/>
              </w:rPr>
              <w:t>me</w:t>
            </w:r>
            <w:r>
              <w:rPr>
                <w:sz w:val="20"/>
                <w:lang w:val="es-ES"/>
              </w:rPr>
              <w:t>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poleon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TTH)  Stem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2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70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Stem: thick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 xml:space="preserve">Tige: épaiss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 xml:space="preserve">Halm: Dick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 xml:space="preserve">Tallo:  grosor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mi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del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épais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TSH)  Stem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Stem: shape in cross sec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forme de la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ngel: Form im Quer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allo: forma de la sección transver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  <w:br/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irculair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ibbed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ôtelé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pp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acanala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lime, P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qua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r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quadrat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uadr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gro, Saeyeupsi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TPR)  Stem:  profi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m:  profile of sprout colum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profil de la partie avec des bourge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roß: Profil einschließlich der Knos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perfil de la parte con las yem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n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oniqu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ón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lstaff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nical to cylindr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ónique</w:t>
            </w:r>
            <w:r>
              <w:rPr>
                <w:lang w:val="fr-FR"/>
              </w:rPr>
              <w:t xml:space="preserve"> à cylindr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gelförmig bis zylindr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ónica à cilíndr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gent, Setterl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ylindric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ylindriq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ylindr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ilíndr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gus, Bravehear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STAN)  Stem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m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Tig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Stengel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tlanti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Satur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sire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Duke of Yor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m: anthocyanin coloration prior to bud emerg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pigmentation anthocyanique avant l’émergence du bourge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engel: Antho</w:t>
              <w:softHyphen/>
              <w:t>cyanfärbung vor dem Erscheinen der Knos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allo: pigmentación antociánica antes de la emergencia de la ye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inori (Lal), </w:t>
              <w:br/>
              <w:t xml:space="preserve">Bolivio (Lan)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>Boltensi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onet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a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em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eb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Tallo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 Carp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rmesi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m: anthocyanin coloration (on middle third of an actively growing stem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pigmentation anthocyanique (au tiers supérieur d’une tige en pleine croissan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Anthocyanfärbung (am mittleren Drittel eines aktiv wachsenden Triebe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 pigmentación antociánica (en el tercio medio de un tallo en pleno crecimient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Footer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Blancena, Sunmaririho </w:t>
            </w:r>
          </w:p>
        </w:tc>
        <w:tc>
          <w:tcPr>
            <w:tcW w:w="567" w:type="dxa"/>
            <w:tcBorders/>
          </w:tcPr>
          <w:p>
            <w:pPr>
              <w:pStyle w:val="Footer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oter"/>
              <w:spacing w:before="120" w:after="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yn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</w:t>
            </w:r>
            <w:r>
              <w:rPr/>
              <w:t>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Stem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ieb: Anthocyan-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(a</w:t>
            </w:r>
            <w:r>
              <w:rPr>
                <w:b/>
                <w:sz w:val="20"/>
                <w:lang w:val="es-E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 w:eastAsia="ja-JP"/>
              </w:rPr>
            </w:pPr>
            <w:r>
              <w:rPr>
                <w:lang w:val="es-ES" w:eastAsia="ja-JP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</w:t>
            </w:r>
            <w:r>
              <w:rPr>
                <w:sz w:val="20"/>
                <w:lang w:val="es-ES"/>
              </w:rPr>
              <w:t>tro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tem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rieb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Endnote"/>
              <w:tabs>
                <w:tab w:val="clear" w:pos="284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gyrake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zu-magu 8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STPU)  Stem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m: hair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pilos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engel: Behaa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allo: vellosida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>
                <w:rFonts w:eastAsia="MS ??;MS Gothic"/>
              </w:rPr>
            </w:pPr>
            <w:r>
              <w:rPr>
                <w:rFonts w:eastAsia="MS ??;MS Gothic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/>
            </w:pPr>
            <w:r>
              <w:rPr/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>
                <w:rFonts w:eastAsia="MS ??;MS Gothic"/>
              </w:rPr>
            </w:pPr>
            <w:r>
              <w:rPr>
                <w:rFonts w:eastAsia="MS ??;MS Gothic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00" w:after="10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00" w:after="10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00" w:after="10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00" w:after="10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rgro, Perli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NOAN)  Node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7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Stem: anthocyanin coloration of no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ige: pigmentation anthocyanique des nœu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m: Anthocyan</w:t>
              <w:softHyphen/>
              <w:t>färbung der Kno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:  pigmentación antociánica de los nud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7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Stem: intensity of anthocyanin coloration of no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ige: intensité de la pigmentation anthocyanique des nœu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m: Intensität der Anthocyanfärbung der Kno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:  intensidad de la pigmentación antociánica de los nud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INLG)  Internode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ne-year-old shoot: length of interno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meau d’un an: longueur des entre</w:t>
              <w:noBreakHyphen/>
              <w:t>nœu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injähriger Trieb: Internodien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ma de un año: longitud de los entrenud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cort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acExcel, Wijci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, Flor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, Redaphoug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ong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la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s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urali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e-year-old shoot: length of interno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longueur de l’entre</w:t>
              <w:noBreakHyphen/>
              <w:t>nœu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Länge des Inter</w:t>
              <w:softHyphen/>
              <w:t>nodiu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longitud del entre</w:t>
              <w:softHyphen/>
              <w:t>nu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Gionb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Plant: length of interno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Plante: longueur de l’entre-nœu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lang w:val="de-DE"/>
              </w:rPr>
              <w:t>Pflanze: Inter</w:t>
            </w:r>
            <w:r>
              <w:rPr>
                <w:b w:val="false"/>
                <w:lang w:val="de-DE" w:eastAsia="hu-HU"/>
              </w:rPr>
              <w:softHyphen/>
            </w:r>
            <w:r>
              <w:rPr>
                <w:lang w:val="de-DE"/>
              </w:rPr>
              <w:t>nodien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Planta: longitud del entrenu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de-DE" w:eastAsia="hu-HU"/>
              </w:rPr>
              <w:t>Fumin, Tsurunashi Asahi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 xml:space="preserve">Crimstar, Panonia, Yamato 3,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Crimson Sweet, Kan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INAN)  Internode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7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Stem: anthocyanin coloration of interno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ige: pigmentation anthocyanique des entre-nœu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m: Anthocyan</w:t>
              <w:softHyphen/>
              <w:t>färbung der Inter</w:t>
              <w:softHyphen/>
              <w:t>nodi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llo:  pigmentación antociánica de los entrenud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SAN)  Leaf sheath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40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 sheath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/>
              <w:t>Gaine de la feuill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cheide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Vaina de la hoja:  pigmentación antociánic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40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 sheath: intensity of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/>
              <w:t>Gaine de la feuille: intensité de la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cheide: Stärke der Anthocyan-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Vaina de la hoja:  intensidad de la pigmentación antociánic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USH)  Leaf bud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ne-year-old shoot: </w:t>
            </w:r>
            <w:r>
              <w:rPr>
                <w:lang w:val="fr-FR"/>
              </w:rPr>
              <w:t xml:space="preserve">shape </w:t>
            </w:r>
            <w:r>
              <w:rPr>
                <w:lang w:val="fr-FR"/>
              </w:rPr>
              <w:t>of bud in profile vie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forme du bourgeon vu de prof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Form der Knospe in der Seitenans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forma de la yema vista de perf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ang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ang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ang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 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ad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iro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TY)  Leaf:  ty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tip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imp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r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rn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zähl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rn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Hainton Ruby, </w:t>
              <w:br/>
              <w:t>Sylvia Denn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ter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tern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ppelt dreizähl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itern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lang w:val="fr-FR"/>
              </w:rPr>
              <w:t>Frances Riv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ter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tern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fach dreizähl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itern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nn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fied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inn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Golden Harvest, Vanes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pin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penn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ppelt gefied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ipinn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pinn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pen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fach gefied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ipinn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NU)  Leaf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number of leav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nombre de feui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Anzahl 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Planta: número de </w:t>
              <w:br/>
              <w:t>hoj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avour, Grüne Per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i, Liset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aver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igante d'Ital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DE)  Leaf:  den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ST)  Leaf:  structure / 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open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ouver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Offenh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apert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o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rm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loss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err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kar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ter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emie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p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uve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ff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bier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ifol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 presence of secondary leafle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résence de folioles secondai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Vorhandensein von sekundären Blattfieder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presencia de folíolos secundar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ola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ercul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erminal and lateral leaflets: frequency of coal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s terminales et latérales: fréquence de la coal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nd- und Seitenblattfiedern: Häufigkeit von Verwachsung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íolos terminales y laterales:  frecuencia de la coalescenc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her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ildtstar, Premie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gr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ev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ma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elev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ivie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DV)  Leaf:  divis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Leaf: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Feuille: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Blatt: Fied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 xml:space="preserve">Hoja: división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i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ar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ossiè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ose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Hyt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af: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euille: divis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Fied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divis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dov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nc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nder and Tr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aflet: divis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divis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fieder: Fiederu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íolo: división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ntes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 K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arag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AD)  Leaf:  attitu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attitude (at 10</w:t>
              <w:noBreakHyphen/>
              <w:t>12 leaf stag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port (au stade 10</w:t>
              <w:noBreakHyphen/>
              <w:t>12 feuille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Stellung (im 10-12 Blattsta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porte en el estado (de 10 a 12 hojas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aby Star, Romanc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eat Lakes 118,</w:t>
              <w:br/>
              <w:t>Soray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de-D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icum, Vanguard 7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attitude at harvest maturity (outer leaves from head lettuce or adult leaves from cutting and stem lettu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port à maturité de récolte (feuilles externes de laitue pommée ou feuilles adultes de laitue à couper et de laitue-tig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Stellung im Erntestadium (äußere Blätter bei Kopfsalat bzw. vollentwickelte Blätter bei Schnitt- und Stengelsala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porte durante la madurez para cosecha (hojas externas de lechuga de cogollo u hojas adultas de lechugas de cortar y de tal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ria, Riv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melia, Toron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rizonta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rizonta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aagerech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rizontal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ambery, Divin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5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0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Flag leaf: attitude of blade  (early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spacing w:val="14"/>
                <w:position w:val="-1"/>
              </w:rPr>
            </w:pPr>
            <w:r>
              <w:rPr/>
              <w:t>Dernière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position w:val="-1"/>
              </w:rPr>
              <w:t>feuille</w:t>
            </w:r>
            <w:r>
              <w:rPr>
                <w:spacing w:val="14"/>
                <w:position w:val="-1"/>
              </w:rPr>
              <w:t xml:space="preserve">: </w:t>
            </w:r>
            <w:r>
              <w:rPr/>
              <w:t>port du limbe</w:t>
            </w:r>
            <w:r>
              <w:rPr>
                <w:spacing w:val="14"/>
                <w:position w:val="-1"/>
              </w:rPr>
              <w:t xml:space="preserve"> </w:t>
            </w:r>
            <w:r>
              <w:rPr>
                <w:position w:val="-1"/>
              </w:rPr>
              <w:t>(observation préco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spacing w:val="14"/>
                <w:position w:val="-1"/>
                <w:lang w:val="de-DE"/>
              </w:rPr>
            </w:pPr>
            <w:r>
              <w:rPr>
                <w:lang w:val="de-DE"/>
              </w:rPr>
              <w:t>Fahnenblatt</w:t>
            </w:r>
            <w:r>
              <w:rPr>
                <w:spacing w:val="14"/>
                <w:position w:val="-1"/>
                <w:lang w:val="de-DE"/>
              </w:rPr>
              <w:t>:</w:t>
            </w:r>
            <w:r>
              <w:rPr>
                <w:lang w:val="de-DE"/>
              </w:rPr>
              <w:t xml:space="preserve"> Haltung der Spreite</w:t>
            </w:r>
            <w:r>
              <w:rPr>
                <w:spacing w:val="14"/>
                <w:position w:val="-1"/>
                <w:lang w:val="de-DE"/>
              </w:rPr>
              <w:t xml:space="preserve"> </w:t>
            </w:r>
            <w:r>
              <w:rPr>
                <w:position w:val="-1"/>
                <w:lang w:val="de-DE"/>
              </w:rPr>
              <w:t>(früh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spacing w:val="14"/>
                <w:position w:val="-1"/>
                <w:lang w:val="es-ES"/>
              </w:rPr>
            </w:pPr>
            <w:r>
              <w:rPr>
                <w:lang w:val="es-ES"/>
              </w:rPr>
              <w:t>Hoja bandera</w:t>
            </w:r>
            <w:r>
              <w:rPr>
                <w:spacing w:val="14"/>
                <w:position w:val="-1"/>
                <w:lang w:val="es-ES"/>
              </w:rPr>
              <w:t xml:space="preserve">:  </w:t>
            </w:r>
            <w:r>
              <w:rPr>
                <w:lang w:val="es-ES"/>
              </w:rPr>
              <w:t>porte del limbo (observación tempran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alatx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aage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rizont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curv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recourb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rückgebog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curv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6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0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Flag leaf: attitude of blade (late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Dernière</w:t>
            </w:r>
            <w:r>
              <w:rPr>
                <w:position w:val="-1"/>
              </w:rPr>
              <w:t xml:space="preserve"> feuille: </w:t>
            </w:r>
            <w:r>
              <w:rPr/>
              <w:t>port du limbe</w:t>
            </w:r>
            <w:r>
              <w:rPr>
                <w:position w:val="-1"/>
              </w:rPr>
              <w:t xml:space="preserve"> (observation tardiv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lang w:val="de-DE"/>
              </w:rPr>
              <w:t>Fahnenblatt: Haltung der Spreite</w:t>
            </w:r>
            <w:r>
              <w:rPr>
                <w:position w:val="-1"/>
                <w:lang w:val="de-DE"/>
              </w:rPr>
              <w:t xml:space="preserve"> (spät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lang w:val="es-ES"/>
              </w:rPr>
              <w:t>Hoja bandera</w:t>
            </w:r>
            <w:r>
              <w:rPr>
                <w:position w:val="-1"/>
                <w:lang w:val="es-ES"/>
              </w:rPr>
              <w:t xml:space="preserve">:  </w:t>
            </w:r>
            <w:r>
              <w:rPr>
                <w:lang w:val="es-ES"/>
              </w:rPr>
              <w:t>porte del limbo (observación tardí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n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aage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rizont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eb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curv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recourb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rückgebog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curv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attitude of outer leav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port des feuilles exter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flanze: Stellung der Um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porte de las hojas extern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ilderkraut (W), Slawdena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raunschweiger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ristmas Drumhead (W), Spring Hero (W)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Leaf: attitu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Feuill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Blatt: Stell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Hoja: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: attitu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ille:  p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: Halt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po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r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 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oene Gewo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attitu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euill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Halt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po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ujad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mi 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iv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aagere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3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angle in relation to bran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angle par rapport à la ramific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Winkel im Verhältnis zum Zwei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ángulo en relación con la ra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y 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aig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hr 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ly 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aig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 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ly acute to right-ang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ment aigu à angle dro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wach spitz bis rechtwinkl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 poco agudo a en ángulo rec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LG)  Leaf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Leaf: length (including petio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Feuille: longueur (pétiole compri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Blatt: Länge (einschließlich Stiel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Hoja: longitud (incluido el pecio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cor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kum, Mign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Juwarot, Nantaise améliorée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Chantenay, Chantenay à cœur rouge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larg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, Rothil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MS/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: length </w:t>
              <w:br/>
              <w:t>(including petio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ongueur</w:t>
              <w:br/>
              <w:t>(pétiole compri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Länge</w:t>
              <w:br/>
              <w:t>(einschließlich Blattstiel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longitud (incluyendo el pecío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fies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fiesa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di Ora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: leng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ille: longu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: Lä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Hoja: longitu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Groene Gewone, Verde de penca blanca anch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te à carde blanche</w:t>
            </w:r>
            <w:r>
              <w:rPr>
                <w:lang w:val="fr-FR"/>
              </w:rPr>
              <w:t>, Par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8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(b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eaf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Hoja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rmesi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eaf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:  longitud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gical Gree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g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ju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euille: longu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: Läng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a</w:t>
            </w:r>
            <w:r>
              <w:rPr>
                <w:b/>
                <w:caps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b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en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br/>
            </w:r>
            <w:r>
              <w:rPr>
                <w:caps/>
              </w:rPr>
              <w:t>(+)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distance from widest point to ti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distance du point le plus large a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 Abstand von breitester Stelle bis zu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distancia del punto mas ancho al extre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b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vonresi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en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</w:t>
            </w:r>
            <w:r>
              <w:rPr/>
              <w:t>.</w:t>
              <w:br/>
            </w:r>
            <w:r>
              <w:rP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 xml:space="preserve">Leaf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yonokurena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af: leng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ille: longu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: Lä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ja: longitu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court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frut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ite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ngu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surpri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WI)  Leaf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S/</w:t>
            </w:r>
            <w:r>
              <w:rPr/>
              <w:t xml:space="preserve">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: width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euil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iwhi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di Ora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80" w:after="80"/>
              <w:jc w:val="center"/>
              <w:rPr/>
            </w:pPr>
            <w:r>
              <w:rPr>
                <w:lang w:val="fr-FR"/>
              </w:rPr>
              <w:t>9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80" w:after="80"/>
              <w:rPr/>
            </w:pPr>
            <w:r>
              <w:rPr>
                <w:lang w:val="fr-FR"/>
              </w:rPr>
              <w:t>(b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eaf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Feuil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Hoja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/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Paraso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f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env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bea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age: width of basal leaves at crow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age: largeur des feuilles basales de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ub: Breite der basalen Blätter an der Kr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laje: anchura de las hojas basales de la coro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b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ender and Tru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w White Sk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en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</w:t>
            </w:r>
            <w:r>
              <w:rPr/>
              <w:t>.</w:t>
              <w:br/>
            </w:r>
            <w:r>
              <w:rP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Leaf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0"/>
                <w:lang w:val="es-ES"/>
              </w:rPr>
              <w:t>m</w:t>
            </w:r>
            <w:r>
              <w:rPr>
                <w:sz w:val="20"/>
                <w:lang w:val="es-ES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yonokurena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af: wid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ille: larg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: Bre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ja: anchur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étroit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frut01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gyrake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ite Pin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TH)  Leaf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thicknes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épaisseur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Dick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grosor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lg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isa, Royal 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ustin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pais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ue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risée de Beaurega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RA)  Leaf:  rati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ratio length/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Ver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relación entre la longitud y</w:t>
            </w:r>
            <w:r>
              <w:rPr>
                <w:color w:val="FFFF00"/>
              </w:rPr>
              <w:t xml:space="preserve"> </w:t>
            </w:r>
            <w:r>
              <w:rPr/>
              <w:t>la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SI)  Leaf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5. 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outline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taille de la décou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Umriss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tamaño del contor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ingston, Natal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ennebe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1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White cabbage varieties only</w:t>
            </w:r>
            <w:r>
              <w:rPr/>
              <w:t>: Outer leaf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de chou cabus seulement</w:t>
            </w:r>
            <w:r>
              <w:rPr/>
              <w:t>: Feuille externe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Weiß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Umblatt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repollo lisa</w:t>
            </w:r>
            <w:r>
              <w:rPr>
                <w:lang w:val="es-ES"/>
              </w:rPr>
              <w:t>:  Hoja externa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olden Cross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raunschweiger (W), Marner Lagerweiss (W), Atria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hurner (W), Robustor 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5.2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Red cabbage varieties only</w:t>
            </w:r>
            <w:r>
              <w:rPr/>
              <w:t>: Outer leaf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rouge seulement</w:t>
            </w:r>
            <w:r>
              <w:rPr/>
              <w:t>: Feuille externe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Rot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Umblatt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lombarda</w:t>
            </w:r>
            <w:r>
              <w:rPr>
                <w:lang w:val="es-ES"/>
              </w:rPr>
              <w:t>: Hoja externa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ngedijker Allervroegste (R), </w:t>
              <w:br/>
              <w:t>Primero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Vroege (R), Ruby Ball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ner Lagerrot (R), Langedijker Herfst (R), Rovita 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5.3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Outer leaf: siz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Feuille externe: tail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Umblatt: Größ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olo variedades de col de Milán: </w:t>
            </w:r>
            <w:r>
              <w:rPr>
                <w:lang w:val="es-ES"/>
              </w:rPr>
              <w:t>Hoja externa: tamaño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mas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elvoy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us 3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SH)  Leaf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rrow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hma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iva, Verte maraîchè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ngela, Xanad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oad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madeus, Amel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rondi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u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sa, Sunrise, Verp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ansverse broad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transvers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quer 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transversal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mmodore, Fior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ansverse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liptique transve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quer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íptica transvers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lvira, Madis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kehrt eifo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b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aisa, Toron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road obtrul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sangique transvers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kehrt breit raut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ómbic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licato, Mo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angular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angulair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eiecki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iangular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er Tongu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7.</w:t>
            </w:r>
            <w:r>
              <w:rPr>
                <w:lang w:val="fr-FR"/>
              </w:rPr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(b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Hoja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forma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ne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né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ne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ne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cht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lon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ípt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ppermint Cool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PF)  Leaf:  profi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cross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Quer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sección transver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ve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vex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ve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nvex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ca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ca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kav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óncav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AN)  Leaf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Anthocyan</w:t>
              <w:noBreakHyphen/>
              <w:t xml:space="preserve"> 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iorella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mmodore, Pira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intensity of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intensité de la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Intensität der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intensidad de la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hicon de Charentes, Muranta, Rum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 bon jardini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ocadéro à graine noi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mandine, </w:t>
              <w:br/>
              <w:t>Merveille des quatre saison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ittle Leprechaun, Revolutio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40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euille: pigmentation anthocyaniqu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Anthocyan</w:t>
              <w:softHyphen/>
              <w:t>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:  pigmentación antociánic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anthocyanin coloration on midrib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igmentation anthocyanique sur la nervure médian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Anthocyanfärbung an der Mittelripp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pigmentación antociánica del nervio central</w:t>
              <w:br/>
              <w:t>del ha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sset Burban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i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licita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ildtstar, Rosev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60-22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erchenzungen,</w:t>
              <w:br/>
              <w:t xml:space="preserve">Pentland Brig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arna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anthocyanin coloration on low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igmentation anthocyanique sur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Anthocyan-färbung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pigmentación antociánica del envé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Q</w:t>
            </w:r>
            <w:r>
              <w:rPr>
                <w:b/>
                <w:sz w:val="20"/>
                <w:lang w:val="es-ES"/>
              </w:rPr>
              <w:t>L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DA)  Leaf:  anthocyanin distribu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65"/>
        <w:gridCol w:w="491"/>
        <w:gridCol w:w="76"/>
        <w:gridCol w:w="1767"/>
        <w:gridCol w:w="76"/>
        <w:gridCol w:w="1767"/>
        <w:gridCol w:w="76"/>
        <w:gridCol w:w="1767"/>
        <w:gridCol w:w="152"/>
        <w:gridCol w:w="1691"/>
        <w:gridCol w:w="152"/>
        <w:gridCol w:w="1918"/>
        <w:gridCol w:w="152"/>
        <w:gridCol w:w="415"/>
        <w:gridCol w:w="152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2.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distribution of anthocyani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répartition de l’anthocya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Verteilung des Anthocyan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distribución de la antocianin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calise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calisé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kal begrenz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ocalizad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ranta, Rumin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ntir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épartie sur toute la surfac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uf der gesamten Blattfläch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toda la superficie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licato, Libert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kind of anthocyanin distributi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type de répartition de l’anthocya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Art der Anthocyan-verteil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tipo de distribución de la antocianin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ffused onl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ulement diffus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r diffu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únicamente difus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ndine, Pirat, Sanguin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 spots onl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ulement en tach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r in Fleck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únicamente en manch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ssion blonde à graine blanche, Unic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ffused and in spot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ffuse et en tache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ffus und in Fleck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ifusa y en mancha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vina, Rougette du Mid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 xml:space="preserve">40 </w:t>
              <w:b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Leaf: distribution of anthocyanin colorati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euille: répartition de la pigmentation anthocyanique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Verteilung der Anthocyanfär</w:t>
              <w:softHyphen/>
              <w:t>b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:  distribución de la pigmentación antociánica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on tips onl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seulement au somme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an der Spitz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en el extrem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on margins onl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seulement en bordur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an den Ränder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en los bord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in blotches only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seulement en tach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in Fleck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en manch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v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uniform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eichmäß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iforme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3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distribution of anthocyanin color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distribution de la pigmentation anthocyaniqu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Verteilung der Anthocyan-färb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distribución de la pigmentación autociánic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3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rti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tielle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rtiel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rci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ttager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ntire leaf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 entière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m gesamten Blat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la hoja complet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arna Red, Redbo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CO)  Leaf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hue of green color of outer leav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teinte de la couleur verte des feuilles exter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Ton der Grünfärbung der äußeren 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tonalidad del color verde de las hojas extern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natello, Verp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yellow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lb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rée de printemp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ey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i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äu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isác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eltuce, Du bon jardini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ddis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ougeât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ötli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ojiz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llo rossa, Revolution, Rosa</w:t>
              <w:br/>
              <w:t>(see also Ad. 18/</w:t>
              <w:br/>
              <w:t>voir aussi Add. 18/</w:t>
              <w:br/>
              <w:t>siehe auch zu 18/</w:t>
              <w:br/>
              <w:t>véanse también Ad. 18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intensity of color of outer leav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intensité de la couleur des feuilles exter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Intensität der Farbe der äußeren 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intensidad del color de las hojas extern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} see also Ad. 18/</w:t>
              <w:br/>
              <w:t xml:space="preserve">   voir aussi Add. 18/</w:t>
              <w:br/>
              <w:t xml:space="preserve">   siehe auch zu 18/</w:t>
              <w:br/>
              <w:t xml:space="preserve">   véanse también </w:t>
              <w:br/>
              <w:t xml:space="preserve">   Ad. 18)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d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ncé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dunke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oscuro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}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0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: intensity of 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Feuille: intensité de la couleur ver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: Intensität der Grünfärb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:  intensidad del color verd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color 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égè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ngel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l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pun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uter leaf: color (with wax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euille externe: couleur (avec pruin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Umblatt: Farbe (mit Wachsschich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 externa: color (con pruín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-jau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pril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ey 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-gr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u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 grisáce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son (W), Gloria (W); Roi de l'hiver 2 (S)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-ble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 azul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ket Pride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iole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Bewaar 2 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 xml:space="preserve">12.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uter leaf: intensity of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euille externe: intensité de la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Umblatt: Intensität der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 externa: intensidad del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/>
              <w:t>Gouden Akker (W); Rebus (R ); Bloemendaalse Gele 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/>
              <w:t>Cabri (W); Redsky (R); Kilos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/>
              <w:t>Excel (W); Integro (R ); Norma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Red cabbage varieties only</w:t>
            </w:r>
            <w:r>
              <w:rPr/>
              <w:t>: Outer leaf: green flu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rouge seulement</w:t>
            </w:r>
            <w:r>
              <w:rPr/>
              <w:t>: Feuille externe: teinte verte diffu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Rotkohl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Umblatt: grüner Anflu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lombarda</w:t>
            </w:r>
            <w:r>
              <w:rPr>
                <w:lang w:val="es-ES"/>
              </w:rPr>
              <w:t>:  Hoja externa: traza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issendrup (R), Autoro 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xy (R), Kempero 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intensity of 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euill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Intensität der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intensidad del color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lang w:val="en-US"/>
              </w:rPr>
              <w:t>Adelaide, Leono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thil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intensity of green color prior to bud emerg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euille: intensité de la couleur verte avant l’émergence du bourge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Intensität der Grünfärbung vor dem Erscheinen der Knos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Hoja: intensidad del color verde antes de la emergencia de la ye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bine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Bordako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onet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: color of </w:t>
            </w:r>
            <w:r>
              <w:rPr>
                <w:u w:val="single"/>
              </w:rPr>
              <w:t>young</w:t>
            </w:r>
            <w:r>
              <w:rPr/>
              <w:t xml:space="preserve"> leaf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euille: couleur de la feuille </w:t>
            </w:r>
            <w:r>
              <w:rPr>
                <w:u w:val="single"/>
              </w:rPr>
              <w:t>je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Blatt: Farbe des </w:t>
            </w:r>
            <w:r>
              <w:rPr>
                <w:u w:val="single"/>
              </w:rPr>
              <w:t>jungen</w:t>
            </w:r>
            <w:r>
              <w:rPr/>
              <w:t xml:space="preserve"> Blatt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Hoja: color de la hoja </w:t>
            </w:r>
            <w:r>
              <w:rPr>
                <w:u w:val="single"/>
              </w:rPr>
              <w:t>joven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/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osty, Ham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warf Green Curl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y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gr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gri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erchenzunge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-bl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azu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at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 or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e ou 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t oder 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o 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arna 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: color of </w:t>
            </w:r>
            <w:r>
              <w:rPr>
                <w:u w:val="single"/>
              </w:rPr>
              <w:t>fully developed</w:t>
            </w:r>
            <w:r>
              <w:rPr/>
              <w:t xml:space="preserve"> leaf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euille: couleur de la feuille </w:t>
            </w:r>
            <w:r>
              <w:rPr>
                <w:u w:val="single"/>
              </w:rPr>
              <w:t>complètement développé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Blatt: Farbe des </w:t>
            </w:r>
            <w:r>
              <w:rPr>
                <w:u w:val="single"/>
              </w:rPr>
              <w:t>voll entwickelten</w:t>
            </w:r>
            <w:r>
              <w:rPr/>
              <w:t xml:space="preserve"> Blatt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Hoja: color de la hoja </w:t>
            </w:r>
            <w:r>
              <w:rPr>
                <w:u w:val="single"/>
              </w:rPr>
              <w:t>completamente desarrollad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/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am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ost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y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gr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gri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erchenzunge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-bl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azu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at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or 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uge ou 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t oder 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jo o 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arna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: intensity of color of </w:t>
            </w:r>
            <w:r>
              <w:rPr>
                <w:u w:val="single"/>
              </w:rPr>
              <w:t>fully developed</w:t>
            </w:r>
            <w:r>
              <w:rPr/>
              <w:t xml:space="preserve"> lea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euille: intensité de la couleur de la feuille </w:t>
            </w:r>
            <w:r>
              <w:rPr>
                <w:u w:val="single"/>
              </w:rPr>
              <w:t>complètement développé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Blatt: Intensität der Farbe des </w:t>
            </w:r>
            <w:r>
              <w:rPr>
                <w:u w:val="single"/>
              </w:rPr>
              <w:t>voll entwickelten</w:t>
            </w:r>
            <w:r>
              <w:rPr/>
              <w:t xml:space="preserve"> Bla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Hoja: intensidad del color de la hoja </w:t>
            </w:r>
            <w:r>
              <w:rPr>
                <w:u w:val="single"/>
              </w:rPr>
              <w:t>completamente desarroll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arieties with variegation only:</w:t>
              <w:br/>
            </w:r>
            <w:r>
              <w:rPr/>
              <w:t>Leaf: mai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ariétés avec panachure seulement</w:t>
            </w:r>
            <w:r>
              <w:rPr>
                <w:lang w:val="fr-FR"/>
              </w:rPr>
              <w:t>:</w:t>
              <w:br/>
              <w:t>Feuille: couleur principale de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Nur Sorten mit Panaschierung:</w:t>
              <w:br/>
            </w:r>
            <w:r>
              <w:rPr>
                <w:lang w:val="de-DE"/>
              </w:rPr>
              <w:t>Blatt: Haupt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 xml:space="preserve">Sólo variedades con variegación:  </w:t>
            </w:r>
            <w:r>
              <w:rPr/>
              <w:t>Hoja:  color principal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ue 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ble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de azul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arieties with variegation only:</w:t>
              <w:br/>
            </w:r>
            <w:r>
              <w:rPr/>
              <w:t>Leaf: secondary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ariétés avec panachure seulement</w:t>
            </w:r>
            <w:r>
              <w:rPr>
                <w:lang w:val="fr-FR"/>
              </w:rPr>
              <w:t>:</w:t>
              <w:br/>
              <w:t>Feuille: couleur secondaire de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Nur Sorten mit Panaschierung:</w:t>
              <w:br/>
            </w:r>
            <w:r>
              <w:rPr>
                <w:lang w:val="de-DE"/>
              </w:rPr>
              <w:t>Blatt: Sekundär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variegación</w:t>
            </w:r>
            <w:r>
              <w:rPr/>
              <w:t>:  Hoja:  color secundario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ish 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 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lich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de cla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ties without variegation only:</w:t>
            </w:r>
            <w:r>
              <w:rPr/>
              <w:br/>
              <w:t>Leaf: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sans panachure seulement</w:t>
            </w:r>
            <w:r>
              <w:rPr>
                <w:lang w:val="fr-FR"/>
              </w:rPr>
              <w:t>:</w:t>
              <w:br/>
              <w:t>Feuille: couleur de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orten ohne Panaschierung:</w:t>
            </w:r>
            <w:r>
              <w:rPr>
                <w:lang w:val="de-DE"/>
              </w:rPr>
              <w:br/>
              <w:t>Blatt: 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sin variegación</w:t>
            </w:r>
            <w:r>
              <w:rPr/>
              <w:t>:  Hoja:  color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di Carm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ties without variegation only:</w:t>
            </w:r>
            <w:r>
              <w:rPr/>
              <w:br/>
              <w:t>Leaf: color of lower side between vei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sans panachure seulement</w:t>
            </w:r>
            <w:r>
              <w:rPr>
                <w:lang w:val="fr-FR"/>
              </w:rPr>
              <w:t>:</w:t>
              <w:br/>
              <w:t>Feuille: couleur de la face inférieure entre les nervu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orten ohne Panaschierung:</w:t>
            </w:r>
            <w:r>
              <w:rPr>
                <w:lang w:val="de-DE"/>
              </w:rPr>
              <w:br/>
              <w:t>Blatt: Farbe der Unterseite zwischen den Ader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sin variegación</w:t>
            </w:r>
            <w:r>
              <w:rPr/>
              <w:t>:  Hoja:  color del envés entre los nerv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ly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ólo 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en and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 et 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 und 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y 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nly 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ólo 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1.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b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on-</w:t>
            </w:r>
            <w:r>
              <w:rPr>
                <w:u w:val="single"/>
                <w:lang w:val="fr-FR"/>
              </w:rPr>
              <w:t>variegate</w:t>
            </w:r>
            <w:r>
              <w:rPr>
                <w:u w:val="single"/>
                <w:lang w:val="fr-FR"/>
              </w:rPr>
              <w:t xml:space="preserve">d </w:t>
            </w:r>
            <w:r>
              <w:rPr>
                <w:u w:val="single"/>
                <w:lang w:val="fr-FR"/>
              </w:rPr>
              <w:t>variet</w:t>
            </w:r>
            <w:r>
              <w:rPr>
                <w:u w:val="single"/>
                <w:lang w:val="fr-FR"/>
              </w:rPr>
              <w:t>ies only</w:t>
            </w:r>
            <w:r>
              <w:rPr>
                <w:lang w:val="fr-FR"/>
              </w:rPr>
              <w:t>:</w:t>
            </w:r>
            <w:r>
              <w:rPr>
                <w:lang w:val="fr-FR"/>
              </w:rPr>
              <w:t xml:space="preserve"> L</w:t>
            </w:r>
            <w:r>
              <w:rPr>
                <w:lang w:val="fr-FR"/>
              </w:rPr>
              <w:t xml:space="preserve">eaf: </w:t>
            </w:r>
            <w:r>
              <w:rPr>
                <w:lang w:val="fr-FR"/>
              </w:rPr>
              <w:t xml:space="preserve">intensity of </w:t>
            </w:r>
            <w:r>
              <w:rPr>
                <w:lang w:val="fr-FR"/>
              </w:rPr>
              <w:t>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non-panachées seulement</w:t>
            </w:r>
            <w:r>
              <w:rPr>
                <w:lang w:val="fr-FR"/>
              </w:rPr>
              <w:t>: Feuill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nicht panaschierte Sorten</w:t>
            </w:r>
            <w:r>
              <w:rPr>
                <w:lang w:val="fr-FR"/>
              </w:rPr>
              <w:t>: Blatt: Intensität der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es-ES"/>
              </w:rPr>
              <w:t>Sólo variedades no variegadas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Hoja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intensidad del color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claro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pion Silver Bl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oscuro</w:t>
            </w:r>
            <w:r>
              <w:rPr>
                <w:lang w:val="es-ES"/>
              </w:rPr>
              <w:t xml:space="preserve"> 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eaf: intensity of green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Intensität der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:  intensidad del color verd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m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Cond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env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oung leaf: reddish or brownish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rameau: pigmentation rougeâtre ou brun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unges Blatt: rötliche oder bräunliche 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 joven:  coloración rojiza o amarron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oung leaf: intensity of reddish or brownish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eune rameau: intensité de la pigmentation rougeâtre ou brun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unges Blatt: Intensität der rötlichen oder bräunlichen 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 joven:  intensidad de la coloración rojiza o amarronad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mgrap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sw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bury Purple, Esmmay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</w:r>
            <w:r>
              <w:rPr/>
              <w:br/>
            </w:r>
            <w:r>
              <w:rPr/>
              <w:t>(*)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leaf variega</w:t>
              <w:softHyphen/>
              <w:t>tion absent</w:t>
            </w:r>
            <w:r>
              <w:rPr/>
              <w:t>:</w:t>
            </w:r>
            <w:r>
              <w:rPr/>
              <w:t xml:space="preserve"> L</w:t>
            </w:r>
            <w:r>
              <w:rPr/>
              <w:t>eaf: intensity of gree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sans panachure de la feuille seulement:</w:t>
            </w:r>
            <w:r>
              <w:rPr>
                <w:lang w:val="fr-FR"/>
              </w:rPr>
              <w:t xml:space="preserve"> Feuille: intensité de la couleur vert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fehlender Blattpanachie</w:t>
              <w:softHyphen/>
              <w:t>rung</w:t>
            </w:r>
            <w:r>
              <w:rPr/>
              <w:t>: Blatt: Intensität der Grünfärbung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sin variegación de hoja</w:t>
            </w:r>
            <w:r>
              <w:rPr/>
              <w:t>: Hoja: intensidad del color verde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ligh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ark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apea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eaf: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euille: couleur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latt: 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color del haz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ell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Melo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k 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unkel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de oscu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eu vert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de azulad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 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is v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grau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de grisác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rgyraketi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CP)  Leaf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VA)  Leaf:  varieg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varieg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anach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Panasch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 varieg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5para"/>
              <w:spacing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5para"/>
              <w:spacing w:before="120" w:after="120"/>
              <w:ind w:left="0"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now and I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80" w:after="80"/>
              <w:jc w:val="center"/>
              <w:rPr/>
            </w:pPr>
            <w:r>
              <w:rPr>
                <w:lang w:val="fr-FR"/>
              </w:rPr>
              <w:t>10.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80" w:after="80"/>
              <w:rPr/>
            </w:pPr>
            <w:r>
              <w:rPr>
                <w:lang w:val="fr-FR"/>
              </w:rPr>
              <w:t>(b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eaf: varieg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Feuille: panach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Blatt: Panasch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Hoja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varieg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80" w:after="80"/>
              <w:jc w:val="center"/>
              <w:rPr/>
            </w:pPr>
            <w:r>
              <w:rPr>
                <w:b/>
                <w:lang w:val="fr-FR"/>
              </w:rPr>
              <w:t>Q</w:t>
            </w:r>
            <w:r>
              <w:rPr>
                <w:b/>
                <w:lang w:val="fr-FR"/>
              </w:rPr>
              <w:t>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/>
            </w:pPr>
            <w:r>
              <w:rPr>
                <w:lang w:val="fr-FR"/>
              </w:rPr>
              <w:t>absent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/>
            </w:pPr>
            <w:r>
              <w:rPr>
                <w:lang w:val="es-ES"/>
              </w:rPr>
              <w:t>ausente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varieg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anach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Panasch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varieg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</w:r>
            <w:r>
              <w:rPr/>
              <w:br/>
            </w:r>
            <w:r>
              <w:rP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Leaf: varieg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anach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Panasch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varieg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s-ES"/>
              </w:rPr>
              <w:t>absent</w:t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ancing Fla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SU)  Leaf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blist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Blasig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ehlend oder </w:t>
              <w:br/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nia, Frillblon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iorella, Mina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mmodo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onde de Paris, Smi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onde de Doul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size of blist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taille des cloqu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Größe der Blas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tamaño del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ée de printemp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n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stin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oß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s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iorella, Massili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8.1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White and Red cabbage varieties only</w:t>
            </w:r>
            <w:r>
              <w:rPr/>
              <w:t>: Outer leaf: degree of blist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cabus et de chou rouge seulement:</w:t>
            </w:r>
            <w:r>
              <w:rPr/>
              <w:t xml:space="preserve"> Feuille externe: degré de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eiß- und Rotkohlsorten</w:t>
            </w:r>
            <w:r>
              <w:rPr/>
              <w:t>: Umblatt: Stärke der Blasig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repollo lisa y lombarda</w:t>
            </w:r>
            <w:r>
              <w:rPr>
                <w:lang w:val="es-ES"/>
              </w:rPr>
              <w:t>:  Hoja externa:  intensidad del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ausente o muy </w:t>
              <w:b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Slawdena (W); Rookie (R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Fieldrocket (W); Langedijker Herfst (R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Roem van Enkhuizen 3 (W); Kissendrup 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8.2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Outer leaf: degree of blist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Feuille externe: degré de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 xml:space="preserve">: Umblatt:  Stärke der Blasigkei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olo variedades de col de Milán: </w:t>
            </w:r>
            <w:r>
              <w:rPr>
                <w:lang w:val="es-ES"/>
              </w:rPr>
              <w:t>Hoja externa:  intensidad del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 Pointoise 2 (S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elsa (S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voy King (S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ovusa (S), Roi de </w:t>
              <w:br/>
              <w:t>l'hiver 2 (S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9.1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White and red cabbage varieties only</w:t>
            </w:r>
            <w:r>
              <w:rPr/>
              <w:t>: Outer leaf: size of blister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cabus et chou rouge seulement</w:t>
            </w:r>
            <w:r>
              <w:rPr/>
              <w:t>: Feuille externe: taille des cloqûr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eißkohl- und Rotkohl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Umblatt: Größe der Blas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olo variedades de col repollo lisa y lombarda: </w:t>
            </w:r>
            <w:r>
              <w:rPr>
                <w:lang w:val="es-ES"/>
              </w:rPr>
              <w:t>Hoja externa:  tamaño de las vejiga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equeñ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spi (W); Allrot (R)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em van Enkhuizen 2 (W); Kissendrup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grand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Jason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9.2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Outer leaf: size of blist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Feuille externe: taille des cloqû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Umblatt: Größe der Blas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olo variedades de col de Milán: </w:t>
            </w:r>
            <w:r>
              <w:rPr>
                <w:lang w:val="es-ES"/>
              </w:rPr>
              <w:t>Hoja externa:  tamaño de las vejig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ti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equeñ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i de l'hiver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n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grand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us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0.</w:t>
              <w:br/>
              <w:t>(*)</w:t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Outer leaf: crimpi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Feuille externe: frisur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sorten</w:t>
            </w:r>
            <w:r>
              <w:rPr/>
              <w:t>: Umblatt: Kräuselu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olo variedades de col de Milán: </w:t>
            </w:r>
            <w:r>
              <w:rPr>
                <w:lang w:val="es-ES"/>
              </w:rPr>
              <w:t>Hoja externa: ondulado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uerwirsing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avoy King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GL)  Leaf:  gloss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glossiness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brillanc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Glanz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brillo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ehlend oder </w:t>
              <w:br/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vina, Du bon jardini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sa, Fior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ria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bis, Noisette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WA)  Leaf:  wax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uter leaf: wax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euille externe: prui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Umblatt: Wachssch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 externa: pruí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irst of June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rby Day (W), Octoking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am (W); Celtic (S)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hurner (W), Bison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ivera (W); Indaro 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>(LEPU)  Leaf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pilos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:  Behaa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pubescenc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Yac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alumwhi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ple Blosso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ESM)  Leaf:  smel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od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od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Duf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EBA)  Leaf:  ba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4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shap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form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Form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form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ifo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rz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d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stump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unc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e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EAP)  Leaf:  ape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: shape of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form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Form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forma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ü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bea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tu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 Frui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e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ele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EMA)  Leaf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uter leaf: undulat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euille externe: ondulation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Umblatt: Wellung des Ran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 externa: ondulación del bo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nicole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lsteiner platter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turn (W); Dacato (S)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novoy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xy 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uter leaf: reflex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euille externe: réflexion du bord du lim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Umblatt: Biegung des Ran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oja externa: curvado del margen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inda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let: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fieder: Ra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íolo: bo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vonresist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vel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unt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EXX)  Leaf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HLST)  Head leaf:  structure / 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Varieties with closed head formation only</w:t>
            </w:r>
            <w:r>
              <w:rPr>
                <w:lang w:val="en-GB"/>
              </w:rPr>
              <w:t>: Head: degree of overlapping of upper part of leav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Variétés à pomme fermée seulement</w:t>
            </w:r>
            <w:r>
              <w:rPr>
                <w:lang w:val="en-GB"/>
              </w:rPr>
              <w:t>: Pomme: degré du chevauchement de la partie supérieure des feui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Nur Sorten mit geschlossenem Kopf</w:t>
            </w:r>
            <w:r>
              <w:rPr>
                <w:lang w:val="en-GB"/>
              </w:rPr>
              <w:t>: Kopf: Stärke des Überlappens des oberen Teils der 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n-GB"/>
              </w:rPr>
              <w:t>Solamente variedades con cogollo cerrado</w:t>
            </w:r>
            <w:r>
              <w:rPr>
                <w:lang w:val="en-GB"/>
              </w:rPr>
              <w:t>: Cogollo: grado de solapamiento de la parte superior de las hoj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olorad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illa, Novi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ugusta, Fior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ster, Mina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rès 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Kelvin, Roxet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HLAN)  Head leaf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White cabbage and Savoy cabbage varieties only</w:t>
            </w:r>
            <w:r>
              <w:rPr/>
              <w:t>: Head: anthocyanin coloration of cover leaf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cabus et chou de Milan seulement</w:t>
            </w:r>
            <w:r>
              <w:rPr/>
              <w:t>: Pomme: pigmentation anthocyanique de la feuille de couvertur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eißkohl- und Wirsingsorten</w:t>
            </w:r>
            <w:r>
              <w:rPr/>
              <w:t>: Kopf:  Anthocyan- färbung des Deckblatt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repollo lisa y col de Milán:</w:t>
            </w:r>
            <w:r>
              <w:rPr>
                <w:lang w:val="es-ES"/>
              </w:rPr>
              <w:t xml:space="preserve"> Repollo: pigmentación antociánica de la hoja de cobertur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Pointoise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arabel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br w:type="page"/>
      </w:r>
      <w:r>
        <w:rPr>
          <w:b/>
          <w:u w:val="single"/>
        </w:rPr>
        <w:t>(HLCO)  Head leaf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5.</w:t>
              <w:br/>
              <w:t>(*)</w:t>
              <w:br/>
            </w:r>
            <w:r>
              <w:rPr>
                <w:b w:val="false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color of cover lea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couleur de la feuille de couver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Farbe des Deckbla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 color de la hoja de cober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-jau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pril (W), Octoking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ey 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-gr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au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 grisáce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i de l'hiver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t-ble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erde azul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iole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viole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issendrup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intensity of color of cover leaf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intensité de la couleur de la feuille de couvertur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Intensität der Farbe des Deckblatt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intensidad del color de la hoja de cobertur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HLSU)  Head leaf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Head: blistering of cover lea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Pomme: cloqûre de la feuille de couver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Kopf: Blasigkeit des Deckbla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olo variedades de col de Milán:  </w:t>
            </w:r>
            <w:r>
              <w:rPr>
                <w:lang w:val="es-ES"/>
              </w:rPr>
              <w:t>Repollo:  abullonado de la hoja de cober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Pointoise 2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eltic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Julius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i de l'hiver 2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HLMA)  Head leaf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Head: reflexion of margin of cover lea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Pomme: courbure du bord de la feuille de couver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Kopf: Rand</w:t>
            </w:r>
            <w:r>
              <w:rPr>
                <w:lang w:val="en-US"/>
              </w:rPr>
              <w:softHyphen/>
            </w:r>
            <w:r>
              <w:rPr/>
              <w:t>biegung des Deckbla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pollo: concavidad de la hoja de cober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rgan (W), Apex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rbit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PR)  Leaflet:  prese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NU)  Leaflet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compound leaves only</w:t>
            </w:r>
            <w:r>
              <w:rPr>
                <w:lang w:val="fr-FR"/>
              </w:rPr>
              <w:t>: Leaf: predominant number of leafle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euilles composées seulement:</w:t>
            </w:r>
            <w:r>
              <w:rPr>
                <w:lang w:val="fr-FR"/>
              </w:rPr>
              <w:t xml:space="preserve"> Feuilles: nombre prédominant de folio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Nur Sorten mit zusammengesetzten Blättern</w:t>
            </w:r>
            <w:r>
              <w:rPr>
                <w:lang w:val="fr-FR"/>
              </w:rPr>
              <w:t>: Blatt: vorwiegende Anzahl Teil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hojas compuestas</w:t>
            </w:r>
            <w:r>
              <w:rPr>
                <w:lang w:val="es-ES"/>
              </w:rPr>
              <w:t>: Hoja: número predominante de folío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re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nq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ün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v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b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ie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DE)  Leaflet:  den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distance between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pair of leafle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distance entre la 1</w:t>
            </w:r>
            <w:r>
              <w:rPr>
                <w:vertAlign w:val="superscript"/>
              </w:rPr>
              <w:t xml:space="preserve">ère </w:t>
            </w:r>
            <w:r>
              <w:rPr/>
              <w:t>et la</w:t>
              <w:b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ire de folio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Abstand zwischen</w:t>
              <w:br/>
              <w:t>1. und 2. Blatt</w:t>
              <w:softHyphen/>
              <w:t>fiederpaa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distancia entre el 1º y el 2º par de folio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iv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üne Per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ujad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stiv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DV)  Leaflet:  divis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LG)  Leaflet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entral leaflet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ole médian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lere Blatt</w:t>
              <w:softHyphen/>
              <w:t>fieder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Folíolo central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livi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inori (Lal), </w:t>
              <w:br/>
              <w:t xml:space="preserve">Bordako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Sonet (Lan), </w:t>
              <w:br/>
              <w:t>Teo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WI)  Leaflet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cond pair of lateral leaflets: width in relation to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onde paire de folioles latérales: largeur par rapport à la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tes Paar Seitenblattfiedern: Breite im Verhältnis zur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gundo par de folíolos laterales:  anchura en relación con la longitud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sset Burban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sire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gr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entral leafle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oliole médiane: </w:t>
            </w:r>
            <w:r>
              <w:rPr>
                <w:lang w:val="fr-FR"/>
              </w:rPr>
              <w:t>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lere Blatt</w:t>
              <w:softHyphen/>
              <w:t>fieder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Folíolo central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livi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inori (Lal), </w:t>
              <w:br/>
              <w:t xml:space="preserve">Borweta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>Markiz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SI)  Leaflet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cond pair of lateral leaflets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onde paire de folioles latérales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de-DE"/>
              </w:rPr>
            </w:pPr>
            <w:r>
              <w:rPr>
                <w:lang w:val="de-DE"/>
              </w:rPr>
              <w:t>Zweites Paar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lang w:val="de-DE"/>
              </w:rPr>
              <w:t>Seitenblattfiedern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gundo par de folíolos laterales:  tama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nca Su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st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intj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ennebe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aflet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fieder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íolo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w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na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grande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eno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LGL)  Leaflet:  gloss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let: glossiness of the upper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brillanc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fieder: Glanz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/>
              <w:t>Folíolo:  brillo del ha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â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ildtstar, Salo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loss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illa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änz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ill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hris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LPU)  Leaflet:  pubsescence / hairines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let: pubescence of blade at apical rose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pubescence du limbe à la rosette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fieder: Behaarung der Blattspreite an der Spitzenrose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íolo:  pubescencia del haz en la roseta apic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Zagadk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LMA)  Leaflet:  marg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let: waviness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ondulation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fieder: Randwell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íolo:  ondulación del bo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matilla Russ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ab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ik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av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let: undulat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iole: ondulation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fieder: Wellung des Ran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olíolo: ondulación del bo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LXX)  Leaflet:  oth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ST)  Leaf blade:  structure / arrangem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12. 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eaf blade: degree of primary lob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Limbe: degré de la découpure primaire du bord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Stärke der Lappung erster Ordn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o: grado de lobulado primar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api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um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anonia, Panni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13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eaf blade: degree of secondary lobi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Limbe: degré de la découpure secondaire du bord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Stärke der Lappung zweiter Ordnu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o: grado de lobulado secundario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Daise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ugar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Lobed varieties only</w:t>
            </w:r>
            <w:r>
              <w:rPr>
                <w:lang w:val="fr-FR"/>
              </w:rPr>
              <w:t>: Leaf blade: depth of sinus between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lobées seulement</w:t>
            </w:r>
            <w:r>
              <w:rPr>
                <w:lang w:val="fr-FR"/>
              </w:rPr>
              <w:t>: Limbe: profondeur du sinus entre les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gelappte Sorten</w:t>
            </w:r>
            <w:r>
              <w:rPr>
                <w:lang w:val="fr-FR"/>
              </w:rPr>
              <w:t>: Blattspreite: Tiefe der Buchten zwischen den Lap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lobuladas</w:t>
            </w:r>
            <w:r>
              <w:rPr>
                <w:lang w:val="es-ES"/>
              </w:rPr>
              <w:t>: Limbo: profundidad de los senos entre los lóbu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DV)  Leaf blade:  divisio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 blade: division</w:t>
              <w:br/>
              <w:t>(as for 5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e: division</w:t>
              <w:br/>
              <w:t>(comme pour 5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spreite: Gliederung (wie bei 5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o: división (como para 5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t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t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ungeteil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te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iorella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b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b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lapp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obul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 couper à feuille de chêne blonde à graine noire, Salad Bow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vide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ndu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spalte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vidido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gon, Mone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Glied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 divis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nv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type of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type de divi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spreite: Art der Glieder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 tipo de divis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b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b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app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bul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azplu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vi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vi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schnitt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vidi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ssect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écoup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litz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arti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nv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AD)  Leaf blade:  attitud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attitude in relation to shoo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port par rapport au ram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preite: Haltung im Verhältnis zum Trie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porte en relación con la ra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upwar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ufwärts gericht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ascendente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atja, Redsleev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utwar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rpendi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b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rizont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ownward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etomban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bwärts gerichte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scenden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ny Smith, Schone van Boskoop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LG)  Leaf blad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longueu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preite: Läng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longitud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an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urt Pendu Pla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lor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la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40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 leng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mbe: longueur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ince Marv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Casc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avehear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arly Biady, Perla, Samarkandskij rannij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Portici, Rouge du Roussillon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. Vecchioni, Ceglédi arany, Moniquí, Rox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at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ur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erchenzung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eaf blade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lang w:val="fr-FR"/>
              </w:rPr>
              <w:t>anagosho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Saij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e:  longu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b/>
                <w:sz w:val="20"/>
              </w:rPr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Amarilla de Lyon, Groene Gew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Verde de Niz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onde à carde blanche, Par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üne Per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oskrause 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infache Schnitt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lang w:val="en-GB" w:eastAsia="hu-HU"/>
              </w:rPr>
              <w:t>Leaf blade: length (on the 3</w:t>
            </w:r>
            <w:r>
              <w:rPr>
                <w:vertAlign w:val="superscript"/>
                <w:lang w:val="en-GB" w:eastAsia="hu-HU"/>
              </w:rPr>
              <w:t>rd</w:t>
            </w:r>
            <w:r>
              <w:rPr>
                <w:lang w:val="en-GB" w:eastAsia="hu-HU"/>
              </w:rPr>
              <w:t xml:space="preserve"> leaf when fully develop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e: longueur (sur la 3</w:t>
            </w:r>
            <w:r>
              <w:rPr>
                <w:vertAlign w:val="superscript"/>
              </w:rPr>
              <w:t>ème</w:t>
            </w:r>
            <w:r>
              <w:rPr/>
              <w:t xml:space="preserve"> feuille à complet déve</w:t>
            </w:r>
            <w:r>
              <w:rPr>
                <w:b w:val="false"/>
                <w:lang w:val="en-GB" w:eastAsia="hu-HU"/>
              </w:rPr>
              <w:softHyphen/>
            </w:r>
            <w:r>
              <w:rPr/>
              <w:t>loppemen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lang w:val="de-DE"/>
              </w:rPr>
              <w:t>Blattspreite: Länge (am 3. Blatt wenn voll ent</w:t>
            </w:r>
            <w:r>
              <w:rPr>
                <w:b w:val="false"/>
                <w:lang w:val="de-DE" w:eastAsia="hu-HU"/>
              </w:rPr>
              <w:softHyphen/>
            </w:r>
            <w:r>
              <w:rPr>
                <w:lang w:val="de-DE"/>
              </w:rPr>
              <w:t>wickel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o: longitud (de la 3</w:t>
            </w:r>
            <w:r>
              <w:rPr>
                <w:vertAlign w:val="superscript"/>
              </w:rPr>
              <w:t>a</w:t>
            </w:r>
            <w:r>
              <w:rPr/>
              <w:t xml:space="preserve"> hoja completamente desarrolad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nr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, Yam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À graine rouge à confire à chair verte, Sweet Siberi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es-ES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: longu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Limb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our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urp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ro, 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g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imbe: longu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imbo:  longitud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vop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Footer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Scarl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WI)  Leaf blade:  wid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rg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rei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40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wid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bíbor, Monaco Bello, Rouget de Sernhac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Harcot, Veecot, Vit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piroska, Moniquí, Pis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at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ur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stlandse Herfs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bo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shuhyaku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6. 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ucullus, Groene Gew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r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rFonts w:cs="Verde à" w:ascii="Verde à" w:hAnsi="Verde à"/>
              </w:rPr>
              <w:t>Verte</w:t>
            </w:r>
            <w:r>
              <w:rPr/>
              <w:t xml:space="preserve"> à carde blanch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8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Leaf blade: width (as for 7)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e: largeur</w:t>
              <w:br/>
              <w:t xml:space="preserve">(comme pour 7)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reite (wie unter 7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o: anchura (como para 7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Ogon, Striped Blue Limbe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andida, Sugar Baby, 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abiola, Sanpak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: larg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étroi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oy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ro, 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arg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fr-FR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fr-FR"/>
              </w:rPr>
              <w:t>anch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y 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hr 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uy 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rli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: larg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Limb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yn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RA)  Leaf blade:  ratio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ratio length/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preite: Ver</w:t>
              <w:softHyphen/>
              <w:t>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relación entre la longitud y la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levé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ny Smith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ratio length/wid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Ver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relación longitud/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fona, Hargran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, San 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. Vecchioni, Ceglédi bíbor, Rouget de Sernha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lorado Temprano, Noem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ratio length/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Ver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relación longitud/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iv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risé vert foncé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Leaf blade: ratio length/width (as </w:t>
              <w:br/>
              <w:t>for 7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e: rapport longueur/largeur</w:t>
              <w:br/>
              <w:t>(comme pour 7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Verhältnis Länge/Breite (wie unter 7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o: relación entre la longitud y la anchura (como</w:t>
              <w:br/>
              <w:t xml:space="preserve"> para 7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nr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, 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SI)  Leaf blade: 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siz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mbe: tail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preite: Größ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o: tamañ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ng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media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eer Gy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avehear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SH)  Leaf blade:  sha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3</w:t>
            </w:r>
            <w:r>
              <w:rPr>
                <w:lang w:val="fr-FR"/>
              </w:rPr>
              <w:t>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o: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vat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Hanagosho, Hiratanenashi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ob</w:t>
            </w:r>
            <w:r>
              <w:rPr>
                <w:lang w:val="fr-FR"/>
              </w:rPr>
              <w:t>ov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kehrt ei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akokush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1. 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Limbo: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ceo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céol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zett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nceol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kehr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omb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sang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ut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ómb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ifo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rz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difo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PF)  Leaf blade:  profil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56"/>
        <w:gridCol w:w="11"/>
        <w:gridCol w:w="1832"/>
        <w:gridCol w:w="11"/>
        <w:gridCol w:w="1832"/>
        <w:gridCol w:w="11"/>
        <w:gridCol w:w="1832"/>
        <w:gridCol w:w="11"/>
        <w:gridCol w:w="1832"/>
        <w:gridCol w:w="11"/>
        <w:gridCol w:w="1951"/>
        <w:gridCol w:w="11"/>
        <w:gridCol w:w="97"/>
        <w:gridCol w:w="11"/>
        <w:gridCol w:w="448"/>
        <w:gridCol w:w="11"/>
        <w:gridCol w:w="97"/>
        <w:gridCol w:w="11"/>
      </w:tblGrid>
      <w:tr>
        <w:trPr>
          <w:tblHeader w:val="true"/>
          <w:trHeight w:val="1134" w:hRule="atLeast"/>
        </w:trPr>
        <w:tc>
          <w:tcPr>
            <w:tcW w:w="5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uter leaf: profile of upper side of blad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euille externe: profil de la face supérieure du limb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Umblatt: Profil der Spreiten</w:t>
            </w:r>
            <w:r>
              <w:rPr>
                <w:lang w:val="en-US"/>
              </w:rPr>
              <w:softHyphen/>
            </w:r>
            <w:r>
              <w:rPr/>
              <w:t>obersei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 externa: perfil del haz del limb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onkav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óncav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lawdena (W); Celsa (S)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a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la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b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lan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lden Cross (W); Allrot (R)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nve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nvex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konve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onvexo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mparsa (S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cupp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e: courbur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lattspreite: Wölb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o:  acopad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derately convex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convex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ßig konvex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moderadamente</w:t>
            </w:r>
            <w:r>
              <w:rPr/>
              <w:t xml:space="preserve"> convex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plane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aveheart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derately 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ßig konkav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cóncav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at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ly conca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conca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 konkav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cóncavo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plorer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profile in cross section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rofil en section transversa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Profil im Querschnit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perfil en sección transversal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aight or weakly 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oit ou faiblement 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ade oder leicht konkav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cto o débilmente cóncav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arle Orange, Rouget de Sernhac, San Castres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ly 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ment 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 konkav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cóncavo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Dulcinea, Moniquí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ly conca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concav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 konkav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cóncavo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lonais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curvature of midri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courbure de la nervure média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Biegung der Mittelrip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curvatura del nervio central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erchenzungen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ammer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lbhoher grüner krauser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density of “curling” (leaves at middle of plant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densité de “frisure” (des feuilles au milieu de la plant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Dichte der “Kräuselung” (Blätter  in der Pflanzenmitte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densidad del “rizado” (las hojas en la mitad de la planta)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 ou très 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 oder sehr 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ttagers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arna Red, Pentland Brig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warf Green Curled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lbhoher grüner krauser, Westlandse Herfst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br/>
              <w:t>(+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folding in cross sectio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pliure en section transversal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Faltung im Querschnit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plegado en sección transversal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weak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gering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ntland Brig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ates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erchenzungen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curl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frisur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Kräusel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rizado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infache Schnitt 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itan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tensity of curl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avec frisure du limbe</w:t>
            </w:r>
            <w:r>
              <w:rPr/>
              <w:t xml:space="preserve">: Limbe: </w:t>
              <w:br/>
              <w:t>degré de frisur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Blattspreitenkräuse</w:t>
              <w:softHyphen/>
              <w:t>lung</w:t>
            </w:r>
            <w:r>
              <w:rPr/>
              <w:t xml:space="preserve">: Blattspreite: Stärke der Kräuselung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rizado del limbo</w:t>
            </w:r>
            <w:r>
              <w:rPr>
                <w:lang w:val="es-ES"/>
              </w:rPr>
              <w:t>: Limbo: grado de rizado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avert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Opal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oskrause 2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truschka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profil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 profi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US"/>
              </w:rPr>
            </w:pPr>
            <w:r>
              <w:rPr>
                <w:lang w:val="fr-FR"/>
              </w:rPr>
              <w:t>Blattspreite: Profi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Limbo: perfil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conca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oncave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kav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 xml:space="preserve">cóncavo 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ro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lan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lano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nve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convexe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  <w:r>
              <w:rPr>
                <w:lang w:val="fr-FR"/>
              </w:rPr>
              <w:t>konvex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convexo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(LBAN)  Leaf blade:  anthocyan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 pigmentation 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Anthocyanfär</w:t>
              <w:softHyphen/>
              <w:t xml:space="preserve">b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hubarb Cha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tensity of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intensité de la pigmentation 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Stärke der Anthocyanfär</w:t>
              <w:softHyphen/>
              <w:t>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intensidad de la pigmen</w:t>
            </w:r>
            <w:r>
              <w:rPr>
                <w:lang w:val="de-DE"/>
              </w:rPr>
              <w:softHyphen/>
            </w:r>
            <w:r>
              <w:rPr/>
              <w:t>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hubarb Char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arlot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1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anthocyanin coloration on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pigmentation anthocyanique sur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Anthocyanfärbung an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 pigmentación antociánica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yn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unmaris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2.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tensity of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intensité de la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Intensität der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 intensidad de la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BCO)  Leaf blade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tensity of 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preite: Intensität der 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Limbo: intensidad del color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cla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, San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mes Griev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ncé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unkel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oscur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tsu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col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e: coul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preite: Far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imbo: col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ster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bl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verde azulad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g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ubi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tensity of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intensité de la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Intensität der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intensidad del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n-US"/>
              </w:rPr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n-US"/>
              </w:rPr>
              <w:t>Origus</w:t>
            </w:r>
            <w:r>
              <w:rPr/>
              <w:t xml:space="preserve">, </w:t>
            </w:r>
            <w:r>
              <w:rPr>
                <w:lang w:val="en-US"/>
              </w:rPr>
              <w:t>Prince Marv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ngus, Box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n-US"/>
              </w:rPr>
              <w:t>Estate</w:t>
            </w:r>
            <w:r>
              <w:rPr/>
              <w:t>,</w:t>
            </w:r>
            <w:r>
              <w:rPr>
                <w:lang w:val="en-US"/>
              </w:rPr>
              <w:t xml:space="preserve"> Placido</w:t>
            </w:r>
            <w:r>
              <w:rPr/>
              <w:t>, Rubi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intensity of green color of upper sid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intensité de la couleur vert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Intensität der Grünfärbung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intensidad del color verde en la parte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an Castrese, Veecot, Velasquez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Ceglédi óriás, Flaming Gold, Har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lang w:val="es-ES"/>
              </w:rPr>
              <w:t>A. Vecchioni, Earle Orange, Moniqu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eaf blade: intensity of 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Stärke der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intensidad del color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a de Ly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Verde de Niz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de de penca blanca anch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de de penca blanca lar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tensity of gree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intensité de la couleur ver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preite: Intensität der Grü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intensidad del color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nsor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iv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Op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eaf blade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Limbo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yellow-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Baby Fun, Oka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grey-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vert-gris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de grisác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andida, Sugar Ba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eaf blade: intensity of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e: intensité de la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Intensität der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o: intensidad del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iant Flesh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n-GB" w:eastAsia="hu-HU"/>
              </w:rPr>
              <w:t>medium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urobe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mai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ouleur principal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Haupt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color principal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chess of Edinburg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urford Whi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dy Northcliff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rk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wl of Beaut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bl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azul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My Ang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y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gr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grisác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betan Mix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nz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nz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nz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ronc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yle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color  of </w:t>
            </w:r>
            <w:r>
              <w:rPr>
                <w:u w:val="single"/>
              </w:rPr>
              <w:t>upper</w:t>
            </w:r>
            <w:r>
              <w:rPr/>
              <w:t xml:space="preserve">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: couleur de la face </w:t>
            </w:r>
            <w:r>
              <w:rPr>
                <w:u w:val="single"/>
                <w:lang w:val="fr-FR"/>
              </w:rPr>
              <w:t>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n-US"/>
              </w:rPr>
            </w:pPr>
            <w:r>
              <w:rPr>
                <w:lang w:val="fr-FR"/>
              </w:rPr>
              <w:t xml:space="preserve">Blattspreite: Farbe der </w:t>
            </w:r>
            <w:r>
              <w:rPr>
                <w:u w:val="single"/>
                <w:lang w:val="fr-FR"/>
              </w:rPr>
              <w:t>Ober</w:t>
            </w:r>
            <w:r>
              <w:rPr>
                <w:lang w:val="fr-FR"/>
              </w:rPr>
              <w:t>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 xml:space="preserve">Limbo: color del </w:t>
            </w:r>
            <w:r>
              <w:rPr>
                <w:u w:val="single"/>
                <w:lang w:val="fr-FR"/>
              </w:rPr>
              <w:t>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yellowish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lich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Perli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greyish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gri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 grisác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is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ourpr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urpúr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erro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intensity of color of </w:t>
            </w:r>
            <w:r>
              <w:rPr>
                <w:u w:val="single"/>
              </w:rPr>
              <w:t xml:space="preserve">upper </w:t>
            </w:r>
            <w:r>
              <w:rPr/>
              <w:t>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: intensité de la couleur de la face </w:t>
            </w:r>
            <w:r>
              <w:rPr>
                <w:u w:val="single"/>
                <w:lang w:val="fr-FR"/>
              </w:rPr>
              <w:t>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n-US"/>
              </w:rPr>
            </w:pPr>
            <w:r>
              <w:rPr>
                <w:lang w:val="fr-FR"/>
              </w:rPr>
              <w:t xml:space="preserve">Blattspreite: Intensität der Farbe der </w:t>
            </w:r>
            <w:r>
              <w:rPr>
                <w:u w:val="single"/>
                <w:lang w:val="fr-FR"/>
              </w:rPr>
              <w:t>Ober</w:t>
            </w:r>
            <w:r>
              <w:rPr>
                <w:lang w:val="fr-FR"/>
              </w:rPr>
              <w:t>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 xml:space="preserve">Limbo: intensidad del color del </w:t>
            </w:r>
            <w:r>
              <w:rPr>
                <w:u w:val="single"/>
                <w:lang w:val="fr-FR"/>
              </w:rPr>
              <w:t>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 xml:space="preserve">ligh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erlime, Per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color  of </w:t>
            </w:r>
            <w:r>
              <w:rPr>
                <w:u w:val="single"/>
              </w:rPr>
              <w:t>lower</w:t>
            </w:r>
            <w:r>
              <w:rPr/>
              <w:t xml:space="preserve">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mbe:  couleur de la face </w:t>
            </w:r>
            <w:r>
              <w:rPr>
                <w:u w:val="single"/>
                <w:lang w:val="fr-FR"/>
              </w:rPr>
              <w:t>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n-US"/>
              </w:rPr>
            </w:pPr>
            <w:r>
              <w:rPr>
                <w:lang w:val="fr-FR"/>
              </w:rPr>
              <w:t xml:space="preserve">Blattspreite: Farbe der </w:t>
            </w:r>
            <w:r>
              <w:rPr>
                <w:u w:val="single"/>
                <w:lang w:val="fr-FR"/>
              </w:rPr>
              <w:t>Unter</w:t>
            </w:r>
            <w:r>
              <w:rPr>
                <w:lang w:val="fr-FR"/>
              </w:rPr>
              <w:t>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 xml:space="preserve">Limbo: color del </w:t>
            </w:r>
            <w:r>
              <w:rPr>
                <w:u w:val="single"/>
                <w:lang w:val="fr-FR"/>
              </w:rPr>
              <w:t>envé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green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d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purplis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ourpr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urpúr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ora, Hojiso, Perro Perli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eaf blade: intensity of purplish color of </w:t>
            </w:r>
            <w:r>
              <w:rPr>
                <w:u w:val="single"/>
              </w:rPr>
              <w:t>lower</w:t>
            </w:r>
            <w:r>
              <w:rPr/>
              <w:t xml:space="preserve">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intensité de la couleur pourpre de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fr-FR"/>
              </w:rPr>
              <w:t>Blattspreite: Intensität der Purpurfarbe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Limbo: intensidad del color purpúreo del envé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very 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li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ora, Purp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couleur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 color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t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Footer"/>
              <w:keepNext w:val="true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Footer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Footer"/>
              <w:keepNext w:val="tru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Footer"/>
              <w:keepNext w:val="tr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Sunmaririho</w:t>
            </w:r>
          </w:p>
        </w:tc>
        <w:tc>
          <w:tcPr>
            <w:tcW w:w="567" w:type="dxa"/>
            <w:tcBorders/>
          </w:tcPr>
          <w:p>
            <w:pPr>
              <w:pStyle w:val="Footer"/>
              <w:keepNext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Footer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Footer"/>
              <w:keepNext w:val="true"/>
              <w:spacing w:before="120" w:after="0"/>
              <w:rPr>
                <w:sz w:val="20"/>
              </w:rPr>
            </w:pPr>
            <w:r>
              <w:rPr>
                <w:sz w:val="20"/>
              </w:rPr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vop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de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Wyne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ey 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t gr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de grisác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CP)  Leaf blade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eaf blade:  marbl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marbru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Marmor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jaspe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 ou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Sugar Baby, Yamato 3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Okan, Taiy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VA)  Leaf blade:  varieg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varieg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anach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Panasch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varieg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rs. George Jackm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okanosh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SU)  Leaf blade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blist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lasig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aibl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vali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ster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eez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blist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Blasig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oene Gew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onde à carde blanche, Par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ucullu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rugosity of upper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rugosité de la sur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Blasigkeit der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rugosidad del ha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Leaf blade: blisteri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cloqû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lang w:val="fr-FR"/>
              </w:rPr>
              <w:t>Blattspreite: Blasigkeit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mbo: abullon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Perli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GL)  Leaf blade:  gloss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gloss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e: brill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Glanz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o: b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oene Gew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Footer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fr-FR"/>
              </w:rPr>
            </w:pPr>
            <w:r>
              <w:rPr>
                <w:lang w:val="fr-FR" w:eastAsia="fr-FR"/>
              </w:rPr>
              <w:t>Blonde à carde blanche, Paro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WA)  Leaf blade:  wax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waxines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e: glaucesc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preite: Wachsschi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o: cerosid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vesham Spe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er Gy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vali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PU)  Leaf blade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pubescence on low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pilosité de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preite: Behaarung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Limbo: pubescencia del lado inf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 </w:t>
            </w: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, Elst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fuert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James Grieve, Jonatha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 blade: pubescence of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imbe: pubescence de la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lang w:val="de-DE" w:eastAsia="en-US"/>
              </w:rPr>
              <w:t>Blattspreite</w:t>
            </w:r>
            <w:r>
              <w:rPr>
                <w:lang w:val="de-DE"/>
              </w:rPr>
              <w:t>: Behaarung der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 pubescencia de la superfici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BA)  Leaf blade:  ba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shap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 de la 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Form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form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 bíbor, Rouget de Sernhac, San Francesc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tu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hart, Magyar kajszi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a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unc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ergeron, Blenheim, Canino, Perl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rd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ifo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rz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difo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niqu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  <w:r>
              <w:rPr>
                <w:lang w:val="fr-FR"/>
              </w:rPr>
              <w:t>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shap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 de la 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Form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o: form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 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uë 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guda 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bo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broad </w:t>
            </w:r>
            <w:r>
              <w:rPr>
                <w:lang w:val="fr-FR"/>
              </w:rPr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uë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gud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round</w:t>
            </w:r>
            <w:r>
              <w:rPr>
                <w:lang w:val="fr-FR"/>
              </w:rPr>
              <w:t>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onde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hyakume, Suru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3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shap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: Form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form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ü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tu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e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d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rz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difo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AP)  Leaf blade:  ape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t xml:space="preserve"> 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angle of apex (excluding tip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angle de l’apex (pointe exclu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Winkel der Spitze (ohne aufgesetzte Spitz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ángulo del ápice (excluido el extrem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an 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ight-angl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echtwinkl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ángulo 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Ceglédi óriá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ly 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obt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 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obtu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Polonais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ly obt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obt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  <w:lang w:val="de-DE"/>
              </w:rPr>
            </w:pPr>
            <w:r>
              <w:rPr>
                <w:lang w:val="de-DE"/>
              </w:rPr>
              <w:t>stark stump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obtu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grand, Moniqu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  <w:r>
              <w:rPr>
                <w:lang w:val="fr-FR"/>
              </w:rPr>
              <w:t>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Leaf blade: shape of </w:t>
            </w:r>
            <w:r>
              <w:rPr>
                <w:lang w:val="fr-FR"/>
              </w:rPr>
              <w:t>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Form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o: forma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 aufgesetzter Spitz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tago, Fuyu, Jiro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ump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Suru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shape of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form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Form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forma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ugespitz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cumin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ü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uspid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uspid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i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uspid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e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TI)  Leaf blade:  ti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: tip of leaf bla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euille: sommet du limbe des feui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: Spitze der Blattsp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ja: ápice del limb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dond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onde Maraîchère, Maserat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u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igu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pitz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udo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eltuce, Dear Tongue, Karola, Tempra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length of ti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longueur de la poi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Länge der aufgesetzten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longitud del extre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ph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hart, Harmat, Moniquí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gyar kajsz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long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vonne Liverani, Rox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MA)  Leaf blade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2"/>
        <w:gridCol w:w="1"/>
        <w:gridCol w:w="2069"/>
        <w:gridCol w:w="1"/>
        <w:gridCol w:w="566"/>
        <w:gridCol w:w="1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7.</w:t>
              <w:br/>
              <w:t>(*)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 blade: degree of undulation of margin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e: importance de l’ondulation du bord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spreite: Grad der Randwellung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o: grado de ondulación del borde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ehlend oder </w:t>
              <w:br/>
              <w:t>sehr 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stin, Manf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mmodore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oisette, Penta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lmar, Invic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llo rossa, Madis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 blade: incisions of margin on apical pa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e:découpures du bord de la partie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spreite: Einschnitte am Rand der oberen Hälfte</w:t>
            </w:r>
          </w:p>
        </w:tc>
        <w:tc>
          <w:tcPr>
            <w:tcW w:w="1842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o: incisiones del borde de la zona apic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pi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lmar, Gloire du Dauphiné, Unicu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 blade: depth of incisions on margin on apical pa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e: profondeur des découpures sur le bord de la partie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spreite: Tiefe der Einschnitte am Rand der oberen Hälfte</w:t>
            </w:r>
          </w:p>
        </w:tc>
        <w:tc>
          <w:tcPr>
            <w:tcW w:w="1842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o: profundidad de las incisiones del borde de la zona apic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ach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co profun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ntared, Unicu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2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thaca Great Lak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fo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ief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a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gon, Mone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 blade: density of incisions on margin on apical pa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e: densité des découpures sur le bord de la partie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spreite: Dichte der Einschnitte am Rand der oberen Hälf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o: densidad de las incisiones del borde de la zona apic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âch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ock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x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aravilla de Vera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almar, De Pierre Beni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den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dich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s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Grand Rapids, Ithaca Great Lak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very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très dens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ehr dich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densa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ocarno, Madis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3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s-ES"/>
              </w:rPr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Varieties with shallow incisions on margin on apical part only</w:t>
            </w:r>
            <w:r>
              <w:rPr>
                <w:lang w:val="es-ES"/>
              </w:rPr>
              <w:t>: Leaf blade: type of incisions on apical pa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Variétés avec des découpures peu profondes sur le bord de la partie apicale seulement</w:t>
            </w:r>
            <w:r>
              <w:rPr>
                <w:lang w:val="es-ES"/>
              </w:rPr>
              <w:t>: Limbe: type d’incisions sur la partie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Nur Sorten mit flachen Einschnitten am Rand der oberen Hälfte</w:t>
            </w:r>
            <w:r>
              <w:rPr>
                <w:lang w:val="es-ES"/>
              </w:rPr>
              <w:t>: Blattspreite: Typ der Einschnitte an der oberen Hälf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olamente variedades con incisiones poco profundas del borde de la zona apical</w:t>
            </w:r>
            <w:r>
              <w:rPr>
                <w:lang w:val="es-ES"/>
              </w:rPr>
              <w:t>: Limbo: tipo de incisiones en la zona apic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nu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nueu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buchte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inuos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loire du Dauphiné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nt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nt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ezäh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t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lm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cisions of margin (upper half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imbe: incisions du bord (moitié supérieure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u w:val="single"/>
                <w:lang w:val="de-DE" w:eastAsia="en-US"/>
              </w:rPr>
            </w:pPr>
            <w:r>
              <w:rPr>
                <w:lang w:val="de-DE" w:eastAsia="en-US"/>
              </w:rPr>
              <w:t>Blattspreite: Rand</w:t>
              <w:softHyphen/>
              <w:t>einschnitte (obere Hälft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Limbo: incisiones del borde (mitad superior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rénel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cren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mmer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i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icrénel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oppelt 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bicren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, Jim Bri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errate typ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scie simple typ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sägt Typ 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serradas (tipo 1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Elstar, Gal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errate typ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scie simple typ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sägt Typ 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serradas (tipo 2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irpriz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iserra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scie doubl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oppelt gesägt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biserradas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reedom, Mutsu, Schone van Boskoop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f blade: reflexing of marg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e: enroulement du bor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preite: Randbieg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mbo: curvatura del marge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unet, Master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eeze, Odes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5. 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incisions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incisions du 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Randeinschnit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incisiones del bord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nel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n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San Castrese, Verdu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i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crénel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oppelt 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icren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hart, Ninf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er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ntel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äg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rr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t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iser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dentelé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oppelt gesäg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iserrada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midi, Rakovszky, Roxana, San Francesc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undulat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ondulation du 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Randwell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ondulación del bord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, Palsteyn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Nonno, Roxa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iet Cillié, Polonais, San Francesc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8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rFonts w:ascii="Symbol" w:hAnsi="Symbol" w:cs="Symbol"/>
              </w:rPr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reflexing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e: enroulement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Randbiegu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o: curvatura del ápic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oene Gew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gering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ébi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uerte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ucullu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Ran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bord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anzrandi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ter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nu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n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buchte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inuos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ne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nad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nt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nte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zäh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tad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r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énelé dente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säg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rrado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incisions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découpures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Randeinschnitt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o: incisiones del marge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débil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fuer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type  of incis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type de découpure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Typ des Randein</w:t>
              <w:softHyphen/>
              <w:t>schnit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o: tipo de incision del marge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éne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enad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r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dentelé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säg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serrad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nt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denté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zäh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dentad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ro, Purp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eaf blade: depth of incisions of margi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profondeur des découpures du bord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preite: Tiefe der Randein</w:t>
              <w:softHyphen/>
              <w:t>schnit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Limbo profundidad de las incisiones del marge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oco profun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lime, 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funda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urp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 blade: type of incisions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e: type d’incisions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spreite: Art der Randeinschnitte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imbo:  tipo de incisiones del bord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e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éne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kerb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ren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azlavi, Sunvivarip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nt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nte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zäh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ntada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nmar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r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ntellé</w:t>
              <w:noBreakHyphen/>
              <w:t>créne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äg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rrada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nverb 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LO)  Leaf blade:  lob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Only varieties with leaf blade curling</w:t>
            </w:r>
            <w:r>
              <w:rPr/>
              <w:t xml:space="preserve"> Leaf blade: upward reflexing of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eulement variétés avec frisure du limbe</w:t>
            </w:r>
            <w:r>
              <w:rPr/>
              <w:t xml:space="preserve">: Limbe: lobes réfléchies vers le hau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Blattspreitenkräuse</w:t>
              <w:softHyphen/>
              <w:t>lung</w:t>
            </w:r>
            <w:r>
              <w:rPr/>
              <w:t xml:space="preserve">: Blattspreite: nach oben gebogene Lappe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  <w:t>Sólo variedades con rizado del limbo</w:t>
            </w:r>
            <w:r>
              <w:rPr>
                <w:lang w:val="es-ES"/>
              </w:rPr>
              <w:t>: limbo: los lóbulos cóncavos hacia arrib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  <w:u w:val="single"/>
              </w:rPr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iv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ése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itan, Vernuss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BXX)  Leaf blade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2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f blade: vena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e: nerva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lattspreite: Aderu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imbo: nervadura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ot flabel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on flabellifo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icht fächer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 flabel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natella, Verpia, Xanad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labella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labelliform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ächerförmig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abeliform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loire du Dauphiné, Locarno, Monet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OPR)  Leaf lobes:  prese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af blade: lob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mbe: découp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preite: Lapp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mbo: lobul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neral Sikorsk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yrena, Tetraro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ONU)  Leaf lobes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  <w:b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Lobed varieties only</w:t>
            </w:r>
            <w:r>
              <w:rPr>
                <w:lang w:val="fr-FR"/>
              </w:rPr>
              <w:t>: Leaf blade: number of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lobées seulement</w:t>
            </w:r>
            <w:r>
              <w:rPr>
                <w:lang w:val="fr-FR"/>
              </w:rPr>
              <w:t>: Limbe: nombre de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gelappte Sorten</w:t>
            </w:r>
            <w:r>
              <w:rPr>
                <w:lang w:val="fr-FR"/>
              </w:rPr>
              <w:t>: Blattspreite: Anzahl Lap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lobuladas</w:t>
            </w:r>
            <w:r>
              <w:rPr>
                <w:lang w:val="es-ES"/>
              </w:rPr>
              <w:t>: Limbo: número de lóbu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ree or fou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is ou qua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 oder v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es o cuat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re than fou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quat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hr als vi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ás de cuat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OLG)  Leaf lobes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teral lob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obe latéral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itenlappen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óbulo lateral: longitu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a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b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ch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OWI)  Leaf lobes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 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teral lobe: widt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obe latéral: largeu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itenlappen: Breit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óbulo lateral: anchur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a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ite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b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surpri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OMA)  Leaf lobes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ateral lobe: depth of marginal incisi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obe latéral: profondeur des découpures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itenlappen: Tiefe der Randeinschni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óbulo lateral: profundidad de las incisiones del bord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Julie An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fo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rprise Part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UAN)  Auricles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4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Leaf: anthocyanin coloration of auric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Feuille: pigmentation anthocyanique des oreille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Anthocyanfärbung der Blattöhr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</w:t>
              <w:br/>
              <w:t>pigmentación antociánica de las aurícu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AD)  Petiole:  attitu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iole: attitu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étiole: por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lang w:val="de-DE"/>
              </w:rPr>
              <w:t>Blattstiel: Halt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Pecíolo: po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 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emi-dressé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ntgome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horizontal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aage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g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mi pendulo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emi-retombant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mi-colg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des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40-18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attitude at middle of pla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port au milieu de la pla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: Haltung in der Pflanzenmi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porte a la mitad de la plan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s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mi-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at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aagere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obol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LG)  Petiole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56"/>
        <w:gridCol w:w="11"/>
        <w:gridCol w:w="1832"/>
        <w:gridCol w:w="11"/>
        <w:gridCol w:w="1832"/>
        <w:gridCol w:w="11"/>
        <w:gridCol w:w="1832"/>
        <w:gridCol w:w="11"/>
        <w:gridCol w:w="1831"/>
        <w:gridCol w:w="1"/>
        <w:gridCol w:w="11"/>
        <w:gridCol w:w="2058"/>
        <w:gridCol w:w="1"/>
        <w:gridCol w:w="11"/>
        <w:gridCol w:w="555"/>
        <w:gridCol w:w="1"/>
        <w:gridCol w:w="11"/>
      </w:tblGrid>
      <w:tr>
        <w:trPr>
          <w:tblHeader w:val="true"/>
          <w:trHeight w:val="1134" w:hRule="atLeast"/>
        </w:trPr>
        <w:tc>
          <w:tcPr>
            <w:tcW w:w="5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7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etiole: length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Peci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cort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medi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nny Smith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ong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lang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 w:eastAsia="en-US"/>
              </w:rPr>
            </w:pPr>
            <w:r>
              <w:rPr>
                <w:lang w:val="es-ES" w:eastAsia="en-US"/>
              </w:rPr>
              <w:t>larga</w:t>
            </w:r>
          </w:p>
        </w:tc>
        <w:tc>
          <w:tcPr>
            <w:tcW w:w="2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alstaff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 compared to blad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étiole: longueur par rapport au limb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attstiel: Länge im Verhältnis zur Blattspreite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US"/>
              </w:rPr>
              <w:t xml:space="preserve">Pecíolo: </w:t>
            </w:r>
            <w:r>
              <w:rPr/>
              <w:t>longitud en relación con el limb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n-US"/>
              </w:rPr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derately short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plus 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ßig kürz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moderadamente</w:t>
            </w:r>
            <w:r>
              <w:rPr/>
              <w:t xml:space="preserve"> más 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avehear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qu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g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eich lang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gual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sterlin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derately long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plus 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ßig länger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moderadamente</w:t>
            </w:r>
            <w:r>
              <w:rPr/>
              <w:t xml:space="preserve"> más 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dess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niquí, Ninfa, Veeco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Cafona, Canino, Hargran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ale d’Imola, Skopska Krup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80-22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ibo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ur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albhoher grüner krauser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  <w:br/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Petiole: lengt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í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106/4</w:t>
              <w:br/>
              <w:t>Leaf Bee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very 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hr 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Lucullu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aro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Footer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ng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onde à carde blanche, Verde de penca blanca larg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hr 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oene Gewon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longueur</w:t>
            </w:r>
          </w:p>
        </w:tc>
        <w:tc>
          <w:tcPr>
            <w:tcW w:w="1832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: Läng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i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32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urz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üne Perle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32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avour, Clivi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ng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/</w:t>
              <w:br/>
              <w:t>V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Petiole: length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étiole: longueur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ourt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, Yamato 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, Panoni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ng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Kurob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2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etiole: length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longitud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tty in Pink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/</w:t>
              <w:br/>
              <w:t>M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etiole: length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longitud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xcalibu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w White Ski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untes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3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lengt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longueu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Läng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eciolo:  longitud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n Purey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carlen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yne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WI)  Petiole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 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iole: wid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tiole: larg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lattstiel: Bre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íolo: anchur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oene Gew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 xml:space="preserve">Rhubarb Chard, Verde de Niz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ucullus, Verde de penca blanca lar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a de Ly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os, Verde de penca blanca anch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TH)  Petiole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thick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épaiss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Dic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gros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i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aming Gold, San Castrese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a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arany, Moniquí, Reale d’Imo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thick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épaiss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: Dic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iolo: gros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i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u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épa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igante d'Italia, Tit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RA)  Petiole:  rati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ratio length of blade /length of petio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uille: rapport longueur du limbe/longueur du pétio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Verhältnis Länge der Blattspreite/Länge des Blattsti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relación longitud del limbo/longitud del pecío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arle Orange, Harcot, Pisana, Rouget de Sernha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"/>
              </w:rPr>
              <w:t>Bergeron, H</w:t>
            </w:r>
            <w:r>
              <w:rPr>
                <w:rFonts w:eastAsia="Times New Roman" w:cs="Times New Roman"/>
                <w:lang w:val="es-ES"/>
              </w:rPr>
              <w:t>â</w:t>
            </w:r>
            <w:r>
              <w:rPr>
                <w:lang w:val="es-ES"/>
              </w:rPr>
              <w:t>tif Colomer, Portici, 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beco, Flaming Gold, Monaco Bello, Moniqu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PF)  Petiole:  profi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curvature of inner side in cross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courbure de la face interne de la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Krümmung der Innenseite im Quer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curvatura de la cara interna en sección transver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oene Gew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ucull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onde à carde blanch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AN)  Petiole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: anthocyanin coloration of petio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euille: pigmentation anthocyanique du pétio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Anthocyan- färbung des Blattsti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Hoja: pigmentación antociánica del pecío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enc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even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ree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de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ince Marv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Rasal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anthocyanin coloration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pigmentation anthocyanique de la 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Anthocyanfärbung an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pigmentación antociánica de la parte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bo del Paradi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beco, Bhart, San 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Ceglédi bíbor, Early Biady, Harog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anthocyanin coloration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pigmentation anthocyanique sur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Anthocyanfärbung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 pigmentación antociánica de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di Carmi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di Ora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duncle: anthocyanin coloration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doncule: pigmentation anthocyanique sur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stiel: Anthocyanfärbung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dúnculo:  pigmentación antociánica de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ilav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tiole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iolo: pigmentación antocía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36/5</w:t>
              <w:br/>
              <w:t>Parsle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oskrause 2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romatico a costa ros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intensity of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intensité de la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Stärke der Anthocyanfär</w:t>
              <w:softHyphen/>
              <w:t>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intensidad de la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18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/>
              </w:rPr>
              <w:t>Parsnip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nder and Tr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 Ge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S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IODA)  Petiole:  anthocyanin distribu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extent of anthocyanin coloration from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étiole: extension de la color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Blattstielansatz: Ausbreitung der Anthocyanfärbung von der Basi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extensión de la color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 </w:t>
            </w: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, 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, G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och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scovery, Richared Delicious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br w:type="page"/>
      </w:r>
      <w:r>
        <w:rPr>
          <w:b/>
          <w:u w:val="single"/>
        </w:rPr>
        <w:t>(IOCO)  Petiole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 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/>
              <w:t>Petiole 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</w:t>
            </w:r>
            <w:r>
              <w:rPr>
                <w:lang w:val="de-DE"/>
              </w:rPr>
              <w:t>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Footer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Footer"/>
              <w:keepNext w:val="true"/>
              <w:spacing w:before="120" w:after="120"/>
              <w:rPr>
                <w:sz w:val="20"/>
                <w:lang w:eastAsia="fr-FR"/>
              </w:rPr>
            </w:pPr>
            <w:r>
              <w:rPr>
                <w:sz w:val="20"/>
                <w:lang w:eastAsia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onde à carde blan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ight Yel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ver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verd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oene Gew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nk Pass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hubarb Chard, Ruby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UTY)  Stipule:  ty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VEDP)  Vein:  dep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  <w:b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eaflet: depth of vei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liole: profondeur des nervu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attfieder: Tiefe der Ader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olíolo:  profundidad de los nerv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oco profun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ro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emie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fun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ernadet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VECO)  Vein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u w:val="single"/>
              </w:rPr>
              <w:t>Varieties without variegation only:</w:t>
            </w:r>
            <w:r>
              <w:rPr>
                <w:b/>
                <w:sz w:val="20"/>
              </w:rPr>
              <w:br/>
              <w:t>Leaf: color of veins on lower side</w:t>
            </w:r>
          </w:p>
        </w:tc>
        <w:tc>
          <w:tcPr>
            <w:tcW w:w="1843" w:type="dxa"/>
            <w:tcBorders/>
          </w:tcPr>
          <w:p>
            <w:pPr>
              <w:pStyle w:val="H5para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u w:val="single"/>
                <w:lang w:val="fr-FR"/>
              </w:rPr>
              <w:t>Variétés sans panachure seulement</w:t>
            </w:r>
            <w:r>
              <w:rPr>
                <w:b/>
                <w:sz w:val="20"/>
                <w:lang w:val="fr-FR"/>
              </w:rPr>
              <w:t>:</w:t>
              <w:br/>
              <w:t>Feuille: couleur des nervures sur la face inférieu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b/>
                <w:u w:val="single"/>
                <w:lang w:val="de-DE"/>
              </w:rPr>
              <w:t>Nur Sorten ohne Panaschierung:</w:t>
            </w:r>
            <w:r>
              <w:rPr>
                <w:b/>
                <w:lang w:val="de-DE"/>
              </w:rPr>
              <w:br/>
              <w:t>Blatt: Farbe der Adern auf der Unterse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b/>
                <w:u w:val="single"/>
              </w:rPr>
              <w:t>Sólo variedades sin variegación</w:t>
            </w:r>
            <w:r>
              <w:rPr>
                <w:b/>
              </w:rPr>
              <w:t>:  Hoja:  color de los nervios del envé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VEXX)  Vein:  oth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Upper </w:t>
            </w:r>
            <w:r>
              <w:rPr/>
              <w:t>lip:</w:t>
            </w:r>
            <w:r>
              <w:rPr/>
              <w:t xml:space="preserve"> </w:t>
            </w:r>
            <w:r>
              <w:rPr/>
              <w:t>conspicuousness of vei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supérieur: netteté des nervu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berlippe: Ausprägung der Ader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superior: visibilidad de la nervad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 xml:space="preserve">absent or </w:t>
            </w:r>
            <w:r>
              <w:rPr>
                <w:lang w:val="es-ES"/>
              </w:rPr>
              <w:t xml:space="preserve">very </w:t>
            </w:r>
            <w:r>
              <w:rPr>
                <w:lang w:val="es-ES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es-ES" w:eastAsia="ja-JP"/>
              </w:rPr>
            </w:pPr>
            <w:r>
              <w:rPr>
                <w:lang w:val="es-ES" w:eastAsia="ja-JP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PDE)  Sprout:  densit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prout:  density at harvest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ourgeon: densité à maturité de récol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nospe: Dichte bei Ernte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Yema: densidad en la madurez para la cosech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lâch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effil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g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ens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le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: spacing of sprou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ge: espacement entre les bourge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roß: Abstand zwischen den Knos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allo: espaciado entre las yema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ate, Prel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valier, C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i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ilverli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PSH)  Sprout:  sha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PCO)  Sprout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out: col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urgeon: coul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nospe: Far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Yema: col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ue gre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t-ble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laugrü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erde azulado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sca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urpur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ubi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prout:  intensity of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ourgeon: intensité de la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nospe: Intensität der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ema: intensidad del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ince Marv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a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lacido, Rubi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PXX)  Sprout:  oth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DE)  Inflorescence:  densit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</w:r>
            <w:r>
              <w:rPr/>
              <w:br/>
              <w:br/>
            </w:r>
            <w:r>
              <w:rPr/>
              <w:t>(+)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Only varieties </w:t>
            </w:r>
            <w:r>
              <w:rPr>
                <w:u w:val="single"/>
              </w:rPr>
              <w:t>with s</w:t>
            </w:r>
            <w:r>
              <w:rPr>
                <w:u w:val="single"/>
              </w:rPr>
              <w:t xml:space="preserve">ingle stem </w:t>
            </w:r>
            <w:r>
              <w:rPr>
                <w:u w:val="single"/>
              </w:rPr>
              <w:t>plant growth habit</w:t>
            </w:r>
            <w:r>
              <w:rPr/>
              <w:t>: Inflorescence: dens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type de croissance avec une tige unique seulement</w:t>
            </w:r>
            <w:r>
              <w:rPr>
                <w:lang w:val="fr-FR"/>
              </w:rPr>
              <w:t>: Inflorescence: dens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eintriebiger Wuchsform</w:t>
            </w:r>
            <w:r>
              <w:rPr/>
              <w:t>: Blütenstand: Dich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porte de tallo único</w:t>
            </w:r>
            <w:r>
              <w:rPr/>
              <w:t>: Inflorescencia: densida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Whi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ST)  Inflorescence:  structure / arrangem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arrangement of flow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disposition des f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stand: Anordnung der Blü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florescencia: disposición de las flor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litar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sol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zel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isl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ck Prince, Evisix, Kugot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uste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upé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 Büschel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racim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pple Blosso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Inflorescence: posi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posi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Blütenstand:  Stell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Inflorescencia: posi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terminal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termin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r termin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olamente termin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redominantly terminal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plus souvent termin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orwiegend termin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dominante termin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xillar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highlight w:val="cyan"/>
                <w:lang w:val="fr-FR"/>
              </w:rPr>
            </w:pPr>
            <w:r>
              <w:rPr>
                <w:lang w:val="fr-FR"/>
              </w:rPr>
              <w:t>axil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highlight w:val="cyan"/>
              </w:rPr>
            </w:pPr>
            <w:r>
              <w:rPr/>
              <w:t>axilla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highlight w:val="cyan"/>
                <w:lang w:val="es-ES_tradnl"/>
              </w:rPr>
            </w:pPr>
            <w:r>
              <w:rPr>
                <w:lang w:val="es-ES_tradnl"/>
              </w:rPr>
              <w:t>axil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er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LG)  Inflorescenc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stand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florescencia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mfashi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ight Blosso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be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Only varieties </w:t>
            </w:r>
            <w:r>
              <w:rPr>
                <w:u w:val="single"/>
              </w:rPr>
              <w:t>with s</w:t>
            </w:r>
            <w:r>
              <w:rPr>
                <w:u w:val="single"/>
              </w:rPr>
              <w:t xml:space="preserve">ingle stem </w:t>
            </w:r>
            <w:r>
              <w:rPr>
                <w:u w:val="single"/>
              </w:rPr>
              <w:t>plant growth habit</w:t>
            </w:r>
            <w:r>
              <w:rPr/>
              <w:t xml:space="preserve">: Inflorescence: </w:t>
            </w:r>
            <w:r>
              <w:rPr/>
              <w:t>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type de croissance avec une tige unique seulement</w:t>
            </w:r>
            <w:r>
              <w:rPr>
                <w:lang w:val="fr-FR"/>
              </w:rPr>
              <w:t>: Inflorescenc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Nur Sorten mit eintriebiger Wuchsform</w:t>
            </w:r>
            <w:r>
              <w:rPr/>
              <w:t>: Blütenstand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porte de planta de tallo único</w:t>
            </w:r>
            <w:r>
              <w:rPr/>
              <w:t>: Inflorescencia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ankisu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yonokurena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polean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WI)  Inflorescence:  wid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stand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florescencia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xcellent Fla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g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DI)  Inflorescence:  diamet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4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Inflorescence: diamete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e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stand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ia:  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lanc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carl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SI)  Inflorescence: 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e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stand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ia:  tama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cce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arakt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PF)  Inflorescence:  profil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profile of distal pa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profil de la partie dist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stand: Profil des distalen 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florescencia:  perfil de la parte dist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oncav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oncav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konkav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óncav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osafa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la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la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xcellent Flai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onv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onvex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konv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onvex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Kolmf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e: shape in profi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e: forme de prof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stand: Form im Prof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ia:  forma de perf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ad 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val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val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ad ob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oval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verkehr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oval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yn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ylindri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ylindriq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ylindr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ilíndr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nmaris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IFAN)  Inflorescence:  anthocyan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e: anthocyanin coloration on pedunc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pigmentation anthocyanique sur le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stand: Anthocyanfärbung am Sti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Inflorescencia:  pigmentación antociánica del pedúncu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ik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tur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sire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ham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UNU)  Flower clusters:  number / frequen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Inflorescence: number of clust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nombre des bouque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Blütenstand:  Anzahl von Grup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Inflorescencia: número de racim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urp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ULG)  Flower clusters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Inflorescence: length of clusters when most flowers are o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Inflorescence: longueur des bouquets au moment de l’ouverture de la plupart des fleur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Blütenstand:  Länge der Gruppen zum Zeitpunkt der Öffnung der meisten Blüte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Inflorescencia: longitud de los racimos en momento de la abertura de la mayoría de flor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  <w:lang w:val="en-US"/>
              </w:rPr>
            </w:pPr>
            <w:r>
              <w:rPr>
                <w:lang w:val="en-US"/>
              </w:rPr>
              <w:t>Purp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NLG)  Peduncl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2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 xml:space="preserve">Inflorescence: length of pedunc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Inflorescence: longueur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Blütenstand: Länge des Blütensti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Inflorescencia: longitud del pedúncul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80" w:after="8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S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uncle: lengt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doncule: longueur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lütenstiel: Läng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edúnculo: longitu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bey B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e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ulie An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NAN)  Peduncle:  anthocyan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BAN)  Flower bud:  anthocyanin/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 bud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uton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knospe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otón floral: 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an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Quin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on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BST)  Flower bud:  structur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ree: distribution of flower bu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répartition des boutons florau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aum: Verteilung der Blütenknos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Árbol: distribución de las yemas floral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redominantly on spur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plus souvent sur bouquets de ma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wiegend an Bukettrie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dominantemente en los ramilletes de may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arle Orange, Nugget, Sun G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qually on spurs and on one-year-old shoo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tant sur bouquets de mai que sur rameaux d’un a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eichermaßen an Bukettrieben und an einjährigen Trie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nto en los ramilletes de mayo como en los tallos de un a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Canino, San Castrese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dominantly on one-year-old shoo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sentiellement sur rameaux d’un a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wiegend an einjährigen Trieb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dominantemente en los tallos de un añ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l, Ouardi, Rox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BXX)  Flower bud:  oth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HTY)  Flower head:  ty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TY)  Flower:  ty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lor:  tip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mp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umb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oub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füll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obl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me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4. 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tip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imp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Nelly Moser,</w:t>
            </w:r>
            <w:r>
              <w:rPr>
                <w:b/>
                <w:lang w:val="fr-FR"/>
              </w:rPr>
              <w:t xml:space="preserve"> </w:t>
              <w:br/>
            </w:r>
            <w:r>
              <w:rPr>
                <w:lang w:val="fr-FR"/>
              </w:rPr>
              <w:t>Perle d’Azu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-dou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</w:t>
              <w:noBreakHyphen/>
              <w:t>dou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gefüll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dob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aroline Lloyd,</w:t>
              <w:br/>
              <w:t>Marjor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füll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bl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iri Te Kanawa,</w:t>
              <w:br/>
              <w:t>Multi Blu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</w:t>
            </w:r>
            <w:r>
              <w:rPr/>
              <w:t xml:space="preserve">. 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Flower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üte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ygomo</w:t>
            </w:r>
            <w:r>
              <w:rPr>
                <w:sz w:val="20"/>
                <w:lang w:val="es-ES"/>
              </w:rPr>
              <w:t>r</w:t>
            </w:r>
            <w:r>
              <w:rPr>
                <w:sz w:val="20"/>
                <w:lang w:val="es-ES"/>
              </w:rPr>
              <w:t>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zygomorp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ygomorp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igomorf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nomorp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nomorph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ktinomorp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inomorf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</w:t>
            </w:r>
            <w:r>
              <w:rPr/>
              <w:t xml:space="preserve">. </w:t>
              <w:br/>
            </w:r>
            <w:r>
              <w:rPr/>
              <w:t>(*)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Flower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üte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tip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ncill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ub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ub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efüll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bl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  <w:br/>
              <w:t>(*)</w:t>
              <w:br/>
            </w:r>
            <w:r>
              <w:rPr>
                <w:sz w:val="20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lower head: typ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itule: typ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lütenstand: Typ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apítulo: tip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impl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einfa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nc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rgyraket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 dou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mi</w:t>
              <w:noBreakHyphen/>
              <w:t>doubl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halbgefül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emidob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adrea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emone lik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à fleur d’anémon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anemonenförmi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ipo anémo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aglo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ubl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gefül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b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mmer Melo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mp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mp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omp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mp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set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NU)  Flower:  number / frequen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frequency of flow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fréquence des f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Häufigkeit von Blü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frecuencia de flor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chat, King Edwar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all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i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ev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iko, Agr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elev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b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umber of flower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ombre de fleur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Anzahl Blüt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ladodio:  número de flores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opena Z-1, Fafayuc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uaresmeño, Meme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Villanuev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AD)  Flower:  attitud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3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orientation (irrespective of pedic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orientation (indépendamment du pédoncu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Orientierung (ungeachtet des Blütenstiel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orientación (independientemente del pedicel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pwar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fwä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cia arrib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chess of Alban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utward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cia afue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wnward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tomba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wär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cia aba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si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LG)  Flower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2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ower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eur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 longitud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opena Z-1, Pico Chu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Burrona, Colorad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ango, Sanjuaner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</w:t>
            </w:r>
            <w:r>
              <w:rPr/>
              <w:t xml:space="preserve">. 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Flower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ü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0"/>
                <w:lang w:val="es-ES"/>
              </w:rPr>
              <w:t>m</w:t>
            </w:r>
            <w:r>
              <w:rPr>
                <w:sz w:val="20"/>
                <w:lang w:val="es-ES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poleon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WI)  Flower:  wid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S/</w:t>
            </w:r>
            <w:r>
              <w:rPr/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fies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ilav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</w:t>
            </w:r>
            <w:r>
              <w:rPr/>
              <w:t xml:space="preserve">. </w:t>
              <w:br/>
            </w:r>
            <w:r>
              <w:rPr/>
              <w:t>(*)</w:t>
            </w:r>
            <w:r>
              <w:rP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/>
            </w:pPr>
            <w:r>
              <w:rPr/>
              <w:t>Flower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ü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0"/>
                <w:lang w:val="es-ES"/>
              </w:rPr>
              <w:t>m</w:t>
            </w:r>
            <w:r>
              <w:rPr>
                <w:sz w:val="20"/>
                <w:lang w:val="es-ES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DI)  Flower:  diamet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diameter with petals pressed into horizontal posi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leur: diamètre avec les pétales étalés dans un plan horizont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üte: Durchmesser bei in waagerechte Position gedrückten Blütenblätter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diámetro con los pétalos extendidos en posición horizont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reedom, Spätblühender Taffettapfe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fre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chone van Bosko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"/>
              </w:rPr>
              <w:t>Borsi rózsa, H</w:t>
            </w:r>
            <w:r>
              <w:rPr>
                <w:rFonts w:eastAsia="Times New Roman" w:cs="Times New Roman"/>
                <w:lang w:val="es-ES"/>
              </w:rPr>
              <w:t>â</w:t>
            </w:r>
            <w:r>
              <w:rPr>
                <w:lang w:val="es-ES"/>
              </w:rPr>
              <w:t>tif Colomer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gyar kajszi, Polonais, Reale d’Im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grand, Harmat, San Castre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3</w:t>
            </w:r>
            <w:r>
              <w:rPr>
                <w:lang w:val="fr-FR"/>
              </w:rPr>
              <w:t xml:space="preserve">. 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s-ES"/>
              </w:rPr>
              <w:t>Flor</w:t>
            </w:r>
            <w:r>
              <w:rPr>
                <w:lang w:val="es-ES"/>
              </w:rPr>
              <w:t xml:space="preserve">: </w:t>
            </w:r>
            <w:r>
              <w:rPr>
                <w:lang w:val="es-ES"/>
              </w:rPr>
              <w:t>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Bright 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aso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5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diámet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jor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Nel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rle d’Azu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s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ry Queen, Kacp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lower head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apitule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Blütenstand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lang w:val="de-DE"/>
              </w:rPr>
              <w:t>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apítulo: diá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frut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bs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surpr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nj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SI)  Flower: 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sw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xcellent Fla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lmou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lower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leur: tail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lang w:val="fr-FR"/>
              </w:rPr>
              <w:t>Blüte: Größe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Flor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SH)  Flower:  sha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ingle and semi-double varieties only</w:t>
            </w:r>
            <w:r>
              <w:rPr>
                <w:lang w:val="fr-FR"/>
              </w:rPr>
              <w:t xml:space="preserve">: Flower: shap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simples et semi</w:t>
              <w:noBreakHyphen/>
              <w:t>doubles seulement</w:t>
            </w:r>
            <w:r>
              <w:rPr>
                <w:lang w:val="fr-FR"/>
              </w:rPr>
              <w:t>: Fleur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einfache und halbgefüllte Sorten</w:t>
            </w:r>
            <w:r>
              <w:rPr>
                <w:lang w:val="fr-FR"/>
              </w:rPr>
              <w:t>: Blüte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simples y semidobles</w:t>
            </w:r>
            <w:r>
              <w:rPr>
                <w:lang w:val="es-ES"/>
              </w:rPr>
              <w:t xml:space="preserve">: Flor: form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öhr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ub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vidianna, Wyeva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ampanu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ampanul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lock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campan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oile Ro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rceo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rcéol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rn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rceol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hil Mas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d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táce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dy Northcliffe,</w:t>
              <w:br/>
              <w:t>Nelly Mos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PF)  Flower:  profil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rotate flowers only</w:t>
            </w:r>
            <w:r>
              <w:rPr>
                <w:lang w:val="fr-FR"/>
              </w:rPr>
              <w:t>: Flower: cross section in lateral vie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arrondies seulement</w:t>
            </w:r>
            <w:r>
              <w:rPr>
                <w:lang w:val="fr-FR"/>
              </w:rPr>
              <w:t>: Fleur: vue latérale de la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radförmigen Blüten</w:t>
            </w:r>
            <w:r>
              <w:rPr>
                <w:lang w:val="fr-FR"/>
              </w:rPr>
              <w:t>: Blüte: Querschnitt in der Seitenans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flores rotáceas</w:t>
            </w:r>
            <w:r>
              <w:rPr>
                <w:lang w:val="es-ES"/>
              </w:rPr>
              <w:t>: Flor: sección transversal en perspectiva late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ca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ca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kav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óncav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nry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v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vex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v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nvex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LCO)  Flower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predominant color at balloon st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leur: couleur au stade ball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üte: vorwiegende Farbe im Ballonsta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color predominante en la fase de capu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rh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ish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lblich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chöner aus Herrenhut, Worcester Pearma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light pink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se pâ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el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vensteiner, Jonath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dark pink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star, Sylv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idd’s Orange 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ark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unke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iroug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ourpr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purpur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afzubi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mai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couleur princi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Haupt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color princip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ties with bi- or multicolored flowers only:</w:t>
            </w:r>
            <w:r>
              <w:rPr/>
              <w:t xml:space="preserve">  Flower: secondary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bicolores ou multicolores seulement</w:t>
            </w:r>
            <w:r>
              <w:rPr>
                <w:lang w:val="fr-FR"/>
              </w:rPr>
              <w:t>: Fleur: couleur second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orten mit zwei- oder mehrfarbigen Blüten</w:t>
            </w:r>
            <w:r>
              <w:rPr>
                <w:lang w:val="de-DE"/>
              </w:rPr>
              <w:t>: Blüte: Sekundär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flores bicolores o multicolores</w:t>
            </w:r>
            <w:r>
              <w:rPr/>
              <w:t>:  Flor:  color secundar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 (indíquese el número de referenci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color of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couleur de la zone autour de l'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Farbe der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color de la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iol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iole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iole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 and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 et 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 und 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 y 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hite and 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 et 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 und 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anco y 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5</w:t>
            </w:r>
            <w:r>
              <w:rPr>
                <w:lang w:val="fr-FR"/>
              </w:rPr>
              <w:t xml:space="preserve">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mai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couleur principal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Haupt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color principal de la parte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0.</w:t>
            </w:r>
            <w:r>
              <w:rPr>
                <w:lang w:val="fr-FR"/>
              </w:rPr>
              <w:t xml:space="preserve"> </w:t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lower: color of inner eye zo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couleur de la zone interne autour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Farbe der inneren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color del interior de la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</w:r>
            <w:r>
              <w:rPr>
                <w:lang w:val="fr-FR"/>
              </w:rPr>
              <w:t xml:space="preserve"> 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 xml:space="preserve">Varieties with more than one eye zone </w:t>
            </w:r>
            <w:r>
              <w:rPr>
                <w:u w:val="single"/>
                <w:lang w:val="fr-FR"/>
              </w:rPr>
              <w:t xml:space="preserve">color </w:t>
            </w:r>
            <w:r>
              <w:rPr>
                <w:u w:val="single"/>
                <w:lang w:val="fr-FR"/>
              </w:rPr>
              <w:t>only</w:t>
            </w:r>
            <w:r>
              <w:rPr>
                <w:lang w:val="fr-FR"/>
              </w:rPr>
              <w:t>: F</w:t>
            </w:r>
            <w:r>
              <w:rPr>
                <w:lang w:val="fr-FR"/>
              </w:rPr>
              <w:t>lower: color of outer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avec plusieurs zones autour de l’œil seulement</w:t>
            </w:r>
            <w:r>
              <w:rPr>
                <w:lang w:val="fr-FR"/>
              </w:rPr>
              <w:t>: Fleur: couleur de la zone externe autour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mehr als einer Augenzonenfarbe</w:t>
            </w:r>
            <w:r>
              <w:rPr>
                <w:lang w:val="fr-FR"/>
              </w:rPr>
              <w:t>: Blüte: Farbe der äußeren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es-ES"/>
              </w:rPr>
              <w:t>Sólo variedades con más de un color en la zona del ojo</w:t>
            </w:r>
            <w:r>
              <w:rPr>
                <w:lang w:val="es-ES"/>
              </w:rPr>
              <w:t>: Flor: color del exterior de la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lower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leur: coul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Flor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dish 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pourpre rougeâtr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ötlichviolet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púrpura rojiz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o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lower: intensity of reddish purple 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leur: intensité de la couleur pourpre rougeâtr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Intensität der rötlichvio</w:t>
              <w:softHyphen/>
              <w:t xml:space="preserve">letten Farb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fr-FR"/>
              </w:rPr>
              <w:t>Flor: intensidad del color púrpura rojiz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ark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o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LCP)  Flower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number of colors (eye zone exclud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nombre de couleurs (zone autour de l'œil exclu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Anzahl Farben (Augenzone ausgenomme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número de colores (excluida la zona del oj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re than 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ás de 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ties with bi- or multicolored flowers only</w:t>
            </w:r>
            <w:r>
              <w:rPr/>
              <w:t>: Flower: distribution of secondary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bicolores ou multicolores seulement</w:t>
            </w:r>
            <w:r>
              <w:rPr>
                <w:lang w:val="fr-FR"/>
              </w:rPr>
              <w:t>:</w:t>
            </w:r>
            <w:r>
              <w:rPr>
                <w:u w:val="single"/>
                <w:lang w:val="fr-FR"/>
              </w:rPr>
              <w:br/>
            </w:r>
            <w:r>
              <w:rPr>
                <w:lang w:val="fr-FR"/>
              </w:rPr>
              <w:t>Fleur: répartition de la couleur second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orten mit zwei- oder mehrfarbigen Blüten</w:t>
            </w:r>
            <w:r>
              <w:rPr>
                <w:lang w:val="de-DE"/>
              </w:rPr>
              <w:t>: Blüte: Verteilung der Sekundär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flores bicolores o multicolores</w:t>
            </w:r>
            <w:r>
              <w:rPr/>
              <w:t>:  Flor:  distribución del color secundar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on whole surface of upper petal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r toute la surface du pétale supérieur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anzflächig nur auf dem oberen Blütenbl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únicamente en toda la superficie del pétalo superi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t base of all petal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à la base de chaque pét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 der Basis aller Blütenblätt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n la base de todos los pétal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ong mid-rib of all petal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long de la nervure médiane de chaque pét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ntlang der Mittelrippe aller Blütenblätt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 lo largo de la nervadura principal de todos los pétal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ong edge of all petal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bordure de chaque pét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 Rand aller Blütenblätt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n el borde de todos los pétal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rregularly distributed on all petal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rrégulièrement diffus sur chaque péta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unregelmäßig verteilt auf allen Blütenblätte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istribuido irregularmente en todos los pétal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ties with single flowers only:</w:t>
            </w:r>
            <w:r>
              <w:rPr/>
              <w:br/>
              <w:t>Flower: presence of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simples seulement</w:t>
            </w:r>
            <w:r>
              <w:rPr>
                <w:lang w:val="fr-FR"/>
              </w:rPr>
              <w:t>:</w:t>
              <w:br/>
              <w:t>Fleur: présence d'une zone autour de l'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color w:val="000000"/>
                <w:u w:val="single"/>
                <w:lang w:val="de-DE"/>
              </w:rPr>
              <w:t>Nur einfach blühende Sorten:</w:t>
            </w:r>
            <w:r>
              <w:rPr>
                <w:color w:val="000000"/>
                <w:lang w:val="de-DE"/>
              </w:rPr>
              <w:br/>
              <w:t xml:space="preserve">Blüte: Vorhandensein </w:t>
              <w:br/>
              <w:t>einer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flores simples</w:t>
            </w:r>
            <w:r>
              <w:rPr/>
              <w:t>:  Flor:  presencia de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size of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taille de la zone autour de l'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Größe der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tamaño de la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  <w:r>
              <w:rPr>
                <w:lang w:val="fr-FR"/>
              </w:rPr>
              <w:t xml:space="preserve">. 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zone autour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fr-FR"/>
              </w:rPr>
              <w:t>Q</w:t>
            </w:r>
            <w:r>
              <w:rPr>
                <w:b/>
                <w:lang w:val="fr-FR"/>
              </w:rPr>
              <w:t>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pion Silver Bl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ppermint Cool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7. 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b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size of eye zone relative to flower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taille de la zone autour de l’œil par rapport à la taille de la f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Größe der Augenzone im Verhältnis zur Größe der Blü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tamaño de la zona del ojo en relación con el tamaño de la f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ppermint Cool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tty in Pin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wn Carp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8.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number of colors of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nombre de couleurs dans la zone autour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Anzahl Farben der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número de colores en la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re than 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deu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hr als zwe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ás de 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 xml:space="preserve">Varieties with one </w:t>
            </w:r>
            <w:r>
              <w:rPr>
                <w:u w:val="single"/>
                <w:lang w:val="fr-FR"/>
              </w:rPr>
              <w:t xml:space="preserve">color of  </w:t>
            </w:r>
            <w:r>
              <w:rPr>
                <w:u w:val="single"/>
                <w:lang w:val="fr-FR"/>
              </w:rPr>
              <w:t>eye zone only</w:t>
            </w:r>
            <w:r>
              <w:rPr>
                <w:lang w:val="fr-FR"/>
              </w:rPr>
              <w:t>:</w:t>
            </w:r>
            <w:r>
              <w:rPr>
                <w:lang w:val="fr-FR"/>
              </w:rPr>
              <w:t xml:space="preserve"> F</w:t>
            </w:r>
            <w:r>
              <w:rPr>
                <w:lang w:val="fr-FR"/>
              </w:rPr>
              <w:t>lower: border of  eye 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avec une couleur d'une zone autour de l’œil seulement</w:t>
            </w:r>
            <w:r>
              <w:rPr>
                <w:lang w:val="fr-FR"/>
              </w:rPr>
              <w:t>: Fleur: bord de la zone autour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einer Farbe der Augenzone</w:t>
            </w:r>
            <w:r>
              <w:rPr>
                <w:lang w:val="fr-FR"/>
              </w:rPr>
              <w:t>: Blüte: Rand der Augenz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un color de zona de ojo</w:t>
            </w:r>
            <w:r>
              <w:rPr>
                <w:lang w:val="es-ES"/>
              </w:rPr>
              <w:t>: Flor: borde de la zona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arp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ar abgegrenz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definid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ff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ff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ff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ifu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LSM)  Flower:  smel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fragr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parf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Duf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fraganc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mtesse de Bouchard, Evijohil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ly pre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ment pré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wach vorhan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mente pre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eckles, Primrose St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ly 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pré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r Rosamond, Mayle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LWG)  Flower:  wing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color of wing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: couleur des ai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Blüte: Farbe der Flügel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Flor: color de las a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nori (Lal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ish 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 bleu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äulich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lanco azul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lly (Lal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e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zu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zur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iol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iole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iole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viole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dak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bine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marill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 yellow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jaune fonc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el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marillo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Juno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LXX)  Flower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  <w:gridCol w:w="38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.</w:t>
              <w:br/>
              <w:t>(*)</w:t>
              <w:br/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frequency of plants with very dark blue violet flow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Fleur: fréquence des plantes à fleurs violet</w:t>
            </w:r>
            <w:r>
              <w:rPr>
                <w:lang w:val="fr-CH"/>
              </w:rPr>
              <w:noBreakHyphen/>
            </w:r>
            <w:r>
              <w:rPr>
                <w:lang w:val="fr-FR"/>
              </w:rPr>
              <w:t>bleu très fonc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Häufigkeit von Pflanzen mit sehr dunkelblau-violetten Blü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frecuencia de plantas con flores de color violeta azulado muy oscu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a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nditi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dela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rca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7.</w:t>
              <w:br/>
              <w:t>(*)</w:t>
              <w:br/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VS</w:t>
              <w:br/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ower: frequency of plants with variegated flow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fréquence des plantes à fleurs bigarré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Häufigkeit von Pflanzen mit mischfarbenen Blü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or: frecuencia de plantas con flores variegad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ymphoni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uzelle, Letizia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Franken Neu, Karlu (M.v.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t>(*)</w:t>
              <w:br/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frequency of plants with cream, white or yellow flow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fréquence des plantes à fleurs crème, blanches ou jaun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Häufigkeit von Pflanzen mit cremefarbenen, weißen oder gelben Blü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frecuencia de plantas con flores de color crema, blanco o ama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urop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ECO)  Receptacle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2.</w:t>
            </w:r>
            <w:r>
              <w:rPr>
                <w:lang w:val="fr-FR"/>
              </w:rPr>
              <w:t xml:space="preserve"> 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color of receptac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couleur du réceptac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Farbe des Blütenbod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color del receptácu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FNU)  Ray floret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non single flower head type varieties:</w:t>
            </w:r>
            <w:r>
              <w:rPr/>
              <w:t xml:space="preserve"> Flower head: </w:t>
            </w:r>
            <w:r>
              <w:rPr>
                <w:color w:val="000000"/>
              </w:rPr>
              <w:t>number of ray flore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autres que les variétés simples: capitule</w:t>
            </w:r>
            <w:r>
              <w:rPr/>
              <w:t>: nombre de fleurs ligulé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 xml:space="preserve">Nur Sorten ohne einfachen Blütenstand: </w:t>
            </w:r>
            <w:r>
              <w:rPr>
                <w:lang w:val="de-DE"/>
              </w:rPr>
              <w:t xml:space="preserve">Blütenstand: Anzahl Zungenblüte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Sólo variedades con capítulo que no sea sencillo</w:t>
            </w:r>
            <w:r>
              <w:rPr/>
              <w:t>: Capítulo: número de flores ligulada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Melody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gar Butt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FLG)  Ray floret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 ligulé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ngenblüt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 ligulada: longitu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surpri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FWI)  Ray floret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 ligulé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ngenblüte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 ligulada: anchur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paro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mmer Ange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FPF)  Ray floret:  profi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curvature of longitudinal ax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 ligulée: courbure de l'axe longitudin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ngenblüte: Biegung der Längsach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lor ligulada: curvatura del eje longitudin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urv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cur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fgebog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urvad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ro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a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x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éfléch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rückgebog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urv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FCO)  Ray flore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mai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leur ligulée: couleur principal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Zungenblüte</w:t>
            </w:r>
            <w:r>
              <w:rPr>
                <w:color w:val="000000"/>
                <w:lang w:val="de-DE"/>
              </w:rPr>
              <w:t>: Haupt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 ligulada: color principal de la cara superi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secondary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leur ligulée: couleur secondair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Zungenblüte</w:t>
            </w:r>
            <w:r>
              <w:rPr>
                <w:color w:val="000000"/>
                <w:lang w:val="de-DE"/>
              </w:rPr>
              <w:t>: Sekundär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 ligulada: color secundario de la cara superi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main color of low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leur ligulée: couleur principale de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de-DE"/>
              </w:rPr>
              <w:t>Zungenblüte</w:t>
            </w:r>
            <w:r>
              <w:rPr>
                <w:color w:val="000000"/>
                <w:lang w:val="de-DE"/>
              </w:rPr>
              <w:t>: Hauptfarbe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 ligulada: color principal de la cara inferi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FCP)  Ray floret:  color pat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ay floret: number of colo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leur ligulée: nombre de cou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ngenblüte: Anzahl Farb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 ligulada: número de color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l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e than 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lus de deu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ás de 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DDI)  Flower disc:  diame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S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Only varieties with flower head type: single; semi double; and anemone like:</w:t>
            </w:r>
            <w:r>
              <w:rPr/>
              <w:t xml:space="preserve"> </w:t>
              <w:br/>
              <w:t>Disc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à capitule: simple, semi</w:t>
              <w:noBreakHyphen/>
              <w:t>double et à fleur d’anémone uniquement</w:t>
            </w:r>
            <w:r>
              <w:rPr/>
              <w:t>: disque: 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Nur Sorten mit einfachem, halbgefüllten oder anemonenförmigenBlütenstand:</w:t>
            </w:r>
            <w:r>
              <w:rPr>
                <w:lang w:val="de-DE"/>
              </w:rPr>
              <w:t xml:space="preserve"> Scheibe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capítulo tipo: sencillo, semidoble y anémona</w:t>
            </w:r>
            <w:r>
              <w:rPr/>
              <w:t>: Disco: diá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gar Ba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e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urprise Part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DCO)  Flower disc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flower head type: single and semi double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isc: main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à capitule: simple et semi</w:t>
              <w:noBreakHyphen/>
              <w:t xml:space="preserve">double uniquement: </w:t>
            </w:r>
            <w:r>
              <w:rPr/>
              <w:t>disque: couleur princi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orten mit einfachem und halbgefülltem Blütenstand:</w:t>
            </w:r>
            <w:r>
              <w:rPr>
                <w:lang w:val="de-DE"/>
              </w:rPr>
              <w:t xml:space="preserve"> </w:t>
              <w:br/>
            </w:r>
            <w:r>
              <w:rPr>
                <w:color w:val="000000"/>
                <w:lang w:val="de-DE"/>
              </w:rPr>
              <w:t xml:space="preserve">Scheibe: Hauptfarb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capítulo tipo: sencillo y semidoble</w:t>
            </w:r>
            <w:r>
              <w:rPr/>
              <w:t>: Disco: color princip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une ora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elb ora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ranja amarillen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 brow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une bru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gelb brau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rón amarillen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DFCO)  Flower disc flore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anemone like flower head type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Disc floret: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à capitule à fleur d’anémone uniquement</w:t>
            </w:r>
            <w:r>
              <w:rPr/>
              <w:t>: fleuron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 xml:space="preserve">Nur Sorten mit anemonenförmigem Blütenstand: </w:t>
            </w:r>
            <w:r>
              <w:rPr>
                <w:lang w:val="de-DE"/>
              </w:rPr>
              <w:t>Röhrenblüte</w:t>
            </w:r>
            <w:r>
              <w:rPr>
                <w:color w:val="000000"/>
                <w:lang w:val="de-DE"/>
              </w:rPr>
              <w:t xml:space="preserve">: Farbe 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capítulo tipo anémona</w:t>
            </w:r>
            <w:r>
              <w:rPr/>
              <w:t>: Flósculos del disco: colo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RCO)  Perianth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color of perian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: couleur du périant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Farbe der Blütenhü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 color del peria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eenish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une verd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lich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 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dón, Durazn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pón Mac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ownish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une br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äunlich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 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aranj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hapeada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range 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uge orang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jo anaranj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ja San Martín, Tuna Ro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XAD)  Calyx:  attitud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attitude of caly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port </w:t>
              <w:br/>
              <w:t>du cali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Haltung des Kel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porte del cáli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semi</w:t>
            </w:r>
            <w:r>
              <w:rPr>
                <w:lang w:val="fr-FR"/>
              </w:rPr>
              <w:t>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</w:t>
              <w:noBreakHyphen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</w:t>
            </w:r>
            <w:r>
              <w:rPr>
                <w:lang w:val="fr-FR"/>
              </w:rPr>
              <w:t xml:space="preserve">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aagere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izont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Dojohachiya</w:t>
            </w:r>
            <w:r>
              <w:rPr>
                <w:lang w:val="fr-FR"/>
              </w:rPr>
              <w:t>, Fuyu, Iz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XSI)  Calyx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32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</w:t>
            </w:r>
            <w:r>
              <w:rPr>
                <w:lang w:val="fr-FR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 xml:space="preserve">calyx size </w:t>
            </w:r>
            <w:r>
              <w:rPr>
                <w:lang w:val="fr-FR"/>
              </w:rPr>
              <w:t>compared</w:t>
            </w:r>
            <w:r>
              <w:rPr>
                <w:lang w:val="fr-FR"/>
              </w:rPr>
              <w:t xml:space="preserve"> with fruit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taille du calice par rapport au diamètre du fru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Größe des Kelches im Ver</w:t>
              <w:softHyphen/>
              <w:t>gleich zum Durch</w:t>
              <w:softHyphen/>
              <w:t>messer der Fru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tamaño del cáliz en relación con el diámetro del fru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lang w:val="fr-FR"/>
              </w:rPr>
              <w:t>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gano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Atago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Fuyu, Hiratanenashi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hyakume, Dojohachiy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XSH)  Calyx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8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emale flower: shape of calyx </w:t>
            </w:r>
            <w:r>
              <w:rPr>
                <w:lang w:val="fr-FR"/>
              </w:rPr>
              <w:t>viewed from abov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 femelle: forme du calice vu de dessu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bliche Blüte: Form des Kelches von oben gese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r femenina: forma del cáliz visto desde arrib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nza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 rhomb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sangique 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 raut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ómbico redond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z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omb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sang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ut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ómbi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gular crucifor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uciforme régul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gelmäßig kreuz</w:t>
              <w:softHyphen/>
              <w:t>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uciforme reg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rregular crucifor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uciforme irréguli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regelmäßig kreuz</w:t>
              <w:softHyphen/>
              <w:t>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uciforme irregul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shorokak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XAN)  Calyx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alyx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alic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Kelchblatt: Antho</w:t>
              <w:softHyphen/>
              <w:t>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áliz: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o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alyx: 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alice: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lch: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áliz: 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Kieversil, Lobe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carl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XDA)  Calyx:  anthocyanin distribu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alyx: distribution of anthocyanin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alice: répartition de la pigment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lch: Verteilung der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áliz:  distribución de la pigment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t the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à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n der Bas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 la bas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upper pa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r la partie supérieu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 oberen Tei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 la parte superi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eeth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r les dents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an der Zähnu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ólo en los dien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ntire caly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r tout le cali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m ganzen Kel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n todo el cáliz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NU)  Sepal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8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>(d)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ingle and semi-double varieties only</w:t>
            </w:r>
            <w:r>
              <w:rPr>
                <w:lang w:val="fr-FR"/>
              </w:rPr>
              <w:t>: Flower: number of sepals (excluding petaloid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simples et semi-doubles seulement</w:t>
            </w:r>
            <w:r>
              <w:rPr>
                <w:lang w:val="fr-FR"/>
              </w:rPr>
              <w:t>: Fleur: nombre de sépales (sans les pétaloïde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Nur einfache und halbgefüllte Sorten</w:t>
            </w:r>
            <w:r>
              <w:rPr>
                <w:lang w:val="fr-FR"/>
              </w:rPr>
              <w:t>: Blüte: Anzahl Kelchblätter (ohne Nebenkrone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simples y semidobles</w:t>
            </w:r>
            <w:r>
              <w:rPr>
                <w:lang w:val="es-ES"/>
              </w:rPr>
              <w:t>: Flor: número de sépalos (excluidos los petaloides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ly fou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qua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r v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cuat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ill MacKenzie,</w:t>
              <w:br/>
              <w:t>Perle d’Azur,</w:t>
              <w:br/>
              <w:t>Tetraro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 to si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quatre à si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er bis sech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 cuatro a sei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Gipsy Queen, </w:t>
              <w:br/>
              <w:t>Prince Charl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ly si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si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r sech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sei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Empress of India,</w:t>
            </w:r>
            <w:r>
              <w:rPr>
                <w:b/>
                <w:lang w:val="fr-FR"/>
              </w:rPr>
              <w:t xml:space="preserve"> </w:t>
              <w:br/>
            </w:r>
            <w:r>
              <w:rPr>
                <w:lang w:val="fr-FR"/>
              </w:rPr>
              <w:t>Frau Mikiko,</w:t>
              <w:br/>
              <w:t>Ville de Ly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x to e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x à hu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hs bis a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 seis a o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 xml:space="preserve">Dawn, Fireworks, </w:t>
            </w:r>
            <w:r>
              <w:rPr>
                <w:b/>
                <w:lang w:val="fr-FR"/>
              </w:rPr>
              <w:br/>
            </w:r>
            <w:r>
              <w:rPr>
                <w:lang w:val="fr-FR"/>
              </w:rPr>
              <w:t>Haku Ook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ly e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hu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r a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o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idnight, </w:t>
              <w:br/>
              <w:t>Sandra Denn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re than eig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hu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hr als a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ás de o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rs. George Jackm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ST)  Sepal:  structure / 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9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>(d)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 xml:space="preserve">Varieties with rotate flowers only: </w:t>
            </w:r>
            <w:r>
              <w:rPr>
                <w:lang w:val="fr-FR"/>
              </w:rPr>
              <w:t>Flower: arrangement of sepa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arrondies seulement</w:t>
            </w:r>
            <w:r>
              <w:rPr>
                <w:lang w:val="fr-FR"/>
              </w:rPr>
              <w:t>: Fleur: disposition des sépa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radförmigen Blüten</w:t>
            </w:r>
            <w:r>
              <w:rPr>
                <w:lang w:val="fr-FR"/>
              </w:rPr>
              <w:t>: Blüte: Anordnung der Kelch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 xml:space="preserve">Sólo variedades con flores rotáceas: </w:t>
            </w:r>
            <w:r>
              <w:rPr>
                <w:lang w:val="es-ES"/>
              </w:rPr>
              <w:t>Flor: disposición de los péta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e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uve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ei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br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ck Princ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uch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ng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ch berühr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conta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ubileinyi-70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erlap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hevaucha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überlapp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olap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Horn of Plenty,</w:t>
            </w:r>
            <w:r>
              <w:rPr>
                <w:b/>
                <w:lang w:val="fr-FR"/>
              </w:rPr>
              <w:t xml:space="preserve"> </w:t>
              <w:br/>
            </w:r>
            <w:r>
              <w:rPr>
                <w:lang w:val="fr-FR"/>
              </w:rPr>
              <w:t>Ivan Olsse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LG)  Sepal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length of sep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longueur du sé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Länge des Kelchbla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longitud del sépa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hor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cIntos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a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>(d)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epal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épalo:  longitud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WI)  Sepal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4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width of sep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largeur du sé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Breite des Kelchbla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nchura del sépa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bo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kagaki, Hana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F</w:t>
            </w:r>
            <w:r>
              <w:rPr>
                <w:lang w:val="fr-FR"/>
              </w:rPr>
              <w:t>uyu, Gosho, Jiro, Yotsumiz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Sepal: wid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épalo:  anchur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SH)  Sepal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3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sha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for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ceo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céo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zett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nceol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artho Ge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ípti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niel Deron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omb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sang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ut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ómbi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ubileinyi-70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kehr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ince Charl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atu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atu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atel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patul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sh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PF)  Sepal:  profi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shape in cross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forme en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Form im Quer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es-ES"/>
              </w:rPr>
              <w:t>Sépalo: forma en sección transver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ca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ca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kav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óncav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v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vex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nv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nvex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 xml:space="preserve">35. </w:t>
              <w:br/>
              <w:br/>
            </w:r>
            <w:r>
              <w:rPr>
                <w:b w:val="false"/>
                <w:lang w:val="fr-FR"/>
              </w:rPr>
              <w:t>(</w:t>
            </w:r>
            <w:r>
              <w:rPr>
                <w:lang w:val="fr-FR"/>
              </w:rPr>
              <w:t>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rotate flowers only</w:t>
            </w:r>
            <w:r>
              <w:rPr>
                <w:lang w:val="fr-FR"/>
              </w:rPr>
              <w:t>: Sepal: curvature in longitu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arrondies seulement</w:t>
            </w:r>
            <w:r>
              <w:rPr>
                <w:lang w:val="fr-FR"/>
              </w:rPr>
              <w:t>: Sépale: courbure en section longitudin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radförmigen Blüten</w:t>
            </w:r>
            <w:r>
              <w:rPr>
                <w:lang w:val="fr-FR"/>
              </w:rPr>
              <w:t>: Kelchblatt: Biegung im Längs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flores rotáceas</w:t>
            </w:r>
            <w:r>
              <w:rPr>
                <w:lang w:val="es-ES"/>
              </w:rPr>
              <w:t>: Sépalo: curvatura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ly incurv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incur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aufgebog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curvado hacia arrib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ly incurv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incur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 aufgebog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curvado hacia arrib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ly reflex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réfléchi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 zurückgebog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reflex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ly reflex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réfléchi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zurückgebog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uertemente reflexo 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twisting along longitudinal ax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torsion autour de l’axe longitudin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Verdrehung entlang der Längsach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torsión a lo largo del eje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lly Mos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si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twisting along longitudinal axis only</w:t>
            </w:r>
            <w:r>
              <w:rPr>
                <w:lang w:val="fr-FR"/>
              </w:rPr>
              <w:t>: Sepal: degree of twist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avec torsion autour de l’axe longitudinal seulement</w:t>
            </w:r>
            <w:r>
              <w:rPr>
                <w:lang w:val="fr-FR"/>
              </w:rPr>
              <w:t>: Sépale: degré de tor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Verdrehung entlang der Längsachse</w:t>
            </w:r>
            <w:r>
              <w:rPr>
                <w:lang w:val="fr-FR"/>
              </w:rPr>
              <w:t>: Kelchblatt: Grad der Verdreh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torsión a lo largo del eje longitudinal</w:t>
            </w:r>
            <w:r>
              <w:rPr>
                <w:lang w:val="es-ES"/>
              </w:rPr>
              <w:t>: Sépalo: grado de tors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5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Sepal: recurva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Sépale: courb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Kelchblatt: Biegung</w:t>
            </w:r>
            <w:r>
              <w:rPr>
                <w:highlight w:val="yellow"/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 recurva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leicht zurückgebog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 zurückgebog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zurückgebog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CO)  Sepal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mai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couleur principal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Haupt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color principal de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42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more than one color only</w:t>
            </w:r>
            <w:r>
              <w:rPr>
                <w:lang w:val="fr-FR"/>
              </w:rPr>
              <w:t>: Sepal: secondary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avec plusieurs couleurs seulement</w:t>
            </w:r>
            <w:r>
              <w:rPr>
                <w:lang w:val="fr-FR"/>
              </w:rPr>
              <w:t>: Sépale: couleur secondair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mehr als einer Farbe</w:t>
            </w:r>
            <w:r>
              <w:rPr>
                <w:lang w:val="fr-FR"/>
              </w:rPr>
              <w:t>: Kelchblatt: Sekundär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más de un color</w:t>
            </w:r>
            <w:r>
              <w:rPr>
                <w:lang w:val="es-ES"/>
              </w:rPr>
              <w:t>: Sépalo: color secundario de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es-ES"/>
              </w:rPr>
              <w:t>Carta de colores 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main color of low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couleur principale de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Hauptfarbe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color principal de la cara inf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s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 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45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more than one color only</w:t>
            </w:r>
            <w:r>
              <w:rPr>
                <w:lang w:val="fr-FR"/>
              </w:rPr>
              <w:t>: Sepal: secondary color of low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plusieurs couleurs seulement</w:t>
            </w:r>
            <w:r>
              <w:rPr>
                <w:lang w:val="fr-FR"/>
              </w:rPr>
              <w:t>: Sépale: couleur secondaire de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mehr als einer Farbe</w:t>
            </w:r>
            <w:r>
              <w:rPr>
                <w:lang w:val="fr-FR"/>
              </w:rPr>
              <w:t>: Kelchblatt: Sekundärfarbe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más de un color</w:t>
            </w:r>
            <w:r>
              <w:rPr>
                <w:lang w:val="es-ES"/>
              </w:rPr>
              <w:t>: Sépalo: color secundario de la cara inf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RHS de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 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presence of reddish or brownish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présence de pigmentation rougeâtre ou brun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Vorhandensein der rötlichen oder bräunlichen 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 presencia de coloración rojiza o amarron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intensity of reddish or brownish color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intensité de la pigmentation rougeâtre ou brunâ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Intensität der rötlichen oder bräunlichen 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 intensidad de la coloración rojiza o marr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CP)  Sepal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9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number of colors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nombre de couleurs sur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Anzahl Farben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número de colores de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dy Northcliff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re than o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ieur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hr als ei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ás de un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one, Nelly Mos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41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one color only</w:t>
            </w:r>
            <w:r>
              <w:rPr>
                <w:lang w:val="fr-FR"/>
              </w:rPr>
              <w:t>: Sepal: color distribution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une couleur seulement</w:t>
            </w:r>
            <w:r>
              <w:rPr>
                <w:lang w:val="fr-FR"/>
              </w:rPr>
              <w:t>: Sépale: répartition des couleurs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einer Farbe</w:t>
            </w:r>
            <w:r>
              <w:rPr>
                <w:lang w:val="fr-FR"/>
              </w:rPr>
              <w:t>: Kelchblatt: Verteilung der 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un color</w:t>
            </w:r>
            <w:r>
              <w:rPr>
                <w:lang w:val="es-ES"/>
              </w:rPr>
              <w:t>: Sépalo: distribución del color en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lighter towards middl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plus claire vers le milie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heller zur Mi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más claro hacia el medi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Ville de Ly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ev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éguliè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gleich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Lady Northcliff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hter towards margin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claire vers les bord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er zu den Rände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ás claro hacia los bord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o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3.</w:t>
              <w:br/>
              <w:t xml:space="preserve">(*) 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more than one color only</w:t>
            </w:r>
            <w:r>
              <w:rPr>
                <w:lang w:val="fr-FR"/>
              </w:rPr>
              <w:t>: Sepal: distribution of secondary color on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plusieurs couleurs seulement</w:t>
            </w:r>
            <w:r>
              <w:rPr>
                <w:lang w:val="fr-FR"/>
              </w:rPr>
              <w:t>: Sépale: répartition de la couleur secondaire sur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mehr als einer Farbe</w:t>
            </w:r>
            <w:r>
              <w:rPr>
                <w:lang w:val="fr-FR"/>
              </w:rPr>
              <w:t>: Kelchblatt: Verteilung der Sekundärfarbe an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es-ES"/>
              </w:rPr>
              <w:t>Sólo variedades con más de un color</w:t>
            </w:r>
            <w:r>
              <w:rPr>
                <w:lang w:val="es-ES"/>
              </w:rPr>
              <w:t>: Sépalo: distribución del color secundario  en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dg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rd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 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ibet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Nel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entral b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rre centr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strei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ya centr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lly Mos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eckl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chet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flec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nch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eckle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ong vein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 long des nervur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tlang der Ade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 lo largo de los nervi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goda, Tang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BA)  Sepal:  ba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shap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forme de la 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Form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form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typ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  <w:lang w:val="fr-FR"/>
              </w:rPr>
            </w:pPr>
            <w:r>
              <w:rPr>
                <w:lang w:val="fr-FR"/>
              </w:rPr>
              <w:t>typ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  <w:lang w:val="es-ES"/>
              </w:rPr>
            </w:pPr>
            <w:r>
              <w:rPr>
                <w:lang w:val="es-ES"/>
              </w:rPr>
              <w:t xml:space="preserve">tipo 1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ipo 2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e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e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yp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ipo 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AP)  Sepal:  ape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6. 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non-rotate flowers only</w:t>
            </w:r>
            <w:r>
              <w:rPr>
                <w:lang w:val="fr-FR"/>
              </w:rPr>
              <w:t>: Sepal: reflexing of the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non arrondies seulement</w:t>
            </w:r>
            <w:r>
              <w:rPr>
                <w:lang w:val="fr-FR"/>
              </w:rPr>
              <w:t>: Sépale: courbur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Sorten mit radförmigen Blüten</w:t>
            </w:r>
            <w:r>
              <w:rPr>
                <w:lang w:val="fr-FR"/>
              </w:rPr>
              <w:t xml:space="preserve">: Kelchblatt: Zurückbiegung der Spitz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flores no rotáceas</w:t>
            </w:r>
            <w:r>
              <w:rPr>
                <w:lang w:val="es-ES"/>
              </w:rPr>
              <w:t>: Sépalo: curvatura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nry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go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shape of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form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Form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forma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ugespitz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cumin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lle of Wok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gü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i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uspid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uspid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i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uspid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rs. Cholmondel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tu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ligh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t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gedrüc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tu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traro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LMA)  Sepal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46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  <w:br/>
              <w:t xml:space="preserve">(d) </w:t>
              <w:b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pal: undulat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épale: ondulation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elchblatt: Randwell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épalo: ondulación del bo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rbara Jackman, Henry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rn of Plent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lle Nantaise, Coro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rin, Lord Nevil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Katharina, </w:t>
              <w:br/>
              <w:t>The First Lad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ADI)  Corolla:  diame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7</w:t>
            </w:r>
            <w:r>
              <w:rPr>
                <w:lang w:val="fr-FR"/>
              </w:rPr>
              <w:t>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F</w:t>
            </w:r>
            <w:r>
              <w:rPr>
                <w:lang w:val="fr-FR"/>
              </w:rPr>
              <w:t>emale f</w:t>
            </w:r>
            <w:r>
              <w:rPr>
                <w:lang w:val="fr-FR"/>
              </w:rPr>
              <w:t xml:space="preserve">lower: diameter of corolla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 femelle: diamètre de la coro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bliche Blüte: Durchmesser der Kr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r femenina: diá</w:t>
              <w:softHyphen/>
              <w:t>metro de la coro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bo, 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hyakume, Koshuhyaku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diameter of coroll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: diamètre de la coro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Durchmesser der Kr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diámetro de la coro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nvop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ena, Sunmar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carl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ASI)  Corolla:  siz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 corolla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 de la fleur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krone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 de la flor:  tama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ommer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arid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AAN)  Corolla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3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  <w:b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 corolla: intensity of anthocyanin coloration  on inn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 de la fleur: intensité de la pigmentation anthocyanique sur la face int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krone: Intensität der Anthocyanfärbung an der Innen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 de la flor:  intensidad de la pigmentación antociánica de la cara inter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ecu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Pont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rtana, Pomero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4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  <w:b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lower corolla: proportion of blue in anthocyanin coloration  on inner sid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 de la fleur: proportion de bleu dans la pigmentation anthocyanique sur la face int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krone: Blauanteil der Anthocyanfärbung an der Innen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 de la flor:  proporción de azul en la pigmentación antociánica de la cara inter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n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am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lev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ck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t>(</w:t>
      </w:r>
      <w:r>
        <w:rPr>
          <w:b/>
          <w:u w:val="single"/>
        </w:rPr>
        <w:t>CADA)  Corolla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 </w:t>
              <w:br/>
              <w:t>VG</w:t>
              <w:b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 corolla: extent of anthocyanin coloration on inn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olle de la fleur: étendue de la pigmentation anthocyanique sur la face int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krone: Ausdehnung der Anthocyanfärbung an der Innen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 de la flor:  extensión de la pigmentación antociánica de la cara inter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sente o 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telotte No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ildtstar, Ros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ncurre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n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on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ACO)  Corolla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mai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couleur princi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Haupt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color princip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HS Colour Cha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de RHS des couleur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arta de colores RH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secondary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couleur second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Sekundär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color secundar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HS Colour Cha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de RHS des couleur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HS-Farbka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ta de colores RH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color of ey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couleur de l’oe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Farbe des Aug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color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ish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dâtre 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lich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de blanqueci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vivarip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een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une 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marillo 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lazlavi, Vert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lazp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QuHa 237V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lazdap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change of color with 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changement de couleur avec le temp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Veränderung der Farbe mit dem Al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cambio de color con el paso del tiemp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trongly f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ment déla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 verblass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mente desvaí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ly f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égèrement déla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ch verblass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mente desvaí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o ch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cun chang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ne Veränderu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in camb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ena, Lob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ly intensify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égère intensificatio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ich schwach verstärk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mente intensific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ly intensify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 intensificati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ich stark verstärk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mente intensific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ACP)  Corolla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number of colo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nombre de cou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nzahl Farb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número de color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wo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ieverst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re than 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lusieur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zwe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ás de 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orolla: color patter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répartition de la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Verteilung der Farb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distribución del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v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éguliè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eich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un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a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égrad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atti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ombr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ieverst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ar-shap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 étoi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er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strell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eckl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chet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flec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anch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eckled and strip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chetée et stri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fleckt und gestreif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anchado y ray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ieversi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haded varieties only</w:t>
            </w:r>
            <w:r>
              <w:rPr/>
              <w:t>: Corolla: distribution of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étés dégradées seulement</w:t>
            </w:r>
            <w:r>
              <w:rPr/>
              <w:t>: corolle: répartition de la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chattierte Sorten</w:t>
            </w:r>
            <w:r>
              <w:rPr>
                <w:lang w:val="de-DE"/>
              </w:rPr>
              <w:t>: Krone: Verteilung der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para variedades sombreadas</w:t>
            </w:r>
            <w:r>
              <w:rPr/>
              <w:t>:  Corola:  distribución del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ighter towards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us claire vers la ba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er zur Basis 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ás claro hacia la bas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ighter towards ape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lus claire vers le somm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er zur Spitze hi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ás claro hacia el ápic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ey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oe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Au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nmar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pik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: diameter of ey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e: diamètre de l’oe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e: Durchmesser des Aug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a:  diámetro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unmariri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ik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mverb 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ALO)  Corolla:  lob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9</w:t>
            </w:r>
            <w:r>
              <w:rPr>
                <w:lang w:val="fr-FR"/>
              </w:rPr>
              <w:t>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</w:t>
            </w:r>
            <w:r>
              <w:rPr>
                <w:lang w:val="fr-FR"/>
              </w:rPr>
              <w:t>emale f</w:t>
            </w:r>
            <w:r>
              <w:rPr>
                <w:lang w:val="fr-FR"/>
              </w:rPr>
              <w:t xml:space="preserve">lower: </w:t>
            </w:r>
            <w:r>
              <w:rPr>
                <w:lang w:val="fr-FR"/>
              </w:rPr>
              <w:t>number of corolla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 femelle: nombre de lobes de la coro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bliche Blüte: Anzahl Kronzipf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r femenina: número de lóbulos de la coro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u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qua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uat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shuhyaku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re than fou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quat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hr als vi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ás de cuat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catell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16. 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arrangement of corolla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: disposition des lobes de la coro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Anordnung der Kronlap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r:  disposición de los lóbulos de la coro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re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isjoi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ei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br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carl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ouch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ang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ich berühr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n conta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Blancena, Sunmarisu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verlap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hevaucha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überlapp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olap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 lobe: curvature of longitudinal ax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obe de la corolle: courbure de l’axe longitudin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Biegung der Längsach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óbulo de la corola:  curvatura del eje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ncurv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ncurv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gebog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urvado hacia arrib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va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tra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a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ri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curv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tomb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urückgebog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urvado hacia aba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ynena, Blance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 lobe: undulat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obe de la corolle: ondulation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lappen: Randwell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óbulo de la corola:  ondulación del bo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n Purey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lazplum, Balazdap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TLG)  Corolla tube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 tub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e de la corol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röhr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o de la corola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lazp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Kieversil, Sunvop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unmariba, Sunmaririb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</w:r>
            <w:r>
              <w:rPr/>
              <w:b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 tub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Kronenröhr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o de la corola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TPF)  Corolla tube:  profi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TCO)  Corolla tube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</w:r>
            <w:r>
              <w:rP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 tube</w:t>
            </w:r>
            <w:r>
              <w:rPr/>
              <w:t>:</w:t>
            </w:r>
            <w:r>
              <w:rPr/>
              <w:t xml:space="preserve"> color of outer sid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ube de la corolle: couleur de la face exter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Kronenröhre: Farbe der Außen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o de la corola: color de la cara exter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TPU)  Corolla tube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orolla tube: color of tip of protruding hai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e de la corolle: couleur du sommet des poils saillan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onröhre: Farbe der Spitze der herausragenden Haa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ubo de la corola:  color del extremo de los pelos visibl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0/1</w:t>
              <w:br/>
              <w:t>Verben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lazp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green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t jaun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 grün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marillo verdos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bi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ol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vivabup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ey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olet gr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úrpura grisác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alazplu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gre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is clai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a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is cla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unmaririb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TMA)  Corolla tube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PWI)  Corolla lip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</w:r>
            <w:r>
              <w:rPr/>
              <w:b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Upper </w:t>
            </w:r>
            <w:r>
              <w:rPr/>
              <w:t>lip:</w:t>
            </w:r>
            <w:r>
              <w:rPr/>
              <w:t xml:space="preserve"> wid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abelle supérieur: larg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Oberlippe: Brei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abio superior: anchur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PCO)  Corolla lip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22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Upper </w:t>
            </w:r>
            <w:r>
              <w:rPr/>
              <w:t>lip:</w:t>
            </w:r>
            <w:r>
              <w:rPr/>
              <w:t xml:space="preserve"> main color of </w:t>
            </w:r>
            <w:r>
              <w:rPr>
                <w:u w:val="single"/>
              </w:rPr>
              <w:t>upper</w:t>
            </w:r>
            <w:r>
              <w:rPr/>
              <w:t xml:space="preserve">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Labelle supérieur: couleur principale de la face </w:t>
            </w:r>
            <w:r>
              <w:rPr>
                <w:u w:val="single"/>
                <w:lang w:val="fr-FR"/>
              </w:rPr>
              <w:t>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berlippe: Hauptfarbe der Ober</w:t>
            </w:r>
            <w:r>
              <w:rPr>
                <w:u w:val="single"/>
              </w:rPr>
              <w:t>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abio superior: color principal de la cara </w:t>
            </w:r>
            <w:r>
              <w:rPr>
                <w:u w:val="single"/>
              </w:rPr>
              <w:t>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</w:t>
            </w:r>
            <w:r>
              <w:rPr/>
              <w:t>.</w:t>
            </w:r>
            <w:r>
              <w:rPr/>
              <w:t xml:space="preserve">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Upper </w:t>
            </w:r>
            <w:r>
              <w:rPr/>
              <w:t>lip:</w:t>
            </w:r>
            <w:r>
              <w:rPr/>
              <w:t xml:space="preserve"> main color of </w:t>
            </w:r>
            <w:r>
              <w:rPr>
                <w:u w:val="single"/>
              </w:rPr>
              <w:t>lower</w:t>
            </w:r>
            <w:r>
              <w:rPr/>
              <w:t xml:space="preserve">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Labelle supérieur</w:t>
            </w:r>
            <w:r>
              <w:rPr/>
              <w:t xml:space="preserve">: couleur principale de la face </w:t>
            </w:r>
            <w:r>
              <w:rPr>
                <w:u w:val="single"/>
              </w:rPr>
              <w:t>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Oberlippe: Hauptfarbe der </w:t>
            </w:r>
            <w:r>
              <w:rPr>
                <w:u w:val="single"/>
              </w:rPr>
              <w:t>Unter</w:t>
            </w:r>
            <w:r>
              <w:rPr/>
              <w:t>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abio superior: color principal de la cara </w:t>
            </w:r>
            <w:r>
              <w:rPr>
                <w:u w:val="single"/>
              </w:rPr>
              <w:t>inf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 xml:space="preserve">8. </w:t>
              <w:br/>
              <w:t>(*)</w:t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:</w:t>
            </w:r>
            <w:r>
              <w:rPr/>
              <w:t xml:space="preserve"> main color of upper side of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inférieur: couleur principale de la face supérieur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Unterlippe Hauptfarbe der Oberseite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inferior: color principal de la cara superior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:</w:t>
            </w:r>
            <w:r>
              <w:rPr/>
              <w:t xml:space="preserve"> color of spo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inférieur: couleur de la ta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Unterlippe: Farbe des Fleck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inferior: color de la man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PCP)  Corolla lip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9.</w:t>
            </w:r>
            <w:r>
              <w:rPr/>
              <w:br/>
              <w:t>(*)</w:t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</w:t>
            </w:r>
            <w:r>
              <w:rPr/>
              <w:t>: spo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inférieur: ta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Unterlippe: Flec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inferior: man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</w:t>
            </w:r>
            <w:r>
              <w:rPr>
                <w:b/>
                <w:sz w:val="20"/>
                <w:lang w:val="es-ES"/>
              </w:rPr>
              <w:t>L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(c</w:t>
            </w:r>
            <w:r>
              <w:rPr>
                <w:b/>
                <w:sz w:val="20"/>
                <w:lang w:val="es-E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</w:t>
            </w:r>
            <w:r>
              <w:rPr/>
              <w:t>: size of spo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inférieur: taille de la ta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Unterlippe: Größe des Fleck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inferior: tamaño de la man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(c</w:t>
            </w:r>
            <w:r>
              <w:rPr>
                <w:b/>
                <w:sz w:val="20"/>
                <w:lang w:val="es-E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very </w:t>
            </w:r>
            <w:r>
              <w:rPr>
                <w:sz w:val="20"/>
                <w:lang w:val="es-ES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pet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284"/>
              </w:tabs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PXX)  Corolla lip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.</w:t>
            </w:r>
            <w:r>
              <w:rPr/>
              <w:b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:</w:t>
            </w:r>
            <w:r>
              <w:rPr/>
              <w:t xml:space="preserve"> </w:t>
            </w:r>
            <w:r>
              <w:rPr/>
              <w:t>attitude of middle cusp lobe (relative to corolla tub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inférieur: port du lobe de la pointe médiane (par rapport au tube de la corol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Unterlippe: Haltung des mittleren Zipfellappens (im Verhältnis zur Kronenröhr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inferior: porte del lóbulo central de la cúspide (en relación con el tubo de la corol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(c</w:t>
            </w:r>
            <w:r>
              <w:rPr>
                <w:b/>
                <w:sz w:val="20"/>
                <w:lang w:val="es-E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ana Pink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 erec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i</w:t>
              <w:noBreakHyphen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rizo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waagerech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orizonta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ulte Redy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 droop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mi</w:t>
              <w:noBreakHyphen/>
              <w:t>retomb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halbüberhäng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micolga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roo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tomb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über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g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ana Dark 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br/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:</w:t>
            </w:r>
            <w:r>
              <w:rPr/>
              <w:t xml:space="preserve"> width of middle </w:t>
            </w:r>
            <w:r>
              <w:rPr/>
              <w:t xml:space="preserve">cusp </w:t>
            </w:r>
            <w:r>
              <w:rPr/>
              <w:t>lo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belle inférieur: largeur du lobe de la pointe média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Unterlippe: Breite des mittleren Zipfellapp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Labio inferior: anchura del lóbulo central de la cúspi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(c</w:t>
            </w:r>
            <w:r>
              <w:rPr>
                <w:b/>
                <w:sz w:val="20"/>
                <w:lang w:val="es-E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hihaya Yellow 1g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ridal Pin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</w:t>
            </w:r>
            <w:r>
              <w:rPr/>
              <w:t xml:space="preserve">. </w:t>
              <w:br/>
              <w:t>(*)</w:t>
              <w:br/>
            </w:r>
            <w:r>
              <w:rP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:</w:t>
            </w:r>
            <w:r>
              <w:rPr/>
              <w:t xml:space="preserve"> main color of </w:t>
            </w:r>
            <w:r>
              <w:rPr>
                <w:u w:val="single"/>
              </w:rPr>
              <w:t>upper</w:t>
            </w:r>
            <w:r>
              <w:rPr/>
              <w:t xml:space="preserve"> side of cus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Labelle inférieur: couleur principale de la face </w:t>
            </w:r>
            <w:r>
              <w:rPr>
                <w:u w:val="single"/>
                <w:lang w:val="fr-FR"/>
              </w:rPr>
              <w:t>supérieure</w:t>
            </w:r>
            <w:r>
              <w:rPr>
                <w:lang w:val="fr-FR"/>
              </w:rPr>
              <w:t xml:space="preserve"> de la poi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Unterlippe: Hauptfarbe der </w:t>
            </w:r>
            <w:r>
              <w:rPr>
                <w:u w:val="single"/>
              </w:rPr>
              <w:t>Ober</w:t>
            </w:r>
            <w:r>
              <w:rPr/>
              <w:t>seite des Zipf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abio inferior: color principal de la cara </w:t>
            </w:r>
            <w:r>
              <w:rPr>
                <w:u w:val="single"/>
              </w:rPr>
              <w:t>superior</w:t>
            </w:r>
            <w:r>
              <w:rPr/>
              <w:t xml:space="preserve"> de la cúspi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</w:t>
            </w:r>
            <w:r>
              <w:rPr/>
              <w:t xml:space="preserve">.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ower </w:t>
            </w:r>
            <w:r>
              <w:rPr/>
              <w:t>lip:</w:t>
            </w:r>
            <w:r>
              <w:rPr/>
              <w:t xml:space="preserve"> main color of </w:t>
            </w:r>
            <w:r>
              <w:rPr>
                <w:u w:val="single"/>
              </w:rPr>
              <w:t>lower</w:t>
            </w:r>
            <w:r>
              <w:rPr/>
              <w:t xml:space="preserve"> side of cus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abelle inférieur: couleur principale de la face </w:t>
            </w:r>
            <w:r>
              <w:rPr>
                <w:u w:val="single"/>
                <w:lang w:val="fr-FR"/>
              </w:rPr>
              <w:t>inférieure</w:t>
            </w:r>
            <w:r>
              <w:rPr>
                <w:lang w:val="fr-FR"/>
              </w:rPr>
              <w:t xml:space="preserve"> de la poi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Unterlippe: Hauptfarbe der </w:t>
            </w:r>
            <w:r>
              <w:rPr>
                <w:u w:val="single"/>
              </w:rPr>
              <w:t>Unter</w:t>
            </w:r>
            <w:r>
              <w:rPr/>
              <w:t>seite des Zipf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Labio inferior: color principal de la cara </w:t>
            </w:r>
            <w:r>
              <w:rPr>
                <w:u w:val="single"/>
              </w:rPr>
              <w:t>inferior</w:t>
            </w:r>
            <w:r>
              <w:rPr/>
              <w:t xml:space="preserve"> de la cúspi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es-ES"/>
              </w:rPr>
              <w:t>(c</w:t>
            </w:r>
            <w:r>
              <w:rPr>
                <w:b/>
                <w:lang w:val="es-ES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 Colour Chart</w:t>
            </w:r>
            <w:r>
              <w:rPr>
                <w:lang w:val="es-ES"/>
              </w:rPr>
              <w:br/>
            </w:r>
            <w:r>
              <w:rPr>
                <w:lang w:val="es-ES"/>
              </w:rPr>
              <w:t>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de de couleurs RH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ta de Colores RHS (indíquese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NCO)  Carina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color of tip of carin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couleur de l’extrémité de la carè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Farbe der Schiffchen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Flor: color de la punta de la quil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inori (Lal), </w:t>
              <w:br/>
              <w:t>Bordak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ue 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oir-ble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u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negro azul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Azuro (Lan), </w:t>
              <w:br/>
              <w:t>Juno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EST)  Petal:  structure / arrang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/>
              <w:t>Flower: arrangement of peta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leur: disposition des péta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üte: Anordnung der Blüten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disposición de los péta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re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indépenda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ei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parad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orcester Pearma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intermediä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termed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, Jonagold, Topaz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verlap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se recouvr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überlapp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olapa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chone van Bosko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4.</w:t>
            </w:r>
            <w:r>
              <w:rPr>
                <w:lang w:val="fr-FR"/>
              </w:rPr>
              <w:t xml:space="preserve"> 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wer: arrangement of peta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disposition des péta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: Anordnung der Blütenblät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disposición de los péta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e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uver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ei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br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uri Whi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uch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ng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ch berühr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conta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ppe Coconu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 xml:space="preserve">slightly </w:t>
            </w:r>
            <w:r>
              <w:rPr>
                <w:lang w:val="fr-FR"/>
              </w:rPr>
              <w:t>overlapp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égèrement chevaucha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icht überlapp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geramente solap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ppe Lila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ly overlap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chevaucha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überlapp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solap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ppermint Cool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EWI)  Petal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180-22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étio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Blattstiel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cíol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90/6</w:t>
              <w:br/>
              <w:t>Curly Ka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am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albhoher grüner kraus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S/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Varieties with single flowers only:</w:t>
            </w:r>
            <w:r>
              <w:rPr/>
              <w:t xml:space="preserve"> Upper petal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fleurs simples seulement</w:t>
            </w:r>
            <w:r>
              <w:rPr>
                <w:lang w:val="fr-FR"/>
              </w:rPr>
              <w:t>:</w:t>
            </w:r>
            <w:r>
              <w:rPr>
                <w:u w:val="single"/>
                <w:lang w:val="fr-FR"/>
              </w:rPr>
              <w:br/>
            </w:r>
            <w:r>
              <w:rPr>
                <w:lang w:val="fr-FR"/>
              </w:rPr>
              <w:t>Pétale supérieur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einfach blühende Sorten:</w:t>
            </w:r>
            <w:r>
              <w:rPr>
                <w:lang w:val="de-DE"/>
              </w:rPr>
              <w:br/>
              <w:t>Oberes Blüten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flores simples</w:t>
            </w:r>
            <w:r>
              <w:rPr/>
              <w:t>:  Pétalo superior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.</w:t>
              <w:br/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MS/ 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 xml:space="preserve">Varieties with </w:t>
              <w:br/>
              <w:t>single flowers only:</w:t>
            </w:r>
            <w:r>
              <w:rPr/>
              <w:t xml:space="preserve"> </w:t>
              <w:br/>
              <w:t>Lateral petal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Variétés à fleurs simples seulement</w:t>
            </w:r>
            <w:r>
              <w:rPr>
                <w:lang w:val="fr-FR"/>
              </w:rPr>
              <w:t>:</w:t>
            </w:r>
            <w:r>
              <w:rPr>
                <w:u w:val="single"/>
                <w:lang w:val="fr-FR"/>
              </w:rPr>
              <w:br/>
            </w:r>
            <w:r>
              <w:rPr>
                <w:lang w:val="fr-FR"/>
              </w:rPr>
              <w:t>Pétale latéral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einfach blühende Sorten:</w:t>
            </w:r>
            <w:r>
              <w:rPr>
                <w:lang w:val="de-DE"/>
              </w:rPr>
              <w:br/>
              <w:t>Seitliches Blüten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con flores simples</w:t>
            </w:r>
            <w:r>
              <w:rPr/>
              <w:t>:  Pétalo lateral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al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al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blatt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étalo: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ESH)  Petal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etal: shape (excluding claw)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ale: forme (onglet exclu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blatt: Form (ohne Nagel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étalo: forma (excluyendo la uñ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oad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íptica 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ant’ Ambrog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, Luiz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ru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chat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Polonais, Vitil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ECO)  Petal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al: color on low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ale: couleur de la fac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nblatt: Farbe an der Unt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étalo: color de la parte inf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fona, Polona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gyar kajszi, San 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 pin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s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ELO)  Petal:  lob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4.</w:t>
            </w:r>
            <w:r>
              <w:rPr>
                <w:lang w:val="fr-FR"/>
              </w:rPr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(c</w:t>
            </w:r>
            <w:r>
              <w:rPr>
                <w:lang w:val="fr-FR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al: lob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ale: découp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blatt: Lapp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étalo: lobul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4/1</w:t>
              <w:br/>
            </w:r>
            <w:r>
              <w:rPr>
                <w:rStyle w:val="PageNumber"/>
                <w:lang w:val="fr-FR"/>
              </w:rPr>
              <w:t>Catharanthu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>
                <w:b/>
                <w:lang w:val="fr-FR"/>
              </w:rPr>
              <w:t>Q</w:t>
            </w:r>
            <w:r>
              <w:rPr>
                <w:b/>
                <w:lang w:val="fr-FR"/>
              </w:rPr>
              <w:t>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DPR)  Petaloid stamens:  prese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ce of petaloi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ce de pétaloï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sein von Nebenkron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cia de petaloid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Bill MacKenzie, </w:t>
              <w:br/>
              <w:t>Ville de Ly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mon Bells, Sieboldi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DNU)  Petaloid stamens:  number / frequen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aloids: numb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aloïdes: nomb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benkronen: Anzah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taloides: núme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boldi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DCO)  Petaloid stamens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51. 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aloids: main color of upper si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aloïdes: couleur principale de la face sup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benkronen: Hauptfarbe der Obers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taloides: color principal de la cara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enish 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  <w:noBreakHyphen/>
              <w:t>verd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rFonts w:ascii="Symbol" w:hAnsi="Symbol" w:cs="Symbol"/>
                <w:lang w:val="fr-FR"/>
              </w:rPr>
            </w:pPr>
            <w:r>
              <w:rPr>
                <w:lang w:val="fr-FR"/>
              </w:rPr>
              <w:t>grünlich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 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boldi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ole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MTY)  Stamen:  ty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ICO)  Filament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52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Male and hermaphrodite varieties only</w:t>
            </w:r>
            <w:r>
              <w:rPr>
                <w:lang w:val="fr-FR"/>
              </w:rPr>
              <w:t>: Filament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mâles et hermaphrodites seulement</w:t>
            </w:r>
            <w:r>
              <w:rPr>
                <w:lang w:val="fr-FR"/>
              </w:rPr>
              <w:t>: Filament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männliche und zwittrige Sorten</w:t>
            </w:r>
            <w:r>
              <w:rPr>
                <w:lang w:val="fr-FR"/>
              </w:rPr>
              <w:t>: Staubfaden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masculinas y hermafroditas</w:t>
            </w:r>
            <w:r>
              <w:rPr>
                <w:lang w:val="es-ES"/>
              </w:rPr>
              <w:t>: Filamento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l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n Pawell I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enish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  <w:noBreakHyphen/>
              <w:t>verd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ünlich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 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ttle Nell, Minu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go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o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ichard Pennel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betan Max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marro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i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light viole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viole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violeta clar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 viol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viole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violeta medi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iko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ANCO)  Anther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Male and hermaphrodite varieties only</w:t>
            </w:r>
            <w:r>
              <w:rPr>
                <w:lang w:val="fr-FR"/>
              </w:rPr>
              <w:t>: Anther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mâles et hermaphrodites seulement</w:t>
            </w:r>
            <w:r>
              <w:rPr>
                <w:lang w:val="fr-FR"/>
              </w:rPr>
              <w:t>: Anthères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männliche und zwittrige Sorten</w:t>
            </w:r>
            <w:r>
              <w:rPr>
                <w:lang w:val="fr-FR"/>
              </w:rPr>
              <w:t>: Anther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masculinas y hermafroditas</w:t>
            </w:r>
            <w:r>
              <w:rPr>
                <w:lang w:val="es-ES"/>
              </w:rPr>
              <w:t>: Antera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 Minn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vetye Beauty, Pixi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five, Lasurster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virin, Firework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dish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  <w:noBreakHyphen/>
              <w:t>rouge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ötlich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r Rosamond,</w:t>
              <w:br/>
              <w:t>Marcel Mos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ntaziia, Ilk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viole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violet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rs. Cholmondele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6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Anther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Anthères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>
                <w:lang w:val="fr-FR"/>
              </w:rPr>
              <w:t>Anther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tera: 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6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Cond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 Frui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ICO)  Pistil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OVSI)  Ovary: 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Ovary: size</w:t>
              <w:br/>
              <w:t>(at the time of floweri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vaire: taille (à l’époque de la florais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knoten: Größe (zum Zeitpunkt der Blüt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Ovario: tamaño (en el momento de la floración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Og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OVPU)  Ovary:  pubescenc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Ovary: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Ovaire: pilosité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knoten: Behaa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Ovario: pubescenc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Rapi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anonia, 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 xml:space="preserve">Kahô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YLG)  Styl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7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yl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yl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iffel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ilo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YCO)  Style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Female and hermaphrodite varieties only</w:t>
            </w:r>
            <w:r>
              <w:rPr>
                <w:lang w:val="fr-FR"/>
              </w:rPr>
              <w:t>: Style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femelles et hermaphrodites seulement</w:t>
            </w:r>
            <w:r>
              <w:rPr>
                <w:lang w:val="fr-FR"/>
              </w:rPr>
              <w:t>: Styl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weibliche und zwittrige Sorten</w:t>
            </w:r>
            <w:r>
              <w:rPr>
                <w:lang w:val="fr-FR"/>
              </w:rPr>
              <w:t>: Griffel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femeninas y hermafroditas</w:t>
            </w:r>
            <w:r>
              <w:rPr>
                <w:lang w:val="es-ES"/>
              </w:rPr>
              <w:t>: Estilo: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color of sty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: couleur du sty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Farbe des Griff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 color del esti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uraznil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ntesa, 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ardón Aguanos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rada, Pico Chu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abellón, Rojo Peló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GST)  Stigma:  structure / arrangemen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position of stigmas relative to anth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leur: position des stigmates par rapport aux anthè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üte: Stellung der Narben im Vergleich zu den Anther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posición de los estigmas en relación con las anter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e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u-desso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unterha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r de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ame lev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u même nive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uf gleicher Hö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 mismo nive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bo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u-dess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oberhal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r encim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position of stigma relative to anth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eur: position du stigmate par rapport aux anthè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Stellung der Narbe im Vergleich zu den Anther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lor: posición del estigma en relación a las anter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e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</w:t>
              <w:noBreakHyphen/>
              <w:t>desso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unterha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r de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etta, Harma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ame lev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 même nive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 gleicher Hö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 mismo nive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grand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bo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</w:t>
              <w:noBreakHyphen/>
              <w:t>dess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berhal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r encim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Pisana, Polonai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GCO)  Stigma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u w:val="single"/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Female and hermaphrodite varieties only</w:t>
            </w:r>
            <w:r>
              <w:rPr>
                <w:lang w:val="fr-FR"/>
              </w:rPr>
              <w:t>: Stigma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femelles et hermaphrodites seulement</w:t>
            </w:r>
            <w:r>
              <w:rPr>
                <w:lang w:val="fr-FR"/>
              </w:rPr>
              <w:t>: Stigmates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weibliche und zwittrige Sorten</w:t>
            </w:r>
            <w:r>
              <w:rPr>
                <w:lang w:val="fr-FR"/>
              </w:rPr>
              <w:t>: Narb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femeninas y hermafroditas</w:t>
            </w:r>
            <w:r>
              <w:rPr>
                <w:lang w:val="es-ES"/>
              </w:rPr>
              <w:t xml:space="preserve">: Estigma: color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GLO)  Stigma: lobe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ower: number of stigma lob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leur: nombre de lobes du stigma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Anzahl Narbenlapp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 número de lóbulos del estig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_tradnl"/>
              </w:rPr>
              <w:t>Atlixco, Burrona Larga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_tradnl"/>
              </w:rPr>
              <w:t>Rubí Reyna, Villanueva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Naranjón Legítimo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3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ower: color of stigma lo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eur: couleur du lobe du stigma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te: Farbe des Narbenlapp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or:  color del lóbulo del estig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jaun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rada Jalp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v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ristalina, Rey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NENU)  Nectaries: numb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701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predominant number of nectar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nombre le plus fréquent de nectai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Vorwiegende Anzahl Nektarien</w:t>
            </w:r>
          </w:p>
        </w:tc>
        <w:tc>
          <w:tcPr>
            <w:tcW w:w="1701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número predominante de nectari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ne or 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cun ou 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ne oder eine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nguno o u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ndulakajszi, Rouget de Sernhac, Sant’ Ambrog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wo or thre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ux ou tro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 oder drei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s o tr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fona, Magyar kajszi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re than thre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us de tro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ehr als dre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ás de tr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Moniquí, Pis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NESI)  Nectaries: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etiole: size of nectar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étiole: taille des nectai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stiel: Größe der Nektari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cíolo: tamaño de los nectari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pha, San Francesco, Yerevan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óriás, San Castrese, Tilt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Early Biady, Harmat, Pis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RHE)  Fruit:  heigh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ruit: hauteu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l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ral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mes Griev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hau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Čadel, Idu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he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haut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Hö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l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triarca Temprano, Samarkandskij rannij, Sayeb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beco, Bergeron, Canino, Polona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l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oldrich, Mandulakajszi, Vitil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RLG)  Fruit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leng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longitud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marilla Santa Inés, Sangre de Tor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afayuca, Rey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, Cristali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RWI)  Fruit:  wid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lateral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largeur laté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laterale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nchura late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rasiello, Harmat, Samarkandskij rannij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Bhart, Cafo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Hargrand, Moniquí, Vitil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3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ventral widt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largeur ventr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ntrale Breit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nchura ventral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"/>
              </w:rPr>
              <w:t>Cerasiello, Harlayne, H</w:t>
            </w:r>
            <w:r>
              <w:rPr>
                <w:rFonts w:eastAsia="Times New Roman" w:cs="Times New Roman"/>
                <w:lang w:val="es-ES"/>
              </w:rPr>
              <w:t>â</w:t>
            </w:r>
            <w:r>
              <w:rPr>
                <w:lang w:val="es-ES"/>
              </w:rPr>
              <w:t>tif Colo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beco, Bhart, Palumm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Ceglédi arany, Goldrich, Moniquí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RDI)  Fruit:  diamet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ruit: diamètr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diámetr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e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elro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maximum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iamètre maxim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maximaler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diámetro máxim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ambray, Meme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eyna, Solferin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, Cristalina, Tapón de May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RA)  Fruit:  rati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tio height/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rapport hauteur/diamèt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Verhältnis Höhe/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relación altura/diámetr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urt Pendu Plat, Ingo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dared, Ontari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duna, Pria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tio height/ventral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rapport hauteur/largeur vent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hältnis Höhe/ventrale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relación altura/anchura vent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Korai zamatos, Monaco Bello, Patriarca Tempra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fona, Canino, Magyar kajszi, 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"/>
              </w:rPr>
              <w:t>Bergeron, H</w:t>
            </w:r>
            <w:r>
              <w:rPr>
                <w:rFonts w:eastAsia="Times New Roman" w:cs="Times New Roman"/>
                <w:lang w:val="es-ES"/>
              </w:rPr>
              <w:t>â</w:t>
            </w:r>
            <w:r>
              <w:rPr>
                <w:lang w:val="es-ES"/>
              </w:rPr>
              <w:t xml:space="preserve">tif Colomer, Vitil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5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tio lateral width/ventral widt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rapport largeur latérale/largeur ventr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hältnis laterale Breite/ventrale Breit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relación anchura lateral/ventral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ndorlon, Maria Ferez, Ves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ergeron, Luizet, Pisana, Rouge du Roussillon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nderson, Borsi róz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tio weight of fruit/weight of sto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rapport poids du fruit/poids du noy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hältnis Gewicht der Frucht/Gewicht des Stei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relación entre el peso del fruto/peso del hues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orsi rózsa, Reale d’Im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Hâtif Colomer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dami, Bergeron, San Castre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tio length/maximum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pport longueur/diamètre maxim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hältnis Länge/maximaler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relación longitud/diámetro máxim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mall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pequeñ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strike/>
              </w:rPr>
            </w:pPr>
            <w:r>
              <w:rPr/>
              <w:t>Rojo Papas, 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urrona, Concha de O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marilla Plátano, Montes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tio of weight of flesh/pe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apport poids de la chair/poids de la p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Frucht: Verhältnis Gewicht des Fleisches/ der </w:t>
              <w:br/>
              <w:t>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relación peso de la pulpa/peso de la cásca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ardón, Trompa de Cochi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avia, 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lanca San José, Rojo Pelón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RSI)  Fruit: 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f)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pi No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mall to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etit à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lein bis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o a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Harv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pequeñ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kane, Miller’s 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 to 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 à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 bis 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 a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to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 à gro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 bis 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 a 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venstein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o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t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 to very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os à très gro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 bis sehr 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 a muy 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gro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wgate Wonde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ggith, Menace, Zar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"/>
              </w:rPr>
              <w:t>Borsi rózsa, H</w:t>
            </w:r>
            <w:r>
              <w:rPr>
                <w:rFonts w:eastAsia="Times New Roman" w:cs="Times New Roman"/>
                <w:lang w:val="es-ES"/>
              </w:rPr>
              <w:t>â</w:t>
            </w:r>
            <w:r>
              <w:rPr>
                <w:lang w:val="es-ES"/>
              </w:rPr>
              <w:t xml:space="preserve">tif Colomer, Patriarca Tempran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fona, Canino, Har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bíbor, Moniquí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glédi óriás, Hargrand, Palsteyn, Pis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0</w:t>
            </w:r>
            <w:r>
              <w:rPr>
                <w:lang w:val="fr-FR"/>
              </w:rPr>
              <w:t>. 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si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tail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Größ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tama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Iz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Koshuhyaku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FRWT)  Fruit:  weigh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 w:eastAsia="hu-HU"/>
              </w:rPr>
              <w:t>Fruit: weight (1</w:t>
            </w:r>
            <w:r>
              <w:rPr>
                <w:vertAlign w:val="superscript"/>
                <w:lang w:val="en-GB" w:eastAsia="hu-HU"/>
              </w:rPr>
              <w:t>st</w:t>
            </w:r>
            <w:r>
              <w:rPr>
                <w:lang w:val="en-GB" w:eastAsia="hu-HU"/>
              </w:rPr>
              <w:t> mature frui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poids </w:t>
              <w:br/>
              <w:t>(1</w:t>
            </w:r>
            <w:r>
              <w:rPr>
                <w:vertAlign w:val="superscript"/>
              </w:rPr>
              <w:t>er </w:t>
            </w:r>
            <w:r>
              <w:rPr/>
              <w:t>fruit mûr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ewicht (1. reife Fruch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i/>
                <w:i/>
              </w:rPr>
            </w:pPr>
            <w:r>
              <w:rPr/>
              <w:t>Fruto: peso (1</w:t>
            </w:r>
            <w:r>
              <w:rPr>
                <w:vertAlign w:val="superscript"/>
              </w:rPr>
              <w:t>er</w:t>
            </w:r>
            <w:r>
              <w:rPr/>
              <w:t> fruto maduro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Colocynth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low to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etit à 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niedrig bis 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pequeño a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highlight w:val="cyan"/>
              </w:rPr>
            </w:pPr>
            <w:r>
              <w:rPr/>
              <w:t>Mini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low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Angela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n-GB" w:eastAsia="hu-HU"/>
              </w:rPr>
              <w:t>low to</w:t>
            </w:r>
            <w:r>
              <w:rPr/>
              <w:t xml:space="preserve"> 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 à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 bis 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equeño a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Pasión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Boston, Sugar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 to 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 à 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 bis 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 a 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Panonia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Fabiola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high to 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 à très 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 bis 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 a 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Crimson Swe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SH)  Fruit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general shap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forme géné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allgemeine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forma gene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ylindrical wais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ylindrique étrang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tailliert zylindr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líndrica entall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tarkrimson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n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n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e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ón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Jonagold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voi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ovoï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voi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ummerred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cylindrical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ylindr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zylindr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líndr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Gravensteiner, Mutsu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lipsoi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llipsoï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llipsoi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ipsoi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pencer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lob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lobul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u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ob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Noble, Res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bloi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obloï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abgeplattet kugel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loi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ramley’s Seedling, Idare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2</w:t>
            </w:r>
            <w:r>
              <w:rPr>
                <w:lang w:val="fr-FR"/>
              </w:rPr>
              <w:t>.</w:t>
              <w:br/>
              <w:t>(*)</w:t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general shape in cross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forme générale en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allgemeine Form im Quer</w:t>
              <w:softHyphen/>
              <w:t>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forma gene</w:t>
              <w:softHyphen/>
              <w:t>ral en sección transver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irregular </w:t>
            </w:r>
            <w:r>
              <w:rPr>
                <w:lang w:val="fr-FR"/>
              </w:rPr>
              <w:t xml:space="preserve">rounded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 irréguli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unregelmäßig 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ondeado irreg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qua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quadrang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quadrat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uad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Ji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3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shape in longitu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forme en section longitudin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orm im Längs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forma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ob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ob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echt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oblon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opena 17, Torreoj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narrow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elliptique 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 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Rubí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ard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ob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plat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ru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chat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obov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obova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kehrt ei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obov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Roja Jalp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SY)  Fruit:  symmetr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ymmetry in ventral vie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symétrie en vue vent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Symmetrie in der Bauchans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simetría en vista vent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ymmetr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ymétr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ymmetr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imétr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es-ES"/>
              </w:rPr>
              <w:t>Canino, H</w:t>
            </w:r>
            <w:r>
              <w:rPr>
                <w:rFonts w:eastAsia="Times New Roman" w:cs="Times New Roman"/>
                <w:lang w:val="es-ES"/>
              </w:rPr>
              <w:t>â</w:t>
            </w:r>
            <w:r>
              <w:rPr>
                <w:lang w:val="es-ES"/>
              </w:rPr>
              <w:t>tif Colomer, Magyar kajszi, Polonais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lightly asymmetr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égèrement dissymétr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eicht asymmetr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geramente asimétr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occuccia, Ceglédi óriás, Roya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learly asymmetric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ttement dissymétriq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utlich asymmetris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amente asimétr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orsi rózsa, Reale d’Imo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AN)  Fruit:  anthocyan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Young fruit: extent of anthocyanin over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Jeune fruit: extension de la coloration anthocyaniq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Junge Frucht: Grad der Anthocyanfärb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 joven: extensión de la coloración antociá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e ou 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enadier, Norhe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uj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da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irou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CO)  Fruit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1"/>
        <w:gridCol w:w="11"/>
        <w:gridCol w:w="556"/>
        <w:gridCol w:w="1843"/>
        <w:gridCol w:w="1843"/>
        <w:gridCol w:w="1843"/>
        <w:gridCol w:w="76"/>
        <w:gridCol w:w="1767"/>
        <w:gridCol w:w="76"/>
        <w:gridCol w:w="1928"/>
        <w:gridCol w:w="66"/>
        <w:gridCol w:w="567"/>
        <w:gridCol w:w="76"/>
      </w:tblGrid>
      <w:tr>
        <w:trPr>
          <w:tblHeader w:val="true"/>
          <w:trHeight w:val="1134" w:hRule="atLeast"/>
        </w:trPr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ground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ruit: couleur du fond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rucht: Grundfarbe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color de fondo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t vis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non vis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nicht sichtba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 visibl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 Jonaprinc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ish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jaune blanch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weißlichgelb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 blanquecin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ilke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lb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elorgue, Gala, Transparent de Croncel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ish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vert blanch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weißlich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blanquecin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ngold, Lodi, Lena, White Transpare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vert-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lb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amarillen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v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ü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ny Smit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hue of over color – with bloom remov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teinte du lavis – une fois la pruine enlevé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Ton der Deckfarbe – Bereifung entfer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ono del color superior, una vez retirada la pruin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 oran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orange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anaranjad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, Egremont Russ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-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rosa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rosad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ipps Pink, Delorgu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kane, Galaxy, Red Elstar, Regal Princ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urple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-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purpur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púrpur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 Jonaprince, Spart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wn 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-br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raunro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pard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iesta, Joburn, Lord Burghle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intensity of over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ruit: intensité du lavi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Intensität der Deckfarb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intensidad del color superio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hel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0" w:after="0"/>
              <w:rPr>
                <w:i/>
                <w:i/>
              </w:rPr>
            </w:pPr>
            <w:r>
              <w:rPr>
                <w:i/>
                <w:lang w:eastAsia="en-US"/>
              </w:rPr>
              <w:br/>
              <w:t>see Chapter 8.2/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0" w:after="20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voir chapitre 8.2/</w:t>
            </w:r>
          </w:p>
          <w:p>
            <w:pPr>
              <w:pStyle w:val="Normalt"/>
              <w:keepNext w:val="tru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iehe Kapitel 8.2/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unk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a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>
                <w:i/>
                <w:lang w:val="es-ES_tradnl"/>
              </w:rPr>
              <w:t>véase capítulo 8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ground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couleur de fond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Frucht: Grundfarbe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color de fondo 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an Nicola, Shirazskij belyj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li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en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iet Cillié, Vitillo, Yerevan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</w:t>
              <w:noBreakHyphen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amarillent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üne Spätmarille, Kaisi Ashtarak, Sateni Karm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oran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 clar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 Hargrand, Goldcot, Portici, 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oran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 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âtif Colomer, Luizet, Pisana, Vee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 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fonc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orang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 oscur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hart, Harcot, Harogem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hue of over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teinte du lav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Ton der Deckfarb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ono del color superio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oran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anaranjad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ioleta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intensity of over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intensité du lav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Intensität der Deckfarb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intensidad del color superior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a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32.</w:t>
              <w:br/>
              <w:t>(*)</w:t>
              <w:br/>
              <w:t>(+)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intensity of color of strip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intensité de la couleur des stries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Intensität der Farbe der Streif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intensidad del color de las rayas</w:t>
            </w:r>
          </w:p>
        </w:tc>
        <w:tc>
          <w:tcPr>
            <w:tcW w:w="1928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very 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ès faible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ehr hel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uy claro</w:t>
            </w:r>
          </w:p>
        </w:tc>
        <w:tc>
          <w:tcPr>
            <w:tcW w:w="1928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ible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hel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aro</w:t>
            </w:r>
          </w:p>
        </w:tc>
        <w:tc>
          <w:tcPr>
            <w:tcW w:w="1928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o</w:t>
            </w:r>
          </w:p>
        </w:tc>
        <w:tc>
          <w:tcPr>
            <w:tcW w:w="1928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te </w:t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unke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oscuro</w:t>
            </w:r>
          </w:p>
        </w:tc>
        <w:tc>
          <w:tcPr>
            <w:tcW w:w="1928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rimson Sweet, Miyako 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very 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ès forte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ehr dunkel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uy oscuro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Tabata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49.</w:t>
              <w:br/>
              <w:t>(*)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Fruit: main color of surfac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couleur principale de la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Hauptfarbe der Oberfläch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color principal de la superficie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lanca Platan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Gav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merald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ark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urrona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a Pláta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aranjad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ntesa, Pico Chu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me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ug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jo medi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Pelón, Rubí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ark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ug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ro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jo oscur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d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rada Jalpa, Roja San Martín, Tapón Aguano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CP)  Fruit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relative area of over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ruit: proportion de lavi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rucht: Anteil der Deckfarbe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zona relativa del color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nulle ou 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nny Smit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ralia, Cox’s Orange 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art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Jonaprin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pattern of over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distribution du lav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rucht: Verteilung der Deckfarb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distribución del color superior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nly solid flu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seulement en plages continu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nur ganzfläch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 manera puramente un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 Jonaprince, Richared 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olid flush with weakly defined strip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plages continues avec rayures faiblement délimit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anzflächig mit schwachen Strei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iforme con estrías levemente delimita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alax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solid flush with strongly defined stripes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plages continues avec rayures fortement délimit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anzflächig mit deutlichen Strei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uniforme con </w:t>
              <w:br/>
              <w:t>estrías claramente delimita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ly defined flush with strongly defined strip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plages continues faiblement exprimées avec rayures fortement délimit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chwach flächig mit deutlichen Strei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 manera leve y uniforme con estrías claramente delimita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avenstein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ly stripes (no flush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yures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nur Streifen (nicht flächig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únicamente en estrías 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eli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ushed and mottl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plages continues et tachet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lächig und gepunkte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iforme y</w:t>
              <w:br/>
              <w:t>jasp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st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ushed, striped and mottl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en plages continues, rayé et tachet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lächig, gestreift und gepunkt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uniforme, estriado</w:t>
              <w:br/>
              <w:t>y jasp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0.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width of strip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largeur des rayur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Breite der Streif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nchura de las estría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troi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den, Pinova, Pir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ubinola, Tenro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rg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aigent, Caud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relative area of over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proportion du lav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Anteil der Deck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proporción de color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ia Matilde, Moniquí, Yerevan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fona, Canino, Goldric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âtif Colomer, Magyar kajszi, Palsteyn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Bhart, Pis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pattern of over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distribution du lav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teilung der Deck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distribución  del color superi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solated flecks (spots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nachure isolée (tâches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solierte Panaschierung (Flecken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nchas aisladas (lunares)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olid flu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plages continu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anzfläch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ono un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vered all over with very small do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talement recouvert avec de très petits poi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überall sehr fein gepunkt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ubierto con puntos muy pequeñ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niquí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3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strip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str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Streif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to: ray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sent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 xml:space="preserve">Asahi, Yamato, </w:t>
            </w:r>
            <w:r>
              <w:rPr>
                <w:b w:val="false"/>
              </w:rPr>
              <w:t>Marsowszky</w:t>
            </w:r>
            <w:r>
              <w:rPr>
                <w:b w:val="false"/>
                <w:lang w:val="en-GB" w:eastAsia="hu-HU"/>
              </w:rPr>
              <w:t>, Sugar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nro, Yellow Ba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31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type of strip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type de str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Art der Streif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tipo de ray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iffus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iffus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iffu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ifus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ahi, Yamato, Fum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learly defin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lairement définies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deutlich defini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claramente definid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Kanro, Miyako, Crimson Swe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3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width of strip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largeur des str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Breite der Streif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anchura de las ray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étroi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estrech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psugá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strech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estival Queen, Yamato Cream 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broa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rg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ch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Crimson Sweet, Kurobe, Sweet Heart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larg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anch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angr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4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intensity of marbl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intensité de </w:t>
              <w:br/>
              <w:t>la marbr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Intensität der Marmor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to: intensidad del jaspe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</w:t>
              <w:br/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psugá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 xml:space="preserve">Panni, Yamoto 3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Rapi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evenness of color of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uniformité de la couleur de la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leichmäßigkeit der Farbe der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uniformidad del color de la superfici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v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unifo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eich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urrona, Cristal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unev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rréguliè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ungleichmäß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irregul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hapead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SU)  Fruit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ribb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cô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Ripp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costill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es ou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harles Ross, Discover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Delicious, Reinette Russ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crowning at calyx end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couronnement au sommet du cali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Wülste oder Höcker am Kelchen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remate del extremo del cáli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harles Ross, Discovery, Granny Smit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, 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 Deliciou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greasiness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état cireux de l’épide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Fettigkeit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epidermis grasien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chone van Boskoop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mes Griev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rlet, Jonagol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area of russet around stalk attachmen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proportion de roussissure autour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Fläche der Berostung im Bereich des Stielansatz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matiz pardo en torno a la base peduncu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nulle ou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star, Granny Smith, Piro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gremont Russet, Kaiser Wilhel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area of russet on cheek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proportion de roussissure sur les jou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Fläche der Berostung auf den Wang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matiz pardo de las car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nulle ou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Nob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armijn de Sonnavil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gremont Russet, Zabergäu Reinet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area of russet around eye bas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proportion de roussissure autour de la cuvette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Fläche der Berostung im Bereich der Kelchgru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matiz pardo de la cavidad del o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nulle ou 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Nob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rl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superfici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oo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Palsteyn, Portici, 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mp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sel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öcker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tuber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Ceglédi óriás, Non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4</w:t>
            </w:r>
            <w:r>
              <w:rPr>
                <w:lang w:val="fr-FR"/>
              </w:rPr>
              <w:t>.</w:t>
              <w:br/>
              <w:br/>
              <w:t>(</w:t>
            </w:r>
            <w:r>
              <w:rPr>
                <w:lang w:val="fr-FR"/>
              </w:rPr>
              <w:t>+</w:t>
            </w:r>
            <w:r>
              <w:rPr>
                <w:lang w:val="fr-FR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grooving at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annelures a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Riefung an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canalado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absent</w:t>
            </w:r>
            <w:r>
              <w:rPr>
                <w:lang w:val="fr-FR"/>
              </w:rPr>
              <w:t xml:space="preserve">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 ou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ijo, Suru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tago, Hana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porta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5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shallow con</w:t>
              <w:softHyphen/>
              <w:t>centric crack</w:t>
            </w:r>
            <w:r>
              <w:rPr>
                <w:lang w:val="fr-FR"/>
              </w:rPr>
              <w:t>ing</w:t>
            </w:r>
            <w:r>
              <w:rPr>
                <w:lang w:val="fr-FR"/>
              </w:rPr>
              <w:t xml:space="preserve"> a</w:t>
            </w:r>
            <w:r>
              <w:rPr>
                <w:lang w:val="fr-FR"/>
              </w:rPr>
              <w:t>round</w:t>
            </w:r>
            <w:r>
              <w:rPr>
                <w:lang w:val="fr-FR"/>
              </w:rPr>
              <w:t xml:space="preserve">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raquelures concentriques superficielles autour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flaches kon</w:t>
              <w:softHyphen/>
              <w:t>zentrisches Platzen um die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grieta</w:t>
              <w:softHyphen/>
              <w:t>miento concéntrico superficial alrededor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  <w:r>
              <w:rPr>
                <w:lang w:val="fr-FR"/>
              </w:rPr>
              <w:t xml:space="preserve">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 ou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portan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ojohachiya, Ichidagak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6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cracking of</w:t>
            </w:r>
            <w:r>
              <w:rPr>
                <w:lang w:val="fr-FR"/>
              </w:rPr>
              <w:t xml:space="preserve"> apex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raquelures du somme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Platzen der Spitz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grieta</w:t>
              <w:softHyphen/>
              <w:t>miento del ápice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absent </w:t>
            </w:r>
            <w:r>
              <w:rPr>
                <w:lang w:val="fr-FR"/>
              </w:rPr>
              <w:t xml:space="preserve">or </w:t>
            </w: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 ou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osho, Hana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porta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iro, Okugosh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7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longitudinal groov</w:t>
            </w:r>
            <w:r>
              <w:rPr>
                <w:lang w:val="fr-FR"/>
              </w:rPr>
              <w:t>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annelures longitudina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Längs</w:t>
              <w:softHyphen/>
              <w:t>rief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canalado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absent </w:t>
            </w:r>
            <w:r>
              <w:rPr>
                <w:lang w:val="fr-FR"/>
              </w:rPr>
              <w:t>t</w:t>
            </w:r>
            <w:r>
              <w:rPr>
                <w:lang w:val="fr-FR"/>
              </w:rPr>
              <w:t>o very 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bsentes à </w:t>
              <w:br/>
              <w:t>très superficiel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bis sehr 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ausente a </w:t>
              <w:br/>
              <w:t>muy superfici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perficiel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uperfici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zush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un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ionb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wrinkles at calyx 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rides à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Runzeln am Kelchen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rrugas en el extremo del cáli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absent </w:t>
            </w:r>
            <w:r>
              <w:rPr>
                <w:lang w:val="fr-FR"/>
              </w:rPr>
              <w:t>to</w:t>
            </w:r>
            <w:r>
              <w:rPr>
                <w:lang w:val="fr-FR"/>
              </w:rPr>
              <w:t xml:space="preserve"> very </w:t>
            </w:r>
            <w:r>
              <w:rPr>
                <w:lang w:val="fr-FR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 à très 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bis sehr 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sentes a muy poc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c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kagaki, Koshuhyaku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mbreus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e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uch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jiwaragosh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groove at calyx 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annelure à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Furche am Kelchend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canaladura en el extremo del cáli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mopan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Fudegak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cracking at </w:t>
            </w:r>
            <w:r>
              <w:rPr>
                <w:lang w:val="fr-FR"/>
              </w:rPr>
              <w:t>calyx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end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raquelures</w:t>
              <w:br/>
              <w:t>à l’œi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Platzen am Kelchend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grieta</w:t>
              <w:softHyphen/>
              <w:t>miento en el extremo del cáliz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absent </w:t>
            </w:r>
            <w:r>
              <w:rPr>
                <w:lang w:val="fr-FR"/>
              </w:rPr>
              <w:t>or</w:t>
            </w:r>
            <w:r>
              <w:rPr>
                <w:lang w:val="fr-FR"/>
              </w:rPr>
              <w:t xml:space="preserve">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 ou faib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Zenjimar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ß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e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porta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nagosho, Surug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28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Fruit: distribution of groov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distribution des cannelur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teilung der Rief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distribución de las acanaladur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PQ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, Yam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t basal hal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 niveau de la moitié ba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n der basalen Hälf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n la mitad ba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t apical hal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u niveau de la moitié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n der apikalen Hälf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n la mitad apic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on whole fru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r tout le fruit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an der gesamten Fru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n todo el fru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, Tabat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29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degree of groov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degré de la cannel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rad der Rief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grado de acanal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ib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apid, Kanr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yako, Asahi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t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psugár, Marsowszky, Pann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GL)  Fruit:  gloss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varieties with pubescence absent</w:t>
            </w:r>
            <w:r>
              <w:rPr/>
              <w:t>: Fruit: gloss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eulement les variétés sans pilosité</w:t>
            </w:r>
            <w:r>
              <w:rPr>
                <w:lang w:val="fr-FR"/>
              </w:rPr>
              <w:t xml:space="preserve">: Fruit: brillanc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Nur Sorten ohne Behaarung</w:t>
            </w:r>
            <w:r>
              <w:rPr>
                <w:lang w:val="de-DE"/>
              </w:rPr>
              <w:t xml:space="preserve">: Frucht: Glanz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ES"/>
              </w:rPr>
              <w:t>Sólo variedades con pubescencia ausente</w:t>
            </w:r>
            <w:r>
              <w:rPr>
                <w:lang w:val="es-ES"/>
              </w:rPr>
              <w:t xml:space="preserve">: Fruto: brill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uthagold, Sun G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PU)  Fruit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pub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pilosité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Behaa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pubescencia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attschalige Frühmaril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Canino, Magyar kajsz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BA)  Fruit:  bas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2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depression at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dépression à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tiefung an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depresión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, Yellow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Triple Sweet, 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À graine rouge à confire à chair verte, Kan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AP)  Fruit:  ape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hape of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forme de l’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orm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forma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int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ndulakajszi, Reale d’Im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e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Goldrich, Luizet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bgestump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unc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lla d’Immola, Hargrand, Hâtif Colo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t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drüc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tu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Early Ril, Perfection, San Castrese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23</w:t>
            </w:r>
            <w:r>
              <w:rPr>
                <w:lang w:val="fr-FR"/>
              </w:rPr>
              <w:t>.</w:t>
              <w:br/>
              <w:t>(*)</w:t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shape of apex in longitu</w:t>
            </w:r>
            <w:r>
              <w:rPr>
                <w:lang w:val="fr-FR"/>
              </w:rPr>
              <w:softHyphen/>
            </w:r>
            <w:r>
              <w:rPr>
                <w:lang w:val="fr-FR"/>
              </w:rPr>
              <w:t>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forme du sommet en section longitudin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Form der Spitze im Längs</w:t>
              <w:softHyphen/>
              <w:t>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forma del ápice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 aufgesetzter Spitz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cumin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oshomar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tu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onde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nagosho, 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onqu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fla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unc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kagaki, 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t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chancr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gedrüc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tu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Zenjimar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shape of apical pa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ruit: forme de la partie apic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orm des apikalen Tei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ruto: forma de la zona apic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la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lat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ream Sinka, Kanr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lat to 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late à arrondi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 bis 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lana a redonde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rrondi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ondea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Glory, Sugar Baby, Toro, 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rounded to conic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rrondie à con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bgerundet bis keg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dondeada a cónic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conic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niq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gel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ónic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2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lang w:val="en-GB" w:eastAsia="hu-HU"/>
              </w:rPr>
              <w:t>Fruit: depression at</w:t>
            </w:r>
            <w:r>
              <w:rPr/>
              <w:t xml:space="preserve">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cuvette pistill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ertiefung an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depresión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u profond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Burpee Hybrid, 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ahi Miyako, Fum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fo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TI)  Fruit:  ti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presence of mucro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présence de mucr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Vorhandensein der aufgesetzten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presencia de la u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Canino, San 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hart, Pis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RXX)  Fruit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 of ey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taille de l’œi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Größe des Kelch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amaño del ojo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cIntos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ngol, Monarc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4.</w:t>
              <w:br/>
              <w:t xml:space="preserve">(*) 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aperture of locules (in transverse sec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ouverture des loges carpellaires (en section transversa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Öffnung der Kernkammern (im Querschnit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pertura de los lóculos (en sección transversal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losed or slightly op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ermées ou légèrement ouve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schlossen oder leicht of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errados o ligeramente abiert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dared, Worcester Pearma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ly op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dérément ouve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äßig of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abiert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ine de Reinettes, Šampi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ully op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mplètement ouver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vollständig off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pletamente abiert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cIntos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u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sut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Na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sut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ai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n relie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gewölb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tubera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ibo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lightly sunk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égèrement en cr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eicht eingesunk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geramente hundi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Magyar kajszi, Ninfa, Rouge du Roussillon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ly sunk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dérément en cr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ßig eingesunk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mente hundi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Monaco Bello, Pineapp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/>
              <w:t>deeply sunk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ément en creu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 eingesunk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amente hundi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ima, Henderson, Kech</w:t>
              <w:noBreakHyphen/>
              <w:t>pshar, Portic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  <w:r>
              <w:rPr>
                <w:lang w:val="fr-FR"/>
              </w:rPr>
              <w:t>.</w:t>
              <w:br/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calyx attach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attache du cali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Kelchansatz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inserción del cáli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v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 mismo nive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lightly depres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égèrement cre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eicht eingesen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eramente deprim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ly depres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reu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 eingesen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ertemente deprim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, Izu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0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astringency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astringenc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Adstringenz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astringenci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ways 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ujours 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mer 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mpre 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Gosho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metimes pre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fois pré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chmal vorhan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veces pre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shimurawase, Shogat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ways 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ujours 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mer 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mpre 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Atago, Koshuhyakume, Saij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jc w:val="center"/>
              <w:rPr/>
            </w:pPr>
            <w:r>
              <w:rPr/>
              <w:t>23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size of insertion of pedunc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rPr/>
            </w:pPr>
            <w:r>
              <w:rPr/>
              <w:t>Fruit: taille de l’insertion du pédoncu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Frucht: Größe des Stielansatz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rPr/>
            </w:pPr>
            <w:r>
              <w:rPr/>
              <w:t>Fruto: tamaño de la inserción del pedúnculo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00" w:after="120"/>
              <w:jc w:val="center"/>
              <w:rPr/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t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Sugar Bush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n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, Picnic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Dixie Queen, Kan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/>
            </w:pPr>
            <w:r>
              <w:rPr/>
              <w:t>2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lang w:val="en-GB" w:eastAsia="hu-HU"/>
              </w:rPr>
            </w:pPr>
            <w:r>
              <w:rPr>
                <w:lang w:val="en-GB" w:eastAsia="hu-HU"/>
              </w:rPr>
              <w:t>Fruit: size of pistil sca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/>
            </w:pPr>
            <w:r>
              <w:rPr/>
              <w:t>Fruit: taille de l’attache pistill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Frucht: Größe der Griffeln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/>
            </w:pPr>
            <w:r>
              <w:rPr/>
              <w:t>Fruto: tamaño de la cicatriz del pisti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ti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Daise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80" w:after="8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and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n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80" w:after="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depression of receptacle scar 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épression de la cicatrice du réceptac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Einsenkung des Fruchtboden-ansatz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depresión de la cicatriz del receptácu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slightly depres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ulle ou légèrement déprim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leicht eingesen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 o ligeramente deprimi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eyna, Torreoja 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ly depres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érément déprim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ßig eingesenk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oderadamente deprimi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melo, Pico Chu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ly depress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ment déprim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 eingesen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mente deprimi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hapeada, Roja San Martí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3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diameter of receptacle sca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iamètre de la cicatrice du réceptac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Durchmesser des Fruchtboden-ansatz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diámetro de la cicatriz del receptácu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pena 2, Tuna Ro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marillo Plátano, Cambra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ristalina, Pico Chulo, Tapón de May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NU)  Berry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number of berr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florescence: nombre de bai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tenstand: Anzahl Beer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florescencia:  número de bay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Rosemary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osaj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Excellent Flai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DI)  Berry:  diame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maximum diamet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diamètre maxim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maximaler Durchmesse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diámetro máxi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pa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jo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gi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SH)  Berry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shape in cross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forme en section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Form im Quer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forma en sección transvers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nd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rondi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gerunde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e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angula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iang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i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iangula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CO)  Berry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4.</w:t>
              <w:br/>
              <w:t>(*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color grou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groupe de cou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Farbgrup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aya:  grupo de color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nai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JK 100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ish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-br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äunlich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amarron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gree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ar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ht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rosa clar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mamb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swe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rk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a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JK 93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anaranj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mmay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ght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l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ight Blossom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rk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a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me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smmarr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le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urpur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purpúr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utum Blaze, Excellent Flai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ey 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 gr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u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grisáce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main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couleur princi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Haupt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color princip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PQ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HS Colour Chart (indicate reference number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ode RHS de couleurs (indiquer le numéro de référence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HS-Farbkarte (Nummer angeben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Carta de colores RHS (indíquese el número de referencia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CP)  Berry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width of whitish or greenish band at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largeur de la bande blanchâtre ou verdâtre de la ba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Breite der weißlichen oder grünlichen Zone an der Bas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anchura de la banda blancuzca o verdosa de la bas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bsent or narro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bsente ou étro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ehlend oder schm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 o estr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Kolmred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elmoun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Bosaapol, Kolmbla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SU)  Berry:  surface / blister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surface (apex exclude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surface (excepté le somme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Oberfläche (ohne Spitz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superficie (excluido el ápice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oo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l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ele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ov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llonn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e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canal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mar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dent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coup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gesenk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nta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GL)  Berry:  gloss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gloss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brilla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Glanz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b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i/>
                <w:lang w:val="fr-FR"/>
              </w:rPr>
              <w:t>H.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hircinum</w:t>
            </w:r>
            <w:r>
              <w:rPr>
                <w:lang w:val="fr-FR"/>
              </w:rPr>
              <w:t>, SJK 94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lmf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osaapo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BEAP)  Berry:  apex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2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rry: indentation of ap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ie: découpure du somme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ere: Einsenkung der Spit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ya:  indentación del ápic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6/1</w:t>
            </w:r>
            <w:r>
              <w:rPr>
                <w:b w:val="false"/>
              </w:rPr>
              <w:br/>
            </w:r>
            <w:r>
              <w:rPr>
                <w:i/>
              </w:rPr>
              <w:t>Hypericum</w:t>
            </w:r>
            <w:r>
              <w:rPr/>
              <w:t xml:space="preserve"> </w:t>
            </w:r>
            <w:r>
              <w:rPr>
                <w:i/>
              </w:rPr>
              <w:t>hircinum</w:t>
            </w:r>
            <w:r>
              <w:rPr/>
              <w:t xml:space="preserve"> L., </w:t>
            </w:r>
            <w:r>
              <w:rPr>
                <w:i/>
              </w:rPr>
              <w:t>H. androsaemum</w:t>
            </w:r>
            <w:r>
              <w:rPr/>
              <w:t xml:space="preserve"> L., </w:t>
            </w:r>
            <w:r>
              <w:rPr>
                <w:i/>
              </w:rPr>
              <w:t>H</w:t>
            </w:r>
            <w:r>
              <w:rPr/>
              <w:t>. x</w:t>
            </w:r>
            <w:r>
              <w:rPr>
                <w:i/>
              </w:rPr>
              <w:t xml:space="preserve"> inodorum</w:t>
            </w:r>
            <w:r>
              <w:rPr/>
              <w:t xml:space="preserve"> Mil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OLG)  Pod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od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ouss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ülse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Vaina: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wet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inori (Lal), </w:t>
              <w:br/>
              <w:t xml:space="preserve">Borlana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>Bolivio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LG)  Grain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92.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Grain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in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orn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o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Decorticated grain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Caryops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ältes Korn: Län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iópside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Balilla, Bomb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ahia, Lid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ntal, Thaibonn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WI)  Grain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 xml:space="preserve">92.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 xml:space="preserve">Grain: widt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Grain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orn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o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Decorticated grain:</w:t>
              <w:br/>
              <w:t>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Caryops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ältes Korn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iópside:  anch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WT)  Grain:  weigh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92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Grain: weight of 1000 (fully developed grain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Grain: poids de 1000 (grains complètement développé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orn: Tausend</w:t>
              <w:softHyphen/>
              <w:t>kornmasse (voll entwickelter Körner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o:</w:t>
              <w:br/>
              <w:t>peso de 1.000 (granos completamente desarrollados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Grain: 100 seed weigh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ine: poids de</w:t>
              <w:br/>
              <w:t xml:space="preserve">100 grain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Gewicht von 100 Sam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 xml:space="preserve">Semilla: peso de 100 semillas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edr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equeñ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ardo (Lal), </w:t>
              <w:br/>
              <w:t>Borwet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Bordako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olivio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SH)  Grain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widowControl w:val="false"/>
              <w:spacing w:before="120" w:after="120"/>
              <w:jc w:val="center"/>
              <w:rPr/>
            </w:pPr>
            <w:r>
              <w:rPr/>
              <w:t>6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 xml:space="preserve">Decorticated grain: shape (in lateral view)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Caryopse: forme</w:t>
              <w:br/>
              <w:t>(de profil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ältes Korn: Form (in Seitenan</w:t>
              <w:softHyphen/>
              <w:t>sicht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iópside:  forma (vista lateral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rou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edo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 xml:space="preserve">semi-round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demi-arrondi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ru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 redo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Bah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half spindle-shap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demi-fusifo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 spind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 fus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Lid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 xml:space="preserve">spindle-shaped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fusifo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ndel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sifo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Ariet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long spindle-shap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très fusifo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 spindel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sifo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Thaibonn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CO)  Grain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Decorticated grain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Caryops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ältes Korn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iópside: 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ahia, Sen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un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ariegated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un panach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anachiert 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varie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un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ner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ariegated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panach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anachiert 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varie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 purple/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/noi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purpurn/ 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oscuro/neg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: color of ornament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couleur des ornementati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Farbe der Ornament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Semilla: color de la ornament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e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beig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lu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livi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e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i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gri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c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no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rFonts w:cs="TimesNewRomanPSMT" w:ascii="TimesNewRomanPSMT" w:hAnsi="TimesNewRomanPSMT"/>
                <w:lang w:val="de-DE"/>
              </w:rPr>
              <w:t>schwa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neg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lticolo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ulticolo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rFonts w:cs="TimesNewRomanPSMT" w:ascii="TimesNewRomanPSMT" w:hAnsi="TimesNewRomanPSMT"/>
                <w:lang w:val="de-DE"/>
              </w:rPr>
              <w:t>mehrfarb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ulticolo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zuro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CP)  Grain:  color patter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: ornament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ornementati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Ornament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Semilla: ornament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bsen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Bordako (Lan), </w:t>
              <w:br/>
              <w:t>Te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zuro (Lan), </w:t>
              <w:br/>
              <w:t>Juno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Grain: distribution of ornament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e: distribution des ornementati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Verteilung der Ornamen</w:t>
              <w:softHyphen/>
              <w:t xml:space="preserve">tieru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Semilla: distribu</w:t>
              <w:softHyphen/>
              <w:t>ción de la ornament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mplè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am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comple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zuro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otal except eyeb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mplète avec auréo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amt außer Sich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completa excepto en la aureol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en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s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ors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ors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dors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kiz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ntr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ntr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ntr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ventr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yebrow onl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uréole seulem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Sich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ureola solam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(a)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Excluding varieties with eyebrow only</w:t>
            </w:r>
            <w:r>
              <w:rPr/>
              <w:t xml:space="preserve">: Grain: density of ornamenta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A l’exclusion des variétés avec auréole seulement</w:t>
            </w:r>
            <w:r>
              <w:rPr/>
              <w:t>: Graine: densité des ornamentati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  <w:lang w:val="de-DE"/>
              </w:rPr>
            </w:pPr>
            <w:r>
              <w:rPr>
                <w:color w:val="000000"/>
                <w:u w:val="single"/>
                <w:lang w:val="de-DE"/>
              </w:rPr>
              <w:t>Außer Sorten mit nur Sichel:</w:t>
            </w:r>
            <w:r>
              <w:rPr>
                <w:lang w:val="de-DE"/>
              </w:rPr>
              <w:t xml:space="preserve"> Samen: Dichte der Ornament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es-AR"/>
              </w:rPr>
              <w:t>Excluyendo las variedades con aureola solamente</w:t>
            </w:r>
            <w:r>
              <w:rPr>
                <w:lang w:val="es-AR"/>
              </w:rPr>
              <w:t>: Semilla: densidad de la ornamentación</w:t>
            </w:r>
            <w:r>
              <w:rPr>
                <w:u w:val="single"/>
                <w:lang w:val="es-AR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â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lax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ut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olivio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n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den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Sonet (Lan), </w:t>
              <w:br/>
              <w:t>Boren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très </w:t>
            </w:r>
            <w:r>
              <w:rPr>
                <w:lang w:val="fr-FR"/>
              </w:rPr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uy dens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ubine (Lan), </w:t>
              <w:br/>
              <w:t>Trebisa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SM)  Grain:  smel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M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Decorticated grain: arom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Caryopse: arô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chältes Korn: Arom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riópside:  aro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ahia, Thaibon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rome, Gan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RXX)  Grain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Endosperm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Endosperme: ty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ndosperm: Ty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dospermo:  tip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glutinou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eastAsia="en-US"/>
              </w:rPr>
              <w:t>glutineux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 w:eastAsia="en-US"/>
              </w:rPr>
              <w:t>mit Glut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utin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eastAsia="en-US"/>
              </w:rPr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 w:eastAsia="en-US"/>
              </w:rPr>
              <w:t>Zwischentyp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ter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rFonts w:eastAsia="MS ??;MS Gothic"/>
              </w:rPr>
            </w:pPr>
            <w:r>
              <w:rPr>
                <w:rFonts w:eastAsia="MS ??;MS Gothic"/>
              </w:rPr>
              <w:t>non-glutinou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eastAsia="en-US"/>
              </w:rPr>
              <w:t>non glutineu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 w:eastAsia="en-US"/>
              </w:rPr>
              <w:t>ohne Glut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 glutino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6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M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 xml:space="preserve">Endosperm: content of amylos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Endosperme: contenu en amylo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ndosperm: Amylosegehal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dospermo:  contenido de amilos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widowControl w:val="fals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Stat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Niveau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1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t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iveau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2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te 3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iveau 3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3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3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te 4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iveau 4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4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4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te 5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iveau 5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5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5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te 6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iveau 6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6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6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ate 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iveau 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fe 7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vel 7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strike/>
                <w:lang w:val="es-ES"/>
              </w:rPr>
            </w:pPr>
            <w:r>
              <w:rPr>
                <w:strike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4.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M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Alkali diges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Digestion par des alcali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rsetzung durch Alkali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igestión alcalin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ot diges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non digéré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icht ausgelaug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o diger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w diges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eu digéré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nig ausgelaug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co diger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ment digéré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 ausgelaug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ter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mpletely digest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otalement digéré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llständig ausgelaug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pletamente digeri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C</w:t>
              <w:br/>
              <w:t>VG</w:t>
              <w:b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Grain: bitter princip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emence: amertu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amen: Bitterstoff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Semilla: amarg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Bordako (Lan), </w:t>
              <w:br/>
              <w:t>Borself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eli (Lal), </w:t>
              <w:br/>
              <w:t xml:space="preserve">Azuro (Lan), </w:t>
              <w:br/>
              <w:t>Trebisa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SLG)  Fruit stalk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length of stal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longueur du 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Länge des Sti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longitud del pedúncu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gremont Russ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orcester Pearma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ichared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inova, Rewena, Sirpriz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length of stal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longueur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Länge des Stie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longitud del pedúncu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anagosho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degaki, Zenjimar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4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length of stal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longueur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Länge des Sti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longitud del pedúncu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marillo Plátano, Solferi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ntesa, Pico Chu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Cristalin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STH)  Fruit stalk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7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thickness of stal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grosseur du 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Dicke des Sti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grosor del pedúncu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el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o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chone van Bosko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thickness of stalk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épaisseur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Dicke des Stie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grosor del pedúncu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l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aijo, 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a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CDP)  Fruit stalk cavity:  dep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8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epth of stalk cav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profondeur de la cavité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Tiefe der Stielgru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profundidad de la cavidad peduncu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u profo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dward VI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rofo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Jonagold, Schone van Boskoop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epth of stalk cav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profondeur de la dépression pédoncul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Tiefe der Stielhöh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profundidad de la cavidad peduncu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u profo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layne, Rouge du Roussillon, San 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enheim, Magyar kajszi, Vit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fo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Ceglédi óriás, Hâtif Colomer, Palstey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CWI)  Fruit stalk cavity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width of stalk cav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largeur de la cavité du pédonc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Breite der Stielgru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nchura de la cavidad peduncu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eauty of Bath, G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EDP)  Fruit eye basin:  dep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depth of eye basi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 w:eastAsia="en-US"/>
              </w:rPr>
              <w:t>Fruit: profondeur de la cuvette de l</w:t>
            </w:r>
            <w:r>
              <w:rPr>
                <w:lang w:val="fr-FR"/>
              </w:rPr>
              <w:t>’</w:t>
            </w:r>
            <w:r>
              <w:rPr>
                <w:lang w:val="fr-FR" w:eastAsia="en-US"/>
              </w:rPr>
              <w:t xml:space="preserve">œil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Frucht: Tiefe der Kelchgrub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profundidad de la cavidad del ojo 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ha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u profon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la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co profu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orcester Pearma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e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rofon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tie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amley’s Seedling, Delcor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EWI)  Fruit eye bassin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width of eye basi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largeur de la cuvette de l’œi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Breite der Kelchgru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Fruto: anchura de la cavidad del ojo 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ova, Worcester Pearma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Golden Delicious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amley’s Seedli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KCO)  Fruit skin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37</w:t>
            </w:r>
            <w:r>
              <w:rPr>
                <w:lang w:val="fr-FR"/>
              </w:rPr>
              <w:t>.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  <w:t>(</w:t>
            </w:r>
            <w:r>
              <w:rPr>
                <w:lang w:val="fr-FR"/>
              </w:rPr>
              <w:t>+</w:t>
            </w:r>
            <w:r>
              <w:rPr>
                <w:lang w:val="fr-FR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as</w:t>
              <w:softHyphen/>
              <w:t>tringency always absent or some</w:t>
              <w:softHyphen/>
              <w:t>times present only</w:t>
            </w:r>
            <w:r>
              <w:rPr>
                <w:lang w:val="fr-FR"/>
              </w:rPr>
              <w:t xml:space="preserve">: Fruit: </w:t>
            </w:r>
            <w:r>
              <w:rPr>
                <w:lang w:val="fr-FR"/>
              </w:rPr>
              <w:t>color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toujours ou parfois non astringentes seulement</w:t>
            </w:r>
            <w:r>
              <w:rPr>
                <w:lang w:val="fr-FR"/>
              </w:rPr>
              <w:t>: Fruit: couleur de la p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nie oder manchmal ad</w:t>
              <w:softHyphen/>
              <w:t>stringierende Sorten</w:t>
            </w:r>
            <w:r>
              <w:rPr>
                <w:lang w:val="fr-FR"/>
              </w:rPr>
              <w:t>: Frucht: Farbe der Hau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ólo variedades que son siempre o a ve</w:t>
              <w:softHyphen/>
              <w:t>ces no astringentes</w:t>
            </w:r>
            <w:r>
              <w:rPr>
                <w:lang w:val="fr-FR"/>
              </w:rPr>
              <w:t>: Fruto: color de la epidermi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hoga</w:t>
            </w:r>
            <w:r>
              <w:rPr>
                <w:lang w:val="fr-FR"/>
              </w:rPr>
              <w:t>ts</w:t>
            </w:r>
            <w:r>
              <w:rPr>
                <w:lang w:val="fr-FR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zegosho, Yamato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orange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oran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jo anaranj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  <w:r>
              <w:rPr>
                <w:lang w:val="fr-FR"/>
              </w:rPr>
              <w:t>, Izu</w:t>
            </w:r>
            <w:r>
              <w:rPr>
                <w:lang w:val="fr-FR"/>
              </w:rPr>
              <w:t xml:space="preserve">, Jiro, </w:t>
            </w:r>
            <w:r>
              <w:rPr>
                <w:lang w:val="fr-FR"/>
              </w:rPr>
              <w:t>Nis</w:t>
            </w:r>
            <w:r>
              <w:rPr>
                <w:lang w:val="fr-FR"/>
              </w:rPr>
              <w:t>h</w:t>
            </w:r>
            <w:r>
              <w:rPr>
                <w:lang w:val="fr-FR"/>
              </w:rPr>
              <w:t>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ark 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 fonc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unkel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úrpura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urogak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  <w:r>
              <w:rPr>
                <w:lang w:val="fr-FR"/>
              </w:rPr>
              <w:t>8.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fr-FR"/>
              </w:rPr>
              <w:t>Varieties with as</w:t>
              <w:softHyphen/>
              <w:t>tringency always present only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color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toujours astringentes seulement</w:t>
            </w:r>
            <w:r>
              <w:rPr>
                <w:lang w:val="fr-FR"/>
              </w:rPr>
              <w:t>: Fruit: couleur de la p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immer adstrin</w:t>
              <w:softHyphen/>
              <w:t>gierende Sorten</w:t>
            </w:r>
            <w:r>
              <w:rPr>
                <w:lang w:val="fr-FR"/>
              </w:rPr>
              <w:t>: Frucht: Farbe der Hau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ólo variedades que son siempre astrin</w:t>
              <w:softHyphen/>
              <w:t>gentes</w:t>
            </w:r>
            <w:r>
              <w:rPr>
                <w:lang w:val="fr-FR"/>
              </w:rPr>
              <w:t>: Fruto: color de la epidermi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ionbo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red </w:t>
            </w: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 rojiz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shuhyaku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1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ground color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ruit: couleur du fond de l’épide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rundfarbe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ruto: color de fondo de la epidermi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Okan, Taiy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abiola, Sugar Baby, Sugar Bel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/>
            </w:pPr>
            <w:r>
              <w:rPr/>
              <w:t>22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0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0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intensity of ground color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ruit: intensité de la couleur du fond de l’épide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Intensität der Grundfarbe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Fruto: intensidad del color de fondo de la epidermi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0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light to 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laire à 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ell bis 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claro a 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rimson Sw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Estella Rocha, Sweet Favorite, 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n-GB" w:eastAsia="hu-HU"/>
              </w:rPr>
              <w:t>light to</w:t>
            </w:r>
            <w:r>
              <w:rPr/>
              <w:t xml:space="preserve"> 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 à 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 bis 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 a 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ahi Yamato, Lucky</w:t>
            </w:r>
            <w:r>
              <w:rPr>
                <w:b w:val="false"/>
                <w:lang w:val="en-GB" w:eastAsia="hu-HU"/>
              </w:rPr>
              <w:t xml:space="preserve"> Sweet, Rode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n-GB" w:eastAsia="hu-HU"/>
              </w:rPr>
              <w:t>medium to</w:t>
            </w:r>
            <w:r>
              <w:rPr/>
              <w:t xml:space="preserve"> 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 à 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 bis 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 a oscu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weet Marvel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Benimusume,</w:t>
            </w:r>
            <w:r>
              <w:rPr>
                <w:b w:val="false"/>
                <w:lang w:val="en-GB" w:eastAsia="hu-HU"/>
              </w:rPr>
              <w:t xml:space="preserve"> Resistan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dark to very d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 à très</w:t>
              <w:br/>
              <w:t xml:space="preserve"> fonc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 bis sehr dunk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scuro a muy oscu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, Panni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very 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Rocio, Tabor 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KXX)  Fruit skin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bloom of sk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pruine de l’épide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Bereifung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pruina de la epidermi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absent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der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der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mes Grieve, Jonath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icking, Vista Bel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PTH)  Fruit peel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thickness of pe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épaisseur de la p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Dicke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Fruto:  espesor de la cáscar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el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a San José, Montesa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Lirio, Rojo Pelón, 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pais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aidilla Legítim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PWT)  Fruit peel:  weigh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weight of pe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poids de la peau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ewicht der Sch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peso de la cásca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ég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ei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ge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Roja Suanjuanera, Tuna Ros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hapeada, Natali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eav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ur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s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ontesa , Torreoj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PCO)  Fruit peel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CTH)  Pericarp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3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/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thickness of pericar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épaisseur du péricar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Dicke des Perikarp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 xml:space="preserve">Fruto: espesor del pericarpio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elg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À graine rouge à confire à chair</w:t>
            </w:r>
            <w:r>
              <w:rPr>
                <w:b w:val="false"/>
              </w:rPr>
              <w:t xml:space="preserve"> verte, Beni-kodama,</w:t>
            </w:r>
            <w:r>
              <w:rPr>
                <w:b w:val="false"/>
                <w:lang w:val="en-GB" w:eastAsia="hu-HU"/>
              </w:rPr>
              <w:t xml:space="preserve"> 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anonia, Sugar Baby, Sugar Belle, 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pa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Crimson Sweet, Kurobe, Triple Swee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FRA)  Fruit flesh:  rati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FWT)  Fruit flesh:  weigh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6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weight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poids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ewicht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peso de la pulp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très léger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lei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lige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ambray, Cuaresmeñ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ég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ei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ge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rada, Zarc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afayuca, Solferin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heav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our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s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ontesa, Rojo Pelón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heav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lour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chw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pes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, Cristali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FCO)  Fruit flesh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3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couleur de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Farbe des Frucht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color de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kane, Spart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lb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Delorina, Topaz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een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verd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ün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o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loster, Granny Smit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blaß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sáce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omfi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eddis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ougeât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rötli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iz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Weiroug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couleur de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arbe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color de la carn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ish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blanch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lich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blanqueci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b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bo del Paradiso, Mouchbah Mourry, Spitak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e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rè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creme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re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arese, Malatya, Moniquí, Patriarca Tempran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Harmat, San Castrese, Yerevan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glow, Pisana, Rouge du Roussillon, Screa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ark 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fonc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ora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aranja 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ancese, Harcot, Hâtif Colomer, Palstey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t>.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  <w:t>(</w:t>
            </w:r>
            <w:r>
              <w:rPr>
                <w:lang w:val="fr-FR"/>
              </w:rPr>
              <w:t>+</w:t>
            </w:r>
            <w:r>
              <w:rPr>
                <w:lang w:val="fr-F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eties with as</w:t>
              <w:softHyphen/>
              <w:t>tringency always absent or some</w:t>
              <w:softHyphen/>
              <w:t>times present only</w:t>
            </w:r>
            <w:r>
              <w:rPr>
                <w:lang w:val="fr-FR"/>
              </w:rPr>
              <w:t>: Fruit</w:t>
            </w:r>
            <w:r>
              <w:rPr>
                <w:lang w:val="fr-FR"/>
              </w:rPr>
              <w:t>:</w:t>
            </w:r>
            <w:r>
              <w:rPr>
                <w:lang w:val="fr-FR"/>
              </w:rPr>
              <w:t xml:space="preserve"> color of flesh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toujours ou parfois non astringentes seulement</w:t>
            </w:r>
            <w:r>
              <w:rPr>
                <w:lang w:val="fr-FR"/>
              </w:rPr>
              <w:t>: Fruit: couleur de la chai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nie oder manchmal ad</w:t>
              <w:softHyphen/>
              <w:t>stringierende Sorten</w:t>
            </w:r>
            <w:r>
              <w:rPr>
                <w:lang w:val="fr-FR"/>
              </w:rPr>
              <w:t>: Frucht: Farbe des Fleisch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ólo variedades que son siempre o a ve</w:t>
              <w:softHyphen/>
              <w:t>ces no astringentes</w:t>
            </w:r>
            <w:r>
              <w:rPr>
                <w:lang w:val="fr-FR"/>
              </w:rPr>
              <w:t>: Fruto: color de la pulp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yellow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na-fuy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orange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 oran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jo anaranj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osho</w:t>
            </w:r>
            <w:r>
              <w:rPr>
                <w:lang w:val="fr-FR"/>
              </w:rPr>
              <w:t>, Izu</w:t>
            </w:r>
            <w:r>
              <w:rPr>
                <w:lang w:val="fr-FR"/>
              </w:rPr>
              <w:t>, Suru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br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 par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p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rcatell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0.</w:t>
              <w:br/>
            </w:r>
            <w:r>
              <w:rPr>
                <w:lang w:val="fr-FR"/>
              </w:rPr>
              <w:t>(*)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fr-FR"/>
              </w:rPr>
              <w:t>Varieties with astringency always present only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toujours astringentes seulement</w:t>
            </w:r>
            <w:r>
              <w:rPr>
                <w:lang w:val="fr-FR"/>
              </w:rPr>
              <w:t>: Fruit: couleur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immer adstringierende Sorten</w:t>
            </w:r>
            <w:r>
              <w:rPr>
                <w:lang w:val="fr-FR"/>
              </w:rPr>
              <w:t>: Frucht: Farbe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ólo variedades que son siempre astrin</w:t>
              <w:softHyphen/>
              <w:t>gentes</w:t>
            </w:r>
            <w:r>
              <w:rPr>
                <w:lang w:val="fr-FR"/>
              </w:rPr>
              <w:t>: Fruto: color de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lang w:val="fr-FR"/>
              </w:rPr>
              <w:t>amop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 oran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rillo anaranj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</w:t>
            </w:r>
            <w:r>
              <w:rPr>
                <w:lang w:val="fr-FR"/>
              </w:rPr>
              <w:t xml:space="preserve">, </w:t>
            </w:r>
            <w:r>
              <w:rPr>
                <w:lang w:val="fr-FR"/>
              </w:rPr>
              <w:t>Atago</w:t>
            </w:r>
            <w:r>
              <w:rPr>
                <w:lang w:val="fr-FR"/>
              </w:rPr>
              <w:t>, Costata</w:t>
            </w:r>
            <w:r>
              <w:rPr>
                <w:lang w:val="fr-FR"/>
              </w:rPr>
              <w:t>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Cicopersicon, Farmacista</w:t>
            </w:r>
            <w:r>
              <w:rPr>
                <w:lang w:val="fr-FR"/>
              </w:rPr>
              <w:noBreakHyphen/>
            </w:r>
            <w:r>
              <w:rPr>
                <w:lang w:val="fr-FR"/>
              </w:rPr>
              <w:t>honorati, Triumph, Yoko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d 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 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t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aranja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mamoto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ruit: main 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couleur principale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Hauptfarbe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color principal de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 Cream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 Cream 1, Napsugá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an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adu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pinkish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uge ros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 ros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Bingo, Crimson Sw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r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j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  <w:lang w:val="en-GB" w:eastAsia="hu-HU"/>
              </w:rPr>
            </w:pPr>
            <w:r>
              <w:rPr>
                <w:b w:val="false"/>
                <w:lang w:val="en-GB" w:eastAsia="hu-HU"/>
              </w:rPr>
              <w:t>Asahi Yamato, Sugar Ba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>
                <w:lang w:val="en-GB" w:eastAsia="hu-HU"/>
              </w:rPr>
              <w:t>Fruit:  intensity of</w:t>
            </w:r>
            <w:r>
              <w:rPr>
                <w:u w:val="single"/>
                <w:lang w:val="en-GB" w:eastAsia="hu-HU"/>
              </w:rPr>
              <w:t xml:space="preserve"> </w:t>
            </w:r>
            <w:r>
              <w:rPr>
                <w:lang w:val="en-GB" w:eastAsia="hu-HU"/>
              </w:rPr>
              <w:t>main 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it: intensité de la couleur principale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Intensität der Hauptfarbe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Fruto: intensidad del color principal de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scu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color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couleur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arbe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color de la pulp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istalina, Esmeralda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urro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nte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ran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aranj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co Chu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in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sa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loncillo Rosa, Meme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ojo Pelón, Rubí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iria, Morada Jalpa, Roja San Martí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FTX)  Fruit flesh:  textu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texture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texture de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Textur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extura de la  carn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i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acasso, Harlayne, Peek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Magyar kajszi, Piet Cillié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ar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ssiè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ose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Precoce d’Imo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FFI)  Fruit flesh:  firm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2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firmness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fermeté de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Festigkeit des Frucht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firmeza de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o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mo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we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bla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stracha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o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we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ir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e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es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i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Ke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fir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fe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fe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i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ilot, Scifres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firmness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fermeté de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estigkeit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firmeza de la carn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so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mo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we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bla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ant’ Ambrogio, Viceroy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o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essandrino, Goldco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Magyar kajszi, Piet Cillié, Rouge du Roussillon, San Castrese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ir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irm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lla d’Imola, Bergeron, Palstey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fir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e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e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i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occuccia Liscia, Borsi rózsa, Čačansko zlato, Harog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3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>
                <w:lang w:val="en-GB" w:eastAsia="hu-HU"/>
              </w:rPr>
              <w:t>Fruit: firmness of</w:t>
            </w:r>
            <w:r>
              <w:rPr/>
              <w:t xml:space="preserve"> flesh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fermeté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estigkeit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to: firmeza de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so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d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Yamato Cream 2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yak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fir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i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Fumi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ruit: firmness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Fruit: fermeté de la chai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estigkeit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firmeza de la pulp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o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me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ristal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fir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ferm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ir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Fafayu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FXX)  Fruit flesh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presence of brown specks in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présence de points bruns dans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Vorhanden</w:t>
              <w:softHyphen/>
              <w:t>sein brauner Flecken im Fleis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presencia de manchas marrones en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ways 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ujours abs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mer 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mpre ausen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tago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metimes pre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arfois présen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chmal vorhan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 veces presen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enjimar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ways 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ujours prése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mmer 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iempre prese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Fruit: </w:t>
            </w:r>
            <w:r>
              <w:rPr>
                <w:lang w:val="fr-FR"/>
              </w:rPr>
              <w:t>size of brown specks in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taille des points bruns dans la 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cht: Größe der braunen Flecken im Fleisc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to: tamaño de las manchas marrones en la pulp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</w:t>
            </w:r>
            <w:r>
              <w:rPr>
                <w:lang w:val="fr-FR"/>
              </w:rPr>
              <w:t>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queñ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Amahyakume, S</w:t>
            </w:r>
            <w:r>
              <w:rPr>
                <w:lang w:val="fr-FR"/>
              </w:rPr>
              <w:t>h</w:t>
            </w:r>
            <w:r>
              <w:rPr>
                <w:lang w:val="fr-FR"/>
              </w:rPr>
              <w:t>ogatsu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ishimurawase, Zenjimar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juiciness of fles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jutosité de la chai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Saftigkeit des Fleisch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jugosidad de la pulp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baj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a Plátano, Meme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, Cristalina, Fafayu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NSH)  Fruit stone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4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tone: shape in lateral vie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yau: forme en vue laté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ein: Form in der Seitenans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ueso: forma en vista later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v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v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oldcot, Magyar kajszi, Portic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ob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echteck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lon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lla d’Imola, Palsteyn, Rouge du Roussill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líptic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Vit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Eten Bey, Hargrand, Monaco Be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ov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ov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kehrt ei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bov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cot, Harma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NXX)  Fruit stone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3.</w:t>
              <w:br/>
              <w:t>(*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adherence of stone to fles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uit: adhérence du noyau à la chai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Anhaften des Steins am Fleisch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adherencia del hueso a la carne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ergeron, Hargrand, Ninfa, Peek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Nonno, Rouge du Roussillon, Sir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if de Bordane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mandor, Precoce di Tosca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KETA)  Kernel:  tast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Kernel: bitternes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nde: amertu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rn: Bitter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mendra: amarg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 or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lle ou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Bergeron, Harcot, Magyar kajszi, Moniquí, Reale d’Imol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lla d’Imola, Harlayne, Palstey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am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orsi rózsa, Canino, Prevete, Vicero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NNU)  Lenticels:  number / frequen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One-year-old shoot: number of lentic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Rameau d’un an: nombre de lent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Einjähriger Trieb: Anzahl der Lentizel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ama de un año: número de lentice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b w:val="false"/>
                <w:b w:val="false"/>
              </w:rPr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kmene, Bramley’s Seedling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tsu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number of lentic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nombre de lent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Anzahl der Lentizel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número de lentice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James Griev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grand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ny Smit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>One-year-old shoot: number of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entic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nombre de lent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Anzahl Lentizel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número de lentice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oyok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 xml:space="preserve">Amahyakume, </w:t>
            </w:r>
            <w:r>
              <w:rPr>
                <w:lang w:val="fr-FR"/>
              </w:rPr>
              <w:t>T</w:t>
            </w:r>
            <w:r>
              <w:rPr>
                <w:lang w:val="fr-FR"/>
              </w:rPr>
              <w:t>aku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NSI)  Lenticels:  si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size of lentic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Fruit: taille des lent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ucht: Größe der Lentizel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ruto: tamaño de los lentice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eti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equeñ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Idared, Jonatha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lsta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gra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rand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lorina, Reine de Reinett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One-year-old shoot: </w:t>
            </w:r>
            <w:r>
              <w:rPr>
                <w:lang w:val="fr-FR"/>
              </w:rPr>
              <w:t>size</w:t>
            </w:r>
            <w:r>
              <w:rPr>
                <w:lang w:val="fr-FR"/>
              </w:rPr>
              <w:t xml:space="preserve"> of lentic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taille des lent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Größe der Lenti</w:t>
              <w:softHyphen/>
              <w:t>zel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tamaño de las lentice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queñ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Yotsumiz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Saij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M</w:t>
            </w:r>
            <w:r>
              <w:rPr>
                <w:lang w:val="fr-FR"/>
              </w:rPr>
              <w:t>or</w:t>
            </w:r>
            <w:r>
              <w:rPr>
                <w:lang w:val="fr-FR"/>
              </w:rPr>
              <w:t>iya, Taku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NSH)  Lenticels:  sha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  <w:r>
              <w:rPr>
                <w:lang w:val="fr-FR"/>
              </w:rPr>
              <w:t>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ne-year-old shoot: </w:t>
            </w:r>
            <w:r>
              <w:rPr>
                <w:lang w:val="fr-FR"/>
              </w:rPr>
              <w:t>shape</w:t>
            </w:r>
            <w:r>
              <w:rPr>
                <w:lang w:val="fr-FR"/>
              </w:rPr>
              <w:t xml:space="preserve"> of lentic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eau d’un an: forme des lenticel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injähriger Trieb: Form der Lentizel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a de un año: forma de las lenticel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qu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íptic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i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ircular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nagosho, 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u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long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shuhyaku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NU)  Spine:  number / frequen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5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ladode: number of spines per areol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ombre d’épines par aréo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Anzahl Stacheln pro Areo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número de espinas por aréol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ne or very 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ucune ou très 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ne oder sehr 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ninguna o muy bajo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abellón, Rojo Pelón, Rojo Vigo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Rojo Lirio, Rojo San Martín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, Esmeralda, Torreoj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nombreu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ie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njuanera, Villanuev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nombreus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vie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eyn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AD)  Spine:  attitud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entral spine: attitud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Aiguillon central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ntraler Stachel: Halt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strike/>
                <w:lang w:val="es-ES_tradnl"/>
              </w:rPr>
            </w:pPr>
            <w:r>
              <w:rPr>
                <w:lang w:val="es-ES_tradnl"/>
              </w:rPr>
              <w:t>Espina central:  po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erec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éri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fayuc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emi</w:t>
              <w:noBreakHyphen/>
              <w:t>érig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una Morada I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horizontal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orizont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aagere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horizontal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dó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LG)  Spin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length of longest spi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longueur de l’épine la plus longu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Länge des längsten Stachel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longitud de la espina más larg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melo, Pico Chu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Fafayuca, Rubí Rey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pón Aguano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SH)  Spine:  sha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701"/>
        <w:gridCol w:w="142"/>
        <w:gridCol w:w="1928"/>
        <w:gridCol w:w="142"/>
        <w:gridCol w:w="425"/>
        <w:gridCol w:w="142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Central spine: shape in dorsal view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Aiguillon central: forme en vue do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ntraler Stachel: Form in der dorsalen Ansich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 central:  forma en vista dors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aciculat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en forme d'aigui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delförmig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aciculada 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urra, Cuaresmeñ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 xml:space="preserve">narrow triangular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triangulaire étroi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dreieckig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triangular estrecha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ontes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entral spine: shape in cross sec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Aiguillon central: forme en vue transvers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ntraler Stachel: Form im Querschnit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 central:  forma en la sección transversal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lliptisch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a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un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ntes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iangula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iang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reiecki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riangular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achó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PF)  Spine:  profil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entral spine: curvature (excluding bas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Aiguillon central: courbure (sauf la bas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ntraler Stachel: Biegung (ohne Basi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 central:  curvatura (excluida la base)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urra, Sanjuaner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dón de Castil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entral spine: twisti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Aiguillon central: tors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ntraler Stachel: Verdreh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 central:  torsi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urra, Burro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ubí Reyna, Sanjuaner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CO)  Spine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Spine: main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ine: couleur princip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chel: Haupt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:  color princip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grey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ri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gris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do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uraznillo, 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rr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Rosa de Castilla, San Pedreñ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CP)  Spine:  color patter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 xml:space="preserve">Spine: number of color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Épine: nombre de cou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chel: Anzahl Farb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:  número de color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o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Reyna, Rosa de Castilla, 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w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ux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dona, Chapeado, Cristali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NSU)  Spine:  surface / blister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Spine: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ine: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chel: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pina:  superfici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moo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liss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lat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is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roov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annel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ef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strike/>
                <w:lang w:val="es-ES_tradnl"/>
              </w:rPr>
            </w:pPr>
            <w:r>
              <w:rPr>
                <w:lang w:val="es-ES_tradnl"/>
              </w:rPr>
              <w:t xml:space="preserve">acanalad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ickl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pineu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eborst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n pú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pón Aguano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NFI)  Spine:  firm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entral spine: flexibility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Aiguillon central: flexibil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ntraler Stachel: Biegsam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Espina central:  flexibilidad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ex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ou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egsa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lexibl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ir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rm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firme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itt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ragi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rbrechli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quebradiz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CUHA)  Culm:  habi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1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4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Culm: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ge: po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itentrieb: Wuchs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Macollo:  porte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widowControl w:val="fals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semi-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op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uve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off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bie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pread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étal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wüchs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xtendi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str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amp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ie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ostr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bookmarkStart w:id="1" w:name="OLE_LINK1"/>
      <w:bookmarkEnd w:id="1"/>
      <w:r>
        <w:rPr>
          <w:b/>
          <w:u w:val="single"/>
        </w:rPr>
        <w:t xml:space="preserve">(CUXX)  Culm:  othe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u w:val="single"/>
              </w:rPr>
              <w:t>Prostrate varieties only</w:t>
            </w:r>
            <w:r>
              <w:rPr/>
              <w:t>: Culm: kneeing abil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u w:val="single"/>
                <w:lang w:val="fr-FR"/>
              </w:rPr>
              <w:t>Variétés rampantes seulement</w:t>
            </w:r>
            <w:r>
              <w:rPr>
                <w:lang w:val="fr-FR"/>
              </w:rPr>
              <w:t>: Tige: génicul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rFonts w:cs="TimesNewRomanPS-BoldMT" w:ascii="TimesNewRomanPS-BoldMT" w:hAnsi="TimesNewRomanPS-BoldMT"/>
                <w:u w:val="single"/>
                <w:lang w:val="de-DE" w:eastAsia="en-US"/>
              </w:rPr>
              <w:t xml:space="preserve">Nur </w:t>
            </w:r>
            <w:r>
              <w:rPr>
                <w:u w:val="single"/>
                <w:lang w:val="de-DE" w:eastAsia="en-US"/>
              </w:rPr>
              <w:t xml:space="preserve">liegende </w:t>
            </w:r>
            <w:r>
              <w:rPr>
                <w:rFonts w:cs="TimesNewRomanPS-BoldMT" w:ascii="TimesNewRomanPS-BoldMT" w:hAnsi="TimesNewRomanPS-BoldMT"/>
                <w:u w:val="single"/>
                <w:lang w:val="de-DE" w:eastAsia="en-US"/>
              </w:rPr>
              <w:t>Sorten</w:t>
            </w:r>
            <w:r>
              <w:rPr>
                <w:rFonts w:cs="TimesNewRomanPS-BoldMT" w:ascii="TimesNewRomanPS-BoldMT" w:hAnsi="TimesNewRomanPS-BoldMT"/>
                <w:lang w:val="de-DE" w:eastAsia="en-US"/>
              </w:rPr>
              <w:t>: Seitent</w:t>
            </w:r>
            <w:r>
              <w:rPr>
                <w:lang w:val="de-DE"/>
              </w:rPr>
              <w:t>rieb: Biegsamke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>
                <w:u w:val="single"/>
                <w:lang w:val="es-ES"/>
              </w:rPr>
              <w:t>Variedades postradas solamente</w:t>
            </w:r>
            <w:r>
              <w:rPr>
                <w:lang w:val="es-ES"/>
              </w:rPr>
              <w:t>:  Macollo:  capacidad de emergencia de los tall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 w:eastAsia="en-US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eastAsia="en-US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 w:eastAsia="en-US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bookmarkStart w:id="2" w:name="OLE_LINK1"/>
      <w:bookmarkEnd w:id="2"/>
      <w:r>
        <w:rPr>
          <w:b/>
          <w:u w:val="single"/>
        </w:rPr>
        <w:t xml:space="preserve">(COAN)  Collar:  anthocyan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4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: anthocyanin coloration of colla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Feuille: pigmentation anthocyanique de la colleret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Anthocyanfärbung des Krag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</w:t>
              <w:br/>
              <w:t>pigmentación antociánica del colla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ISH)  Ligule:  shap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: shape of lig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Feuille: forme de la lig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Form des Blatthäutch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forma de la lígu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unc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onqu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umpf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unca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cu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oint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it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gud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lef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ivis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spalt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ndid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ICO)  Ligule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2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4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af: color of lig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Feuille: couleur de la ligu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att: Farbe des Blatthäutche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oja:  color de la lígul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olorles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colo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arblo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colo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reen with purple li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verte à stries violet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>
                <w:lang w:val="de-DE" w:eastAsia="en-US"/>
              </w:rPr>
              <w:t>grün mit</w:t>
            </w:r>
            <w:r>
              <w:rPr>
                <w:lang w:val="de-DE"/>
              </w:rPr>
              <w:t xml:space="preserve"> purpurfarbenen Lini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con líneas 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viole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ANU)  Panicle:  number / frequenc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1.</w:t>
              <w:br/>
            </w:r>
            <w:r>
              <w:rPr>
                <w:color w:val="FF0000"/>
                <w:u w:val="single"/>
              </w:rPr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70.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le: number per pla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nombre par pla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Anzahl pro Pflan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número por plan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ABR)  Panicle:  branching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Panicle: presence of secondary branchi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Panicule: </w:t>
            </w:r>
            <w:r>
              <w:rPr>
                <w:rFonts w:cs="TimesNewRomanPS-BoldMT" w:ascii="TimesNewRomanPS-BoldMT" w:hAnsi="TimesNewRomanPS-BoldMT"/>
              </w:rPr>
              <w:t xml:space="preserve">présence de </w:t>
            </w:r>
            <w:r>
              <w:rPr/>
              <w:t>ramification second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ispe: </w:t>
            </w:r>
            <w:r>
              <w:rPr>
                <w:rFonts w:cs="TimesNewRomanPS-BoldMT" w:ascii="TimesNewRomanPS-BoldMT" w:hAnsi="TimesNewRomanPS-BoldMT"/>
                <w:lang w:val="de-DE"/>
              </w:rPr>
              <w:t xml:space="preserve">Vorhandensein der </w:t>
            </w:r>
            <w:r>
              <w:rPr>
                <w:lang w:val="de-DE"/>
              </w:rPr>
              <w:t xml:space="preserve">sekundären </w:t>
            </w:r>
            <w:r>
              <w:rPr>
                <w:rFonts w:cs="TimesNewRomanPS-BoldMT" w:ascii="TimesNewRomanPS-BoldMT" w:hAnsi="TimesNewRomanPS-BoldMT"/>
                <w:lang w:val="de-DE"/>
              </w:rPr>
              <w:t>Verzweig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presencia de ramificación secundar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4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9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 xml:space="preserve">Panicle: type of secondary branchi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 xml:space="preserve">Panicule: </w:t>
            </w:r>
            <w:r>
              <w:rPr>
                <w:lang w:eastAsia="en-US"/>
              </w:rPr>
              <w:t xml:space="preserve">type de la </w:t>
            </w:r>
            <w:r>
              <w:rPr/>
              <w:t>ramification secondai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ispe: </w:t>
            </w:r>
            <w:r>
              <w:rPr>
                <w:lang w:val="de-DE" w:eastAsia="en-US"/>
              </w:rPr>
              <w:t xml:space="preserve">Typ der </w:t>
            </w:r>
            <w:r>
              <w:rPr>
                <w:lang w:val="de-DE"/>
              </w:rPr>
              <w:t xml:space="preserve">sekundären </w:t>
            </w:r>
            <w:r>
              <w:rPr>
                <w:rFonts w:cs="TimesNewRomanPS-BoldMT" w:ascii="TimesNewRomanPS-BoldMT" w:hAnsi="TimesNewRomanPS-BoldMT"/>
                <w:lang w:val="de-DE"/>
              </w:rPr>
              <w:t>Verzweig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tipo de ramificación secundar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typ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type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yp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ipo 1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typ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type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yp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ipo 2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ype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ype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yp 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ipo 3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2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Panicle: attitude of branch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port des ramificatio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Stellung der Seitenäs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porte de las ramificacion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mi</w:t>
            </w:r>
            <w:r>
              <w:rPr>
                <w:lang w:val="fr-FR"/>
              </w:rPr>
              <w:t>-</w:t>
            </w:r>
            <w:r>
              <w:rPr/>
              <w:t>erec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emi-dress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ah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pread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al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wüchs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xtendid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Kor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AAD)  Panicle:  attitud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9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90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le: attitude in relation to ste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port par rapport  à la ti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ispe: Haltung im Verhältnis zum Halm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porte en relación con el tall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ress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lio, Roncol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emi-upr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emi-dress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albaufrec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emierec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Ariete, Lid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lightly droop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égèrement retomba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twas überhäng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igeramente colga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uadiamar, Thaibon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ly droop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ment retomba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 überhäng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mente colga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alatxo, Vialone Na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PALG)  Panicl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30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 xml:space="preserve">72-90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Panicle: length of main ax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Panicule: longueur de l’axe centra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Länge der Hauptachs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longitud del eje princip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 xml:space="preserve">Ariete, Lid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aibonnet, Thaina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arnaroli, Lemon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AXX)  Panicle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3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90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Panicle: exser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déploie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Hervorste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exer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b/>
                <w:b/>
              </w:rPr>
            </w:pPr>
            <w:r>
              <w:rPr/>
              <w:t>enclos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incl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geschloss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vuel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tly exser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tiellement sailla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eilweise hervor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rcialmente exe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just exser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tout juste sailla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gerade noch hervor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penas exe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80" w:after="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moderately-well exsert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moyennement sailla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mäßig deutlich hervorste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moderadamente exe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80" w:after="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well exserte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bien sailla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deutlich hervorsteh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muy exer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80" w:after="8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SKCO)  Spikelet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5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Spikelet: color of stigm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Épillet: couleur du stigma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Ährchen: Farbe der N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piguilla:  color del estig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riete, Bah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iole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iole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ialone Na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GLLG)  Glume:  length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5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 xml:space="preserve">92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Glum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 xml:space="preserve">Glume: </w:t>
            </w:r>
            <w:r>
              <w:rPr>
                <w:position w:val="-1"/>
                <w:lang w:val="fr-FR"/>
              </w:rPr>
              <w:t>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lang w:val="de-DE"/>
              </w:rPr>
              <w:t xml:space="preserve">Hüllspelze: </w:t>
            </w:r>
            <w:r>
              <w:rPr>
                <w:position w:val="-1"/>
                <w:lang w:val="de-DE"/>
              </w:rPr>
              <w:t>Länge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uma:  longitu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GLCO)  Glume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92 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Glume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Glume: </w:t>
            </w:r>
            <w:r>
              <w:rPr>
                <w:position w:val="-1"/>
                <w:lang w:val="fr-FR"/>
              </w:rPr>
              <w:t>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Hüllspelze: Farb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Gluma: 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stra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/>
              <w:t>pai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lang w:val="de-DE"/>
              </w:rPr>
              <w:t>strohfarb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pa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dor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gol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do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position w:val="-1"/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</w:rPr>
            </w:pPr>
            <w:r>
              <w:rPr>
                <w:position w:val="-1"/>
              </w:rPr>
              <w:t>purp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/>
              <w:t>pourp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  <w:t>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position w:val="-1"/>
                <w:lang w:val="es-ES"/>
              </w:rPr>
            </w:pPr>
            <w:r>
              <w:rPr>
                <w:position w:val="-1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MAN)  Lemma:  anthocyan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5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mma: anthocyanin coloration of keel (early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Glumelle inférieure: pigmentation anthocyanique de la carène </w:t>
            </w:r>
            <w:r>
              <w:rPr>
                <w:position w:val="-1"/>
              </w:rPr>
              <w:t>(observation préco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ckspelze: Antho</w:t>
              <w:softHyphen/>
              <w:t xml:space="preserve">cyanfärbung des Kiels </w:t>
            </w:r>
            <w:r>
              <w:rPr>
                <w:position w:val="-1"/>
                <w:lang w:val="de-DE"/>
              </w:rPr>
              <w:t>(früh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ema:  pigmentación antociánica de la quilla (observación tempran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2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65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Lemma: anthocyanin coloration of area below apex (early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 xml:space="preserve">Glumelle inférieure: pigmentation anthocyanique de la zone sous l'apex </w:t>
            </w:r>
            <w:r>
              <w:rPr>
                <w:position w:val="-1"/>
              </w:rPr>
              <w:t>(observation préco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ckspelze: Antho</w:t>
              <w:softHyphen/>
              <w:t xml:space="preserve">cyanfärbung der Fläche unterhalb der Spitze </w:t>
            </w:r>
            <w:r>
              <w:rPr>
                <w:position w:val="-1"/>
                <w:lang w:val="de-DE"/>
              </w:rPr>
              <w:t>(früh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ema:  pigmentación antociánica de la zona bajo el ápice (observación tempran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3.</w:t>
              <w:br/>
              <w:t xml:space="preserve">(*) 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5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mma: anthocyanin coloration of apex (early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Glumelle inférieure: pigmentation anthocyanique de l’apex </w:t>
            </w:r>
            <w:r>
              <w:rPr>
                <w:position w:val="-1"/>
              </w:rPr>
              <w:t>(observation préco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ckspelze: Antho</w:t>
              <w:softHyphen/>
              <w:t xml:space="preserve">cyanfärbung der Spitze </w:t>
            </w:r>
            <w:r>
              <w:rPr>
                <w:position w:val="-1"/>
                <w:lang w:val="de-DE"/>
              </w:rPr>
              <w:t>(früh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ema:  pigmentación antociánica del ápice (observación tempran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Ariete, Bomb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aibon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Crip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lio, Punta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rbor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00" w:after="120"/>
              <w:jc w:val="center"/>
              <w:rPr/>
            </w:pPr>
            <w:r>
              <w:rPr/>
              <w:t>48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00" w:after="120"/>
              <w:jc w:val="center"/>
              <w:rPr/>
            </w:pPr>
            <w:r>
              <w:rPr/>
              <w:t>92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00" w:after="120"/>
              <w:rPr/>
            </w:pPr>
            <w:r>
              <w:rPr/>
              <w:t>Lemma: anthocyanin coloration of keel (late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00" w:after="120"/>
              <w:rPr/>
            </w:pPr>
            <w:r>
              <w:rPr/>
              <w:t xml:space="preserve">Glumelle inférieure: pigmentation anthocyanique de la carène </w:t>
            </w:r>
            <w:r>
              <w:rPr>
                <w:lang w:val="fr-FR"/>
              </w:rPr>
              <w:t>(observation tardiv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Deckspelze: Antho</w:t>
              <w:softHyphen/>
              <w:t>cyanfärbung des Kiels (spät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Lema:  pigmentación antociánica de la quilla (observación tardí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0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0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0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0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49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mma: anthocyanin coloration of area below apex (late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Glumelle inférieure: pigmentation anthocyanique de la zone sous l'apex (</w:t>
            </w:r>
            <w:r>
              <w:rPr>
                <w:lang w:val="fr-FR"/>
              </w:rPr>
              <w:t>observation tardiv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eckspelze: Antho</w:t>
              <w:softHyphen/>
              <w:t>cyanfärbung der Fläche unterhalb der Spitze (spät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ema:  pigmentación antociánica de la zona bajo el ápice (observación tardí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jc w:val="center"/>
              <w:rPr/>
            </w:pPr>
            <w:r>
              <w:rPr/>
              <w:t>5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jc w:val="center"/>
              <w:rPr/>
            </w:pPr>
            <w:r>
              <w:rPr/>
              <w:t>92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rPr/>
            </w:pPr>
            <w:r>
              <w:rPr/>
              <w:t>Lemma: anthocyanin coloration of apex (late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rPr/>
            </w:pPr>
            <w:r>
              <w:rPr/>
              <w:t xml:space="preserve">Glumelle inférieure: pigmentation anthocyanique de l’apex </w:t>
            </w:r>
            <w:r>
              <w:rPr>
                <w:lang w:val="fr-FR"/>
              </w:rPr>
              <w:t>(observation tardiv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Deckspelze: Antho</w:t>
              <w:softHyphen/>
              <w:t>cyanfärbung der Spitze (spät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Lema:  pigmentación antociánica del ápice (observación tardí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80" w:after="8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80" w:after="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80" w:after="8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80" w:after="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MCO)  Lemma:  color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3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80-9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Spikelet: color of tip of lemm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Épillet: couleur du sommet de la glumell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Ährchen: Farbe der Spitze der Deckspel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piguilla:  color del extremo de la le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wh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an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iß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lan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yellowis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ourp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i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g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u w:val="single"/>
              </w:rPr>
            </w:pPr>
            <w:r>
              <w:rPr/>
              <w:t>4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 xml:space="preserve">Lemma: color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>Glumelle inférieur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Deckspelze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Lema:  color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/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light 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/>
              <w:t>doré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old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dorado 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/>
              <w:t>dor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old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dor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r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reddish to light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rougeâtre à viole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ötlich bis hel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izo a púrpura clar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g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MCP)  Lemma:  color pattern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u w:val="single"/>
              </w:rPr>
            </w:pPr>
            <w:r>
              <w:rPr/>
              <w:t>47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 xml:space="preserve">Lemma: ornamenta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>Glumelle inférieure: ornement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Deckspelze: Ornamentier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Lema:  ornament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/>
            </w:pPr>
            <w:r>
              <w:rPr/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gold furrow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illons doré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goldene Fur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surcos dorado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brown furrow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illons bru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braune Fur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surcos marron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urple spo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ches violet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urpurfarbene Fleck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untos púrpu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urple furrow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illons viole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purpurfarbene Furch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surcos púrp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LMPU)  Lemma:  pubescence / hairness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60-8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Spikelet: pubescence of lemm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Épillet: pubescence de la glumelle inférie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Ährchen: Behaarung der Deckspelz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spiguilla:  pubescencia de la lem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 or very 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 o 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ntal, Thaibon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uadiamar, Thaibonne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alatxo, Vialone Na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uer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omba, Calca, S. Andre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LMXX)  Lemma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92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Lemma: phenol reac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Glumelle inférieure: réaction au phénol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Deckspelze: Phenolreakti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Lema:  reacción al fenol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strike/>
              </w:rPr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57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position w:val="-1"/>
              </w:rPr>
            </w:pPr>
            <w:r>
              <w:rPr>
                <w:position w:val="-1"/>
              </w:rPr>
              <w:t>92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Lemma: intensity of phenol rea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position w:val="-1"/>
                <w:lang w:val="fr-FR"/>
              </w:rPr>
            </w:pPr>
            <w:r>
              <w:rPr>
                <w:position w:val="-1"/>
                <w:lang w:val="fr-FR"/>
              </w:rPr>
              <w:t>Glumelle inférieure: intensité de la réaction au phéno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position w:val="-1"/>
                <w:lang w:val="de-DE"/>
              </w:rPr>
            </w:pPr>
            <w:r>
              <w:rPr>
                <w:lang w:val="de-DE"/>
              </w:rPr>
              <w:t>Deckspelze:  Intensität der Phenolreak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ema:  intensidad de la reacción al feno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la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d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onc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oscur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WPR)  Awns:  prese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0.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le: aw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arê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Grann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arist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sen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70-80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le: distribution of aw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répartition des arêt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Verteilung der Begrann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distribución de las arist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ip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u sommet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an der Spitz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en el ápic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haimato, Sen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upper quarter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sur le quart supérieur seulement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am oberen Vier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el quarto superior solam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alax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upper half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ur la moitié supérieure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in der oberen Hälf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a mitad superi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eb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upper three quarters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ur les trois quarts supérieurs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ur an den oberen drei Viertel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os tres quartos superiores solam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whole lengt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ur toute la longueu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uf der ganzen Län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 todo lo larg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Bomba, Carnaroli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WLG)  Awns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strike/>
              </w:rPr>
            </w:pPr>
            <w:r>
              <w:rPr/>
              <w:t>70-80</w:t>
              <w:br/>
              <w:t>VS</w:t>
            </w:r>
          </w:p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le: length of longest aw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Panicule: longueur des arêtes les plus longu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ispe: Länge der längsten Grann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longitud de las aristas más larga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cou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cort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ur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rt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ongu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larg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longu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larg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WCO)  Awns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33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 xml:space="preserve">6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Panicle: color of awns (early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 xml:space="preserve">Panicule: couleur des </w:t>
            </w:r>
            <w:r>
              <w:rPr>
                <w:lang w:val="fr-FR"/>
              </w:rPr>
              <w:t>arêtes (observation précoc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>
                <w:lang w:val="de-DE"/>
              </w:rPr>
              <w:t>Rispe: Farbe der</w:t>
            </w:r>
            <w:r>
              <w:rPr>
                <w:color w:val="0000FF"/>
                <w:lang w:val="de-DE"/>
              </w:rPr>
              <w:t xml:space="preserve"> </w:t>
            </w:r>
            <w:r>
              <w:rPr>
                <w:lang w:val="de-DE"/>
              </w:rPr>
              <w:t>Grannen (früh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color de las aristas (observación tempran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light 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/>
              <w:t>doré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ol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rad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dor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lich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br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dish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brun rouge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ötlich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rou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ight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viole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ir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g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>38.</w:t>
              <w:br/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jc w:val="center"/>
              <w:rPr/>
            </w:pPr>
            <w:r>
              <w:rPr/>
              <w:t xml:space="preserve">90 </w:t>
              <w:b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Panicle: color of awns (late observatio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 xml:space="preserve">Panicule: couleur des </w:t>
            </w:r>
            <w:r>
              <w:rPr>
                <w:lang w:val="fr-FR"/>
              </w:rPr>
              <w:t>arêtes (observation tardiv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>
                <w:lang w:val="de-DE"/>
              </w:rPr>
              <w:t>Rispe: Farbe der</w:t>
            </w:r>
            <w:r>
              <w:rPr>
                <w:color w:val="0000FF"/>
                <w:lang w:val="de-DE"/>
              </w:rPr>
              <w:t xml:space="preserve"> </w:t>
            </w:r>
            <w:r>
              <w:rPr>
                <w:lang w:val="de-DE"/>
              </w:rPr>
              <w:t>Grannen (späte Erfassung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nícula:  color de las aristas (observación tardía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Lines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light 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/>
              <w:t>doré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ol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rad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gol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/>
              <w:t>doré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old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dor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/>
              <w:t>br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reddish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/>
              <w:t>brun rouge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ötlich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rrón rojiz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light 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/>
              <w:t>rouge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re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oug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o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ro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light 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/>
              <w:t>viole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purp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violett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urpur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úrp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/>
            </w:pPr>
            <w:r>
              <w:rPr/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oir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eg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keepLines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DLG)  Cladode:  leng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701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leng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longu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Länge</w:t>
            </w:r>
          </w:p>
        </w:tc>
        <w:tc>
          <w:tcPr>
            <w:tcW w:w="1701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longitud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ico Chulo, </w:t>
            </w:r>
            <w:r>
              <w:rPr>
                <w:lang w:val="es-ES_tradnl"/>
              </w:rPr>
              <w:t>Sanjuanera, 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ojo Pelón, 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Cristalina, Sangre de Toro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DWI)  Cladode:  widt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Cladode: widt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Cladode: 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anch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str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Pico Chulo, Rojo Lirio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dium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Milpa Alta, Cristalina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nch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Oreja de Elefant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CDTH)  Cladode:  thick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thick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épaiss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Dick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gros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h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i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ün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elgad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urrona, Copena T</w:t>
              <w:noBreakHyphen/>
              <w:t xml:space="preserve">2, Montes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Memelo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h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pais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ue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Pico Chulo, Rubí Reyna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CDRA)  Cladode:  ratio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Cladode: length/width ratio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Cladode: rapport longueur/larg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Verhältnis Länge/Brei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relación longitud/anchur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smal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pet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ei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equeñ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>
                <w:lang w:val="es-ES_tradnl"/>
              </w:rPr>
              <w:t>Oreja de Elefante</w:t>
            </w:r>
            <w:r>
              <w:rPr/>
              <w:t>, Rojo 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>
                <w:lang w:val="es-ES_tradnl"/>
              </w:rPr>
              <w:t>Miquihuana, Villanueva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an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pena T-3, Rey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DSH)  Cladode:  shap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Cladode: shap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form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For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form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liptique étroi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o 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pena F</w:t>
              <w:noBreakHyphen/>
              <w:t>1, Tlaconopa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o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xtap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ad ellipt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elíptico an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lpa Al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ircula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hombic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sang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auten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rómbic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tlixco, Trompa de Cochin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arrow obov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bovale étroi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mal verkehrt ei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oboval estrech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ubí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ad obov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obovale larg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eit verkehrt ei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oboval anch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afayu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DCO)  Cladode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Cladode: colo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Cladode: couleur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Farb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col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yellow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vert jaunât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Cristalina, Reyna, Rojo 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ight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vert clai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el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cla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ilpa Al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 gre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a Pep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dark green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t foncé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unkelgrü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oscur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rado Jalpa, Roja San Martí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uish gre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t bleuât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äulichgrü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verde azulad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pón de May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DWA)  Cladode:  wax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waxines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prui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Wachsschi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cerosidad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very weak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uy 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laconopa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weak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éb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pena T</w:t>
              <w:noBreakHyphen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tr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uer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po de Niev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CDPU)  Cladode:  pubescence / hairines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pubes</w:t>
              <w:softHyphen/>
              <w:t>cence of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pilosité de la surfa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Behaarung der Oberfläc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Cladodio:  pubescencia de la superficie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lpa Al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uaresmeño, Valterril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CDMA)  Cladode:  marg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undula</w:t>
              <w:softHyphen/>
              <w:t>tion of margi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ondulation du bor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Randwellu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ondulación del marge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ola de Masa, Oreja de Elefant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RNU)  Areoles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umber of areoles in central row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ombre d’aréoles dans la rangée centr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Anzahl Areolen in der mittleren Reih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número de aréolas en la hilera centra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, Pico Chulo, 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arillo Plátano, Copena T-2, Rubí 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importa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illanueva, Rojo San Jua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RDE)  Areoles:  dens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ensity of areo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densité des aréo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Dichte der Areo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densidad de aréol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pars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âch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ock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ristalina, Rojo Jalp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ntesa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dens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ich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Rojo Lirio, Torreoja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RCO)  Areoles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14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Cladode: color of areo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Cladode: couleur des aréo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Farbe der Areol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color de las aréol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gre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gris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au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gri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ilpa Alta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yellow 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arron ja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arrón amarillen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urro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rro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arr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haveñ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a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oir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chwarz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egr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ardó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GCNU)  Glochides:  number / frequenc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umber of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nombre de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Anzahl von Widerhäk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número de gloqui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one or very 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cune ou très 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ine oder sehr 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ninguna o muy poc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ojo 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ar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weni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poc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ombreus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iel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bundant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ntesa, Tuna Mantequil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number of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nombre de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 Anzahl Widerhäk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número de gloqui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pón de May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n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lev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roß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ontesa, Reyna, Rubí Rey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GCCO)  Glochides:  colo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color of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Cladode: couleur des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ladodium: Farbe der Widerhäk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ladodio:  color de las gloqui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rr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ristalina, Reyna, Rojo Peló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0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Fruit: color of glochide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couleur des glochi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Farbe der Widerhäkch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color de las gloquid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yel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jaun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l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marill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a San José, Camueso, Tuna Mans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row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arro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arrón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marilla, Amarilla San Nicolás, Pico Chu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PYXX)  Ploidy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XXX)  Sex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16</w:t>
            </w:r>
            <w:r>
              <w:rPr>
                <w:lang w:val="fr-FR"/>
              </w:rPr>
              <w:t>.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ee</w:t>
            </w:r>
            <w:r>
              <w:rPr>
                <w:lang w:val="fr-FR"/>
              </w:rPr>
              <w:t xml:space="preserve">: </w:t>
            </w:r>
            <w:r>
              <w:rPr>
                <w:lang w:val="fr-FR"/>
              </w:rPr>
              <w:t>sex expres</w:t>
            </w:r>
            <w:r>
              <w:rPr>
                <w:lang w:val="fr-FR"/>
              </w:rPr>
              <w:softHyphen/>
            </w:r>
            <w:r>
              <w:rPr>
                <w:lang w:val="fr-FR"/>
              </w:rPr>
              <w:t>sion of flowe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rbre: expression du sexe des fleur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aum: Geschlechts</w:t>
              <w:softHyphen/>
              <w:t>ausprägung der Blü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Árbol: expresión del sexo de las flor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ale on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elles seulem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r weib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ólo femenin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Hiratanenashi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ale and m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elles et mâl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blich und männ</w:t>
              <w:softHyphen/>
              <w:t>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eninas y masculina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nagosh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>female, male and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hermaphrodi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elles, mâles et hermaphrodite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blich, männlich und zwittr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eninas, mascu</w:t>
              <w:softHyphen/>
              <w:t>linas y hermafrodita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>
                <w:lang w:val="fr-FR"/>
              </w:rPr>
              <w:t xml:space="preserve">Kubogataobishi, </w:t>
            </w:r>
            <w:r>
              <w:rPr>
                <w:lang w:val="fr-FR"/>
              </w:rPr>
              <w:t>M</w:t>
            </w:r>
            <w:r>
              <w:rPr>
                <w:lang w:val="fr-FR"/>
              </w:rPr>
              <w:t>eotogak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: sex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sex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flanze: Geschlech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lanta: sexo</w:t>
            </w:r>
          </w:p>
        </w:tc>
        <w:tc>
          <w:tcPr>
            <w:tcW w:w="2070" w:type="dxa"/>
            <w:tcBorders/>
          </w:tcPr>
          <w:p>
            <w:pPr>
              <w:pStyle w:val="Head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215/1</w:t>
              <w:br/>
              <w:t>Clematis</w:t>
            </w:r>
          </w:p>
          <w:p>
            <w:pPr>
              <w:pStyle w:val="Normaltb"/>
              <w:spacing w:before="120" w:after="12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eme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weib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femeni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 Sensati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a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â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ännli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sculi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oe, Limeligh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rmaphrodi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rmaphrodi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wittr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ermafrodi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erle d’Azu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FGXX)  Flowering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56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bit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hverhal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ipo de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ly on previous year’s grow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l’année qui précède l’année de croissan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r am Vorjahrestrieb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en la parte de la planta que creció el año anterior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lizabet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 both previous year’s and current year’s growt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nt l’année de croissance que celle qui la précèd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owohl am Vorjahres- als auch am Jahrestrieb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en la parte de la planta que creció el año anterior y el año en curs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aku Ookan, Kacper,</w:t>
              <w:br/>
              <w:t>Nelly Mos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nly on current year’s growt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ulement l’année de croissance en cour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ur am Jahrestrieb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sólo en la parte de la planta que creció en el año en curs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Jackmani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Lines/>
              <w:spacing w:before="120" w:after="120"/>
              <w:jc w:val="center"/>
              <w:rPr/>
            </w:pPr>
            <w:r>
              <w:rPr/>
              <w:t>5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owering hab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/>
            </w:pPr>
            <w:r>
              <w:rPr/>
              <w:t>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lühverhalt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Lines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ipo de floraci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once flow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leurit une foi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inmal blüh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una floraci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ristalina, Reyna, Rojo 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wice floweri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leurit deux foi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weimal blühen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os floraciones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uaresmeñ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MSXX)  Male Sterility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60</w:t>
              <w:br/>
              <w:t>VS/</w:t>
              <w:br/>
              <w:t>M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Male steril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térilité mâ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nnliche Sterilitä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droesterilida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Q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artially male steri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/>
              <w:t>stérilité mâle partiel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eilweise männlich-steri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arcialmente androestér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ale steri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mâle stéril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ännlich-steri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ndroestéril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 steril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érilité mâ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ännliche Sterilitä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ndroesterilid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/>
              <w:t>Winnigstadt (W); Pluton (R); Belvoy (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i/>
                <w:i/>
              </w:rPr>
            </w:pPr>
            <w:r>
              <w:rPr/>
              <w:t>Unifor (W); Roderick (R); Emerald 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s: proportion of male sterile plants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s: proportion de plantes mâles stéri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n: Anteil männlich steriler Pflanze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s:  proporción de plantas androestérile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 or 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ulle ou 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 oder 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 o muy 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co, Tin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dor, Tancar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type of male steril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e: type de stérilité mâ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Typ der männlichen Sterilitä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Planta: tipo de línea androestéril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own anther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thère bru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raune Anther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tera: marr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c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etaloid anther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thère pétaloïd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etaloide Anther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ntera petaloi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in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e steril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érilité mâ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ännliche Sterilitä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oesterilida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QL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absent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Braveheart, Falsta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résent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bacus, Eclipsu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RSXX)  Resistance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  <w:gridCol w:w="40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7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S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ance to </w:t>
            </w:r>
            <w:r>
              <w:rPr>
                <w:i/>
              </w:rPr>
              <w:t>Verticillium albo-atr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Résistance à </w:t>
            </w:r>
            <w:r>
              <w:rPr>
                <w:i/>
              </w:rPr>
              <w:t>Verticillium albo-atr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/>
              </w:rPr>
              <w:t>Verticillium albo-atr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encia al </w:t>
            </w:r>
            <w:r>
              <w:rPr>
                <w:i/>
              </w:rPr>
              <w:t>Verticillium albo-atrum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i/>
                <w:i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alf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urope, Derby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tus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ance to race 1 of </w:t>
            </w:r>
            <w:r>
              <w:rPr>
                <w:i/>
              </w:rPr>
              <w:t xml:space="preserve">Fusarium oxysporum </w:t>
            </w:r>
            <w:r>
              <w:rPr/>
              <w:t>f. sp</w:t>
            </w:r>
            <w:r>
              <w:rPr>
                <w:i/>
              </w:rPr>
              <w:t>. conglutina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ésistance à la </w:t>
              <w:br/>
              <w:t xml:space="preserve">race 1 de </w:t>
            </w:r>
            <w:r>
              <w:rPr>
                <w:i/>
              </w:rPr>
              <w:t>Fusarium oxysporum</w:t>
            </w:r>
            <w:r>
              <w:rPr/>
              <w:t xml:space="preserve"> f. sp. </w:t>
            </w:r>
            <w:r>
              <w:rPr>
                <w:i/>
              </w:rPr>
              <w:t>conglutina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enz gegen Pathotyp 1 von </w:t>
            </w:r>
            <w:r>
              <w:rPr>
                <w:i/>
              </w:rPr>
              <w:t>Fusarium  oxysporum</w:t>
            </w:r>
            <w:r>
              <w:rPr/>
              <w:t xml:space="preserve"> f. sp. </w:t>
            </w:r>
            <w:r>
              <w:rPr>
                <w:i/>
              </w:rPr>
              <w:t>conglutina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lang w:val="es-ES"/>
              </w:rPr>
              <w:t xml:space="preserve">Resistencia a la raza 1 del </w:t>
            </w:r>
            <w:r>
              <w:rPr>
                <w:i/>
                <w:lang w:val="es-ES"/>
              </w:rPr>
              <w:t>Fusarium  oxysporum</w:t>
            </w:r>
            <w:r>
              <w:rPr>
                <w:lang w:val="es-ES"/>
              </w:rPr>
              <w:t xml:space="preserve"> f. sp. </w:t>
            </w:r>
            <w:r>
              <w:rPr>
                <w:i/>
                <w:lang w:val="es-ES"/>
              </w:rPr>
              <w:t>conglutinans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QL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em van Enkhuizen 2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light YR (W), Gloria 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18.</w:t>
              <w:br/>
              <w:br/>
              <w:t>(+)</w:t>
              <w:b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S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ance to </w:t>
            </w:r>
            <w:r>
              <w:rPr>
                <w:i/>
              </w:rPr>
              <w:t>Ditylenchus dipsac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sistance à</w:t>
            </w:r>
            <w:r>
              <w:rPr>
                <w:i/>
              </w:rPr>
              <w:t xml:space="preserve"> Ditylenchus dipsac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/>
              </w:rPr>
              <w:t>Ditylenchus dipsac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encia al </w:t>
            </w:r>
            <w:r>
              <w:rPr>
                <w:i/>
              </w:rPr>
              <w:t>Ditylenchus dipsaci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urop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tus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9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esistance to </w:t>
            </w:r>
            <w:r>
              <w:rPr>
                <w:i/>
              </w:rPr>
              <w:t>Colletotrichum trifoli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sistance à</w:t>
            </w:r>
            <w:r>
              <w:rPr>
                <w:i/>
              </w:rPr>
              <w:t xml:space="preserve"> Colletotrichum trifoli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/>
              </w:rPr>
              <w:t>Colletotrichum trifoli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esistencia al </w:t>
            </w:r>
            <w:r>
              <w:rPr>
                <w:i/>
              </w:rPr>
              <w:t>Colletotrichum trifolii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ranac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nus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ranac A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rc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0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esistance to </w:t>
            </w:r>
            <w:r>
              <w:rPr>
                <w:i/>
              </w:rPr>
              <w:t>Phytophthora medicagin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sistance à</w:t>
            </w:r>
            <w:r>
              <w:rPr>
                <w:i/>
              </w:rPr>
              <w:t xml:space="preserve"> Phytophthora medicagin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/>
              </w:rPr>
              <w:t>Phytophthora medicagini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esistencia al </w:t>
            </w:r>
            <w:r>
              <w:rPr>
                <w:i/>
              </w:rPr>
              <w:t>Phytophthora medicaginis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unterfield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ifect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quarius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21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VS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Resistance to </w:t>
            </w:r>
            <w:r>
              <w:rPr>
                <w:i/>
              </w:rPr>
              <w:t>Acyrthosiphon kondo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sistance à</w:t>
            </w:r>
            <w:r>
              <w:rPr>
                <w:i/>
              </w:rPr>
              <w:t xml:space="preserve"> Acyrthosiphon kondo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/>
              </w:rPr>
              <w:t>Acyrthosiphon kondoi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Resistencia al </w:t>
            </w:r>
            <w:r>
              <w:rPr>
                <w:i/>
              </w:rPr>
              <w:t>Acyrthosiphon kondoi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unter Rive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Sirive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urora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2.</w:t>
              <w:br/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esistance to </w:t>
            </w:r>
            <w:r>
              <w:rPr>
                <w:i/>
              </w:rPr>
              <w:t>Therioaphis maculat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Résistance à</w:t>
            </w:r>
            <w:r>
              <w:rPr>
                <w:i/>
              </w:rPr>
              <w:t xml:space="preserve"> Therioaphis maculat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/>
              </w:rPr>
              <w:t>Therioaphis maculata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Resistencia al </w:t>
            </w:r>
            <w:r>
              <w:rPr>
                <w:i/>
              </w:rPr>
              <w:t>Therioaphis maculat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very 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uy 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Hunter Rive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Trifecta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levé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keepLines/>
              <w:spacing w:before="120" w:after="120"/>
              <w:rPr/>
            </w:pPr>
            <w:r>
              <w:rPr/>
              <w:t>al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t"/>
              <w:keepNext w:val="true"/>
              <w:keepLines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urora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9.</w:t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/>
              </w:rPr>
              <w:t xml:space="preserve">Resistance to downy mildew </w:t>
              <w:br/>
              <w:t>(</w:t>
            </w:r>
            <w:r>
              <w:rPr>
                <w:i/>
                <w:lang w:val="en-GB"/>
              </w:rPr>
              <w:t>Bremia lactucae</w:t>
            </w:r>
            <w:r>
              <w:rPr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/>
              </w:rPr>
              <w:t xml:space="preserve">Résistance au mildiou </w:t>
              <w:br/>
              <w:t>(</w:t>
            </w:r>
            <w:r>
              <w:rPr>
                <w:i/>
                <w:lang w:val="en-GB"/>
              </w:rPr>
              <w:t>Bremia lactucae</w:t>
            </w:r>
            <w:r>
              <w:rPr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/>
              </w:rPr>
              <w:t>Resistenz gegen Falschen Mehltau (</w:t>
            </w:r>
            <w:r>
              <w:rPr>
                <w:i/>
                <w:lang w:val="en-GB"/>
              </w:rPr>
              <w:t>Bremia lactucae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/>
              </w:rPr>
              <w:t>Resistencia al mildiú (</w:t>
            </w:r>
            <w:r>
              <w:rPr>
                <w:i/>
                <w:lang w:val="en-GB"/>
              </w:rPr>
              <w:t>Bremia lactucae</w:t>
            </w:r>
            <w:r>
              <w:rPr>
                <w:lang w:val="en-GB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9.1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olate Bl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olat Bl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olat Bl 2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islado Bl 2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Hilde I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Ninja</w:t>
            </w: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0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istance to lettuce mosaic virus (LMV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ésistance au virus de la mosaïque de la Laitue (LMV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istenz gegen Salatmosaikvirus (LMV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istencia al virus del mosaico de la lechuga (LMV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c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Strain Ls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Souche Ls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Pathotyp Ls 1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pa Ls 1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bsen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lde II, Salvi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orsic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 xml:space="preserve">48. </w:t>
              <w:br/>
              <w:br/>
              <w:t>(+)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lang w:val="en-GB" w:eastAsia="hu-HU"/>
              </w:rPr>
              <w:t>Resistance to Fusarium</w:t>
            </w:r>
            <w:r>
              <w:rPr/>
              <w:t xml:space="preserve"> </w:t>
            </w:r>
            <w:r>
              <w:rPr>
                <w:i/>
              </w:rPr>
              <w:t xml:space="preserve">oxysporum </w:t>
            </w:r>
            <w:r>
              <w:rPr/>
              <w:t>f.sp</w:t>
            </w:r>
            <w:r>
              <w:rPr>
                <w:i/>
              </w:rPr>
              <w:t xml:space="preserve">. niveum </w:t>
            </w:r>
            <w:r>
              <w:rPr>
                <w:lang w:val="en-GB" w:eastAsia="hu-HU"/>
              </w:rPr>
              <w:t>(E.F. Smith) Snyder et Hans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ésistance au </w:t>
            </w:r>
            <w:r>
              <w:rPr>
                <w:lang w:val="en-GB" w:eastAsia="hu-HU"/>
              </w:rPr>
              <w:t>Fusarium</w:t>
            </w:r>
            <w:r>
              <w:rPr/>
              <w:t xml:space="preserve"> </w:t>
            </w:r>
            <w:r>
              <w:rPr>
                <w:i/>
              </w:rPr>
              <w:t>oxysporum</w:t>
            </w:r>
            <w:r>
              <w:rPr/>
              <w:t xml:space="preserve"> f.sp. </w:t>
            </w:r>
            <w:r>
              <w:rPr>
                <w:i/>
              </w:rPr>
              <w:t xml:space="preserve">niveum </w:t>
            </w:r>
            <w:r>
              <w:rPr>
                <w:lang w:val="en-GB" w:eastAsia="hu-HU"/>
              </w:rPr>
              <w:t>(E.F. Smith) Snyder et Hans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lang w:val="de-DE" w:eastAsia="hu-HU"/>
              </w:rPr>
              <w:t>Fusarium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oxysporum</w:t>
            </w:r>
            <w:r>
              <w:rPr>
                <w:lang w:val="de-DE"/>
              </w:rPr>
              <w:t xml:space="preserve"> f.sp. </w:t>
            </w:r>
            <w:r>
              <w:rPr>
                <w:i/>
                <w:lang w:val="de-DE"/>
              </w:rPr>
              <w:t xml:space="preserve">niveum </w:t>
            </w:r>
            <w:r>
              <w:rPr>
                <w:lang w:val="de-DE" w:eastAsia="hu-HU"/>
              </w:rPr>
              <w:t>(E.F. Smith) Snyder et Hanse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encia a </w:t>
            </w:r>
            <w:r>
              <w:rPr>
                <w:lang w:val="en-GB" w:eastAsia="hu-HU"/>
              </w:rPr>
              <w:t>Fusarium</w:t>
            </w:r>
            <w:r>
              <w:rPr/>
              <w:t xml:space="preserve"> </w:t>
            </w:r>
            <w:r>
              <w:rPr>
                <w:i/>
              </w:rPr>
              <w:t xml:space="preserve">oxysporum </w:t>
            </w:r>
            <w:r>
              <w:rPr/>
              <w:t>f.sp</w:t>
            </w:r>
            <w:r>
              <w:rPr>
                <w:i/>
              </w:rPr>
              <w:t xml:space="preserve">. niveum </w:t>
            </w:r>
            <w:r>
              <w:rPr>
                <w:lang w:val="en-GB" w:eastAsia="hu-HU"/>
              </w:rPr>
              <w:t>(E.F. Smith) Snyder et Hansen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/>
            </w:pPr>
            <w:r>
              <w:rPr/>
              <w:t>48.1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lang w:val="en-GB" w:eastAsia="hu-HU"/>
              </w:rPr>
            </w:pPr>
            <w:r>
              <w:rPr>
                <w:lang w:val="en-GB" w:eastAsia="hu-HU"/>
              </w:rPr>
              <w:t>Race 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 xml:space="preserve">Pathotype 0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Pathotyp 0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Raza 0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sen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00" w:after="10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alhoun Gray, Charleston Gra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9.</w:t>
            </w:r>
            <w:r>
              <w:rPr>
                <w:rStyle w:val="CommentReference"/>
                <w:b/>
                <w:vanish/>
                <w:lang w:val="en-US"/>
              </w:rPr>
              <w:t xml:space="preserve"> </w:t>
            </w:r>
            <w:r>
              <w:rPr/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en-GB" w:eastAsia="hu-HU"/>
              </w:rPr>
              <w:t xml:space="preserve">Resistance to </w:t>
            </w:r>
            <w:r>
              <w:rPr>
                <w:i/>
                <w:lang w:val="en-GB" w:eastAsia="hu-HU"/>
              </w:rPr>
              <w:t>Colleto</w:t>
            </w:r>
            <w:r>
              <w:rPr>
                <w:i/>
              </w:rPr>
              <w:t>trichum lagenarium (passerini)</w:t>
            </w:r>
            <w:r>
              <w:rPr/>
              <w:t xml:space="preserve"> Ellis et</w:t>
            </w:r>
            <w:r>
              <w:rPr>
                <w:lang w:val="en-GB" w:eastAsia="hu-HU"/>
              </w:rPr>
              <w:t xml:space="preserve"> Halst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ésistance au </w:t>
            </w:r>
            <w:r>
              <w:rPr>
                <w:i/>
                <w:lang w:val="en-GB" w:eastAsia="hu-HU"/>
              </w:rPr>
              <w:t>Colleto</w:t>
            </w:r>
            <w:r>
              <w:rPr>
                <w:i/>
              </w:rPr>
              <w:t>trichum lagenarium (passerini)</w:t>
            </w:r>
            <w:r>
              <w:rPr/>
              <w:t xml:space="preserve"> Ellis et</w:t>
            </w:r>
            <w:r>
              <w:rPr>
                <w:lang w:val="en-GB" w:eastAsia="hu-HU"/>
              </w:rPr>
              <w:t xml:space="preserve"> Halsted</w:t>
            </w: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Resistenz gegen </w:t>
            </w:r>
            <w:r>
              <w:rPr>
                <w:i/>
                <w:lang w:val="de-DE" w:eastAsia="hu-HU"/>
              </w:rPr>
              <w:t>Colleto</w:t>
            </w:r>
            <w:r>
              <w:rPr>
                <w:i/>
                <w:lang w:val="de-DE"/>
              </w:rPr>
              <w:t>trichum lagenarium (passerini)</w:t>
            </w:r>
            <w:r>
              <w:rPr>
                <w:lang w:val="de-DE"/>
              </w:rPr>
              <w:t xml:space="preserve"> Ellis et</w:t>
            </w:r>
            <w:r>
              <w:rPr>
                <w:lang w:val="de-DE" w:eastAsia="hu-HU"/>
              </w:rPr>
              <w:t xml:space="preserve"> Halste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Resistencia a </w:t>
            </w:r>
            <w:r>
              <w:rPr>
                <w:i/>
                <w:lang w:val="en-GB" w:eastAsia="hu-HU"/>
              </w:rPr>
              <w:t>Colleto</w:t>
            </w:r>
            <w:r>
              <w:rPr>
                <w:i/>
              </w:rPr>
              <w:t>trichum lagenarium (passerini)</w:t>
            </w:r>
            <w:r>
              <w:rPr/>
              <w:t xml:space="preserve"> Ellis et</w:t>
            </w:r>
            <w:r>
              <w:rPr>
                <w:lang w:val="en-GB" w:eastAsia="hu-HU"/>
              </w:rPr>
              <w:t xml:space="preserve"> Halsted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49.1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Race 1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 xml:space="preserve">Pathotype 1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>Pathotyp 1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/>
            </w:pPr>
            <w:r>
              <w:rPr/>
              <w:t>Raza 1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abs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bsent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ehlend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ausent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res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résen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vorhan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presen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Cong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SSXX)  Soluble solids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total soluble solid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teneur en matières solubl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Gesamtgehalt an löslicher Trockensubstanz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Fruto:  contenido total de sólidos solubles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urazni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 xml:space="preserve">Amarillo Plátano, Burron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or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Copena L-12, Fafayuca, Rojo Pelón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ACXX)  Acidity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acid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Fruit: acid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ucht: Säur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 xml:space="preserve">Fruto: acidez 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ow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ibl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rin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baj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anca Larg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afayuc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hig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élevé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hoch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alt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lanca de Castill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BO)  Time of bolt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5.</w:t>
              <w:br/>
              <w:t>(*)</w:t>
            </w:r>
          </w:p>
        </w:tc>
        <w:tc>
          <w:tcPr>
            <w:tcW w:w="556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ime of beginning of bolting under long day condition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poque de début de montaison en jours long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Zeitpunkt des Schossbeginns unter Langtagsbedin</w:t>
              <w:noBreakHyphen/>
              <w:br/>
              <w:t>gungen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Época del comienzo de la subida a flor en condiciones de día largo</w:t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Blonde à couper amélioré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otte à graine blanch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rel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Hilde I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rika, Kinemontepas, Re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of beginning of bolt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que de début de mont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Zeitpunkt des Schossbegin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Época del comienzo del espig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6/4</w:t>
              <w:br/>
              <w:t>Leaf Bee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n-US" w:eastAsia="fr-FR"/>
              </w:rPr>
            </w:pPr>
            <w:r>
              <w:rPr>
                <w:lang w:val="en-US" w:eastAsia="fr-FR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aros, </w:t>
            </w:r>
            <w:r>
              <w:rPr>
                <w:sz w:val="20"/>
                <w:lang w:val="nl-NL"/>
              </w:rPr>
              <w:t xml:space="preserve">Verde de Ni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de de penca blanca anch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marilla de Lyo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HE)  Time of head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jc w:val="center"/>
              <w:rPr/>
            </w:pPr>
            <w:r>
              <w:rPr/>
              <w:t xml:space="preserve">55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ime of heading (50% of plants with head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 xml:space="preserve">Époque d’épiaison (50% des plantes avec des panicules)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s Ährenschiebens (50% der Pflanzen mit Rispe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 espigado (50% de las plantas con panículas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o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Albada, Cript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Ariete, Bahia </w:t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 xml:space="preserve">Bomba, Puntal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FL)  Time of flower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  <w:gridCol w:w="38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  <w:br/>
              <w:t>(+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MS</w:t>
              <w:br/>
              <w:t>A</w:t>
            </w:r>
          </w:p>
          <w:p>
            <w:pPr>
              <w:pStyle w:val="Normaltb"/>
              <w:spacing w:before="120" w:after="120"/>
              <w:jc w:val="center"/>
              <w:rPr/>
            </w:pPr>
            <w:r>
              <w:rPr/>
              <w:t>MG</w:t>
              <w:br/>
              <w:t>B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e début de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ca de comienzo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/5</w:t>
              <w:br/>
              <w:t>Lucern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Aliz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uzelle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Karlu (M.v.)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poque de début de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Zeitpunkt des Blüh</w:t>
              <w:softHyphen/>
              <w:t>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inicio de la floraci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nna, Ein-Sheme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Ida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, 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 Pendu Pla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Feuillemorte, Spätblühender Taffetapfe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S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ime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Époque de </w:t>
              <w:br/>
              <w:t>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r Blü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Época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>Markiz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ordako (Lan), </w:t>
              <w:br/>
              <w:t>Juno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oruta (Lan), </w:t>
              <w:br/>
              <w:t>Bornal (Llu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u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inicio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akour, Currots, Harmat, Ninf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nino, Harcot, Hâtif Colomer, San Castre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ter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agyar kajszi, Moniquí, Portici, San Francesc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Boccuccia Liscia, Harlayne, Polona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arglow, Skromnyj, Zar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6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lang w:val="fr-FR"/>
              </w:rPr>
              <w:t xml:space="preserve">Time of </w:t>
            </w:r>
            <w:r>
              <w:rPr>
                <w:lang w:val="fr-FR"/>
              </w:rPr>
              <w:t>flowering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of female flower </w:t>
            </w:r>
            <w:r>
              <w:rPr>
                <w:lang w:val="fr-FR"/>
              </w:rPr>
              <w:t>(80% open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e floraison de la fleur femelle (80% des fleurs épanouies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lühzeitpunkt der weiblichen Blüte (80% offen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ca de floración de la flor femenina (80% de las flores abiertas)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, 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zu, Jir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, Gosh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6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Seed-propagated varieties only:</w:t>
            </w:r>
            <w:r>
              <w:rPr/>
              <w:t xml:space="preserve"> </w:t>
              <w:br/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à multiplication sexuée seulement</w:t>
            </w:r>
            <w:r>
              <w:rPr>
                <w:lang w:val="fr-FR"/>
              </w:rPr>
              <w:t>:</w:t>
            </w:r>
            <w:r>
              <w:rPr>
                <w:u w:val="single"/>
                <w:lang w:val="fr-FR"/>
              </w:rPr>
              <w:br/>
            </w:r>
            <w:r>
              <w:rPr>
                <w:lang w:val="fr-FR"/>
              </w:rPr>
              <w:t>Époque de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de-DE"/>
              </w:rPr>
              <w:t>Nur samenvermehrte Sorten:</w:t>
            </w:r>
            <w:r>
              <w:rPr>
                <w:lang w:val="de-DE"/>
              </w:rPr>
              <w:t xml:space="preserve"> </w:t>
              <w:br/>
              <w:t>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de reproducción sexuada</w:t>
            </w:r>
            <w:r>
              <w:rPr/>
              <w:t>:  Época del inicio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02/4</w:t>
              <w:br/>
              <w:t>Busy Lizzi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46.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>Time of female flowering (50% of plants with at least one female flower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Époque de floraison femelle (50% des plantes avec au moins une fleur femell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r Blüte der weiblichen Blüte (50% der Pflanzen mit mindestens einer weiblichen Blüte)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Época de la floración femenina (50% de las plantas con al menos una flor femenina) 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écoc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Sugar Baby, Yamato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rdiv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urob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57. 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Début de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l comienzo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/>
              <w:t>TG/215/1</w:t>
              <w:br/>
              <w:t>Clemati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pple Blossom, Elizabeth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enryi, Titani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Jackmanii, </w:t>
              <w:br/>
              <w:t>Jan Pawel I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8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que du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Época de comienzo de la floración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anjuanera, Tapón Aguanoso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co Chulo, Reyna, Rojo Peló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, Charola, Cristali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 xml:space="preserve">Time of flowering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Époque de floraison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de-DE"/>
              </w:rPr>
            </w:pPr>
            <w:r>
              <w:rPr>
                <w:lang w:val="fr-FR"/>
              </w:rPr>
              <w:t>Zeitpunkt der Blü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ca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219/1</w:t>
              <w:br/>
              <w:t>Perilla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a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ergro, Saeyeupsil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Perlim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3.</w:t>
            </w:r>
            <w:r>
              <w:rPr/>
              <w:br/>
              <w:t xml:space="preserve"> 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Only seed-propagated varieties</w:t>
            </w:r>
            <w:r>
              <w:rPr/>
              <w:t xml:space="preserve">: </w:t>
            </w:r>
            <w:r>
              <w:rPr/>
              <w:t xml:space="preserve">Time of </w:t>
            </w:r>
            <w:r>
              <w:rPr/>
              <w:t xml:space="preserve">beginning of </w:t>
            </w:r>
            <w:r>
              <w:rPr/>
              <w:t>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reproduites par voie sexuée seulement</w:t>
            </w:r>
            <w:r>
              <w:rPr>
                <w:lang w:val="fr-FR"/>
              </w:rPr>
              <w:t>: époque de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Nur samen</w:t>
              <w:softHyphen/>
              <w:t>vermehrte Sorten</w:t>
            </w:r>
            <w:r>
              <w:rPr/>
              <w:t>: 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</w:rPr>
              <w:t>Sólo variedades de reproducción sexuada</w:t>
            </w:r>
            <w:r>
              <w:rPr/>
              <w:t>: Período de comienzo de la floración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221/1</w:t>
            </w:r>
            <w:r>
              <w:rPr>
                <w:b w:val="false"/>
              </w:rPr>
              <w:br/>
            </w:r>
            <w:r>
              <w:rPr>
                <w:rStyle w:val="PageNumber"/>
                <w:lang w:val="fr-FR" w:eastAsia="ja-JP"/>
              </w:rPr>
              <w:t>Antirrhin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>
                <w:b/>
                <w:sz w:val="20"/>
                <w:lang w:val="es-ES"/>
              </w:rPr>
              <w:t>(c</w:t>
            </w:r>
            <w:r>
              <w:rPr>
                <w:b/>
                <w:sz w:val="20"/>
                <w:lang w:val="es-ES"/>
              </w:rPr>
              <w:t>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precoz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25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ime of beginning of flower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que du début de la florais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s Blühbegin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ca de inicio de la floració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TG/222/1</w:t>
              <w:br/>
              <w:t>Argyranthemum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arly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Endnote"/>
              <w:keepNext w:val="true"/>
              <w:tabs>
                <w:tab w:val="clear" w:pos="284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ter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RI)  Time of ripenin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ime of green ripen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e maturité en ver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r Grün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Época de madurez verde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orwet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ardo (Lal), </w:t>
              <w:br/>
              <w:t xml:space="preserve">Bora (Lan), </w:t>
              <w:br/>
              <w:t>Boren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>Azuro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1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ime of ripen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e matur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r Voll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Época de la madure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66/4</w:t>
              <w:br/>
            </w:r>
            <w:r>
              <w:rPr>
                <w:rStyle w:val="PageNumber"/>
              </w:rPr>
              <w:t>White Lupin, Blue Lupin, Yellow Lupi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Bardo (Lal), </w:t>
              <w:br/>
              <w:t>Borweta (Lan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Nelly (Lal), </w:t>
              <w:br/>
              <w:t xml:space="preserve">Bora (Lan), </w:t>
              <w:br/>
              <w:t>Borena (Llu)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AR"/>
              </w:rPr>
            </w:pPr>
            <w:r>
              <w:rPr>
                <w:lang w:val="es-A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Azuro (Lan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of beginning of fruit ripen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u début de la maturation des fruit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s Beginns der Frucht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inicio de maduración del frut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G/70/4</w:t>
              <w:br/>
              <w:t>Apric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infa, Patriarca Temprano, Rutbhart, Samarkandskij rannij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hart, Hâtif Colomer, Monaco Bello, Rouget de Sernhac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inter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oniquí, San Castrese,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ardía 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ergeron, Harlayne, Pisana, Polonai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Borsi rózsa, Larqueen, Tardif de Bordaneil type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HM)  Time of harvest matur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pageBreakBefore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4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ime of harvest maturity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poque de maturité de récolt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Zeitpunkt der Erntereif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Época de madurez para cosecha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G/13/9</w:t>
              <w:br/>
              <w:t>Lettuc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londe à couper amélioré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récoce 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ttracti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ewt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almar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tardive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sehr spä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l Toro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3.1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White cabbage varieties only</w:t>
            </w:r>
            <w:r>
              <w:rPr/>
              <w:t>: Time of harvest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cabus seulement</w:t>
            </w:r>
            <w:r>
              <w:rPr/>
              <w:t>: Époque de maturité de récol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eißkohl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Zeitpunkt der Ernte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repollo lisa</w:t>
            </w:r>
            <w:r>
              <w:rPr>
                <w:lang w:val="es-ES"/>
              </w:rPr>
              <w:t>: Época de madurez para la cos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olden Cross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reen Express (W), Hijula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Roem van Enkhuizen 2 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olsteiner platter (W), Marner Lagerweiss (W), Strukton (W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artolo (W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3.2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Red cabbage varieties only</w:t>
            </w:r>
            <w:r>
              <w:rPr/>
              <w:t>: Time of harvest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rouge seulement</w:t>
            </w:r>
            <w:r>
              <w:rPr/>
              <w:t>: Époque de maturité de récol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Rotkohl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Zeitpunkt der Ernte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lombarda</w:t>
            </w:r>
            <w:r>
              <w:rPr>
                <w:lang w:val="es-ES"/>
              </w:rPr>
              <w:t>: Época de madurez para la cos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Vroege (R), Normiro (R), Ruby Ball 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Herfst (R), Marner Septemberrot (R), Autoro (R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ngedijker Bewaar 2 (R), Marner Lagerrot (R), Huzaro (R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3.3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Savoy cabbage varieties only</w:t>
            </w:r>
            <w:r>
              <w:rPr/>
              <w:t>: Time of harvest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Variétés de chou de Milan seulement</w:t>
            </w:r>
            <w:r>
              <w:rPr/>
              <w:t>: Époque de maturité de récol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</w:rPr>
              <w:t>Nur Wirsing</w:t>
            </w:r>
            <w:r>
              <w:rPr>
                <w:u w:val="single"/>
                <w:lang w:val="en-US"/>
              </w:rPr>
              <w:softHyphen/>
            </w:r>
            <w:r>
              <w:rPr>
                <w:u w:val="single"/>
              </w:rPr>
              <w:t>sorten</w:t>
            </w:r>
            <w:r>
              <w:rPr/>
              <w:t>: Zeitpunkt der Ernte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>
                <w:u w:val="single"/>
                <w:lang w:val="es-ES"/>
              </w:rPr>
              <w:t>Solo variedades de col de Milán</w:t>
            </w:r>
            <w:r>
              <w:rPr>
                <w:lang w:val="es-ES"/>
              </w:rPr>
              <w:t>: Época de madurez para la cos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pivoy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alas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elvoy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Hammer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lexander's No.1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MA)  Time of maturit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widowControl w:val="false"/>
              <w:spacing w:before="120" w:after="120"/>
              <w:jc w:val="center"/>
              <w:rPr/>
            </w:pPr>
            <w:r>
              <w:rPr/>
              <w:t>90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ime of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e matur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r 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 madure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widowControl w:val="false"/>
              <w:spacing w:before="120" w:after="120"/>
              <w:rPr/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strike/>
              </w:rPr>
            </w:pPr>
            <w:r>
              <w:rPr/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36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 xml:space="preserve">3 </w:t>
              <w:br/>
              <w:t>M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: time of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lante: époque de matur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Pflanze: Zeitpunkt der 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Planta:  época de madure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3/6</w:t>
              <w:br/>
              <w:t>Potato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hrist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ile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Nico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u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 xml:space="preserve">Producent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  <w:br/>
              <w:t>(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of harvest maturit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Époque de maturité de récol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punkt der Erntereif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Época de madurez para la cosech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54/7</w:t>
              <w:br/>
              <w:t>Brussels Sprou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ncer, Oli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asterline, Peer Gy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unet, Odes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Braveheart, Brid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lysse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V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en-GB" w:eastAsia="hu-HU"/>
              </w:rPr>
            </w:pPr>
            <w:r>
              <w:rPr>
                <w:lang w:val="en-GB" w:eastAsia="hu-HU"/>
              </w:rPr>
              <w:t xml:space="preserve">Time of maturity (50% of plants with at least one ripe fruit)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que de maturité (50% des plantes avec au moins un fruit mûr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Zeitpunkt der Reife (50% der Pflanzen mit mindestens einer reifen Frucht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Época de madurez (50% de las plantas con al menos un fruto maduro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2/4</w:t>
              <w:br/>
              <w:t>Watermelo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écoc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Kahô, Sugar Baby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yenne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Panonia, Yamato 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ardiv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GB" w:eastAsia="hu-HU"/>
              </w:rPr>
              <w:t>Charleston Gray, Fumin, Kurob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TIRE)  Time of ripeness for eating / eating maturit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7.</w:t>
              <w:br/>
              <w:t>(*)</w:t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Time of eating maturity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poque de maturité pour la consomm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Zeitpunkt der Genuß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madurez para el consu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f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sta B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 to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récoce à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früh bis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precoz a 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White Transparent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Discovery, Jerseymac, Mountain Cove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 to 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récoce à 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früh bis 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ecoz a 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kane, James Grieve, Summerre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lstar, Gala, Honeycrisp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 to 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 à 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 bis 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 a 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Ambrosia, Spartan, Šampi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Golden Delicious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 to very 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ardive à très 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pät bis sehr 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 a muy 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Fuj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Cripps Pink, Granny Smit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8.</w:t>
              <w:br/>
              <w:t>(*)</w:t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fr-FR"/>
              </w:rPr>
              <w:t>Varieties with astringency always absent or sometimes present only</w:t>
            </w:r>
            <w:r>
              <w:rPr>
                <w:lang w:val="fr-FR"/>
              </w:rPr>
              <w:t xml:space="preserve">: Time of </w:t>
            </w:r>
            <w:r>
              <w:rPr>
                <w:lang w:val="fr-FR"/>
              </w:rPr>
              <w:t xml:space="preserve">ripeness for </w:t>
            </w:r>
            <w:r>
              <w:rPr>
                <w:lang w:val="fr-FR"/>
              </w:rPr>
              <w:t>eat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toujours ou parfois non astringentes seulement</w:t>
            </w:r>
            <w:r>
              <w:rPr>
                <w:lang w:val="fr-FR"/>
              </w:rPr>
              <w:t>: Époque de maturité pour la consomm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nie oder manchmal adstringierende Sorten</w:t>
            </w:r>
            <w:r>
              <w:rPr>
                <w:lang w:val="fr-FR"/>
              </w:rPr>
              <w:t>: Zeitpunkt der Genuß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ólo variedades que son siempre o a veces no astringentes</w:t>
            </w:r>
            <w:r>
              <w:rPr>
                <w:lang w:val="fr-FR"/>
              </w:rPr>
              <w:t>: Época de madurez para el consu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zu, Nishimura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Matsumotowase-fuyu</w:t>
            </w:r>
            <w:r>
              <w:rPr>
                <w:lang w:val="fr-FR"/>
              </w:rPr>
              <w:t>, Mizushim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mahyakume, Fuyu, Gosh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9.</w:t>
              <w:br/>
              <w:t>(*)</w:t>
              <w:br/>
            </w:r>
            <w:r>
              <w:rPr>
                <w:lang w:val="fr-FR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u w:val="single"/>
                <w:lang w:val="fr-FR"/>
              </w:rPr>
              <w:t>Varieties with astringency always present only</w:t>
            </w:r>
            <w:r>
              <w:rPr>
                <w:lang w:val="fr-FR"/>
              </w:rPr>
              <w:t xml:space="preserve">: Time of </w:t>
            </w:r>
            <w:r>
              <w:rPr>
                <w:lang w:val="fr-FR"/>
              </w:rPr>
              <w:t xml:space="preserve">ripeness for </w:t>
            </w:r>
            <w:r>
              <w:rPr>
                <w:lang w:val="fr-FR"/>
              </w:rPr>
              <w:t>eatin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Variétés toujours astringentes seulement</w:t>
            </w:r>
            <w:r>
              <w:rPr>
                <w:lang w:val="fr-FR"/>
              </w:rPr>
              <w:t>: Époque de maturité pour la consomma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Nur immer adstringierende Sorten</w:t>
            </w:r>
            <w:r>
              <w:rPr>
                <w:lang w:val="fr-FR"/>
              </w:rPr>
              <w:t>: Zeitpunkt der Genuß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>
                <w:u w:val="single"/>
                <w:lang w:val="fr-FR"/>
              </w:rPr>
              <w:t>Sólo variedades que son siempre astringentes</w:t>
            </w:r>
            <w:r>
              <w:rPr>
                <w:lang w:val="fr-FR"/>
              </w:rPr>
              <w:t>: Época de madurez para el consum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>
                <w:lang w:val="fr-FR"/>
              </w:rPr>
              <w:t>I</w:t>
            </w:r>
            <w:r>
              <w:rPr>
                <w:lang w:val="fr-FR"/>
              </w:rPr>
              <w:t>chidagaki, Tonewa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</w:t>
            </w:r>
            <w:r>
              <w:rPr>
                <w:lang w:val="fr-FR"/>
              </w:rPr>
              <w:t>,</w:t>
            </w:r>
            <w:r>
              <w:rPr>
                <w:lang w:val="fr-FR"/>
              </w:rPr>
              <w:t xml:space="preserve"> Koshuhyaku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Aizumishirazu, Atag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TISE)  Time of senescenc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/>
            </w:pPr>
            <w:r>
              <w:rPr/>
              <w:t>45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jc w:val="center"/>
              <w:rPr/>
            </w:pPr>
            <w:r>
              <w:rPr/>
              <w:t xml:space="preserve">92 </w:t>
              <w:b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>Leaf: time of sen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/>
            </w:pPr>
            <w:r>
              <w:rPr/>
              <w:t>Feuille: époque de sénescen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Blatt: Zeitpunkt des Altern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Hoja:  época de senescenc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widowControl w:val="false"/>
              <w:spacing w:before="100" w:after="120"/>
              <w:rPr>
                <w:u w:val="single"/>
              </w:rPr>
            </w:pPr>
            <w:r>
              <w:rPr/>
              <w:t>TG/16/8</w:t>
              <w:br/>
              <w:t>Ric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widowControl w:val="false"/>
              <w:snapToGrid w:val="false"/>
              <w:spacing w:before="10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0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/>
            </w:pPr>
            <w:r>
              <w:rPr/>
              <w:t>intermedi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/>
            </w:pPr>
            <w:r>
              <w:rPr/>
              <w:t>intermédi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inter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t"/>
              <w:widowControl w:val="false"/>
              <w:spacing w:before="10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0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napToGrid w:val="false"/>
              <w:spacing w:before="10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widowControl w:val="false"/>
              <w:spacing w:before="10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 xml:space="preserve">(TIHA)  Time for harves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56.</w:t>
              <w:br/>
              <w:br/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ime for harves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Époque de récol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Zeitpunkt der Pflück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la cosech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TG/14/9</w:t>
              <w:br/>
              <w:t>Appl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Vista Bel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u w:val="single"/>
                <w:lang w:val="de-DE" w:eastAsia="en-US"/>
              </w:rPr>
            </w:pPr>
            <w:r>
              <w:rPr>
                <w:lang w:val="de-DE" w:eastAsia="en-US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Discovery, Jerseymac, Sunris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Cox’s Orange Pippin, Elstar, Gal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/>
            </w:pPr>
            <w:r>
              <w:rPr/>
              <w:t>Golden Delicious, Jonagold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 w:eastAsia="en-US"/>
              </w:rPr>
            </w:pPr>
            <w:r>
              <w:rPr>
                <w:lang w:val="de-DE" w:eastAsia="en-US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Granny Smith, Cripps Pink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u w:val="single"/>
        </w:rPr>
        <w:t>(TIXX)  Time:  oth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ime of bursting of head after maturit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Époque de l'éclatement de la pomme après maturité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Zeitpunkt des Platzens des Kopfes nach der Reif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Época de apertura del repollo después de la madure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/>
            </w:pPr>
            <w:r>
              <w:rPr/>
              <w:t>TG/48/7</w:t>
              <w:br/>
              <w:t>Cabbage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coz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Winnigstadt (W); Primero (R); Curosa 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xcel (W); Pluton (R), Ruby Ball (R); Emerald (S)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Quisto (W); Induro (R); Ermosa (S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27.</w:t>
              <w:br/>
              <w:br/>
            </w:r>
            <w:r>
              <w:rPr>
                <w:b w:val="false"/>
              </w:rPr>
              <w:t>(+)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u w:val="single"/>
              </w:rPr>
              <w:t>Varieties with blunt tip only</w:t>
            </w:r>
            <w:r>
              <w:rPr/>
              <w:t>: Root: time of development of rounded tip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u w:val="single"/>
              </w:rPr>
              <w:t>Variétés avec extrémité arrondie seulement</w:t>
            </w:r>
            <w:r>
              <w:rPr/>
              <w:t>: Racine: époque de boutag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u w:val="single"/>
                <w:lang w:val="de-DE"/>
              </w:rPr>
              <w:t>Nur Sorten mit stumpfem Ende</w:t>
            </w:r>
            <w:r>
              <w:rPr>
                <w:lang w:val="de-DE"/>
              </w:rPr>
              <w:t>: Rübe: Zeitpunkt der Bildung eines runden Endes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>
                <w:u w:val="single"/>
              </w:rPr>
              <w:t>Solo variedades con extremo romo</w:t>
            </w:r>
            <w:r>
              <w:rPr/>
              <w:t>: Raíz: época de desarrollo del extremo redondeado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ana, Nantaise améliorée 2, Nantaise améliorée 3 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Bureau, Tancar, Nantaise améliorée 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28.</w:t>
              <w:br/>
              <w:t>(*)</w:t>
              <w:br/>
              <w:t>(+)</w:t>
              <w:br/>
            </w:r>
          </w:p>
        </w:tc>
        <w:tc>
          <w:tcPr>
            <w:tcW w:w="556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/>
            </w:pPr>
            <w:r>
              <w:rPr/>
              <w:t>VG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Root: time of coloration of tip in longitudinal section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Racine: époque de coloration de l'extrémité en section longitudinal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übe: Zeitpunkt der Färbung der Spitze im Längsschnit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Raíz: época de coloración del extremo en sección longitudinal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/>
            </w:pPr>
            <w:r>
              <w:rPr/>
              <w:t>TG/49/7</w:t>
              <w:br/>
              <w:t>Carrot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very 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rès 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uy 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Parijse Markt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msterdam 2, Amsterdam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ntaise améliorée 2, Nantaise améliorée 3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la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rdiv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pä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tardí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 Colmar à cœur rouge 2, Touch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very 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très 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hr 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muy 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Goliat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keepLines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7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ime of vegetative</w:t>
            </w:r>
            <w:r>
              <w:rPr>
                <w:lang w:val="fr-FR"/>
              </w:rPr>
              <w:t xml:space="preserve"> bud burs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que de débourremen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Zeitpunkt des Aufbruchs der vegetativen Knosp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poca de brotación de las yemas de madera</w:t>
            </w:r>
          </w:p>
        </w:tc>
        <w:tc>
          <w:tcPr>
            <w:tcW w:w="2070" w:type="dxa"/>
            <w:tcBorders/>
          </w:tcPr>
          <w:p>
            <w:pPr>
              <w:pStyle w:val="Normaltb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G/92/4</w:t>
              <w:br/>
              <w:t>Persimmon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early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écoc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rü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empran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Hiratanenashi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keepNext w:val="true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keepNext w:val="tru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oshuhyakume</w:t>
            </w:r>
          </w:p>
        </w:tc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lat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iv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pä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ardí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Fuyu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br w:type="page"/>
      </w:r>
      <w:r>
        <w:rPr>
          <w:b/>
          <w:u w:val="single"/>
        </w:rPr>
        <w:t>(CUHA)  Duration:  harves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"/>
        <w:gridCol w:w="556"/>
        <w:gridCol w:w="1843"/>
        <w:gridCol w:w="1843"/>
        <w:gridCol w:w="1843"/>
        <w:gridCol w:w="1843"/>
        <w:gridCol w:w="2070"/>
        <w:gridCol w:w="567"/>
      </w:tblGrid>
      <w:tr>
        <w:trPr>
          <w:tblHeader w:val="true"/>
          <w:trHeight w:val="1134" w:hRule="atLeast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nglis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françai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Deutsc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br/>
              <w:t>español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br/>
              <w:t>Note/</w:t>
              <w:br/>
              <w:t>Nota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b"/>
              <w:spacing w:before="12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556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 xml:space="preserve">Duration of harvesting period of fruit 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keepNext w:val="true"/>
              <w:spacing w:before="120" w:after="120"/>
              <w:rPr/>
            </w:pPr>
            <w:r>
              <w:rPr/>
              <w:t>Durée de la période de récolte du fruit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Dauer der Periode der Fruchternte</w:t>
            </w:r>
          </w:p>
        </w:tc>
        <w:tc>
          <w:tcPr>
            <w:tcW w:w="1843" w:type="dxa"/>
            <w:tcBorders/>
          </w:tcPr>
          <w:p>
            <w:pPr>
              <w:pStyle w:val="Normaltb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Duración del período de cosecha del fruto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>
                <w:b/>
                <w:b/>
              </w:rPr>
            </w:pPr>
            <w:r>
              <w:rPr>
                <w:b/>
              </w:rPr>
              <w:t>TG/217/1</w:t>
              <w:br/>
              <w:t>Cactus Pear – Xoconostles</w:t>
            </w:r>
          </w:p>
        </w:tc>
        <w:tc>
          <w:tcPr>
            <w:tcW w:w="567" w:type="dxa"/>
            <w:tcBorders/>
          </w:tcPr>
          <w:p>
            <w:pPr>
              <w:pStyle w:val="Normalt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short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ourt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rz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cort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Chapeada, Torreoj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/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edium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moyenn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media</w:t>
            </w:r>
          </w:p>
        </w:tc>
        <w:tc>
          <w:tcPr>
            <w:tcW w:w="2070" w:type="dxa"/>
            <w:tcBorders/>
          </w:tcPr>
          <w:p>
            <w:pPr>
              <w:pStyle w:val="Normalt"/>
              <w:spacing w:before="120" w:after="120"/>
              <w:rPr/>
            </w:pPr>
            <w:r>
              <w:rPr/>
              <w:t>Pico Chulo, Reyna</w:t>
            </w:r>
          </w:p>
        </w:tc>
        <w:tc>
          <w:tcPr>
            <w:tcW w:w="567" w:type="dxa"/>
            <w:tcBorders/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lan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>
                <w:lang w:val="es-ES_tradnl"/>
              </w:rPr>
            </w:pPr>
            <w:r>
              <w:rPr>
                <w:lang w:val="es-ES_tradnl"/>
              </w:rPr>
              <w:t>larga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rPr/>
            </w:pPr>
            <w:r>
              <w:rPr/>
              <w:t>Burron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120" w:after="12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1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e à"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93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t">
    <w:name w:val="Normalt"/>
    <w:basedOn w:val="Normal"/>
    <w:qFormat/>
    <w:pPr>
      <w:spacing w:before="120" w:after="120"/>
    </w:pPr>
    <w:rPr>
      <w:sz w:val="20"/>
      <w:lang w:val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tabs>
        <w:tab w:val="clear" w:pos="567"/>
        <w:tab w:val="left" w:pos="284" w:leader="none"/>
      </w:tabs>
      <w:spacing w:before="60" w:after="60"/>
      <w:jc w:val="both"/>
    </w:pPr>
    <w:rPr>
      <w:rFonts w:eastAsia="ＭＳ 明朝;MS Mincho"/>
      <w:sz w:val="20"/>
      <w:lang w:eastAsia="ja-JP"/>
    </w:rPr>
  </w:style>
  <w:style w:type="paragraph" w:styleId="TitleofDoc">
    <w:name w:val="Title of Doc"/>
    <w:basedOn w:val="Normal"/>
    <w:qFormat/>
    <w:pPr>
      <w:spacing w:lineRule="auto" w:line="480"/>
      <w:jc w:val="center"/>
    </w:pPr>
    <w:rPr>
      <w:b/>
      <w:caps/>
    </w:rPr>
  </w:style>
  <w:style w:type="paragraph" w:styleId="TitleofSection">
    <w:name w:val="Title of Section"/>
    <w:basedOn w:val="TitleofDoc"/>
    <w:qFormat/>
    <w:pPr>
      <w:spacing w:lineRule="auto" w:line="240" w:before="120" w:after="120"/>
    </w:pPr>
    <w:rPr>
      <w:caps w:val="false"/>
      <w:smallCaps w:val="false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cs="Arial"/>
      <w:b/>
    </w:rPr>
  </w:style>
  <w:style w:type="paragraph" w:styleId="Date">
    <w:name w:val="Date"/>
    <w:basedOn w:val="Normal"/>
    <w:qFormat/>
    <w:pPr>
      <w:spacing w:lineRule="exact" w:line="340"/>
      <w:ind w:left="1276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09:00Z</dcterms:created>
  <dc:creator/>
  <dc:description/>
  <dc:language>en-US</dc:language>
  <cp:lastModifiedBy>Note</cp:lastModifiedBy>
  <cp:lastPrinted>2005-08-11T15:39:00Z</cp:lastPrinted>
  <dcterms:modified xsi:type="dcterms:W3CDTF">2005-08-11T13:49:00Z</dcterms:modified>
  <cp:revision>8</cp:revision>
  <dc:subject/>
  <dc:title>Collection of Approved Characteristics</dc:title>
</cp:coreProperties>
</file>