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4:00Z</dcterms:created>
  <dc:creator>FAVA Alexandra</dc:creator>
  <dc:description/>
  <cp:keywords>BP/cp</cp:keywords>
  <dc:language>en-US</dc:language>
  <cp:lastModifiedBy>LONG Victoria</cp:lastModifiedBy>
  <cp:lastPrinted>2014-03-10T11:30:00Z</cp:lastPrinted>
  <dcterms:modified xsi:type="dcterms:W3CDTF">2014-03-11T13:29:00Z</dcterms:modified>
  <cp:revision>23</cp:revision>
  <dc:subject/>
  <dc:title>tc_5_xx_xxx</dc:title>
</cp:coreProperties>
</file>