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9/</w:t>
            </w:r>
            <w:bookmarkStart w:id="0" w:name="Code"/>
            <w:bookmarkEnd w:id="0"/>
            <w:r>
              <w:rPr>
                <w:lang w:val="fr-FR"/>
              </w:rPr>
              <w:t>34</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DATE :</w:t>
            </w:r>
            <w:r>
              <w:rPr>
                <w:rStyle w:val="StyleDocoriginalNotBold1"/>
                <w:b w:val="false"/>
                <w:spacing w:val="0"/>
                <w:lang w:val="fr-FR"/>
              </w:rPr>
              <w:t xml:space="preserve"> </w:t>
            </w:r>
            <w:bookmarkStart w:id="2" w:name="Date"/>
            <w:bookmarkEnd w:id="2"/>
            <w:r>
              <w:rPr>
                <w:b w:val="false"/>
                <w:spacing w:val="0"/>
                <w:lang w:val="fr-FR"/>
              </w:rPr>
              <w:t>29 janvier 2013</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TECHNIQUE</w:t>
      </w:r>
    </w:p>
    <w:p>
      <w:pPr>
        <w:pStyle w:val="Sessiontcplacedate"/>
        <w:rPr/>
      </w:pPr>
      <w:r>
        <w:rPr>
          <w:lang w:val="fr-FR"/>
        </w:rPr>
        <w:t>Quarante</w:t>
        <w:noBreakHyphen/>
        <w:t>neuvième session</w:t>
        <w:br/>
        <w:t>Genève, 18 – 20 mars 2013</w:t>
      </w:r>
    </w:p>
    <w:p>
      <w:pPr>
        <w:pStyle w:val="Titleofdoc1"/>
        <w:rPr>
          <w:lang w:val="fr-FR"/>
        </w:rPr>
      </w:pPr>
      <w:r>
        <w:rPr>
          <w:rFonts w:cs="Arial"/>
          <w:lang w:val="fr-FR"/>
        </w:rPr>
        <w:t xml:space="preserve">Révision du document TGP/8 : deuxième partie : </w:t>
        <w:br/>
        <w:t xml:space="preserve">techniques utilisées dans l’examen dhs, </w:t>
        <w:br/>
        <w:t>nouvelle section : méthodes statistiques pour de très petits échantillons</w:t>
      </w:r>
    </w:p>
    <w:p>
      <w:pPr>
        <w:pStyle w:val="Preparedby2"/>
        <w:rPr>
          <w:lang w:val="fr-FR"/>
        </w:rPr>
      </w:pPr>
      <w:bookmarkStart w:id="3" w:name="Prepared"/>
      <w:bookmarkEnd w:id="3"/>
      <w:r>
        <w:rPr>
          <w:lang w:val="fr-FR"/>
        </w:rPr>
        <w:t>Document établi par le Bureau de l’Union</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quarante</w:t>
        <w:noBreakHyphen/>
        <w:t>huitième session tenue à Genève du 26 au 28 mars 2012, le Comité technique (TC) a examiné une proposition relative à une nouvelle section après la section COYU : “Méthodes statistiques pour de très petits échantillons”, sur la base de l’annexe V du document TC/48/19 Rev. “Révision du document TGP/8 ‘Protocole d’essai et techniques utilisés dans l’examen de la distinction, de l’homogénéité et de la stabilité’”.  Il est convenu que des exemples réalistes devraient être incorporés dans le document, sur la base de cas réels.  Si de tels cas ne pouvaient pas être fournis, la section devrait être supprimée.  Le TC a pris note que les experts du Groupe de travail technique sur les plantes ornementales et les arbres forestiers (TWO) du Royaume</w:t>
        <w:noBreakHyphen/>
        <w:t>Uni devraient fournir un exemple avant le 26 avril 2012 de telle sorte que la section puisse être incorporée dans le projet à examiner par les groupes de travail technique (TWP) à leurs sessions en 2012 (voir le paragraphe 54 du document TC/48/22 “Compte rendu des conclu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cet égard, le Bureau de l’Union a été informé par M. Gerie van der Heijden (Pays</w:t>
        <w:noBreakHyphen/>
        <w:t>Bas) que les experts TWO n’avaient pas pu fournir d’exemples appropriés et que, de fait, aucun document sur des “Méthodes statistiques pour de très petits échantillons” n’avait pu être établi pour examen par les TWP à leurs sessions en 2012.</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Conformément à la décision prise par le TC à sa quarante</w:t>
        <w:noBreakHyphen/>
        <w:t>huitième session, il est proposé de ne pas poursuivre l’élaboration d’une section dans le document TGP/8 sur les méthodes statistiques pour de très petits échantillons.</w:t>
      </w:r>
    </w:p>
    <w:p>
      <w:pPr>
        <w:pStyle w:val="Normal"/>
        <w:rPr>
          <w:lang w:val="fr-FR"/>
        </w:rPr>
      </w:pPr>
      <w:r>
        <w:rPr>
          <w:lang w:val="fr-FR"/>
        </w:rPr>
      </w:r>
    </w:p>
    <w:p>
      <w:pPr>
        <w:pStyle w:val="DecisionParagraphs"/>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TC est invité à convenir de la suppression de la nouvelle section proposée : “Méthodes statistiques pour de très petits échantillons” du document TGP/8, comme indiqué au paragraphe 3 du présent docu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Fin du document]</w:t>
      </w:r>
    </w:p>
    <w:p>
      <w:pPr>
        <w:pStyle w:val="Normal"/>
        <w:jc w:val="right"/>
        <w:rPr>
          <w:lang w:val="fr-FR"/>
        </w:rPr>
      </w:pPr>
      <w:r>
        <w:rPr>
          <w:lang w:val="fr-FR"/>
        </w:rPr>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4</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16:00Z</dcterms:created>
  <dc:creator>FavaA</dc:creator>
  <dc:description/>
  <cp:keywords>MP/ko</cp:keywords>
  <dc:language>en-US</dc:language>
  <cp:lastModifiedBy>SanchezV</cp:lastModifiedBy>
  <cp:lastPrinted>2013-01-31T10:25:00Z</cp:lastPrinted>
  <dcterms:modified xsi:type="dcterms:W3CDTF">2013-02-19T15:42:00Z</dcterms:modified>
  <cp:revision>15</cp:revision>
  <dc:subject/>
  <dc:title>template TC/49</dc:title>
</cp:coreProperties>
</file>