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0" w:type="dxa"/>
          <w:bottom w:w="0" w:type="dxa"/>
          <w:right w:w="0" w:type="dxa"/>
        </w:tblCellMar>
      </w:tblPr>
      <w:tblGrid>
        <w:gridCol w:w="4820"/>
        <w:gridCol w:w="1985"/>
        <w:gridCol w:w="4818"/>
      </w:tblGrid>
      <w:tr>
        <w:trPr>
          <w:trHeight w:val="1760" w:hRule="atLeast"/>
        </w:trPr>
        <w:tc>
          <w:tcPr>
            <w:tcW w:w="4820" w:type="dxa"/>
            <w:tcBorders/>
          </w:tcPr>
          <w:p>
            <w:pPr>
              <w:pStyle w:val="Normal"/>
              <w:snapToGrid w:val="false"/>
              <w:spacing w:before="460" w:after="0"/>
              <w:rPr/>
            </w:pPr>
            <w:r>
              <w:rPr/>
            </w:r>
          </w:p>
        </w:tc>
        <w:tc>
          <w:tcPr>
            <w:tcW w:w="1985" w:type="dxa"/>
            <w:tcBorders/>
          </w:tcPr>
          <w:p>
            <w:pPr>
              <w:pStyle w:val="Header"/>
              <w:tabs>
                <w:tab w:val="clear" w:pos="4536"/>
                <w:tab w:val="clear" w:pos="9072"/>
              </w:tabs>
              <w:spacing w:before="840" w:after="0"/>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818" w:type="dxa"/>
            <w:tcBorders/>
            <w:vAlign w:val="center"/>
          </w:tcPr>
          <w:p>
            <w:pPr>
              <w:pStyle w:val="Normal"/>
              <w:spacing w:lineRule="atLeast" w:line="340" w:before="0" w:after="120"/>
              <w:ind w:left="567" w:right="595" w:hanging="0"/>
              <w:jc w:val="right"/>
              <w:rPr>
                <w:b/>
                <w:b/>
                <w:sz w:val="52"/>
              </w:rPr>
            </w:pPr>
            <w:r>
              <w:rPr>
                <w:b/>
                <w:sz w:val="52"/>
              </w:rPr>
              <w:t>E - F - G - S</w:t>
            </w:r>
          </w:p>
          <w:p>
            <w:pPr>
              <w:pStyle w:val="Date"/>
              <w:spacing w:lineRule="exact" w:line="280" w:before="0" w:after="120"/>
              <w:ind w:left="254" w:right="170" w:hanging="0"/>
              <w:jc w:val="left"/>
              <w:rPr/>
            </w:pPr>
            <w:r>
              <w:rPr>
                <w:rFonts w:cs="Arial"/>
                <w:spacing w:val="10"/>
                <w:sz w:val="20"/>
              </w:rPr>
              <w:t>TC/48/4</w:t>
              <w:br/>
            </w:r>
            <w:r>
              <w:rPr>
                <w:rFonts w:cs="Arial"/>
                <w:sz w:val="20"/>
              </w:rPr>
              <w:t xml:space="preserve">ORIGINAL: </w:t>
            </w:r>
            <w:r>
              <w:rPr>
                <w:rFonts w:cs="Arial"/>
                <w:b w:val="false"/>
                <w:sz w:val="20"/>
              </w:rPr>
              <w:t>English/français/deutsch/Español</w:t>
              <w:br/>
            </w:r>
            <w:r>
              <w:rPr>
                <w:rFonts w:cs="Arial"/>
                <w:sz w:val="20"/>
              </w:rPr>
              <w:t xml:space="preserve">DATE/DATUM/FECHA: </w:t>
            </w:r>
            <w:r>
              <w:rPr>
                <w:rFonts w:cs="Arial"/>
                <w:b w:val="false"/>
                <w:sz w:val="20"/>
              </w:rPr>
              <w:t xml:space="preserve"> </w:t>
            </w:r>
            <w:bookmarkStart w:id="0" w:name="Date"/>
            <w:bookmarkEnd w:id="0"/>
            <w:r>
              <w:rPr>
                <w:rFonts w:cs="Arial"/>
                <w:b w:val="false"/>
                <w:sz w:val="20"/>
              </w:rPr>
              <w:t>2012-03-19</w:t>
            </w:r>
          </w:p>
        </w:tc>
      </w:tr>
    </w:tbl>
    <w:p>
      <w:pPr>
        <w:pStyle w:val="Normal"/>
        <w:jc w:val="center"/>
        <w:rPr>
          <w:sz w:val="8"/>
        </w:rPr>
      </w:pPr>
      <w:r>
        <w:rPr>
          <w:sz w:val="8"/>
        </w:rPr>
      </w:r>
    </w:p>
    <w:tbl>
      <w:tblPr>
        <w:tblW w:w="10671" w:type="dxa"/>
        <w:jc w:val="center"/>
        <w:tblInd w:w="0" w:type="dxa"/>
        <w:tblLayout w:type="fixed"/>
        <w:tblCellMar>
          <w:top w:w="0" w:type="dxa"/>
          <w:left w:w="56" w:type="dxa"/>
          <w:bottom w:w="0" w:type="dxa"/>
          <w:right w:w="56" w:type="dxa"/>
        </w:tblCellMar>
      </w:tblPr>
      <w:tblGrid>
        <w:gridCol w:w="2694"/>
        <w:gridCol w:w="2613"/>
        <w:gridCol w:w="2625"/>
        <w:gridCol w:w="2739"/>
      </w:tblGrid>
      <w:tr>
        <w:trPr/>
        <w:tc>
          <w:tcPr>
            <w:tcW w:w="2694" w:type="dxa"/>
            <w:tcBorders>
              <w:right w:val="single" w:sz="6" w:space="0" w:color="000000"/>
            </w:tcBorders>
          </w:tcPr>
          <w:p>
            <w:pPr>
              <w:pStyle w:val="Normal"/>
              <w:spacing w:before="120" w:after="0"/>
              <w:ind w:firstLine="15"/>
              <w:jc w:val="center"/>
              <w:rPr/>
            </w:pPr>
            <w:r>
              <w:rPr>
                <w:sz w:val="16"/>
              </w:rPr>
              <w:t>INTERNATIONAL UNION FOR</w:t>
              <w:br/>
              <w:t>THE PROTECTION OF NEW VARIETIES OF PLANTS</w:t>
              <w:br/>
              <w:br/>
              <w:t>Geneva</w:t>
            </w:r>
          </w:p>
        </w:tc>
        <w:tc>
          <w:tcPr>
            <w:tcW w:w="2613" w:type="dxa"/>
            <w:tcBorders>
              <w:left w:val="single" w:sz="6" w:space="0" w:color="000000"/>
              <w:right w:val="single" w:sz="6" w:space="0" w:color="000000"/>
            </w:tcBorders>
          </w:tcPr>
          <w:p>
            <w:pPr>
              <w:pStyle w:val="Normal"/>
              <w:spacing w:before="120" w:after="0"/>
              <w:ind w:firstLine="15"/>
              <w:jc w:val="center"/>
              <w:rPr/>
            </w:pPr>
            <w:r>
              <w:rPr>
                <w:sz w:val="16"/>
                <w:lang w:val="fr-FR"/>
              </w:rPr>
              <w:t>UNION INTERNATIONALE</w:t>
              <w:br/>
              <w:t>POUR LA PROTECTION</w:t>
              <w:br/>
              <w:t>DES OBTENTIONS VÉGÉTALES</w:t>
              <w:br/>
              <w:br/>
              <w:t>Genève</w:t>
            </w:r>
          </w:p>
        </w:tc>
        <w:tc>
          <w:tcPr>
            <w:tcW w:w="2625" w:type="dxa"/>
            <w:tcBorders>
              <w:left w:val="single" w:sz="6" w:space="0" w:color="000000"/>
              <w:right w:val="single" w:sz="6" w:space="0" w:color="000000"/>
            </w:tcBorders>
          </w:tcPr>
          <w:p>
            <w:pPr>
              <w:pStyle w:val="Normal"/>
              <w:spacing w:before="120" w:after="0"/>
              <w:ind w:firstLine="15"/>
              <w:jc w:val="center"/>
              <w:rPr/>
            </w:pPr>
            <w:r>
              <w:rPr>
                <w:sz w:val="16"/>
                <w:lang w:val="de-DE"/>
              </w:rPr>
              <w:t>INTERNATIONALER VERBAND</w:t>
              <w:br/>
              <w:t>ZUM SCHUTZ VON PFLANZENZÜCHTUNGEN</w:t>
              <w:br/>
              <w:br/>
              <w:t>Genf</w:t>
            </w:r>
          </w:p>
        </w:tc>
        <w:tc>
          <w:tcPr>
            <w:tcW w:w="2739" w:type="dxa"/>
            <w:tcBorders>
              <w:left w:val="single" w:sz="6" w:space="0" w:color="000000"/>
            </w:tcBorders>
          </w:tcPr>
          <w:p>
            <w:pPr>
              <w:pStyle w:val="Normal"/>
              <w:spacing w:before="120" w:after="0"/>
              <w:ind w:firstLine="15"/>
              <w:jc w:val="center"/>
              <w:rPr/>
            </w:pPr>
            <w:r>
              <w:rPr>
                <w:sz w:val="16"/>
                <w:lang w:val="es-ES_tradnl"/>
              </w:rPr>
              <w:t>UNIÓN INTERNACIONAL PARA</w:t>
              <w:br/>
              <w:t>LA PROTECCIÓN DE LAS OBTENCIONES VEGETALES</w:t>
              <w:br/>
              <w:br/>
              <w:t>Ginebra</w:t>
            </w:r>
          </w:p>
        </w:tc>
      </w:tr>
      <w:tr>
        <w:trPr/>
        <w:tc>
          <w:tcPr>
            <w:tcW w:w="2694" w:type="dxa"/>
            <w:tcBorders/>
          </w:tcPr>
          <w:p>
            <w:pPr>
              <w:pStyle w:val="Normal"/>
              <w:spacing w:before="600" w:after="0"/>
              <w:ind w:firstLine="17"/>
              <w:jc w:val="center"/>
              <w:rPr>
                <w:b/>
                <w:b/>
                <w:sz w:val="18"/>
              </w:rPr>
            </w:pPr>
            <w:r>
              <w:rPr>
                <w:b/>
                <w:sz w:val="18"/>
              </w:rPr>
              <w:t>TECHNICAL COMMITTEE</w:t>
              <w:br/>
              <w:br/>
              <w:t xml:space="preserve">Forty-Eighth </w:t>
            </w:r>
            <w:r>
              <w:rPr>
                <w:b/>
                <w:spacing w:val="-4"/>
                <w:sz w:val="18"/>
              </w:rPr>
              <w:t>Session</w:t>
              <w:br/>
              <w:t>Geneva, March 26 to 28, 2012</w:t>
            </w:r>
          </w:p>
        </w:tc>
        <w:tc>
          <w:tcPr>
            <w:tcW w:w="2613" w:type="dxa"/>
            <w:tcBorders/>
          </w:tcPr>
          <w:p>
            <w:pPr>
              <w:pStyle w:val="Normal"/>
              <w:spacing w:before="600" w:after="0"/>
              <w:ind w:firstLine="17"/>
              <w:jc w:val="center"/>
              <w:rPr>
                <w:b/>
                <w:b/>
                <w:sz w:val="18"/>
              </w:rPr>
            </w:pPr>
            <w:r>
              <w:rPr>
                <w:b/>
                <w:sz w:val="18"/>
              </w:rPr>
              <w:t>COMITÉ TECHNIQUE</w:t>
              <w:br/>
              <w:br/>
              <w:t xml:space="preserve">Quarante-huitième session </w:t>
              <w:br/>
              <w:t>Genève, 26–28 avril 2012</w:t>
            </w:r>
          </w:p>
        </w:tc>
        <w:tc>
          <w:tcPr>
            <w:tcW w:w="2625" w:type="dxa"/>
            <w:tcBorders/>
          </w:tcPr>
          <w:p>
            <w:pPr>
              <w:pStyle w:val="Normal"/>
              <w:spacing w:before="600" w:after="0"/>
              <w:ind w:firstLine="17"/>
              <w:jc w:val="center"/>
              <w:rPr>
                <w:b/>
                <w:b/>
                <w:sz w:val="18"/>
                <w:lang w:val="de-DE"/>
              </w:rPr>
            </w:pPr>
            <w:r>
              <w:rPr>
                <w:b/>
                <w:sz w:val="18"/>
                <w:lang w:val="de-DE"/>
              </w:rPr>
              <w:t>TECHNISCHER AUSSCHUSS</w:t>
              <w:br/>
              <w:br/>
              <w:t>Achtundvierzigste Tagung</w:t>
              <w:br/>
              <w:t>Genf, 26 bis 28 April 2012</w:t>
            </w:r>
          </w:p>
        </w:tc>
        <w:tc>
          <w:tcPr>
            <w:tcW w:w="2739" w:type="dxa"/>
            <w:tcBorders/>
          </w:tcPr>
          <w:p>
            <w:pPr>
              <w:pStyle w:val="Normal"/>
              <w:spacing w:before="600" w:after="0"/>
              <w:ind w:firstLine="17"/>
              <w:jc w:val="center"/>
              <w:rPr>
                <w:b/>
                <w:b/>
                <w:sz w:val="18"/>
                <w:lang w:val="es-ES_tradnl"/>
              </w:rPr>
            </w:pPr>
            <w:r>
              <w:rPr>
                <w:b/>
                <w:sz w:val="18"/>
                <w:lang w:val="es-ES_tradnl"/>
              </w:rPr>
              <w:t>COMITÉ TÉCNICO</w:t>
              <w:br/>
              <w:br/>
              <w:t xml:space="preserve">Cuadragésima octava sesión </w:t>
              <w:br/>
            </w:r>
            <w:r>
              <w:rPr>
                <w:b/>
                <w:spacing w:val="-6"/>
                <w:sz w:val="18"/>
                <w:lang w:val="es-ES_tradnl"/>
              </w:rPr>
              <w:t>Ginebra, 26 a 28 de abril de 2012</w:t>
            </w:r>
          </w:p>
        </w:tc>
      </w:tr>
    </w:tbl>
    <w:p>
      <w:pPr>
        <w:pStyle w:val="TitleofDoc"/>
        <w:spacing w:before="840" w:after="0"/>
        <w:ind w:right="-284" w:hanging="284"/>
        <w:rPr/>
      </w:pPr>
      <w:r>
        <w:rPr>
          <w:rFonts w:cs="Arial"/>
        </w:rPr>
        <w:t>List of GENERA AND species FOR which AUTHORITIES HAVE PRACTICAL</w:t>
        <w:br/>
        <w:t>EXPERIENCE IN THE EXAMINATION OF DISTINCTNESS,</w:t>
        <w:br/>
        <w:t>UNIFORMITY AND STABILITY</w:t>
        <w:br/>
      </w:r>
      <w:r>
        <w:rPr>
          <w:rFonts w:cs="Arial"/>
          <w:lang w:val="fr-FR"/>
        </w:rPr>
        <w:br/>
        <w:t>Liste des genres et espèces POUR lesquels les services ont</w:t>
        <w:br/>
        <w:t>une expérience pratique en matière d’examen de la</w:t>
        <w:br/>
        <w:t>distinction, de l’homogénéité et de la stabilité</w:t>
        <w:br/>
        <w:br/>
      </w:r>
      <w:r>
        <w:rPr>
          <w:rFonts w:cs="Arial"/>
          <w:lang w:val="de-DE"/>
        </w:rPr>
        <w:t>Liste der Gattungen und Arten, für die die Behörden über praktische</w:t>
        <w:br/>
        <w:t>Erfahrung bei der Prüfung der Unterscheidbarkeit,</w:t>
        <w:br/>
        <w:t>Homogenität und Beständigkeit verfügen</w:t>
        <w:br/>
      </w:r>
      <w:r>
        <w:rPr>
          <w:rFonts w:cs="Arial"/>
          <w:lang w:val="fr-FR"/>
        </w:rPr>
        <w:br/>
      </w:r>
      <w:r>
        <w:rPr>
          <w:rFonts w:cs="Arial"/>
          <w:lang w:val="es-ES_tradnl"/>
        </w:rPr>
        <w:t>Lista de géneros y especies respecto de los cuales las autoridades</w:t>
        <w:br/>
        <w:t>poseen experiencia práctica en el examen de la distinción,</w:t>
        <w:br/>
        <w:t>la homogeneidad y la estabilidad</w:t>
      </w:r>
    </w:p>
    <w:p>
      <w:pPr>
        <w:pStyle w:val="Normal"/>
        <w:spacing w:before="600" w:after="0"/>
        <w:jc w:val="center"/>
        <w:rPr/>
      </w:pPr>
      <w:r>
        <w:rPr>
          <w:rFonts w:cs="Arial"/>
          <w:i/>
        </w:rPr>
        <w:t>Document prepared by the Office of the Union /</w:t>
        <w:br/>
      </w:r>
      <w:r>
        <w:rPr>
          <w:rFonts w:cs="Arial"/>
          <w:i/>
          <w:lang w:val="fr-FR"/>
        </w:rPr>
        <w:t>Document établi par le Bureau de l’Union /</w:t>
        <w:br/>
      </w:r>
      <w:r>
        <w:rPr>
          <w:rFonts w:cs="Arial"/>
          <w:i/>
          <w:lang w:val="de-DE"/>
        </w:rPr>
        <w:t>Vom Verbandsbüro ausgearbeitetes Dokument /</w:t>
        <w:br/>
      </w:r>
      <w:r>
        <w:rPr>
          <w:rFonts w:cs="Arial"/>
          <w:i/>
          <w:lang w:val="es-ES_tradnl"/>
        </w:rPr>
        <w:t>Documento preparado por la Oficina de la Unión</w:t>
      </w:r>
    </w:p>
    <w:p>
      <w:pPr>
        <w:pStyle w:val="Normal"/>
        <w:spacing w:before="0" w:after="120"/>
        <w:jc w:val="center"/>
        <w:rPr>
          <w:rFonts w:cs="Arial"/>
          <w:i/>
          <w:i/>
          <w:lang w:val="fr-FR"/>
        </w:rPr>
      </w:pPr>
      <w:r>
        <w:rPr>
          <w:rFonts w:cs="Arial"/>
          <w:i/>
          <w:lang w:val="fr-FR"/>
        </w:rPr>
      </w:r>
    </w:p>
    <w:p>
      <w:pPr>
        <w:pStyle w:val="Normal"/>
        <w:spacing w:before="0" w:after="120"/>
        <w:jc w:val="center"/>
        <w:rPr>
          <w:rFonts w:cs="Arial"/>
          <w:i/>
          <w:i/>
          <w:lang w:val="fr-FR"/>
        </w:rPr>
      </w:pPr>
      <w:r>
        <w:rPr>
          <w:rFonts w:cs="Arial"/>
          <w:i/>
          <w:lang w:val="fr-FR"/>
        </w:rPr>
      </w:r>
      <w:r>
        <w:br w:type="page"/>
      </w:r>
    </w:p>
    <w:p>
      <w:pPr>
        <w:pStyle w:val="Normal"/>
        <w:spacing w:before="0" w:after="120"/>
        <w:jc w:val="center"/>
        <w:rPr>
          <w:rFonts w:cs="Arial"/>
          <w:sz w:val="26"/>
        </w:rPr>
      </w:pPr>
      <w:r>
        <w:rPr>
          <w:rFonts w:cs="Arial"/>
          <w:b/>
          <w:sz w:val="26"/>
        </w:rPr>
        <w:t>EN</w:t>
      </w:r>
    </w:p>
    <w:p>
      <w:pPr>
        <w:pStyle w:val="Normal"/>
        <w:spacing w:lineRule="exact" w:line="260"/>
        <w:rPr/>
      </w:pPr>
      <w:r>
        <w:rPr>
          <w:rFonts w:cs="Arial"/>
        </w:rPr>
        <w:t>1.</w:t>
        <w:tab/>
        <w:t xml:space="preserve">During its forty-seventh session, in April 2011, the Technical Committee (TC) noted document TC/47/4 comprising the List of Genera and Species for which Authorities have Practical Experience in the Examination of Distinctness, Uniformity and Stability and agreed that the document should be updated for its forty-eighth session.  </w:t>
      </w:r>
    </w:p>
    <w:p>
      <w:pPr>
        <w:pStyle w:val="Normal"/>
        <w:spacing w:lineRule="exact" w:line="260"/>
        <w:rPr>
          <w:rFonts w:cs="Arial"/>
        </w:rPr>
      </w:pPr>
      <w:r>
        <w:rPr>
          <w:rFonts w:cs="Arial"/>
        </w:rPr>
      </w:r>
    </w:p>
    <w:p>
      <w:pPr>
        <w:pStyle w:val="Normal"/>
        <w:spacing w:lineRule="exact" w:line="260"/>
        <w:rPr>
          <w:rFonts w:cs="Arial"/>
        </w:rPr>
      </w:pPr>
      <w:r>
        <w:rPr>
          <w:rFonts w:cs="Arial"/>
        </w:rPr>
        <w:t>2.</w:t>
        <w:tab/>
        <w:t>The list is presented in alphabetical order of the UPOV Code.  Members of the Union are identified by the relevant two-letter International Standardization Organization (ISO) Code.</w:t>
      </w:r>
    </w:p>
    <w:p>
      <w:pPr>
        <w:pStyle w:val="Normal"/>
        <w:spacing w:lineRule="exact" w:line="260"/>
        <w:rPr>
          <w:rFonts w:cs="Arial"/>
        </w:rPr>
      </w:pPr>
      <w:r>
        <w:rPr>
          <w:rFonts w:cs="Arial"/>
        </w:rPr>
      </w:r>
    </w:p>
    <w:p>
      <w:pPr>
        <w:pStyle w:val="Normal"/>
        <w:spacing w:lineRule="exact" w:line="260"/>
        <w:rPr>
          <w:rFonts w:cs="Arial"/>
        </w:rPr>
      </w:pPr>
      <w:r>
        <w:rPr>
          <w:rFonts w:cs="Arial"/>
        </w:rPr>
        <w:t>3.</w:t>
        <w:tab/>
        <w:t>The relevant ISO Codes are reproduced as follows:</w:t>
      </w:r>
    </w:p>
    <w:p>
      <w:pPr>
        <w:pStyle w:val="Normal"/>
        <w:spacing w:lineRule="auto" w:line="360"/>
        <w:jc w:val="center"/>
        <w:rPr>
          <w:rFonts w:cs="Arial"/>
          <w:lang w:val="fr-FR"/>
        </w:rPr>
      </w:pPr>
      <w:r>
        <w:rPr>
          <w:rFonts w:cs="Arial"/>
          <w:lang w:val="fr-FR"/>
        </w:rPr>
      </w:r>
    </w:p>
    <w:p>
      <w:pPr>
        <w:pStyle w:val="Normal"/>
        <w:spacing w:before="0" w:after="120"/>
        <w:jc w:val="center"/>
        <w:rPr>
          <w:rFonts w:cs="Arial"/>
          <w:sz w:val="26"/>
          <w:lang w:val="fr-FR"/>
        </w:rPr>
      </w:pPr>
      <w:r>
        <w:rPr>
          <w:rFonts w:cs="Arial"/>
          <w:b/>
          <w:sz w:val="26"/>
        </w:rPr>
        <w:t>FR</w:t>
      </w:r>
    </w:p>
    <w:p>
      <w:pPr>
        <w:pStyle w:val="Normal"/>
        <w:spacing w:lineRule="exact" w:line="260"/>
        <w:rPr>
          <w:rFonts w:cs="Arial"/>
          <w:lang w:val="fr-FR"/>
        </w:rPr>
      </w:pPr>
      <w:r>
        <w:rPr>
          <w:rFonts w:cs="Arial"/>
          <w:lang w:val="fr-FR"/>
        </w:rPr>
        <w:t>1.</w:t>
        <w:tab/>
        <w:t>Au cours de sa quarante-septième session, en avril 2011, le Comité technique (TC) a pris note du document TC/47/4 comprenant la liste des genres et espèces pour lesquels les services ont une expérience pratique en matière d’examen de la distinction, de l’homogénéité et de la stabilité;  il est convenu que le document serait mis à jour pour sa quarante</w:t>
        <w:noBreakHyphen/>
        <w:t>huitième session.</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2.</w:t>
        <w:tab/>
        <w:t>La liste est présentée dans l’ordre alphabétique des codes UPOV.  Les codes à deux lettres de l’Organisation internationale de normalisation (ISO) sont utilisés pour désigner les membres de l’Union.</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3.</w:t>
        <w:tab/>
        <w:t>Les codes ISO désignant les membres de l’Union sont reproduits ci</w:t>
        <w:noBreakHyphen/>
        <w:t>après :</w:t>
      </w:r>
    </w:p>
    <w:p>
      <w:pPr>
        <w:pStyle w:val="Normal"/>
        <w:spacing w:lineRule="auto" w:line="360"/>
        <w:jc w:val="center"/>
        <w:rPr>
          <w:rFonts w:cs="Arial"/>
          <w:lang w:val="de-DE"/>
        </w:rPr>
      </w:pPr>
      <w:r>
        <w:rPr>
          <w:rFonts w:cs="Arial"/>
          <w:lang w:val="de-DE"/>
        </w:rPr>
      </w:r>
    </w:p>
    <w:p>
      <w:pPr>
        <w:pStyle w:val="Normal"/>
        <w:keepNext w:val="true"/>
        <w:spacing w:before="0" w:after="120"/>
        <w:jc w:val="center"/>
        <w:rPr>
          <w:rFonts w:cs="Arial"/>
          <w:sz w:val="26"/>
          <w:lang w:val="de-DE"/>
        </w:rPr>
      </w:pPr>
      <w:r>
        <w:rPr>
          <w:rFonts w:cs="Arial"/>
          <w:b/>
          <w:sz w:val="26"/>
        </w:rPr>
        <w:t>DE</w:t>
      </w:r>
    </w:p>
    <w:p>
      <w:pPr>
        <w:pStyle w:val="Normal"/>
        <w:tabs>
          <w:tab w:val="clear" w:pos="567"/>
          <w:tab w:val="left" w:pos="709" w:leader="none"/>
        </w:tabs>
        <w:spacing w:lineRule="exact" w:line="260"/>
        <w:rPr>
          <w:rFonts w:cs="Arial"/>
          <w:lang w:val="de-DE"/>
        </w:rPr>
      </w:pPr>
      <w:r>
        <w:rPr>
          <w:rFonts w:cs="Arial"/>
          <w:lang w:val="de-DE"/>
        </w:rPr>
        <w:t>1.</w:t>
        <w:tab/>
        <w:t>Auf seiner siebenundvierzigsten Tagung im April 2011 nahm der Technische Ausschuß (TC) das Dokument TC/47/4, das die Liste der Gattungen und Arten enthält, für die die Behörden über praktische Erfahrung bei der Prüfung der Unterscheidbarkeit, Homogenität und Beständigkeit verfügen, zur Kenntnis. Der TC vereinbarte das Dokument auf einen neuesten Stand für seine achtundvierzigsten Tagung zu bringen.</w:t>
      </w:r>
    </w:p>
    <w:p>
      <w:pPr>
        <w:pStyle w:val="Normal"/>
        <w:spacing w:lineRule="exact" w:line="260"/>
        <w:rPr>
          <w:rFonts w:cs="Arial"/>
          <w:spacing w:val="4"/>
          <w:lang w:val="de-DE"/>
        </w:rPr>
      </w:pPr>
      <w:r>
        <w:rPr>
          <w:rFonts w:cs="Arial"/>
          <w:spacing w:val="4"/>
          <w:lang w:val="de-DE"/>
        </w:rPr>
      </w:r>
    </w:p>
    <w:p>
      <w:pPr>
        <w:pStyle w:val="Normal"/>
        <w:spacing w:lineRule="exact" w:line="260"/>
        <w:rPr>
          <w:rFonts w:cs="Arial"/>
          <w:lang w:val="de-DE"/>
        </w:rPr>
      </w:pPr>
      <w:r>
        <w:rPr>
          <w:rFonts w:cs="Arial"/>
          <w:lang w:val="de-DE"/>
        </w:rPr>
        <w:t>2.</w:t>
        <w:tab/>
        <w:t>Die Liste folgt der alphabetischen Reihenfolge der UPOV-Codes. Der Zweibuchstabencode der Internationalen Standardisierungsorganisation (ISO) wurde für die Angabe der Verbandsmitgliedern verwendet.</w:t>
      </w:r>
    </w:p>
    <w:p>
      <w:pPr>
        <w:pStyle w:val="Normal"/>
        <w:spacing w:lineRule="exact" w:line="260"/>
        <w:rPr>
          <w:rFonts w:cs="Arial"/>
          <w:lang w:val="de-DE"/>
        </w:rPr>
      </w:pPr>
      <w:r>
        <w:rPr>
          <w:rFonts w:cs="Arial"/>
          <w:lang w:val="de-DE"/>
        </w:rPr>
      </w:r>
    </w:p>
    <w:p>
      <w:pPr>
        <w:pStyle w:val="TextBody"/>
        <w:spacing w:lineRule="exact" w:line="260"/>
        <w:rPr>
          <w:rFonts w:cs="Arial"/>
          <w:lang w:val="de-DE"/>
        </w:rPr>
      </w:pPr>
      <w:r>
        <w:rPr>
          <w:rFonts w:cs="Arial"/>
          <w:lang w:val="de-DE"/>
        </w:rPr>
        <w:t>3.</w:t>
        <w:tab/>
        <w:t>Die ISO-Codes sind nachstehend wiedergegeben:</w:t>
      </w:r>
    </w:p>
    <w:p>
      <w:pPr>
        <w:pStyle w:val="TextBody"/>
        <w:spacing w:lineRule="auto" w:line="360"/>
        <w:rPr>
          <w:rFonts w:cs="Arial"/>
          <w:lang w:val="de-DE"/>
        </w:rPr>
      </w:pPr>
      <w:r>
        <w:rPr>
          <w:rFonts w:cs="Arial"/>
          <w:lang w:val="de-DE"/>
        </w:rPr>
      </w:r>
    </w:p>
    <w:p>
      <w:pPr>
        <w:pStyle w:val="Normal"/>
        <w:spacing w:before="0" w:after="120"/>
        <w:jc w:val="center"/>
        <w:rPr>
          <w:rFonts w:cs="Arial"/>
          <w:sz w:val="26"/>
          <w:lang w:val="es-ES_tradnl"/>
        </w:rPr>
      </w:pPr>
      <w:r>
        <w:rPr>
          <w:rFonts w:cs="Arial"/>
          <w:b/>
          <w:sz w:val="26"/>
        </w:rPr>
        <w:t>ES</w:t>
      </w:r>
    </w:p>
    <w:p>
      <w:pPr>
        <w:pStyle w:val="Normal"/>
        <w:spacing w:lineRule="exact" w:line="260"/>
        <w:rPr>
          <w:rFonts w:cs="Arial"/>
          <w:i/>
          <w:i/>
          <w:lang w:val="es-ES_tradnl"/>
        </w:rPr>
      </w:pPr>
      <w:r>
        <w:rPr>
          <w:rFonts w:cs="Arial"/>
          <w:lang w:val="es-ES_tradnl"/>
        </w:rPr>
        <w:t>1.</w:t>
        <w:tab/>
        <w:t>Durante su cuadragésima séptima sesión, en abril de 2011, el Comité Técnico (TC) examinó el documento TC/47/4 en el que se incluía la lista de géneros y especies respecto de los cuales las autoridades poseen experiencia práctica en el examen de la distinción, la homogeneidad y la estabilidad.  El TC acordó actualizar el documento para su cuadragésima octava sesión.</w:t>
      </w:r>
    </w:p>
    <w:p>
      <w:pPr>
        <w:pStyle w:val="Normal"/>
        <w:spacing w:lineRule="exact" w:line="260"/>
        <w:rPr>
          <w:rFonts w:cs="Arial"/>
          <w:i/>
          <w:i/>
          <w:lang w:val="es-ES_tradnl"/>
        </w:rPr>
      </w:pPr>
      <w:r>
        <w:rPr>
          <w:rFonts w:cs="Arial"/>
          <w:i/>
          <w:lang w:val="es-ES_tradnl"/>
        </w:rPr>
      </w:r>
    </w:p>
    <w:p>
      <w:pPr>
        <w:pStyle w:val="Normal"/>
        <w:spacing w:lineRule="exact" w:line="260"/>
        <w:rPr>
          <w:rFonts w:cs="Arial"/>
          <w:lang w:val="es-ES_tradnl"/>
        </w:rPr>
      </w:pPr>
      <w:r>
        <w:rPr>
          <w:rFonts w:cs="Arial"/>
          <w:lang w:val="es-ES_tradnl"/>
        </w:rPr>
        <w:t>2.</w:t>
        <w:tab/>
        <w:t>La lista se presenta ordenada alfabéticamente por código UPOV.  Se ha utilizado el código de dos dígitos de la Organización Internacional de Normalización (ISO) para identificar a los miembros de la Unión.</w:t>
      </w:r>
    </w:p>
    <w:p>
      <w:pPr>
        <w:pStyle w:val="Normal"/>
        <w:spacing w:lineRule="exact" w:line="260"/>
        <w:rPr>
          <w:rFonts w:cs="Arial"/>
          <w:lang w:val="es-ES_tradnl"/>
        </w:rPr>
      </w:pPr>
      <w:r>
        <w:rPr>
          <w:rFonts w:cs="Arial"/>
          <w:lang w:val="es-ES_tradnl"/>
        </w:rPr>
      </w:r>
    </w:p>
    <w:p>
      <w:pPr>
        <w:pStyle w:val="Normal"/>
        <w:spacing w:lineRule="exact" w:line="260"/>
        <w:rPr>
          <w:rFonts w:cs="Arial"/>
          <w:lang w:val="es-ES_tradnl"/>
        </w:rPr>
      </w:pPr>
      <w:r>
        <w:rPr>
          <w:rFonts w:cs="Arial"/>
          <w:lang w:val="es-ES_tradnl"/>
        </w:rPr>
        <w:t>3.</w:t>
        <w:tab/>
        <w:t>Se reproducen a continuación los correspondientes códigos ISO:</w:t>
      </w:r>
    </w:p>
    <w:p>
      <w:pPr>
        <w:pStyle w:val="Normal"/>
        <w:spacing w:lineRule="exact" w:line="260"/>
        <w:rPr>
          <w:rFonts w:cs="Arial"/>
          <w:sz w:val="22"/>
          <w:lang w:val="es-ES_tradnl"/>
        </w:rPr>
      </w:pPr>
      <w:r>
        <w:rPr>
          <w:rFonts w:cs="Arial"/>
          <w:sz w:val="22"/>
          <w:lang w:val="es-ES_tradnl"/>
        </w:rPr>
      </w:r>
      <w:r>
        <w:br w:type="page"/>
      </w:r>
    </w:p>
    <w:tbl>
      <w:tblPr>
        <w:tblW w:w="10745" w:type="dxa"/>
        <w:jc w:val="center"/>
        <w:tblInd w:w="0" w:type="dxa"/>
        <w:tblLayout w:type="fixed"/>
        <w:tblCellMar>
          <w:top w:w="57" w:type="dxa"/>
          <w:left w:w="57" w:type="dxa"/>
          <w:bottom w:w="0" w:type="dxa"/>
          <w:right w:w="85" w:type="dxa"/>
        </w:tblCellMar>
      </w:tblPr>
      <w:tblGrid>
        <w:gridCol w:w="354"/>
        <w:gridCol w:w="543"/>
        <w:gridCol w:w="2249"/>
        <w:gridCol w:w="2296"/>
        <w:gridCol w:w="2729"/>
        <w:gridCol w:w="2574"/>
      </w:tblGrid>
      <w:tr>
        <w:trPr>
          <w:tblHeader w:val="true"/>
          <w:cantSplit w:val="true"/>
        </w:trPr>
        <w:tc>
          <w:tcPr>
            <w:tcW w:w="354" w:type="dxa"/>
            <w:tcBorders>
              <w:right w:val="single" w:sz="4" w:space="0" w:color="000000"/>
            </w:tcBorders>
          </w:tcPr>
          <w:p>
            <w:pPr>
              <w:pStyle w:val="Normal"/>
              <w:pageBreakBefore/>
              <w:snapToGrid w:val="false"/>
              <w:spacing w:before="60" w:after="60"/>
              <w:jc w:val="center"/>
              <w:rPr>
                <w:rFonts w:cs="Arial"/>
                <w:sz w:val="16"/>
                <w:szCs w:val="16"/>
              </w:rPr>
            </w:pPr>
            <w:r>
              <w:rPr>
                <w:rFonts w:cs="Arial"/>
                <w:sz w:val="16"/>
                <w:szCs w:val="16"/>
              </w:rPr>
            </w:r>
          </w:p>
        </w:tc>
        <w:tc>
          <w:tcPr>
            <w:tcW w:w="5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16"/>
                <w:szCs w:val="16"/>
              </w:rPr>
            </w:pPr>
            <w:r>
              <w:rPr>
                <w:rFonts w:cs="Arial"/>
                <w:b/>
                <w:sz w:val="16"/>
                <w:szCs w:val="16"/>
              </w:rPr>
              <w:t>ISO</w:t>
            </w:r>
          </w:p>
        </w:tc>
        <w:tc>
          <w:tcPr>
            <w:tcW w:w="22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rPr>
            </w:pPr>
            <w:r>
              <w:rPr>
                <w:rFonts w:cs="Arial"/>
                <w:b/>
                <w:sz w:val="16"/>
                <w:szCs w:val="16"/>
              </w:rPr>
              <w:t>English</w:t>
            </w:r>
          </w:p>
        </w:tc>
        <w:tc>
          <w:tcPr>
            <w:tcW w:w="22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fr-FR"/>
              </w:rPr>
            </w:pPr>
            <w:r>
              <w:rPr>
                <w:rFonts w:cs="Arial"/>
                <w:b/>
                <w:sz w:val="16"/>
                <w:szCs w:val="16"/>
                <w:lang w:val="fr-FR"/>
              </w:rPr>
              <w:t>français</w:t>
            </w:r>
          </w:p>
        </w:tc>
        <w:tc>
          <w:tcPr>
            <w:tcW w:w="27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de-DE"/>
              </w:rPr>
            </w:pPr>
            <w:r>
              <w:rPr>
                <w:rFonts w:cs="Arial"/>
                <w:b/>
                <w:sz w:val="16"/>
                <w:szCs w:val="16"/>
                <w:lang w:val="de-DE"/>
              </w:rPr>
              <w:t>deutsch</w:t>
            </w:r>
          </w:p>
        </w:tc>
        <w:tc>
          <w:tcPr>
            <w:tcW w:w="25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es-ES_tradnl"/>
              </w:rPr>
            </w:pPr>
            <w:r>
              <w:rPr>
                <w:rFonts w:cs="Arial"/>
                <w:b/>
                <w:sz w:val="16"/>
                <w:szCs w:val="16"/>
                <w:lang w:val="es-ES_tradnl"/>
              </w:rPr>
              <w:t>Español</w:t>
            </w:r>
          </w:p>
        </w:tc>
      </w:tr>
      <w:tr>
        <w:trPr>
          <w:cantSplit w:val="true"/>
        </w:trPr>
        <w:tc>
          <w:tcPr>
            <w:tcW w:w="354" w:type="dxa"/>
            <w:tcBorders>
              <w:right w:val="single" w:sz="4" w:space="0" w:color="000000"/>
            </w:tcBorders>
          </w:tcPr>
          <w:p>
            <w:pPr>
              <w:pStyle w:val="Normal"/>
              <w:numPr>
                <w:ilvl w:val="0"/>
                <w:numId w:val="2"/>
              </w:numPr>
              <w:jc w:val="center"/>
              <w:rPr>
                <w:rFonts w:eastAsia="Arial" w:cs="Arial"/>
                <w:sz w:val="16"/>
                <w:szCs w:val="16"/>
              </w:rPr>
            </w:pPr>
            <w:r>
              <w:rPr>
                <w:rFonts w:eastAsia="Arial" w:cs="Arial"/>
                <w:sz w:val="16"/>
                <w:szCs w:val="16"/>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bookmarkStart w:id="1" w:name="_Hlk225673408"/>
            <w:bookmarkEnd w:id="1"/>
            <w:r>
              <w:rPr>
                <w:rFonts w:cs="Arial"/>
                <w:b/>
                <w:sz w:val="16"/>
                <w:szCs w:val="16"/>
              </w:rPr>
              <w:t>A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lb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lb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de-DE"/>
              </w:rPr>
            </w:pPr>
            <w:r>
              <w:rPr>
                <w:rFonts w:cs="Arial"/>
                <w:sz w:val="16"/>
                <w:szCs w:val="16"/>
                <w:lang w:val="de-DE"/>
              </w:rPr>
              <w:t>Alb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Alb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rgenti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rgent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Argenti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rgentin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ustr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utrich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Öster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ustr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ustral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ustral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Austra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ustral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rPr>
            </w:pPr>
            <w:r>
              <w:rPr>
                <w:rFonts w:cs="Arial"/>
                <w:sz w:val="16"/>
                <w:szCs w:val="16"/>
              </w:rPr>
              <w:t>Azerbaij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fr-FR"/>
              </w:rPr>
            </w:pPr>
            <w:r>
              <w:rPr>
                <w:rFonts w:cs="Arial"/>
                <w:sz w:val="16"/>
                <w:szCs w:val="16"/>
                <w:lang w:val="fr-FR"/>
              </w:rPr>
              <w:t>Azerbaïdj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lang w:val="de-DE"/>
              </w:rPr>
            </w:pPr>
            <w:r>
              <w:rPr>
                <w:rFonts w:cs="Arial"/>
                <w:bCs/>
                <w:sz w:val="16"/>
                <w:szCs w:val="16"/>
                <w:lang w:val="de-DE"/>
              </w:rPr>
              <w:t>Aserbaidsch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lang w:val="es-ES_tradnl"/>
              </w:rPr>
            </w:pPr>
            <w:r>
              <w:rPr>
                <w:rFonts w:cs="Arial"/>
                <w:bCs/>
                <w:sz w:val="16"/>
                <w:szCs w:val="16"/>
                <w:lang w:val="es-ES_tradnl"/>
              </w:rPr>
              <w:t>Azerbaiy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Cs/>
                <w:sz w:val="16"/>
                <w:szCs w:val="16"/>
                <w:lang w:val="es-ES_tradnl"/>
              </w:rPr>
            </w:pPr>
            <w:r>
              <w:rPr>
                <w:rFonts w:cs="Arial"/>
                <w:bCs/>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elgiu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elg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elg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élgi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ulgar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ulgar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ulgar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ulgar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Bolivia (Plurinational State of)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olivie (État plurinational 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 xml:space="preserve">Bolivien (Plurinationaler Staat)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olivia (Estado Plurinacional de)</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razi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rési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rasi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rasil</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elaru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élaru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elaru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elarús</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nad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anad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anad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anadá</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witzer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uiss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chweiz</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iz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hil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hil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hil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hile</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hi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h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hin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hin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olomb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olomb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olumb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olomb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osta 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osta Ric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osta Ric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osta Ri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zech Republi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tchè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schechische Republi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Che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German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llema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eutsch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lem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enmar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Danemark</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änema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Dinamar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minican Republi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ominica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ominikanische Republi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República Dominican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C</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cuador</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Équateur</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cuado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cuador</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sto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sto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st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t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pai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spa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p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pañ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Fin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in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Finn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inland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Franc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ranc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Frank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ranc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GB</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ted Kingdo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oyaume</w:t>
              <w:noBreakHyphen/>
              <w:t>Un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ereinigtes König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ino Unido</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G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Georg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Géorg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Georg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Georg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roat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roat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roat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roac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ngar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Hongr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ngar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Hungrí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re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r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r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rland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srae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sraë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srae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srael</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ce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s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s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sland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tal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tal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ta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tal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J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Jord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Jord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Jord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Jord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J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Jap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Jap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Jap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Japó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eny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Keny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eni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Keny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yrgyzst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Kirghizist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irgist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Kirguist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public of Kore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e Coré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epublik Kore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de Core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L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Lithu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Litu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Litau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Litu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LV</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Latv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Letto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Lett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Let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M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oroc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Maroc</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Marokk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Marruecos</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D</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public of Moldov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e Moldov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epublik Moldau</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de Moldov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he former Yugoslav Republic of Macedo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x-République yougoslave de Macédo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hemalige jugoslawische Republik Mazedo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x República Yugoslava de Maced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X</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éxi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Mex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Mexik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México</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icaragu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icaragu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icaragu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icaragu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therland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ys-Ba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iederland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íses Bajos</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orw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orvèg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orweg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orueg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w Zea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ouvelle-Zé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eusee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ueva Zeland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m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Om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Om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Om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nam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nam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anam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namá</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eru</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érou</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eru</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erú</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olo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ol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ol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rtuga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ortuga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ortug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ortugal</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agu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ragua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aragu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raguay</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Q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an Un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nion européenne</w:t>
            </w:r>
          </w:p>
        </w:tc>
        <w:tc>
          <w:tcPr>
            <w:tcW w:w="2729" w:type="dxa"/>
            <w:tcBorders>
              <w:top w:val="single" w:sz="4" w:space="0" w:color="000000"/>
              <w:left w:val="single" w:sz="4" w:space="0" w:color="000000"/>
              <w:bottom w:val="single" w:sz="4" w:space="0" w:color="000000"/>
              <w:right w:val="single" w:sz="4" w:space="0" w:color="000000"/>
            </w:tcBorders>
          </w:tcPr>
          <w:p>
            <w:pPr>
              <w:pStyle w:val="Normal"/>
              <w:keepLines/>
              <w:jc w:val="left"/>
              <w:rPr>
                <w:rFonts w:cs="Arial"/>
                <w:sz w:val="16"/>
                <w:szCs w:val="16"/>
                <w:lang w:val="de-DE"/>
              </w:rPr>
            </w:pPr>
            <w:r>
              <w:rPr>
                <w:rFonts w:cs="Arial"/>
                <w:sz w:val="16"/>
                <w:szCs w:val="16"/>
                <w:lang w:val="de-DE"/>
              </w:rPr>
              <w:t>Europäische Union</w:t>
            </w:r>
          </w:p>
        </w:tc>
        <w:tc>
          <w:tcPr>
            <w:tcW w:w="2574" w:type="dxa"/>
            <w:tcBorders>
              <w:top w:val="single" w:sz="4" w:space="0" w:color="000000"/>
              <w:left w:val="single" w:sz="4" w:space="0" w:color="000000"/>
              <w:bottom w:val="single" w:sz="4" w:space="0" w:color="000000"/>
              <w:right w:val="single" w:sz="4" w:space="0" w:color="000000"/>
            </w:tcBorders>
          </w:tcPr>
          <w:p>
            <w:pPr>
              <w:pStyle w:val="Normal"/>
              <w:keepLines/>
              <w:jc w:val="left"/>
              <w:rPr>
                <w:rFonts w:cs="Arial"/>
                <w:sz w:val="16"/>
                <w:szCs w:val="16"/>
                <w:lang w:val="es-ES_tradnl"/>
              </w:rPr>
            </w:pPr>
            <w:r>
              <w:rPr>
                <w:rFonts w:cs="Arial"/>
                <w:sz w:val="16"/>
                <w:szCs w:val="16"/>
                <w:lang w:val="es-ES_tradnl"/>
              </w:rPr>
              <w:t xml:space="preserve">Unión Europea </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m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oum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umä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um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ussian Federat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édération de Russ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ussische Föd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ederación de Rus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wede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uè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chwed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ec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ingapor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ingapour</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de-DE"/>
              </w:rPr>
            </w:pPr>
            <w:r>
              <w:rPr>
                <w:rFonts w:cs="Arial"/>
                <w:sz w:val="16"/>
                <w:szCs w:val="16"/>
                <w:lang w:val="de-DE"/>
              </w:rPr>
              <w:t>Singapu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Singapur</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love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lové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lowe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love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lovak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lovaqu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lowake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lovaqu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unis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unis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unes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únez</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urke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urqu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ürke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urquí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rinidad and Tobag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rinité-et-Tobago</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rinidad und Tobag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rinidad y Tobago</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krain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kra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krain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cr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ted States of Ame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États</w:t>
              <w:noBreakHyphen/>
              <w:t>Unis d'Amér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ereinigte Staaten von Amerik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tados Unidos de Améri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U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zbekist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Ouzbékist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rugu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zbekist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rugu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rugua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sbekist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ruguay</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et Na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Viet Nam</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iet Na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Vietnam</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Z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outh Af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frique du Sud</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üdafrik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dáfrica</w:t>
            </w:r>
          </w:p>
        </w:tc>
      </w:tr>
    </w:tbl>
    <w:p>
      <w:pPr>
        <w:pStyle w:val="Normal"/>
        <w:keepNext w:val="true"/>
        <w:rPr/>
      </w:pPr>
      <w:r>
        <w:rPr/>
      </w:r>
    </w:p>
    <w:p>
      <w:pPr>
        <w:pStyle w:val="Normal"/>
        <w:jc w:val="center"/>
        <w:rPr/>
      </w:pPr>
      <w:r>
        <w:rPr/>
        <w:t>*****</w:t>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fmt="decimal"/>
          <w:formProt w:val="false"/>
          <w:titlePg/>
          <w:textDirection w:val="lrTb"/>
          <w:docGrid w:type="default" w:linePitch="360" w:charSpace="0"/>
        </w:sectPr>
        <w:pStyle w:val="Normal"/>
        <w:keepNext w:val="true"/>
        <w:rPr/>
      </w:pPr>
      <w:r>
        <w:rPr/>
      </w:r>
    </w:p>
    <w:p>
      <w:pPr>
        <w:pStyle w:val="Normal"/>
        <w:jc w:val="center"/>
        <w:rPr/>
      </w:pPr>
      <w:r>
        <w:rPr>
          <w:rFonts w:cs="Arial"/>
        </w:rPr>
        <w:t>LIST OF GENERA AND SPECIES FOR WHICH AUTHORITIES HAVE PRACTICAL EXPERIENCE IN DUS EXAMINATION</w:t>
      </w:r>
    </w:p>
    <w:p>
      <w:pPr>
        <w:pStyle w:val="Normal"/>
        <w:jc w:val="center"/>
        <w:rPr>
          <w:rFonts w:cs="Arial"/>
        </w:rPr>
      </w:pPr>
      <w:r>
        <w:rPr>
          <w:rFonts w:cs="Arial"/>
        </w:rPr>
      </w:r>
    </w:p>
    <w:p>
      <w:pPr>
        <w:pStyle w:val="Normal"/>
        <w:jc w:val="center"/>
        <w:rPr>
          <w:rFonts w:cs="Arial"/>
        </w:rPr>
      </w:pPr>
      <w:r>
        <w:rPr>
          <w:rFonts w:cs="Arial"/>
        </w:rPr>
        <w:t>LISTE DES GENRES ET ESPÈCES POUR LESQUELS LES SERVICES ONT UNE EXPÉRIENCE PRATIQUE EN MATIÈRE D’EXAMEN DHS</w:t>
      </w:r>
    </w:p>
    <w:p>
      <w:pPr>
        <w:pStyle w:val="Normal"/>
        <w:jc w:val="center"/>
        <w:rPr>
          <w:rFonts w:cs="Arial"/>
        </w:rPr>
      </w:pPr>
      <w:r>
        <w:rPr>
          <w:rFonts w:cs="Arial"/>
        </w:rPr>
      </w:r>
    </w:p>
    <w:p>
      <w:pPr>
        <w:pStyle w:val="Normal"/>
        <w:jc w:val="center"/>
        <w:rPr>
          <w:rFonts w:cs="Arial"/>
        </w:rPr>
      </w:pPr>
      <w:r>
        <w:rPr>
          <w:rFonts w:cs="Arial"/>
        </w:rPr>
        <w:t>LISTE DER GATTUNGEN UND ARTEN, FÜR DIE DIE BEHÖRDEN ÜBER PRAKTISCHE ERFAHRUNG BEI DER DUS-PRÜFUNG</w:t>
      </w:r>
    </w:p>
    <w:p>
      <w:pPr>
        <w:pStyle w:val="Normal"/>
        <w:jc w:val="center"/>
        <w:rPr>
          <w:rFonts w:cs="Arial"/>
        </w:rPr>
      </w:pPr>
      <w:r>
        <w:rPr>
          <w:rFonts w:cs="Arial"/>
        </w:rPr>
      </w:r>
    </w:p>
    <w:p>
      <w:pPr>
        <w:pStyle w:val="Normal"/>
        <w:jc w:val="center"/>
        <w:rPr>
          <w:rFonts w:cs="Arial"/>
        </w:rPr>
      </w:pPr>
      <w:r>
        <w:rPr>
          <w:rFonts w:cs="Arial"/>
        </w:rPr>
        <w:t>LISTA DE GÉNEROS Y ESPECIES RESPECTO DE LOS CUALES LAS AUTORIDADES POSEEN EXPERIENCIA PRÁCTICA EN EL EXAMEN DHS</w:t>
      </w:r>
    </w:p>
    <w:p>
      <w:pPr>
        <w:pStyle w:val="Normal"/>
        <w:jc w:val="center"/>
        <w:rPr>
          <w:rFonts w:cs="Arial"/>
          <w:lang w:val="es-ES_tradnl"/>
        </w:rPr>
      </w:pPr>
      <w:r>
        <w:rPr>
          <w:rFonts w:cs="Arial"/>
          <w:lang w:val="es-ES_tradnl"/>
        </w:rPr>
      </w:r>
    </w:p>
    <w:p>
      <w:pPr>
        <w:sectPr>
          <w:headerReference w:type="default" r:id="rId7"/>
          <w:footerReference w:type="default" r:id="rId8"/>
          <w:type w:val="nextPage"/>
          <w:pgSz w:w="11906" w:h="16838"/>
          <w:pgMar w:left="1134" w:right="1134" w:gutter="0" w:header="510" w:top="566" w:footer="0" w:bottom="1134"/>
          <w:pgNumType w:fmt="decimal"/>
          <w:formProt w:val="false"/>
          <w:textDirection w:val="lrTb"/>
          <w:docGrid w:type="default" w:linePitch="360" w:charSpace="0"/>
        </w:sectPr>
      </w:pPr>
    </w:p>
    <w:p>
      <w:pPr>
        <w:pStyle w:val="TitleofDoc"/>
        <w:spacing w:before="0" w:after="0"/>
        <w:rPr>
          <w:rFonts w:cs="Arial"/>
          <w:i/>
          <w:i/>
          <w:lang w:val="es-ES_tradnl"/>
        </w:rPr>
      </w:pPr>
      <w:r>
        <w:rPr>
          <w:rFonts w:cs="Arial"/>
          <w:i/>
          <w:lang w:val="es-ES_tradnl"/>
        </w:rPr>
      </w:r>
    </w:p>
    <w:p>
      <w:pPr>
        <w:pStyle w:val="Normal"/>
        <w:spacing w:lineRule="auto" w:line="360"/>
        <w:rPr>
          <w:rFonts w:cs="Arial"/>
          <w:i/>
          <w:i/>
        </w:rPr>
      </w:pPr>
      <w:r>
        <w:rPr>
          <w:rFonts w:cs="Arial"/>
          <w:i/>
        </w:rPr>
        <w:t>(Number of genera/species in list:  2726)</w:t>
      </w:r>
    </w:p>
    <w:tbl>
      <w:tblPr>
        <w:tblW w:w="10607" w:type="dxa"/>
        <w:jc w:val="left"/>
        <w:tblInd w:w="-97" w:type="dxa"/>
        <w:tblLayout w:type="fixed"/>
        <w:tblCellMar>
          <w:top w:w="28" w:type="dxa"/>
          <w:left w:w="57" w:type="dxa"/>
          <w:bottom w:w="0" w:type="dxa"/>
          <w:right w:w="28" w:type="dxa"/>
        </w:tblCellMar>
      </w:tblPr>
      <w:tblGrid>
        <w:gridCol w:w="1981"/>
        <w:gridCol w:w="5200"/>
        <w:gridCol w:w="3426"/>
      </w:tblGrid>
      <w:tr>
        <w:trPr>
          <w:tblHeader w:val="true"/>
          <w:cantSplit w:val="true"/>
        </w:trPr>
        <w:tc>
          <w:tcPr>
            <w:tcW w:w="1981" w:type="dxa"/>
            <w:tcBorders>
              <w:top w:val="thickThinLargeGap" w:sz="6" w:space="0" w:color="C0C0C0"/>
              <w:bottom w:val="thickThinLargeGap" w:sz="6" w:space="0" w:color="C0C0C0"/>
            </w:tcBorders>
            <w:shd w:fill="E6E6E6" w:val="clear"/>
            <w:vAlign w:val="center"/>
          </w:tcPr>
          <w:p>
            <w:pPr>
              <w:pStyle w:val="Normal"/>
              <w:spacing w:before="40" w:after="40"/>
              <w:jc w:val="left"/>
              <w:rPr>
                <w:rFonts w:cs="Arial"/>
                <w:bCs/>
                <w:i/>
                <w:i/>
                <w:sz w:val="18"/>
                <w:szCs w:val="18"/>
              </w:rPr>
            </w:pPr>
            <w:r>
              <w:rPr>
                <w:rFonts w:cs="Arial"/>
                <w:bCs/>
                <w:i/>
                <w:sz w:val="18"/>
                <w:szCs w:val="18"/>
              </w:rPr>
              <w:t>Code / Código</w:t>
            </w:r>
          </w:p>
        </w:tc>
        <w:tc>
          <w:tcPr>
            <w:tcW w:w="5200" w:type="dxa"/>
            <w:tcBorders>
              <w:top w:val="thickThinLargeGap" w:sz="6" w:space="0" w:color="C0C0C0"/>
              <w:bottom w:val="thickThinLargeGap" w:sz="6" w:space="0" w:color="C0C0C0"/>
            </w:tcBorders>
            <w:shd w:fill="E6E6E6" w:val="clear"/>
            <w:vAlign w:val="center"/>
          </w:tcPr>
          <w:p>
            <w:pPr>
              <w:pStyle w:val="Normal"/>
              <w:spacing w:before="40" w:after="40"/>
              <w:jc w:val="left"/>
              <w:rPr/>
            </w:pPr>
            <w:r>
              <w:rPr>
                <w:rFonts w:cs="Arial"/>
                <w:bCs/>
                <w:i/>
                <w:spacing w:val="4"/>
                <w:sz w:val="18"/>
                <w:szCs w:val="16"/>
              </w:rPr>
              <w:t>Botanical names</w:t>
            </w:r>
            <w:r>
              <w:rPr>
                <w:rStyle w:val="FootnoteAnchor"/>
                <w:rFonts w:cs="Arial"/>
                <w:bCs/>
                <w:i/>
                <w:spacing w:val="4"/>
                <w:sz w:val="18"/>
                <w:szCs w:val="16"/>
              </w:rPr>
              <w:footnoteReference w:id="2"/>
            </w:r>
            <w:r>
              <w:rPr>
                <w:rFonts w:cs="Arial"/>
                <w:bCs/>
                <w:i/>
                <w:spacing w:val="4"/>
                <w:sz w:val="18"/>
                <w:szCs w:val="16"/>
              </w:rPr>
              <w:t xml:space="preserve"> / Noms botaniques* /</w:t>
              <w:br/>
              <w:t>Botanische Namen* / Nombres botánicos*</w:t>
            </w:r>
          </w:p>
        </w:tc>
        <w:tc>
          <w:tcPr>
            <w:tcW w:w="3426" w:type="dxa"/>
            <w:tcBorders>
              <w:top w:val="thickThinLargeGap" w:sz="6" w:space="0" w:color="C0C0C0"/>
              <w:bottom w:val="thickThinLargeGap" w:sz="6" w:space="0" w:color="C0C0C0"/>
            </w:tcBorders>
            <w:shd w:fill="E6E6E6" w:val="clear"/>
            <w:vAlign w:val="center"/>
          </w:tcPr>
          <w:p>
            <w:pPr>
              <w:pStyle w:val="Normal"/>
              <w:spacing w:before="40" w:after="40"/>
              <w:jc w:val="left"/>
              <w:rPr>
                <w:rFonts w:cs="Arial"/>
                <w:bCs/>
                <w:i/>
                <w:i/>
                <w:sz w:val="18"/>
                <w:szCs w:val="18"/>
              </w:rPr>
            </w:pPr>
            <w:r>
              <w:rPr>
                <w:rFonts w:cs="Arial"/>
                <w:bCs/>
                <w:i/>
                <w:sz w:val="18"/>
                <w:szCs w:val="18"/>
              </w:rPr>
              <w:t>Authorities  /  Services  /</w:t>
              <w:br/>
              <w:t>Behörden  /  Autoridade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GB  NI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a chinensis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_GP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a xgrandiflora x Abelia parvifolia</w:t>
              <w:br/>
              <w:t>(Abelia chinensis × Abelia uniflora) x Abelia parvifol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a x grandiflora Rehder</w:t>
              <w:br/>
              <w:t>Abelia chinensis × Abelia uniflo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M_E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moschus esculentus (L.) Moench</w:t>
              <w:br/>
              <w:t>Hibiscus esculen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RO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_C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 cilicica (Antoine &amp; Kotschy) Carrièr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E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_K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 koreana E. H. Wils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_L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 lasiocarpa (Hook.)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_S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 sachalinensis (F. Schmidt) Ma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lon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_D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lon darwinii Hook.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_HY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lon ×hybridum hort. ex Vo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_ME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lon megapotamicum (Spreng.) A. St.-Hil. &amp; Naudin</w:t>
              <w:br/>
              <w:t>Abutilon megapotamicum (Spreng.) St.-Hil. et Nau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_P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lon pictum (Gillies ex Hook. &amp; Arn.) Walp.</w:t>
              <w:br/>
              <w:t>Abutilon striatum Dicks. ex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_BA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a baileyana F. Mu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_CO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a cognata Domi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a floribunda (Vent.) Willd.</w:t>
              <w:br/>
              <w:t>Acacia longifolia var. floribunda (Vent.) F. Muell. ex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_L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a leprosa Sieber ex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_M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a melanoxylon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L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lyph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LY_GO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lypha godseffiana hort. Sander ex Ma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CAA_S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ca sellowiana (Berg) Burret</w:t>
              <w:br/>
              <w:t>Feijoa sellowiana (Berg) Ber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HU  JP  NL  NZ  PL  QZ  RO</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C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campestr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P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palmatum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PAL_A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palmatum Thunb. subsp. amoenum (Carrière) H. Ha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P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platanoid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P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pseudoplatan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S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shirasawanum Koid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T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tatar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l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_M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lea millefol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_M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lea millefolium x Achillea tomentos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_P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lea ptarm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NT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nth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ni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NI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nitum carmichaelii Debeaux</w:t>
              <w:br/>
              <w:t>Aconitum carmichaelii Debeaux Arendsii Grou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NI_N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nitum napell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RU_C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rus calam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AE_R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aea racemosa L.</w:t>
              <w:br/>
              <w:t>Cimicifuga racemosa (L.)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idi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CZ  JP  NZ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_AR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idia arguta (Sieb. &amp; Zucc.) Pl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idia chinensis Pl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JP  KR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_D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idia deliciosa (A. Chev.) C. F. Liang &amp; A. R. Ferguson</w:t>
              <w:br/>
              <w:t>Actinidia chinensis var. deliciosa (A. Chev.) A. Chev.</w:t>
              <w:br/>
              <w:t>Actinidia chinensis var. hispida C.F. Liang</w:t>
              <w:br/>
              <w:t>Actinidia latifolia var. deliciosa A. Che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EN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enantho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E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enium Roem. et Schul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ENI_OB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enium obesum (Forssk.) Roem. &amp; Schul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I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ian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O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on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ONI_A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onis aestiv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ONI_AM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onis amurensis Regel &amp; Radd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CH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chmea Ruiz et P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CHM_C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chmea chantinii (Carrière) Bak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CHM_F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chmea fasciata (Lindl.) Bak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hynanthus Jac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T_EV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hynanthus evrardii Pelleg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T_P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hynanthus parvifolius R. Br.</w:t>
              <w:br/>
              <w:t>Aeschynanthus lobbianus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T_S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hynanthus speciosus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U_H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ulus hippocasta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nthus L'Hé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_AF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nthus africanus (L.) Hoffmann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_IN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nthus inapertus Beauver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_IP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nthus inapertus x Agapanthus praecox subsp orientalis</w:t>
              <w:br/>
              <w:t xml:space="preserve">Agapanthus inapertus x Agapanthus orientalis </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_P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nthus praecox Wil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_PRA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nthus praecox subsp orientalis (F.M. Leight) F.M. Leight.</w:t>
              <w:br/>
              <w:t>Agapanthus orientalis</w:t>
              <w:br/>
              <w:t>Agapanthus orientalis F. M. Leigh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ri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Clayt. ex Grono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A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aurantiaca (A.Gray) Lint &amp; Epli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cana (Hook.) Wooton &amp; Sta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CP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cana x Agastache pallidiflo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FO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foeniculum (Pursh) Kuntz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ME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mexicana (Humb., Bonpl. &amp; Kunth) Linton &amp; Epli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P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pallidiflora (A. Heller) Ryd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RU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rugosa (Fisch. &amp; C. A. Mey) Kuntz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VE_U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ve univitatta Ha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E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er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ERA_HO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eratum houstonian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KR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ERT_AL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eratina altissima (L.) R. M. King et H. Ro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Schott.</w:t>
              <w:br/>
              <w:t>Aglaonema sp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commutatum Schott</w:t>
              <w:br/>
              <w:t>Aglaonema commutatum Schott var. elegans (Engl.) Nicols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C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costatum N. E.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C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commutatum Schott × Aglaonema rotundum N.E.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RO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rotundum N.E.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R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rotundum N. E. Br. x Aglaonema philippinense Engl. var. stenophyllum (Merr.) R. N. Jerv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R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rotundum N. E. Br. x Aglaonema simplex (Blume) Blum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SB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simplex (Blume) Blume x Aglaonema brevispathum (Engl.)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O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onis (DC)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ONI_F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onis flexuosa (Willd.) Swee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IM_E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imonia eupator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C_CY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cybe cylindracea (Fr.) G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P_C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pyron cristatum (L.) Gaertn.</w:t>
              <w:br/>
              <w:t>Bromus cristatus L.</w:t>
              <w:br/>
              <w:t>Triticum cristatum (L.) Schr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P_SI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pyron sibiricum (Willd.) P. Beauv.</w:t>
              <w:br/>
              <w:t>Agropyron fragile (Roth) P. Candargy subsp. sibiricum (Willd.) Melder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cani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_C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capillaris L.</w:t>
              <w:br/>
              <w:t>Agrostis tenuis Sib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NZ  PL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_C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castellana Boiss. &amp; Reu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_G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gigantea Ro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PL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_S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stolonifera L. × A. cani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_S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stolonifera L.</w:t>
              <w:br/>
              <w:t>Agrostis palustris Hud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NL  PL  QZ</w:t>
            </w:r>
            <w:r>
              <w:rPr>
                <w:rFonts w:cs="Arial"/>
                <w:color w:val="000000"/>
                <w:sz w:val="18"/>
                <w:szCs w:val="18"/>
                <w:vertAlign w:val="superscript"/>
              </w:rPr>
              <w:t>{1}</w:t>
            </w:r>
            <w:r>
              <w:rPr>
                <w:rFonts w:cs="Arial"/>
                <w:color w:val="000000"/>
                <w:sz w:val="18"/>
                <w:szCs w:val="18"/>
              </w:rPr>
              <w:t xml:space="preserve">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triticum</w:t>
              <w:br/>
              <w:t>Agropyron × Tritic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I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ilanth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JA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jania Poljako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JUG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jug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JUGA_R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juga repta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BIZ_J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bizia julibrissin Duraz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CEA_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cea rosea L.</w:t>
              <w:br/>
              <w:t>Althaea rosea (L.)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CEA_ROS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cea rosea L. var. nigra hort.</w:t>
              <w:br/>
              <w:t>Althaea rosea (L.) Cav. var. nigra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aman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AM_C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amanda cathart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AF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aflatunense B. Fedts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AL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altaicum Pa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AM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amethystinum Taus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A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ascalon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GB  HU  NL  N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C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cep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BG  CA  HU  PT  RU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CEP_AG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cepa L. var. aggregatum G. Don</w:t>
              <w:br/>
              <w:t>Allium cepa (Aggregatum Grou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CEP_C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cepa L. var. cepa</w:t>
              <w:br/>
              <w:t>Allium cepa (Cepa Group)</w:t>
              <w:br/>
              <w:t>Allium cepa L. var. cepa Hel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FR  GB  IL  JP  KR  NL  NZ  PL  PT  QZ  RO  SK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chinense G. Don</w:t>
              <w:br/>
              <w:t>Allium bakeri Reg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F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fistulos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N  CZ  DE  FR  JP  KR  NL  QZ  RU  SK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J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jesdianum Boiss. &amp; Buhs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N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nutan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OB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obliqu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O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oschaninii O. Fedts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P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por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DK  ES  FR  GB  NL  PL  QZ  RO  RU  SK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P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x proliferum (Moench) Schrad. ex Willd.</w:t>
              <w:br/>
              <w:t>Allium cepa L. var. viviparum (Metzg.) Alef.</w:t>
              <w:br/>
              <w:t>Allium fistulosum × Allium cepa</w:t>
              <w:br/>
              <w:t>Allium x wakeg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R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ramosum L.</w:t>
              <w:br/>
              <w:t>Allium odorum L.</w:t>
              <w:br/>
              <w:t>Allium tataricum L.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sativ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CO  CZ  ES  FR  JP  NL  NZ  PL  QZ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S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schoenopras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JP  NL  QZ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SC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scorodoprasum L.</w:t>
              <w:br/>
              <w:t>Allium scorodoprasum L. var. viviparum Reg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T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tuberosum Rottler ex Spre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UR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ursi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O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oplect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OP_C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oplectus capitatus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sia (Schott) G.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_AM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sia ×amazonica André</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_IN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sia infernalis P. C. Boyc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_W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sia went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ë spe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E_A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 aristata Ha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E_V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 variega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E_V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 vera (L.) Burm. f.</w:t>
              <w:br/>
              <w:t>Aloe barbadensis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NS_M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nsoa meridionalis (L. f.) Kuntze</w:t>
              <w:br/>
              <w:t>Alonsoa warscewiczii Reg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PE_A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pecurus arundinaceus Poir.</w:t>
              <w:br/>
              <w:t>Alopecurus ventricosus P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PE_P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pecurus prat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stroeme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IL  IT  JP  KR  NL  PL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ER_F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ernanthera ficoidea (L.) P. Beau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ER_P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ernanthera pungens Ku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HA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haea officin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YO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yogyne Ale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YOG_HH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yogyne hakeifolia x Alyogyne huegel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YSI_VA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ysicarpus vaginalis (L.) DC.</w:t>
              <w:br/>
              <w:t>Hedysarum vaginal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nth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MX  NL  QZ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_CA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nthus caudatus L.</w:t>
              <w:br/>
              <w:t>Amaranthus mantegazzianus</w:t>
              <w:br/>
              <w:t>Amaranthus mantegazzianus P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_C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nthus cruentus L.</w:t>
              <w:br/>
              <w:t>Amaranthus panicul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_HC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nthus hypocondriacus L. × Amaranthus cruen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HU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_HY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nthus hypochondria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_R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nthus retroflex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yll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Y_B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yllis belladon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E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elanchier Medi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ELA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elanchier canadensis (L.) Medi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ELA_L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elanchier laevis Wiega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MII_M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mi maj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MII_V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mi visnaga (L.) L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MOB_A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mobium alatum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ORL_RI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orphophallus rivieri Durieu</w:t>
              <w:br/>
              <w:t>Amorphophallus konjac C.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G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gal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GA_M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gallis monelli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NA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nas comosus (L.) Mer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FR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NA_L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nas lucidus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  QZ</w:t>
            </w:r>
            <w:r>
              <w:rPr>
                <w:rFonts w:cs="Arial"/>
                <w:color w:val="000000"/>
                <w:sz w:val="18"/>
                <w:szCs w:val="18"/>
                <w:vertAlign w:val="superscript"/>
              </w:rPr>
              <w:t>{1}</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DR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dromed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DRM_P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dromeda polifol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n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ne coronar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_H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ne hupehensis Lemoi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TH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thum graveol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MD  NL  PL  QZ  RO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LC_AC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elica acutiloba (Siebold &amp; Zucc.) Kitag.</w:t>
              <w:br/>
              <w:t>Angelica acutiloba Kitagaw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LC_G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elica gigas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LC_KE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elica keiskei (Miq.) Koid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L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elonia Bonpl.</w:t>
              <w:br/>
              <w:t>Angelonia Humb. et Bonp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LN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elonia angustifolia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IL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raecum Bor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zanthos Lab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GB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_B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zanthos bicolor E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_F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zanthos flavidus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_H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zanthos humilis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_M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zanthos manglesii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_RU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zanthos rufus Lab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zanthos viridis E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dontea K.B. Presl</w:t>
              <w:br/>
              <w:t>Anisodontea K.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_C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dontea capensis (L.) D. M. Bat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_E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dontea elegans (Cav.) D.M. Bat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_S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dontea scabrosa (L.) Bat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NON_CH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nona cherimol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IL  JP  NZ  PT</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em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M_T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emis tincto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P_P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ephora pubescens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R_C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riscus cerefolium (L.) Hoff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urium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U_A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urium-Andreanum-Hybriden</w:t>
              <w:br/>
              <w:t>Anthurium x cultorum Birds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U_S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urium x scherzerianum hort. non Schott</w:t>
              <w:br/>
              <w:t>Anthurium ×hortulanum Birdsey</w:t>
              <w:br/>
              <w:t>Anthurium scherzerianum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X_N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oxanthum nitens (Weber) Schouten &amp; Veldkam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Y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yllis vulnerar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irrhinum L.</w:t>
              <w:br/>
              <w:t>Antirrhinum Tou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IR_M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irrhinum maj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JP  PL  QZ  RO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IUM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ium graveol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N  CZ  ES  FR  GB  JP  NL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IUM_GRA_D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ium graveolens L. var. dulce (Mill.)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IUM_GRA_R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ium graveolens L. var. rapaceum (Mill.) Gau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NL  PL  QZ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T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tenia N.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QU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quileg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BI_B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bis blepharophylla Hook. &amp; A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ch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CH_HY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chis hypoga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N  HU  IL  JP  KR  MD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LI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lia cordata Thunb.</w:t>
              <w:br/>
              <w:t>Aralia continentalis Kita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LI_E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lia elata (Miq.) See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BUT_UN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butus unedo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A_L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agrostis latifolia (R. Br.) Gris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I_L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ium lapp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ot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T_B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otis breviscap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T_F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otis fastuosa Jacq.</w:t>
              <w:br/>
              <w:t>Venidium fastuosum (Jacq.)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D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disia S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DIS_C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disia crenata Si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DIS_P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disia pusilla A.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ENA_M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enaria monta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GY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gyranthemum Webb ex Schultz Bip.</w:t>
              <w:br/>
              <w:t>Argyranthemum Web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GYR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gyranthemum frutescens (L.) Sch. Bip.</w:t>
              <w:br/>
              <w:t>Argyranthemum frutescens L.</w:t>
              <w:br/>
              <w:t>Chrysanthemum frutesc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T  JP  NZ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IT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istotelia L'Hé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MOR_R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moracia rusticana P. Gaertn. et al.</w:t>
              <w:br/>
              <w:t>Armoracia lapathifolia Gilib. ex Usteri</w:t>
              <w:br/>
              <w:t>Armoracia rusticana Gaertn., Mey. et Sche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ND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undinaria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NDN_V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undinaria variegata (Siebold ex Miq.) Makino</w:t>
              <w:br/>
              <w:t>Pleioblastus variegatus (Siebold ex Miq.) Makin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NIC_M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nica monta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O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onia Medi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ONI_M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onia melanocarpa (Michx.) Elli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RHE_E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rhenatherum elatius (L.) P. Beauv. ex J. Presl &amp; C. Pr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PL  QZ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is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  GB  JP  NL  QZ</w:t>
            </w:r>
            <w:r>
              <w:rPr>
                <w:rFonts w:cs="Arial"/>
                <w:color w:val="000000"/>
                <w:sz w:val="18"/>
                <w:szCs w:val="18"/>
                <w:vertAlign w:val="superscript"/>
              </w:rPr>
              <w:t>{23}</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_AB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isia absinth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23}</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_AN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isia annu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_AR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isia argyi H. Lév. &amp; Vanio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isia vulga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H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hropodium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A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arin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C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clepia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CLE_C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clepias curassav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CLE_T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clepias tuber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IMI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imina triloba (L.) Duna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ag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  QZ</w:t>
            </w:r>
            <w:r>
              <w:rPr>
                <w:rFonts w:cs="Arial"/>
                <w:color w:val="000000"/>
                <w:sz w:val="18"/>
                <w:szCs w:val="18"/>
                <w:vertAlign w:val="superscript"/>
              </w:rPr>
              <w:t>{1}</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_D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agus densiflorus (Kunth) Jessop</w:t>
              <w:br/>
              <w:t>Asparagus sprengeri Reg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_MA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agus madagascariensis Bak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agus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ES  FR  JP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_S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agus setaceus (Kunth) Jessop</w:t>
              <w:br/>
              <w:t>Asparagus plumosus Bak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len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LE_EN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lenium ebenoides R. R. Sc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LE_NI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lenium nid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lia Banks &amp; Sol. ex R. Br.</w:t>
              <w:br/>
              <w:t>Asteli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L_CN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lia chathamica x Astelia nervos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L  JP  NL  QZ  RO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_AG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ageratoides Turc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_AL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alpi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_AM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amell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_D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dumo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_K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koraiensis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_M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maackii Reg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be Buch.-Ham. ex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_AJ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 xml:space="preserve">Astilbe x arendsii Arends x Astilbe japonica (C. Morren et Decne.) A. Gray </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_A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be x arendsii Arend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be chinensis (Maxim.) Franch. &amp; S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_S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be simplicifolia Makin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G_BO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galus boeti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G_C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galus cicer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G_M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galus membranaceus Bung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G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galus sinic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nt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N_M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ntia majo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N_MAJ_IN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ntia major ssp involucrata W.D.J.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S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iscus maritimus (L.) Le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THY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thyrium Ro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THYR_N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thyrium niponicum (Mett.) Hanc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TROP_B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tropa belladon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B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brieta Adan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BRI_D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brieta deltoidea (L.) DC.</w:t>
              <w:br/>
              <w:t>Aubrieta graeca Gris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RIC_A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ricularia auricula-judae (Fr.) Qué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RIC_P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ricularia polytricha (Mont.) Sa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ES  GB  NZ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_NU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 nud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BG  CZ  DE  DK  EE  FR  GB  HU  QZ</w:t>
            </w:r>
            <w:r>
              <w:rPr>
                <w:rFonts w:cs="Arial"/>
                <w:color w:val="000000"/>
                <w:sz w:val="18"/>
                <w:szCs w:val="18"/>
                <w:vertAlign w:val="superscript"/>
              </w:rPr>
              <w:t>{10}</w:t>
            </w:r>
            <w:r>
              <w:rPr>
                <w:rFonts w:cs="Arial"/>
                <w:color w:val="000000"/>
                <w:sz w:val="18"/>
                <w:szCs w:val="18"/>
              </w:rPr>
              <w:t xml:space="preserve">  RU  SE  SK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 sativa L.</w:t>
              <w:br/>
              <w:t>Avena byzantina K.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BG  CA  CZ  DE  DK  EE  ES  FI  FR  GB  HR  JP  KE  KR  NL  NZ  PL  PT  QZ</w:t>
            </w:r>
            <w:r>
              <w:rPr>
                <w:rFonts w:cs="Arial"/>
                <w:color w:val="000000"/>
                <w:sz w:val="18"/>
                <w:szCs w:val="18"/>
                <w:vertAlign w:val="superscript"/>
              </w:rPr>
              <w:t>{10}</w:t>
            </w:r>
            <w:r>
              <w:rPr>
                <w:rFonts w:cs="Arial"/>
                <w:color w:val="000000"/>
                <w:sz w:val="18"/>
                <w:szCs w:val="18"/>
              </w:rPr>
              <w:t xml:space="preserve">  RO  RU  SE  SK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_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 strigosa Schr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ZOLL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zolla caroliniana Wil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C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ccha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CCH_H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ccharis halimifol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CO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copa Aub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NKS_S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nksia spinulosa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R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rle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RLE_OB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rleria obtuse Ne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SSI_SC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ssia scoparia (L.) A. J. Scott</w:t>
              <w:br/>
              <w:t>Kochia scoparia (L.) Schra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A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aucarnea Le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AUC_R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aucarnea recurvata Lem.</w:t>
              <w:br/>
              <w:t>Nolina recurvata (Lem.) Hem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L.</w:t>
              <w:br/>
              <w:t>Begonia-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T  JP  KR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B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boliviensis 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CH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cheimantha Everett ex C. Weber</w:t>
              <w:br/>
              <w:t>Begonia lorraine</w:t>
              <w:br/>
              <w:t>Begonia-Lorraine-Hybrida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C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coccinea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Corallina-Hybridae</w:t>
              <w:br/>
              <w:t>Begonia corallina Carrièr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HI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hiemalis Fotsch</w:t>
              <w:br/>
              <w:t>Begonia-Elatior-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IM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imperialis Le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P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pendula Ri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RE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Rex-Hybridae</w:t>
              <w:br/>
              <w:t>Begonia rex</w:t>
              <w:br/>
              <w:t>Begonia rex Put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S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Semperflorens-Cultorum Group</w:t>
              <w:br/>
              <w:t>Begonia semperflorens-cultorum Krauss</w:t>
              <w:br/>
              <w:t>Begonia x semperflorens-cultorum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S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soli-mutata L. B. Sm. &amp; Wass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T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x tuberhybrida Voss</w:t>
              <w:br/>
              <w:t>Begonia Tuberhybrida Grou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amcand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AM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amcanda chinensis (L.)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LI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lis perenn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NIN_H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nincasa hispida (Thunb.) Cogn.</w:t>
              <w:br/>
              <w:t>Lagenaria siceraria (Molina) Standl. var. hispida (Thunb. ex Murray) Ha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GB  PL  QZ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_D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ris darwinii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_E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ris eurybracteata (Fedde) Lafer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_M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ris ×media Groot.</w:t>
              <w:br/>
              <w:t>Berberis candidula × Berberis thunberg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_N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ris nitens (C. K. Schneid.) Lafer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_TH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ris thunbergii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G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genia Moe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GE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genia purpurascens (Hook. f. &amp; Thomson)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SCH_Y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schorneria yuccoides hort. ex K.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A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 vulga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A_VUL_G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 vulgaris L. ssp. vulgaris var. alba DC.</w:t>
              <w:br/>
              <w:t>Beta vulgaris L. ssp. vulgaris var. crassa Alef.</w:t>
              <w:br/>
              <w:t>Beta vulgaris L. ssp. vulgaris var. crassa Mansf.</w:t>
              <w:br/>
              <w:t>Beta vulgaris L. ssp. vulgaris var. rapacea K.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BG  CZ  DE  DK  FR  MD  NL  PL  QZ  RO  SK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A_VUL_GV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 vulgaris L. ssp. vulgaris var. conditiva Alef.</w:t>
              <w:br/>
              <w:t>Beta vulgaris L. ssp. vulgaris var. esculenta L.</w:t>
              <w:br/>
              <w:t>Beta vulgaris L. ssp. vulgaris var. hortens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DK  ES  FR  GB  NL  PL  QZ  RO  RU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A_VUL_GV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 vulgaris L. ssp. vulgaris var. flavescens DC. f. crispa</w:t>
              <w:br/>
              <w:t>Beta vulgaris L. ssp. vulgaris var. cicla (L.) Ulrich</w:t>
              <w:br/>
              <w:t>Beta vulgaris L. ssp. vulgaris var. vulgar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GB  JP  KR  NL  QZ  RO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A_VUL_GV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 vulgaris L. ssp. vulgaris var. saccharifera Alef.</w:t>
              <w:br/>
              <w:t>Beta vulgaris L. ssp. vulgaris var. altissima Do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AZ  BE  BG  CZ  DE  DK  ES  FR  HU  JP  MD  NL  PL  QZ  RU  SE  SK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HU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a nig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_P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a papyrifera Marsha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_P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a pendula Ro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_A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s alba x Bidens triplinerv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_F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s ferulifolia (Jacq.)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s triplinervia Ku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_TR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s tripartita L.</w:t>
              <w:br/>
              <w:t>Bidens comosa (A. Gray) Wiegand</w:t>
              <w:br/>
              <w:t>Bidens connata Muhl. ex Willd.</w:t>
              <w:br/>
              <w:t>Bidens connata var. comosa A. G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L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llbergi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S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storta (L.) Sco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STO_AM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storta amplexicaulis (D. Don) Greene</w:t>
              <w:br/>
              <w:t>Persicaria amplexicaulis (D. Don) Ronse Decr.</w:t>
              <w:br/>
              <w:t>Polygonum amplexicaule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LE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lech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LE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letilla Rchb.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EH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ehmeria Jac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EHM_NI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ehmeria nivea (L.) Gaudi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L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lton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LTO_AS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ltonia asteroides (L.) L’Hér.</w:t>
              <w:br/>
              <w:t>Boltonia glastifolia (Hill) L'Hé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LTO_AST_L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ltonia asteroides (L.) L'Hér. var. latisquama (A. Gray) Cronqui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A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ago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AG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ago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ES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onia S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ON_H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onia heterophylla F. Mu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G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gainvillea Comm. ex Juss.</w:t>
              <w:br/>
              <w:t>Bougainvillea Com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DK  I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GA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gainvillea glabra Chois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GA_S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gainvillea spectabilis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TE_O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teloua oligostachya (Nutt.) Torr. ex A. Gray</w:t>
              <w:br/>
              <w:t>Bouteloua gracilis (Kunth) Lag. ex Griffiths, non Hook. ex Vas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vardia Salis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carinata L.</w:t>
              <w:br/>
              <w:t>Brassica carinata A. Brau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H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harmsiana O. E. Schulz</w:t>
              <w:br/>
              <w:t>Brassica napus × Brassica rap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J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juncea (L.) Czern.</w:t>
              <w:br/>
              <w:t>Brassica juncea (L.) Czern. et Coss. in Cz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CZ  DE  FR  GB  HU  JP  KR  PL  QZ  RU  SK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N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nap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N  CZ  FR  GB  HU  JP  QZ  SE  UA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NAP_NB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napus L. var. napobrassica (L.) Rchb.</w:t>
              <w:br/>
              <w:t>Brassica napus L. ssp. rapifera Metz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FR  GB  NZ  PL  QZ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NAP_N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napus var. napus</w:t>
              <w:br/>
              <w:t>Brassica napus L. emend. Metzg. ssp. napus</w:t>
              <w:br/>
              <w:t>Brassica napus L. ssp. oleifera (Metzg.) Sinsk</w:t>
              <w:br/>
              <w:t>Brassica napus L. var. oleifera Metz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DK  ES  FR  GB  KR  NZ  PL  RU  SE  SK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nigra (L.) W. D. J. Koch</w:t>
              <w:br/>
              <w:t>Brassica nigra (L.) W. Koch</w:t>
              <w:br/>
              <w:t>Brassica nigra var. abyssinica A. Braun</w:t>
              <w:br/>
              <w:t>Sinapis nig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FR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C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var. costata DC.</w:t>
              <w:br/>
              <w:t>Brassica capitata subsp. costata (DC.) Lizg.</w:t>
              <w:br/>
              <w:t>Brassica oleracea convar. acephala var. luteola Alef.</w:t>
              <w:br/>
              <w:t>Brassica oleracea subsp. oleracea convar. costata (DC.) Gladis</w:t>
              <w:br/>
              <w:t>Brassica oleracea var. tronchuda L.H. Bail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PT</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acephala (DC.) Ale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GB  JP  NL  PL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acephala (DC.) Alef. var. medullosa Thell.</w:t>
              <w:br/>
              <w:t>Brassica oleracea L. var. medullosa Th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acephala (DC.) Alef. var. sabellica L.</w:t>
              <w:br/>
              <w:t>Brassica oleracea L. var. sabell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GB  KR  PL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A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acephala (DC.) Alef. var. viridis L.</w:t>
              <w:br/>
              <w:t>Brassica oleracea L. var. virid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botrytis (L.) Ale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DK  ES  FR  GB  IL  JP  NL  PL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B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botrytis (L.) Alef. var. botrytis</w:t>
              <w:br/>
              <w:t>Brassica cauliflora liz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HU  KR  PT  QZ  RO  RU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B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botrytis (L.) Alef. var. cymosa Duch.</w:t>
              <w:br/>
              <w:t>Brassica oleracea L. convar. botrytis (L.) Alef. var. italica Plenck</w:t>
              <w:br/>
              <w:t>Brassica oleracea L. var. botrytis (L.) Alef. var. botrytis Duch.</w:t>
              <w:br/>
              <w:t>Brassica oleracea L. var. italica Plenck</w:t>
              <w:br/>
              <w:t>Brassica oleracea var. cymosa Du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DK  FR  GB  JP  NL  PL  QZ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capitata (L.) Alef.</w:t>
              <w:br/>
              <w:t>Brassica oleracea L. convar. capitata (L.) Alef. var. capitata (L.) Alef.</w:t>
              <w:br/>
              <w:t>Brassica oleracea L. var. capit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ES  FR  JP  KR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capitata (L.) Alef. var. alba DC.</w:t>
              <w:br/>
              <w:t>Brassica oleracea L. convar. capitata (L.) Alef. var. capitata L. f. alb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DE  DK  ES  FR  GB  HU  NL  PL  PT  QZ  RO  RU  SK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C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capitata (L.) Alef. var. rubra (L.) Thell.</w:t>
              <w:br/>
              <w:t>Brassica oleracea L. convar. capitata (L.) Alef. var. capitata L. f. rubra (L.) Th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DK  FR  GB  NL  PL  QZ  RU  SK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C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capitata (L.) Alef. var. sabauda L.</w:t>
              <w:br/>
              <w:t>Brassica oleracea L. convar. capitata (L.) Alef. var. bullat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FR  GB  NL  PL  PT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G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var. gemmifera Zenker</w:t>
              <w:br/>
              <w:t>Brassica oleracea L. convar. oleracea var. gemmifera DC.</w:t>
              <w:br/>
              <w:t>Brassica subspontanea liz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ES  FR  GB  JP  NL  PL  QZ  RU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G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var. gongylodes L.</w:t>
              <w:br/>
              <w:t>Brassica caulorapa (DC.) Pasq.</w:t>
              <w:br/>
              <w:t>Brassica oleracea L. convar. acephala (DC.) Alef. var. gongylodes L.</w:t>
              <w:br/>
              <w:t>Brassica oleracea var. caulorap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FR  HU  NL  PL  QZ  RO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R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rap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JP  NZ  QZ</w:t>
            </w:r>
            <w:r>
              <w:rPr>
                <w:rFonts w:cs="Arial"/>
                <w:color w:val="000000"/>
                <w:sz w:val="18"/>
                <w:szCs w:val="18"/>
                <w:vertAlign w:val="superscript"/>
              </w:rPr>
              <w:t>{10}</w:t>
            </w:r>
            <w:r>
              <w:rPr>
                <w:rFonts w:cs="Arial"/>
                <w:color w:val="000000"/>
                <w:sz w:val="18"/>
                <w:szCs w:val="18"/>
              </w:rPr>
              <w:t xml:space="preserve">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RAP_C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rapa L. subsp. campestris (L.) A. R. Clapham</w:t>
              <w:br/>
              <w:t>Brassica campestris L.</w:t>
              <w:br/>
              <w:t>Brassica campestris L. subsp. campestris</w:t>
              <w:br/>
              <w:t>Brassica rapa L. var. silvestris (Lam.) Briggs</w:t>
              <w:br/>
              <w:t>Brassica rapa subsp. silvestris (Lam.) J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DE  FI  FR  GB  HU  NL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RAP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rapa L. Emend. Metzg. ssp. chinensis (L.) Hanelt</w:t>
              <w:br/>
              <w:t>Brassica campestris subsp. chinensis (L.) Makino</w:t>
              <w:br/>
              <w:t>Brassica chinensis L.</w:t>
              <w:br/>
              <w:t>Brassica rapa L. ssp. chinensis Ju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KR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RAP_N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rapa L. subsp. nipposinica (L. H. Bailey) Hanelt</w:t>
              <w:br/>
              <w:t>Brassica japonica si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RAP_PE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rapa L. Emend. Metzg. ssp. pekinensis (Lour.) Hanelt</w:t>
              <w:br/>
              <w:t>Brassica campestris L. ssp. Pekinensis (Lour.) Olsson</w:t>
              <w:br/>
              <w:t>Brassica campestris L. ssp. pekinensis (Lour.) Rupr.</w:t>
              <w:br/>
              <w:t>Brassica pekinensis (Lour.) Rup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ES  FR  JP  KR  NL  PL  QZ  RU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RAP_R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rapa L. var. rapa (L.) Thell.</w:t>
              <w:br/>
              <w:t>Brassica rapa L. ssp. rapa; var. rapifera Metz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ES  FR  GB  HU  JP  KR  NL  NZ  PL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glottis Forst. &amp;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P_D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podium distachyon (L.) P. Beau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iaria (Trin.) Gris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Cass.</w:t>
              <w:br/>
              <w:t>Brachycom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GB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angustifolia</w:t>
              <w:br/>
              <w:t>Brachycome angustifo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formosa</w:t>
              <w:br/>
              <w:t>Brachyscome aff formos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_IB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iberidifolia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_M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melanocarpa F. Muell &amp; So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_M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multifida DC.</w:t>
              <w:br/>
              <w:t>Brachycome multifid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_SE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segmentos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Y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chiton Schott &amp; E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IGH_IN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ighamia insignis A. Gra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IZA_M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iza med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D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diaea</w:t>
              <w:br/>
              <w:t>Brodiaea S. 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A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auleticus Tr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carinatus Hook. &amp; Ar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C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catharticus Vahl</w:t>
              <w:br/>
              <w:t>Bromus unioloides H.B.K.</w:t>
              <w:br/>
              <w:t>Bromus unioloides Kunth</w:t>
              <w:br/>
              <w:t>Bromus willdenowii Ku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FR  NZ  PL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CAT_C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catharticus Vahl var. cathartic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E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erectus Hud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IN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inermis Ley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HU  JP  RO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R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riparius Rehmann x B. inermis Ley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R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riparius Rehmann</w:t>
              <w:br/>
              <w:t>Bromus ripa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S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sitchensis Trin.</w:t>
              <w:br/>
              <w:t>Bromus sitchens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S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stamineus E. Desv.</w:t>
              <w:br/>
              <w:t>Bromus valdivianus Phi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S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subvelutinus Shea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G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gmansia P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fels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ia Lam.</w:t>
              <w:br/>
              <w:t>Brun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I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ia albiflora E. Phillip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I_S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ia stokoei E. Phillip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N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nera macrophylla (Adams) I. M. Johnst.</w:t>
              <w:br/>
              <w:t>Anchusa myosotidiflora Leh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CHL_D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chloe dactyloides (Nutt.) Engelm.</w:t>
              <w:br/>
              <w:t>Bouteloua dactyloides (Nutt.) Columb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ej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_DA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eja davidii Fr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_L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eja x luteolufaucia</w:t>
              <w:br/>
              <w:t>Buddleja davidii Franch. x Buddleja lindleyana Fortu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_WE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eja ×weyeriana Weyer</w:t>
              <w:br/>
              <w:t>Buddleja globosa × Buddleja davidii</w:t>
              <w:br/>
              <w:t>Buddleja globosa × Buddleja davidii; Buddleja davidii Franch. × Buddleja ×weyeriana Wey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NIA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nias orient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PLE_F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pleurum falc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R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rrageara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X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x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XUS_M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xus microphylla Siebold &amp; Zu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XUS_S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xus sempervir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JAN_C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janus cajan (L.) Mills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dium Ven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D_H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dium humboldtii (Raf.) Scho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nthe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hea G.F.W. M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_C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hea crocata E. Morren &amp; Jori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_L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hea loeseneri J. F. Macbr. X Calathea roseopicta (Linden) Reg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_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hea roseopicta (Linden) Reg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_W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hea warscewiczii (Klotzsch) Körn.</w:t>
              <w:br/>
              <w:t>Calathea warscewiczii (Mathieu ex Planch.) Kö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C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ceol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CE_H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ceolaria ×herbeohybrida Voss</w:t>
              <w:br/>
              <w:t>Calceolaria Herbeohybrida Group</w:t>
              <w:br/>
              <w:t>Calceolaria-Hybrida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ochortus Purs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end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EN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endula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JP  MD  PL  QZ  RO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EN_SUF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endula suffruticosa Vahl subsp. maritima (Guss.) Meikle</w:t>
              <w:br/>
              <w:t>Calendula maritima Gu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I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ibrachoa Llave &amp; Lex.</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L  NZ  PL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ia Loef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una Salis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U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una vulgaris (L.) Hu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O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otropis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S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temon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SM_C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temon citrinus (Curtis) Skeels</w:t>
              <w:br/>
              <w:t>Callistemon lanceolatus (Sm.) Swee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SM_S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temon salignus (Sm.) Swee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SM_V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temon viminalis (Sol. ex Gaertn.) G. Don</w:t>
              <w:br/>
              <w:t>Metrosideros viminalis Sol. ex Gaer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S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tephus Ca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SP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tephus chinensis (L.) Ne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IL  JP  PL  QZ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AS_LE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assia leichtlinii (Baker) S. Wats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LN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ina sativa (L.) Crant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QZ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JP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CA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carpatha Halacs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carpatica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C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cochlearifolia L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formanekiana Degen &amp; Dörf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G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garganica T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G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glomera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HA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x haylodgensis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IS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isophylla Morett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L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lactiflora M. Bi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L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lasiocarpa Ch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M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med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persicifol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P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portenschlagiana Schul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P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poscharskyana Deg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P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punctata Lam. × Campanula takesimana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P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xpulloides hort.</w:t>
              <w:br/>
              <w:t>Campanula carpatica × Campanula pull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P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punctat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TA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takesimana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T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trachel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T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tubulos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sis Lou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S_RA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sis radicans (L.) Seem. ex Bureau</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S_TA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sis ×tagliabuana (Vis.) Rehd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totheca Dec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JP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_G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 ×generalis L. H. Bail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_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 ind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B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bis sativ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DE  ES  FR  GB  HU  JP  NL  PL  QZ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PA_S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paris spinos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1}</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E_B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ella bursa-pastoris (L.) Medi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N  FR  PL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_AN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cum annuum L.</w:t>
              <w:br/>
              <w:t>Capsicum annuum L. var. annuum</w:t>
              <w:br/>
              <w:t>Capsicum annuum subsp annuum var pomiferum</w:t>
              <w:br/>
              <w:t>Capsicum annuum var. fasciculatum (Sturtev.) Irish</w:t>
              <w:br/>
              <w:t>Capsicum annuum var. grossum (L.) Sendtn.</w:t>
              <w:br/>
              <w:t>Capsicum annuum var. longum Send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CA  CZ  DE  ES  FR  HU  IL  JP  KR  MD  MX</w:t>
            </w:r>
            <w:r>
              <w:rPr>
                <w:rFonts w:cs="Arial"/>
                <w:color w:val="000000"/>
                <w:sz w:val="18"/>
                <w:szCs w:val="18"/>
                <w:vertAlign w:val="superscript"/>
              </w:rPr>
              <w:t>{21}</w:t>
            </w:r>
            <w:r>
              <w:rPr>
                <w:rFonts w:cs="Arial"/>
                <w:color w:val="000000"/>
                <w:sz w:val="18"/>
                <w:szCs w:val="18"/>
              </w:rPr>
              <w:t xml:space="preserve">  NL  PL  QZ  RO  RU  SK  TN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_B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cum bacc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cum chinense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cum frutesc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AG_AR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agana arborescens L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_B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brunne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comans Bergg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_M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muskingumensis Schweinit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_OS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oshimensis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_SI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siderosticha Hanc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trifida C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IC_P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ica papay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IL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IC_P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ica pentagona Heilbor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PI_B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pinus betul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TH_T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thamus tinctori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DE  ES  HU  JP  QZ  RO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UM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um carvi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DK  HU  PL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A_IL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a illinoinensis (Wangenh.) C.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opteris Bunge</w:t>
              <w:br/>
              <w:t>Caryopter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O_C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opteris ×clandonensis A. Simmonds ex an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O_I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opteris incana (Thunb. ex Houtt.) Mi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ne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_C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nea crenata Siebold &amp; Zuc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_M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nea mollissima B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nea sativa Mill.</w:t>
              <w:br/>
              <w:t>Castanea vesca Gaertn.</w:t>
              <w:br/>
              <w:t>Castanea vulgaris</w:t>
              <w:br/>
              <w:t>Fagus castan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FR  NZ  PT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L_T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lis tragus (Aiton) Norl.</w:t>
              <w:br/>
              <w:t>Dimorphoteca aurantiaca</w:t>
              <w:br/>
              <w:t>Dimorphoteca aurantiaca DC.</w:t>
              <w:br/>
              <w:t>Dimorphotheca aurantiaca DC.</w:t>
              <w:br/>
              <w:t>Dimorphotheca tragus (Aiton) B. Nor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AL_B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alpa bungei C. A. M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haranth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HA_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haranthus roseus (L.) G.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T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tley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th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_G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thus gloriosus J. T. How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_G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thus griseus (Trel.) McMin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_IM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thus impressus Tr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DRU_AT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drus atlantica (Endl.) G. Manetti ex Carrièr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L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los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IL  JP  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LOS_AR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losia argent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LOS_ARG_C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losia argentea L. var. cristata (L.) Kuntze</w:t>
              <w:br/>
              <w:t>Celosia crist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CH_C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chrus ciliaris L.</w:t>
              <w:br/>
              <w:t>Pennisetum ciliare (L.) Lin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aur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A_M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aurea monta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CS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cis canad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TN_S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atonia siliqu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T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atostigma Bung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TS_PL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atostigma plumbaginoides Bung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TS_W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atostigma willmottianum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N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enomeles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  JP  NL  QZ</w:t>
            </w:r>
            <w:r>
              <w:rPr>
                <w:rFonts w:cs="Arial"/>
                <w:color w:val="000000"/>
                <w:sz w:val="18"/>
                <w:szCs w:val="18"/>
                <w:vertAlign w:val="superscript"/>
              </w:rPr>
              <w:t>{1}</w:t>
            </w:r>
            <w:r>
              <w:rPr>
                <w:rFonts w:cs="Arial"/>
                <w:color w:val="000000"/>
                <w:sz w:val="18"/>
                <w:szCs w:val="18"/>
              </w:rPr>
              <w:t xml:space="preserve">  QZ</w:t>
            </w:r>
            <w:r>
              <w:rPr>
                <w:rFonts w:cs="Arial"/>
                <w:color w:val="000000"/>
                <w:sz w:val="18"/>
                <w:szCs w:val="18"/>
                <w:vertAlign w:val="superscript"/>
              </w:rPr>
              <w:t>{13}</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N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enarrhinum (DC.) Rch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SM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smanthe floribunda (Salisb.) N. E. Br.</w:t>
              <w:br/>
              <w:t>Chasmanthe floribunda (Salisb.) N.E. Br. var. duckittii G.J. Lewis ex L. Bo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iranth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LO_OB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lone obliqu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N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nopod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NO_QU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nopodium quinoa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monanthus Lindl.</w:t>
              <w:br/>
              <w:t>Merat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onodoxa Boi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RI_T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rita tamiana B. L. Bur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ron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R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orophytum Ker Gaw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RP_AM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orophytum amaniense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RP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orophytum comosum (Thunb.) Jacqu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RP_LA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orophytum laxum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RP_O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orophytum orchidastrum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RS_GA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oris gayana Ku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C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cyparis Spa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CP_LAW</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cyparis lawsoniana (A. Murray bis) Parl.</w:t>
              <w:br/>
              <w:t>Chamaecyparis lawsoniana (A. Murray) Par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CP_OB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cyparis obtusa (Siebold &amp; Zucc.) Endl.</w:t>
              <w:br/>
              <w:t>Chamaecyparis obtusa (Sieb. et Zucc.) Sieb. et Zucc. ex E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CP_P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cyparis pisifera (Siebold &amp; Zucc.) E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CP_TH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cyparis thyoides (L.) Britton et a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L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elaucium Des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I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LC_C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elaucium ciliatum Des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LC_M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elaucium megalopetalum x uncinat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LC_U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elaucium uncinatum Schau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R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rop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RP_H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rops humi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O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oisya H.B.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OIS_T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oisya terna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OPI_D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anthemum dichrum x Opisthopappus taihangens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istia Moe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IS_V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istia vespertilionis (L. f.) Bakh.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S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obala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C_A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ocephalum apiculatum (Labill.) Steetz</w:t>
              <w:br/>
              <w:t>Helichrysum apiculatum labill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anthemum L.</w:t>
              <w:br/>
              <w:t>Chrysanthemum dendranthema</w:t>
              <w:br/>
              <w:t>Dendranthema (DC.) Desmou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CZ  GB  IL  IT  NZ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_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anthemum indicum L.</w:t>
              <w:br/>
              <w:t>Chrysanthemum-Indicum-Hybridae</w:t>
              <w:br/>
              <w:t>Dendranthema indicum (L.) Des Mou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_M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anthemum ×morifolium Ramat.</w:t>
              <w:br/>
              <w:t>Chrysanthemum morifolium Ramat.</w:t>
              <w:br/>
              <w:t>Chrysanthemum x grandiflorum (Ramat.) Kitam.</w:t>
              <w:br/>
              <w:t>Dendranthema ×morifolium Tzvelev</w:t>
              <w:br/>
              <w:t>Dendranthema x grandiflorum (Ramat.) Kitamu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KR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_P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anthemum pacificum Nakai</w:t>
              <w:br/>
              <w:t>Ajania pacifica Bremer et Humphri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_ZAW_L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anthemum zawadskii Herbich subsp. latilobum (Maxim.) Kitag.</w:t>
              <w:br/>
              <w:t>Dendranthema zawadskii var. latilobum (Maxim.) Kit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SMN_L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smanthium latifolium (Michx.) H. O. Yat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ER_A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er arieti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BG  CA  ES  FR  HU  IL  MD  PT  QZ  RO  RU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_E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rium endivia L.</w:t>
              <w:br/>
              <w:t>Cichorium endivia L. subsp. endivia</w:t>
              <w:br/>
              <w:t>Cichorium endivia var. crispum Lam.</w:t>
              <w:br/>
              <w:t>Cichorium endivia var. latifolium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ES  FR  NL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rium intyb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Z  DE  ES  FR  NL  NZ  QZ  RU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_INT_F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rium intybus L. var. foliosum Heg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NL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_INT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rium intybus L. var. sativum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NNA_CAM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nnamomum camphora (L.) Sieb. var. glaucescens Kamikot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R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rsium Mill. emend. Sco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S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s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SU_AD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sus adenopoda Spragu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T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TU_HY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tus ×hybridus Pourr.</w:t>
              <w:br/>
              <w:t>Cistus corbariensis Pourr.</w:t>
              <w:br/>
              <w:t>Cistus x corbariensis Pour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TU_I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tus ×inca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O_H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reshni hort. ex Tanaka × Poncirus trifoliata (L.) Ra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N  ES  FR  IL  JP  NZ  PT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A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aurant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A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aurantiifolia (Christm.) Swing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C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clementina hort. ex Tanak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D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deliciosa T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J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jambhiri Lus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J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junos Sieb ex Tanak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L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latifolia (Yu. Tanaka) Tanak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L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limon (L.) Burm.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LM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limettioides Tanak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MA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maxima (Burm.) Merr.</w:t>
              <w:br/>
              <w:t>Citrus grandis Osbec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P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paradisi Macfad.</w:t>
              <w:br/>
              <w:t>Citrus x paradisi Macfa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RD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reticulata x Citrus delicios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R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reshni hort. ex Tanak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R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reticulata Blanc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ES  NZ  PY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RP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reticulata Blanco x C. x paradisi Macfa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R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reticulata Blanco x C. sinensis (L.) Osbec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sinensis (L.) Osbeck</w:t>
              <w:br/>
              <w:t>Citrus sinensis (L.)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ES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UN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unshiu Marco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ARK_A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arkia amoena (Lehm.) A. Nelson &amp; J. F. Macbr.</w:t>
              <w:br/>
              <w:t>Godetia amoena (Lehm.) G. Don</w:t>
              <w:br/>
              <w:t>Godetia Spa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ARK_AMO_L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arkia amoena (Lehm.) A. Nelson &amp; J. F. Macbr. subsp. lindleyi (Douglas) F. H. Lewis &amp; M. R. Lewis</w:t>
              <w:br/>
              <w:t>Godetia grandiflor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ASI_AP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ausia aprica (Stephan ex Willd.) Korn.-Trotzk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JP  KR  NL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x cartman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C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cirrhos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DI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diversifolia DC.</w:t>
              <w:br/>
              <w:t>Clematis Diversifolia Group, Clematis integrifolia × Clematis viticell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florid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H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heracleifolia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integrifol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lanuginosa Lindl. &amp; Pax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M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montana Buch.-Ham. ex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P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patens C. Morren &amp; Dec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TE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texensis Buck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V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viticel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om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OM_S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ome spinosa Jac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rodendrum</w:t>
              <w:br/>
              <w:t>Clerodend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RO_B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rodendrum bungei Steu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TH_AL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thra alnifol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I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ivi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IVI_M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ivia miniata (Lindl.) Boss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U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us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USI_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usia rosea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GB</w:t>
            </w:r>
            <w:r>
              <w:rPr>
                <w:rFonts w:cs="Arial"/>
                <w:color w:val="000000"/>
                <w:sz w:val="18"/>
                <w:szCs w:val="18"/>
                <w:vertAlign w:val="superscript"/>
              </w:rPr>
              <w:t>{1}</w:t>
            </w:r>
            <w:r>
              <w:rPr>
                <w:rFonts w:cs="Arial"/>
                <w:color w:val="000000"/>
                <w:sz w:val="18"/>
                <w:szCs w:val="18"/>
              </w:rPr>
              <w:t xml:space="preserve">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japon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_R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reticulata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_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rosthorniana Hand.-Maz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_S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saluenensis Stapf ex Be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_S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sasanqu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sinensis (L.) Kuntze</w:t>
              <w:br/>
              <w:t>Thea sin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_W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williamsii W. W. Sm.</w:t>
              <w:br/>
              <w:t>Camellia saluensis Stapf ex Bean × C. japonica L.</w:t>
              <w:br/>
              <w:t>Camellia x williamsii W.W.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I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idoscolus Poh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TR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radenia G.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TR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ranthus Lam. et DC.</w:t>
              <w:br/>
              <w:t>Centranthus Neck. ex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TRN_R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ranthus ruber (L.)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TR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rather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DIA_V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diaeum variegatum (L.) A. Ju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IXX_L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ix lacryma-jobi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IXX_MA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ix ma-yuen Roman.</w:t>
              <w:br/>
              <w:t>Coix lacryma-jobi L. var. ma-yuen (Rom. Caill.)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M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Colmanar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ocasia Scho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umn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UM_H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umnea hirta Klotzsch et Han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uria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YS_P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ysis pteropus (Blume) Bosman</w:t>
              <w:br/>
              <w:t>Microsorum pteropus (Bl.) Cop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S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solid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SO_RE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solida regalis Gray</w:t>
              <w:br/>
              <w:t>Delphinium consolid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all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olvu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O_CN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olvulus cneo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O_SA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olvulus sabatius Vi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rosma J.R. et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RO_P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rosma propinqua A. Cun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RO_R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rosma repens A. Ri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TI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tis japonica Ma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ceps (Fr.) Lin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Comm. ex Juss.</w:t>
              <w:br/>
              <w:t>Cordyline Comm. ex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A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australis (G. Forst.) E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B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banksii Hook.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BA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baueri Hook. f.</w:t>
              <w:br/>
              <w:t>Cordyline obtecta (Graham) Baker</w:t>
              <w:br/>
              <w:t>Dracaena obtecta Graham</w:t>
              <w:br/>
              <w:t>Terminalis obtecta (Graham) Kuntz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B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brasiliens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fruticosa (L.) A. Chev.</w:t>
              <w:br/>
              <w:t>Cordyline terminalis Ku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indivisa (G. Forst.) Steud.</w:t>
              <w:br/>
              <w:t>Cordyline indivisa (Forst.) Steu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K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kaspar W.R.B. Oli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P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pumilio Hook.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KR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A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auriculata x Coreopsis lanceol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grandiflora Hogg ex Swee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lanceol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rosea Nu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R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rosea x Coreopsis tinctor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T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tinctoria Nutt.</w:t>
              <w:br/>
              <w:t>Coreopsis cardaminifolia (DC.) Nu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V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verticilla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IA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iandrum sativ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QZ  RU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HU  JP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alba L.</w:t>
              <w:br/>
              <w:t>Cornus sibirica Lod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AL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alternifolia L.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C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controversa Hems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florid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KN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kousa x Cornus nuttall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KO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kousa Hanc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M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ma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BG  PL  QZ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N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nuttallii Audub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S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sanguin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O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okia A. Cun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ON_V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onilla varia L.</w:t>
              <w:br/>
              <w:t>Securigera varia (L.) Lass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TA_S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taderia selloana (Schult. &amp; Schult. f.) Asch. &amp; Graeb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_F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alis flexuosa Fr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_MW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alis moorcroftiana x C. wilson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_S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alis shimienensis C. Y. Wu &amp; Z. Y. Su</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s C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Z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_A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s atrosanguineus (Hook.) Vo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_B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s bipinnatus Cav.</w:t>
              <w:br/>
              <w:t>Bidens formosa (Bonato) Sch. Bi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_S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s sulphureus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T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t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TU_C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tus curvibracteatus Maa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TU_P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tus pulverulentus C. Pre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inus Mill. (Rhus L. in pa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IN_CO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inus coggygria Sco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easter Medi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_D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easter dammeri C.K. Schnei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_DAM_RA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easter dammeri C. K. Schneid. var. radicans Dammer ex C. K. Schnei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_H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easter horizontalis Dec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Y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yledon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PHL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phalanth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M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mb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MB_AB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mbe abyssinica Hochst. ex R. E. Fr.</w:t>
              <w:br/>
              <w:t>Crambe abessinica Hochst. ex Fri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_AR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ula arborescens (Mill.)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_M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ula muscos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_O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ula ovata (Mill.) Druce</w:t>
              <w:br/>
              <w:t>Crassula portulace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_S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ula schmidtii Reg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_SW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ula swaziensis Schönla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taeg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HU  MX</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TA_M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taegus monogyna Jac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TA_S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taegus succulenta Schrad. ex Lin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IN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i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INU_B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inum bulbispermum (Burm. f.) Milne-Redh. &amp; Schweic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C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cosmia Pl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C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S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ssandra Salis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SS_IN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ssandra infundibuliformis (L.)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t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T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WE_EX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wea exalata F. Mu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WE_S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wea saligna Andrew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PT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ptocoryne Fisch. ex Wydl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PTC_W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ptocoryne wendtii de W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PT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ptanthus Otto et A. Diet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PTT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ptotaenia japonica Hass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L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DE  HU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LS_AV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lus avellana L.</w:t>
              <w:br/>
              <w:t>Corylus maxima Mill.</w:t>
              <w:br/>
              <w:t>Corylus pontica K.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FR  HU  QZ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nocarpus J.R. et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NC_L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nocarpus laevigatus J.R. et G. Forst.</w:t>
              <w:br/>
              <w:t>Corynocarpus laevigata J.R. et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TENA_OP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tenanthe oppenheimiana (E. Morren) K. Schum .</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TRLS_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llus lanatus (Thunb.) Matsum. &amp; Nakai</w:t>
              <w:br/>
              <w:t>Citrullus vulgaris Schra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CN  ES  FR  HU  IL  JP  KR  NL  NZ  PL  PT  QZ  RO  RU  SK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AF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africanus L.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H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hirsutus So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M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melo L.</w:t>
              <w:br/>
              <w:t>Melo sativus Sar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N  ES  FR  HU  IL  JP  NL  NZ  PL  PT  PY  QZ  RO  RU  SK</w:t>
            </w:r>
            <w:r>
              <w:rPr>
                <w:rFonts w:cs="Arial"/>
                <w:color w:val="000000"/>
                <w:sz w:val="18"/>
                <w:szCs w:val="18"/>
                <w:vertAlign w:val="superscript"/>
              </w:rPr>
              <w:t>{2}</w:t>
            </w:r>
            <w:r>
              <w:rPr>
                <w:rFonts w:cs="Arial"/>
                <w:color w:val="000000"/>
                <w:sz w:val="18"/>
                <w:szCs w:val="18"/>
              </w:rPr>
              <w:t xml:space="preserve">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MEL_MA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melo L. var. makuwa Makin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MEL_M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melo L. subsp. mel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sativ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BG  CN  CZ  DE  DK  ES  FR  HU  IL  JP  KR  NL  PL  QZ  RO  RU  SK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SAT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sativus L. var. sativ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T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bi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FR  JP  N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_F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bita ficifolia Bouché</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_MA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bita maxima Duchesn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ES  FR  HU  KR  NL  PL  QZ  RU  SK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_M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bita maxima Duchesne x Cucurbita moschata Duchesn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_M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bita moschata Duchesne</w:t>
              <w:br/>
              <w:t>Cucurbita moschata (Duch.) Duch. ex Poi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QZ  RU  SK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_P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bita pepo L.</w:t>
              <w:br/>
              <w:t>Cucurbita pepo L. subsp. ovifera (L.) D. S. Decker var. ovifera (L.) Harz</w:t>
              <w:br/>
              <w:t>Cucurbita pepo L. subsp. pepo var. pepo</w:t>
              <w:br/>
              <w:t>Cucurbita pepo L. var. montia duch</w:t>
              <w:br/>
              <w:t>Cucurbita pepo L. var. patisson duch</w:t>
              <w:br/>
              <w:t>Cucurbita pepo var. giraumontia Filov</w:t>
              <w:br/>
              <w:t>Cucurbita pepo var. melopepo (L.) Harz</w:t>
              <w:br/>
              <w:t>Cucurbita pepo var. styriaca Gr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BG  CA  CN  CZ  DE  ES  FR  HU  IL  NL  PL  QZ  RO  RU  SK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P.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CY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cyane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HY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hyssopifolia Ku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IG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ignea A.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lanceolata W. T. Ai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L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llavea Le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P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procumbens Orteg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R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ramosissima Pohl ex Koeh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essocyparis Dall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C_LE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ocyparis leylandii (A. B. Jacks. &amp; Dallim.) Farjon</w:t>
              <w:br/>
              <w:t>×Cupressocyparis leylandii (A. B. Jacks. &amp; Dallim.) Dallim.</w:t>
              <w:br/>
              <w:t>Cupressus leylandii A. B. Jacks. &amp; Dall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es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E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essus macrocarpa Hartw. ex Gordon</w:t>
              <w:br/>
              <w:t>Cupressus macrocarpa Hart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C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cum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CU_A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cuma alismatifolia Gagne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CU_L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cuma long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AMO_T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amopsis tetragonoloba (L.) Taub.</w:t>
              <w:br/>
              <w:t>Cyamopsis psoraloides (Lam.)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me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T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_H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men hederifolium Ai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men persic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_PP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men persicum Mill. x C. purpurascens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men purpurascens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D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donia Mill.</w:t>
              <w:br/>
              <w:t>Cydon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HU  PL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DON_OB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donia oblonga Mill.</w:t>
              <w:br/>
              <w:t>Cydonia vulgaris Pers.</w:t>
              <w:br/>
              <w:t>Pyrus cydon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RO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MB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mbidium Sw.</w:t>
              <w:br/>
              <w:t>Grammato cymbid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MBI_GO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mbidium goeringii Rchb.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MBI_K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mbidium kanran Makin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a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AR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ara cardunculus L.</w:t>
              <w:br/>
              <w:t>Cynara scolym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ES  FR  NL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O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o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OD_D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odon dactylon (L.) P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OS_C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osurus crist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NL  NZ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ER_AL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erus alternifoli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ER_DI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erus diffusus Vah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ER_P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erus papy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riped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R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rtanthus Aiton</w:t>
              <w:br/>
              <w:t>Cyrtanthus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T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ti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TIS_SC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tisus scoparius (L.) Link</w:t>
              <w:br/>
              <w:t>Sarothamnus scoparius (L.) Wimm. ex W. D. J.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BO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boecia D.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BOE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boecia cantabrica (Huds.) K.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H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hlia C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GB  JP  NZ  PL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HLI_C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hlia x hortensis Guillaumin</w:t>
              <w:br/>
              <w:t>Dahlia coccinea Cav. x D. pinnata Cav.</w:t>
              <w:br/>
              <w:t>Dahlia hortensis Guilla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HLI_P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hlia pinnata Cav.</w:t>
              <w:br/>
              <w:t>Dahlia variabilis (Willd.) Des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L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lechamp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_B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e ×burkwoodii Turr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_CN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e cneo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_O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e odora Thunb.</w:t>
              <w:br/>
              <w:t>Daphne odora Thunb. ex Mur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_T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e ×transatlantica C. D. Brickell &amp; A. R. White</w:t>
              <w:br/>
              <w:t>Daphne collina × Daphne caucasi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TUR_IN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tura innoxia Mill.</w:t>
              <w:br/>
              <w:t>Datura inoxi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UCU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ucus carota L.</w:t>
              <w:br/>
              <w:t>Daucus carota L. ssp. sativus (Hoffm.) Schübl. et G. Martens</w:t>
              <w:br/>
              <w:t>Daucus carota L. subsp. sativus (Hoffm.) Arcang. var. sativus Hoff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CN  CZ  DE  DK  ES  FR  GB  HU  JP  KR  NL  PL  QZ  RO  RU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CH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hondra J. R. et G. For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CHS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horisandra J.C. Mik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CTLS_G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ctylis glomer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Z  DE  DK  ES  FR  HU  JP  NZ  PL  PT  QZ  RO  RU  SK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CTLS_GLO_L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ctylis glomerata L. subsp. lobata (Drejer) H. Lindb.</w:t>
              <w:br/>
              <w:t>Dactylis aschersoniana Graebn.</w:t>
              <w:br/>
              <w:t>Dactylis polygama Hor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OS_CO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osperma cooperi (Hook. f.) L. Bol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OS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osperma floribundum L.Bol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in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JP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_B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inium ×belladonna hort. ex Bergmans</w:t>
              <w:br/>
              <w:t>Delphinium elatum L. × Delphinium grandiflo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_E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inium ela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inium grandiflor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SCH_C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schampsia cespitosa (L.) P. Beau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UTZ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utzia gracilis Siebold &amp; Zu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L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LS_F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lis ferrugin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LS_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lis lanata Ehr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LS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lis purpur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RA_E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ria eriantha Steud.</w:t>
              <w:br/>
              <w:t>Digitaria decumbens Stent</w:t>
              <w:br/>
              <w:t>Digitaria eriantha Steud. ssp. eriantha</w:t>
              <w:br/>
              <w:t>Digitaria smutsii Sten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RA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ria floridana Hitch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RA_M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ria milanjiana (Rendle)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RA_N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ria natalensis Sten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ll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_C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lla caerulea Si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_EN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lla ensifolia (L.)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_P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lla prunina R. J. F. He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_RE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lla revoluta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_T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lla tasmanica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ES  IL  IT  JP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AL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allwoodii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B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barb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caryophyllus L.</w:t>
              <w:br/>
              <w:t>Dianthus-Caryophyllus-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KR  NL  NZ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chin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NZ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gratianopolitanus V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PL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plumari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S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superb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scia Link &amp; Ott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Z  PL  Q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SC_B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scia barberae Hook. f.</w:t>
              <w:br/>
              <w:t>Diascia barberae hybri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SC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scia integerrima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tra Bernh.</w:t>
              <w:br/>
              <w:t>Dicentra Borkh. emend. Bern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_E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tra eximia x Dicentra peregri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_EX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tra eximia (KerGawl.) Tor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tra formosa (Andrews) Wal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tra peregrina (J.H.Rudolph) Makino</w:t>
              <w:br/>
              <w:t>Fumaria peregrina Rudolph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_S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tra spectabilis (L.) Le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HA_AN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hanthium annulatum (Forssk.)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H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hroa Lou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E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effenbachia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IT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E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erama K.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ERV_S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ervilla sessilifolia Buck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N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naea Ell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NA_M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naea muscipula J. Ell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cor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C_B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corea polystachya Turrcz.</w:t>
              <w:br/>
              <w:t>Dioscorea batatas Dec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m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pyro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P_KA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pyros kaki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PLA_A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placus aurantiacus (Curtis) Jeps.</w:t>
              <w:br/>
              <w:t>Diplacus puniceus Nutt.</w:t>
              <w:br/>
              <w:t>Mimulus aurantiacus Curtis</w:t>
              <w:br/>
              <w:t>Mimulus puniceus (Nutt.) Steu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PLO_E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plotaxis erucoides (L.)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PLO_T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plotaxis tenuifolia (L.)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a Bergi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chidi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CH_R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chidia ruscifolia Warb ex K.Schum. &amp; Lauter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TI_S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tichlis spic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NDR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ndrobium S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NDRB_K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ndrobium kingianum Bidwill ex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D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decatheo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DON_V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donaea viscosa (L.) Jacq.</w:t>
              <w:br/>
              <w:t>Dodonaea viscosa Joqu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Doritaenopsis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OT_B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otheanthus bellidiformis (Burm. f.) N. E. Br.</w:t>
              <w:br/>
              <w:t>Mesembryanthemum criniflorum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cnium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C_H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cnium hirsutum (L.) S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opteris J.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O_P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opteris pedata (L.) Fe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BA_AIZ</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ba aizoid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ena Vand. e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_F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ena fragrans (L.) Ker Gawl.</w:t>
              <w:br/>
              <w:t>Dracaena deremensis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ena marginat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_RE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ena reflex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_S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ena steudneri Schweinf. ex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CC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ocephal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CCP_M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ocephalum moldav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E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everi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dorus L.C. Rich ex Engel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D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dorus angustifolius Rataj</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D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dorus cordifolius (L.) Gris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p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P_R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ps ritro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P_R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ps ruthenicus M. Bieb.</w:t>
              <w:br/>
              <w:t>Echinops ritro subsp. ruthenicus (M. Bieb.) Nym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P_S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ps sphaerocephal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UM_P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um plantagine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NC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acea Moe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NZ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NCE_P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acea pallida (Nutt.) Nu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NCE_P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acea paradoxa (Norton) Brit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NCE_PP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acea purpurea (L.) Moench x E. paradoxa (Norton) Britt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NCE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acea purpurea (L.) Moench</w:t>
              <w:br/>
              <w:t>Rudbeckia purpur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PL  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NCL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chloa frumentacea Lin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P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ryphia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PHA_L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ryphia lucida (Labill.) Ba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ICHH_C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ichhornia crassipes (Mart.) Sol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agn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A_EB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agnus × ebbingei Boo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A_M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agnus multiflor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I_GU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is guineensis Jac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EUT_S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eutherococcus senticosus (Rupr. et Maxim.) Maxim.</w:t>
              <w:br/>
              <w:t>Acanthopanax senticosus (Rupr. et Maxim. ex Maxim.) Har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SHO_C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sholtzia ciliata (Thunb.) Hy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TR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trig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TRG_E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trigia elongata (Host) Nevski</w:t>
              <w:br/>
              <w:t>Agropyron elongatum (Host) P. Beauv.</w:t>
              <w:br/>
              <w:t>Elymus elongatus (Host) Runemar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HU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TRG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trigia intermedia (Host) Nevski</w:t>
              <w:br/>
              <w:t>Agropyron intermedium (Host) P. Beauv.</w:t>
              <w:br/>
              <w:t>Agropyron trichophorum (Link) K. Richt.</w:t>
              <w:br/>
              <w:t>Elymus hispidus (Opiz) Melderis subsp. barbulatus (Schur) Melderis</w:t>
              <w:br/>
              <w:t>Elymus hispidus (Opiz) Melderis subsp. Hispid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TRG_INT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trigia intermedia (Host) Nevski subsp. intermedia</w:t>
              <w:br/>
              <w:t>Agropyron glaucum (Desf.) Roem. &amp; Schul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_LAN_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s lanceolatus (Scribn. &amp; J. G. Sm.) Gould subsp. lanceolat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_SI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s sibiricus L.</w:t>
              <w:br/>
              <w:t>Clinelymus sibiricus Nevsk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_TRA_S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s trachycaulus (Link) Gould ex Shinners subsp. subsecundus (Link) Á. Löve &amp; D. Löve</w:t>
              <w:br/>
              <w:t>Agropyron subsecund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NKI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nkianthus Lou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D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dend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M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med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ME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medium grandiflorum C. Morr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PH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phyllum anguligerum (Lem.) G.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P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premn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PR_P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premnum pinnatum (L.) Engl.</w:t>
              <w:br/>
              <w:t>Epipremnum aureum (Linden &amp; André) G. S. Bunting</w:t>
              <w:br/>
              <w:t>Scindapsus aureus (Linden &amp; André)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scia Ma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SC_C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scia cupreata (Hook.) Han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QUIS_HY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quisetum hyemal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AGR_C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agrostis curvula (Schrad.) Nees</w:t>
              <w:br/>
              <w:t>Eragrostis robusta Sten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AGR_TE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agrostis tef (Zuccagni) Trotter</w:t>
              <w:br/>
              <w:t>Eragrostis tef (Zucc.) Trott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EMO_O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emochloa ophiuroides (Munro) Hac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EM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emurus M. 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carnea L.</w:t>
              <w:br/>
              <w:t>Erica herbac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_C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ciner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_D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darleyensis Bean</w:t>
              <w:br/>
              <w:t>Erica erigena R. Ross × E. carn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gracilis J. C. Wendl.</w:t>
              <w:br/>
              <w:t>Erica gracilis Salis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_HI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x hiemalis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_M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mammosa L.</w:t>
              <w:br/>
              <w:t>Erica gilva J. C. We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_V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vestit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ocaulo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G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geron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obotry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O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ophor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UCA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uca sativ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ium L.</w:t>
              <w:br/>
              <w:t>Eryngium hybri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_AL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ium alpi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_P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ium pla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_ZA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ium ×zabelii Christ ex Bergmans</w:t>
              <w:br/>
              <w:t>E. alpinum × E. bourgat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L.</w:t>
              <w:br/>
              <w:t>Erysimum hybri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_AL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allionii hort.</w:t>
              <w:br/>
              <w:t>Cheiranthus ×allionii hort.</w:t>
              <w:br/>
              <w:t>Erysimum ×marshallii (Henfr.) Bo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_AS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asperum (Nutt.) DC.</w:t>
              <w:br/>
              <w:t>Cheiranthus asper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_B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bicolor (Hornem.)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_CH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cheiranthoide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cheiri (L.) Crantz</w:t>
              <w:br/>
              <w:t>Cheiranthus cheiri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_HI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hieraciifol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_L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linifolium (Pers.) J. G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C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callonia Mutis ex L. f.</w:t>
              <w:br/>
              <w:t>Escallonia compak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CAL_L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callonia laev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CHS_C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chscholzia californica Ch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yptus L'Hé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_G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yptus globulus Lab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T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yptus grandis W. Hill ex Maid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_G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yptus gunnii Hook. f.</w:t>
              <w:br/>
              <w:t>Eucalyptus gunn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IL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omis L’H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OM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omis comosa (Houtt.) Wehr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GEN_U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genia uniflor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m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NL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_A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mus alatus (Thunb.) Siebo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mus fortunei (Turcz.) Hand.-Maz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mus japonicus Thunb.</w:t>
              <w:br/>
              <w:t>Euonymus japonicus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ator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AT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atorium cannabi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AT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atorium purpur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  QZ</w:t>
            </w:r>
            <w:r>
              <w:rPr>
                <w:rFonts w:cs="Arial"/>
                <w:color w:val="000000"/>
                <w:sz w:val="18"/>
                <w:szCs w:val="18"/>
                <w:vertAlign w:val="superscript"/>
              </w:rPr>
              <w:t>{24}</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AM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amygdaloid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C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characia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CY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cyparissia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D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donii Oudejans</w:t>
              <w:br/>
              <w:t>Euphorbia longifolia D.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D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dulc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E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epithymoides L.</w:t>
              <w:br/>
              <w:t>Euphorbia polychroma A. K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ER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erythraeae (A. Berger) N. E.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F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fulgens Karw. ex Klotzs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K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G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griffithii Hook.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HY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hypericifolia L.</w:t>
              <w:br/>
              <w:t>Chamaesyce hypericifolia (L.) Mills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J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jacquemontii Boi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L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lactea Ha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L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lathyr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L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x lomii Rau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L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longifolia Lam.</w:t>
              <w:br/>
              <w:t>Euphorbia mellifera Ai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LO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lophogona L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M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milii Des Moul.</w:t>
              <w:br/>
              <w:t>Euphorbia milii Desmoulins</w:t>
              <w:br/>
              <w:t>Euphorbia-Milii-Hybrida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MR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martinii</w:t>
              <w:br/>
              <w:t>Euphorbia x martin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P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pulcherrima Willd. ex Klotzs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K  IL  IT  JP  KR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R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robbiae Turr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S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schillingii Radcl.-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SI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sikkimensis Boi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ps (Cass.) Cass.</w:t>
              <w:br/>
              <w:t>Euryops C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_P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ps pectinatus (L.) C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_S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ps speciosissimus DC.</w:t>
              <w:br/>
              <w:t>Euryops athanasiae (L. f.) Less. ex Har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ps virgineus (L. f.)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S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stoma Salisb.</w:t>
              <w:br/>
              <w:t>Lisianth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IL  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STO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stoma grandiflorum Shinn</w:t>
              <w:br/>
              <w:t>Eustoma grandiflorum (Raf.) Shinn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TRO_MAC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trochium maculatum (L.) E. E. Lamont var. maculat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VOL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volvu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VOLV_G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volvulus glomeratus Nees et Ma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VOLV_P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volvulus nuttallianus Roem. &amp; Schult.</w:t>
              <w:br/>
              <w:t>Evolvulus pilosus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AC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a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ACU_A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acum affine Balf.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ACU_ZEY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acum zeylanicam var. macranthum (Arn.) C. B. Clark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OCH_R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ochorda racemosa (Lindl.) Rehd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GOP_E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gopyrum esculentum Moench</w:t>
              <w:br/>
              <w:t>Fagopyrum sagittatum Gili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CA  CZ  DE  FR  HU  JP  KR  PL  QZ  RU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GUS_SY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gus sylvat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L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llopia Adan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LLO_B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llopia baldschuanica (Regel) Holu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LLO_S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llopia sachalinensis (F. Schmidt) Ronse Decr.</w:t>
              <w:br/>
              <w:t>Polygonum sachalinense F. Schmidt</w:t>
              <w:br/>
              <w:t>Reynoutria sachalinensis fr schmid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F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fugi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FU_HJ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fugium hiberniflorum x Farfugium japonic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FU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fugium japonicum (L.) Kit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GE_M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gesia murielae (Gamble) T.P.Y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T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tsia Decne. et Pl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L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licia C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LIC_AM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licia amelloides (L.) Vo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lolium Aschers. et Graebn.</w:t>
              <w:br/>
              <w:t>×Festulolium</w:t>
              <w:br/>
              <w:t>Festulol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NZ  PL  QZ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L_L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lolium loliaceum (Huds.) P. Fourn.</w:t>
              <w:br/>
              <w:t>Festuca pratensis Huds × Lolium perenn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DE  DK  FR  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A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arundinacea Schreb.</w:t>
              <w:br/>
              <w:t>Festuca elatio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Z  DE  ES  FI  FR  HU  JP  KR  NL  NZ  PL  QZ  RO  RU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ARU_A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arundinacea Schreb. subsp. arundinacea</w:t>
              <w:br/>
              <w:t>Festuca elatior subsp. arundinacea (Schreb.) Celak.</w:t>
              <w:br/>
              <w:t>Festuca elatior var. arundinacea (Schreb.) Wimm.</w:t>
              <w:br/>
              <w:t>Lolium arundinaceum (Schreb.) Darbysh.</w:t>
              <w:br/>
              <w:t>Poa phoenix Scop.</w:t>
              <w:br/>
              <w:t>Schedonorus arundinaceus (Schreb.) Dumort.</w:t>
              <w:br/>
              <w:t>Schedonorus phoenix (Scop.) Holu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B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brevipila R. Tracey</w:t>
              <w:br/>
              <w:t>Festuca ovina L. ssp. duriuscula</w:t>
              <w:br/>
              <w:t>Festuca trachyphylla hack kraji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glauca Vill.</w:t>
              <w:br/>
              <w:t>Festuca ovina var. glauca (Vill.) W. D. J.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H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heterophyll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ID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idahoensis Elm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O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ovina L.</w:t>
              <w:br/>
              <w:t>Festuca ovina L. var. ovin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EE  HU  PL  QZ  RU  SK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P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pratensis Huds.</w:t>
              <w:br/>
              <w:t>Festuca elatior auct. Amer., no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DE  DK  ES  FI  HU  JP  PL  QZ  RU  SK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P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pseudodalmatica Krajina ex Dom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PS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pseudovina Hack. ex Wies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R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rub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DK  EE  HU  NL  NZ  PL  QZ  RO  RU  SK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RUB_F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rubra L. subsp. fallax (Thuill.) Nyman</w:t>
              <w:br/>
              <w:t>Festuca rubra L. ssp commutata</w:t>
              <w:br/>
              <w:t>Festuca rubra L. subsp commutata gaud</w:t>
              <w:br/>
              <w:t>Festuca rubra var. commutata Gaud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RUB_R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rubra L. subsp. rubra</w:t>
              <w:br/>
              <w:t>Festuca rubra subsp. vulgaris (Gaudin) Haye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V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valesiaca Schleich. ex Gaud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IN_T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inia truncata (Thunb.) Schra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B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binnendijkii Mi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BN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benjami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car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ES  JP  PT  QZ  TN</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E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elastica Roxb. ex Hornem.</w:t>
              <w:br/>
              <w:t>Ficus elastica Rox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LY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lyrata Wa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M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microcarpa L. f.</w:t>
              <w:br/>
              <w:t>Ficus retusa auct., no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NAT_L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natalensis Hochst. subsp. leprieurii (Miq.) C. C. Berg</w:t>
              <w:br/>
              <w:t>Ficus triangularis Wa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P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pumi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R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religi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SA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sagittata Vah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stricta (Miq.) Mi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UM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umbellata Vah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T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ttonia Coem.</w:t>
              <w:br/>
              <w:t>Fitton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TTO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ttonia albivenis (Lindl. ex hort. Veitch) Brummitt</w:t>
              <w:br/>
              <w:t>Adelaster albivenis Lindl. ex hort. Veitch</w:t>
              <w:br/>
              <w:t>Fittonia verschaffeltii (Lem.) Van Houtte</w:t>
              <w:br/>
              <w:t>Fittonia verschaffeltii var. argyroneura (Coem.) Reg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LAMM_V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lammulina velutipes (Er.) Si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ENI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eniculum vulgare Mill.</w:t>
              <w:br/>
              <w:t>Foeniculum officinale All</w:t>
              <w:br/>
              <w:t>Foeniculum vulgare Mill. subsp. vulgare var. azoricum (Mill.) Thell.</w:t>
              <w:br/>
              <w:t>Foeniculum vulgare Mill. subsp. vulgare var. dulce (Mill.) Ba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DE  ES  FR  HU  NL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S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sythia Vahl</w:t>
              <w:br/>
              <w:t>Forsythia hybri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FR  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SY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sythia x intermedia Zab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SY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sythia viridissim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T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tunella Swing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TU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tunella margarita (Lour.) Swing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THE_M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thergilla major G. Lod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Z  DE  ES  FR  HU  IL  JP  NZ  PL  RU  SK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_AN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ria xananassa Duch.</w:t>
              <w:br/>
              <w:t>Fragaria grandiflora Ehrh. non (L.) Crant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PT  QZ  RO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_V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ria ves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_EX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nus excelsior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_P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nus pennsylvanica Mars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E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eesia Eckl. ex Klatt</w:t>
              <w:br/>
              <w:t>Freesia x hybrida hort.</w:t>
              <w:br/>
              <w:t>Freesia-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IT  JP  NL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EES_LA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eesia laxa (Thunb.) Goldblatt &amp; J. C. Manning</w:t>
              <w:br/>
              <w:t>Anomatheca laxa (Thunb.) Goldblatt</w:t>
              <w:br/>
              <w:t>Lapeirousia laxa (Thunb.) N. E.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EES_RE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eesia refracta (Jacq.) Kla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I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itillaria L.</w:t>
              <w:br/>
              <w:t>Fritillar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ITI_IM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itillaria imperi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PO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ria x Potentilla</w:t>
              <w:br/>
              <w:t>×Fragotentilla ine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UCH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uchsia L.</w:t>
              <w:br/>
              <w:t>Fuchsia x hybri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NZ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UCHS_MA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uchsia magellanica Lam.</w:t>
              <w:br/>
              <w:t>Fuchsia magellanica Lam. var. macrostemma (Ruiz et Pav.) Mun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UCHS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uchsia triphyll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ardia Fou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_A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ardia aristata Purs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ardia ×grandiflora hort. ex Van Houtte</w:t>
              <w:br/>
              <w:t>Gaillardia x grandiflo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_P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ardia pulchella Fou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LE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leg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LEG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lega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LEG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lega orientalis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E  HU  MD  PL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NOD_L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noderma lucid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RD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rdenia Ell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RDE_J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rdenia jasminoides J. Ellis</w:t>
              <w:br/>
              <w:t>Gardenia augusta (L.) Merr.</w:t>
              <w:br/>
              <w:t>Gardenia radicans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S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steraloe</w:t>
              <w:br/>
              <w:t>Aloe x Gasteria hybrid</w:t>
              <w:br/>
              <w:t>Gasteria Duval × Alo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nettya W.J. Marchant</w:t>
              <w:br/>
              <w:t>×Gaulnettya wisleyensis (Marchant) Rehder</w:t>
              <w:br/>
              <w:t>X Gaulnettya W.J. Marchan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theria Kalm ex L.</w:t>
              <w:br/>
              <w:t>Gaultheria</w:t>
              <w:br/>
              <w:t>Pernettya Gaudi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T_M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theria mucronata (L. f.) Hook. &amp; Arn.</w:t>
              <w:br/>
              <w:t>Gaultheria mucronata (L. f.) Hook. Et Arn.</w:t>
              <w:br/>
              <w:t>Pernettya mucronata</w:t>
              <w:br/>
              <w:t>Pernettya mucronata (L. f.) Spre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T_P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theria procumb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_C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 coccinea Purs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_LC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 lindheimeri x Gaura coccin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_L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 lindheimeri Engl. &amp; Gra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 sinuata Nutt. ex S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Z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zania Gaer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NZ  Q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ZAN_R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zania rigens (L.) Gaertn.</w:t>
              <w:br/>
              <w:t>Gazania splendens hort. ex Hend. &amp; A. A. Hen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L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lsemium Ju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LSE_S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lsemium sempervirens (L.) J.St.-Hi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A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acau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A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asclepiad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MA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makinoi Kuz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M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makinoi Kuzen. x Gentiana scabra Bung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P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pneumonanthe x Gentiana scab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S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scabra Bung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SCA_BU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scabra Bunge var. buergeri (Miq.) Maxim. ex Franch. &amp; S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sino-ornata Balf.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triflora P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T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triflora Pall. x Gentiana scabra Bung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A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antipodeum Yeo</w:t>
              <w:br/>
              <w:t>Geranium sessiliflorum × Geranium travers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cantabrigiense Yeo</w:t>
              <w:br/>
              <w:t>Geranium dalmaticum × Geranium macrorrhiz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C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cinereum C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H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himalayense Klotzs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macula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OX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oxonianum Ye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P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pha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P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pratens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P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psilostemon Led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R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robertia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S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sanguin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S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sessiliflorum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W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wallichianum D. Don ex Swee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B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b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BE_J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bera jamesonii Bolus ex Hook.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NL  PL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M_C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 coccineum Sm.</w:t>
              <w:br/>
              <w:t>Geum borisii hort., non. Kellerer ex Sünderman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M_QU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 quellyon Sweet</w:t>
              <w:br/>
              <w:t>Geum chiloense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M_RI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 rival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INKG_B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inkgo bilob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D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diolus L.</w:t>
              <w:br/>
              <w:t>Gladanthera</w:t>
              <w:br/>
              <w:t>Gladiolus ×hybri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CZ  IL  IT  JP  NL  PL  QZ  RO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DI_G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diolus ×gandavensis Van Houtt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ndular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ND_HY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ndularia ×hybrida (hort. ex Groenl. &amp; Rümpler) G. L. Nesom &amp; Pruski</w:t>
              <w:br/>
              <w:t>Verbena hybrida Group</w:t>
              <w:br/>
              <w:t>Verbena ×hybrida hort. ex Groenl. &amp; Rümpler</w:t>
              <w:br/>
              <w:t>Verbena xhybrida Vo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IL  NL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UC_F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ucium flavum Crant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BI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bionis carinata (Schousb.) Tzvelev</w:t>
              <w:br/>
              <w:t>Chrysanthemum carinatum Schousb</w:t>
              <w:br/>
              <w:t>Chrysanthemum carinatum Schousb.</w:t>
              <w:br/>
              <w:t>Ismelia carinata (Schousb.) Sch. Bi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BI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bionis coronaria (L.) Cass. ex Spach</w:t>
              <w:br/>
              <w:t>Chrysanthemum coronar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CH_H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choma hederac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D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dits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DI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ditsia triacanthos L.</w:t>
              <w:br/>
              <w:t>Gleditschia triacantho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HN_L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hnia littoralis F. Schmidt ex Mi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B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bb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BB_W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bba winitii C. H. Wrigh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BU_A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bularia arabica Jaub. et S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ri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X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xinia L'H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XI_SY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xinia sylvatica (H.B.U.) Wiehler</w:t>
              <w:br/>
              <w:t>Gloxinia sylvatica (H.B.K.) Wiehl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YCI_MA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ycine max (L.) Merr.</w:t>
              <w:br/>
              <w:t>Soja hispida Moe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BO  CA  CN  CO  CZ  DE  ES  FR  HR  HU  JP  KR  MD  NZ  PL  PY  QZ  RO  RU  SK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M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mphre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MPH_G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mphrena glob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OD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odaleara hort.</w:t>
              <w:br/>
              <w:t>Brassia x Miltonia x Cochlioda x Odontoglossum x Oncid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ODE_O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odenia ovata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R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rdonia Ell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SS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ssyp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ES  IL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SSY_B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ssypium barbadens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SSY_H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ssypium hirsu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CN  CO  PY  QZ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AP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aptophyllum Ne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ATP_B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aptopetalum bellum (Moran &amp; J. Meyrán) D. R. Hunt</w:t>
              <w:br/>
              <w:t>Tacitus bellus Moran &amp; J. Meyrá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E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evillea R. Br. corr. R. Br.</w:t>
              <w:br/>
              <w:t>Grevillea hybrid</w:t>
              <w:br/>
              <w:t>Greville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EVI_R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evillea robusta A. Cunn. ex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ffinia Ker-Gaw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FO_F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fola frondosa (Fr.) S.F. G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ND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ndelia chiloensis (Cornel.) Cabre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selin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SE_L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selinia littoralis (Raoul) Raou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SE_L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selinia lucida Forst.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ST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steria Duva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IZO_AB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izotia abyssinica (L. f.) C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ZM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zmania Ruiz et Pav.</w:t>
              <w:br/>
              <w:t>Guzmania hybri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ZMA_C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zmania conifera (André) André ex Me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ZMA_L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zmania lingulata (L.) Me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MNO_MI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mnocalycium mihanovichii Br. &amp; 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MNS_DI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mnosporia diversifolia Maxim.</w:t>
              <w:br/>
              <w:t>Maytenus diversifolia (Maxim.) Ding Hou</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NOS_P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nostemma pentaphyllum (Thunb.) Mak.</w:t>
              <w:br/>
              <w:t>Gynostemma pentaphyllum (Thumb.) Ma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PS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psophi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L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PSO_E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psophila elegans M. Bi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PSO_P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psophila panicul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KR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KON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konechloa macra (Munro) Makin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L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Halimiocistus Janch.</w:t>
              <w:br/>
              <w:t>X Halimiocistus sahuc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M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mame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RD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rdenbergia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JP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RDE_VI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rdenbergia violaceae (Schneer.) F.C. Stea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TI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tiora Britten &amp; Rose</w:t>
              <w:br/>
              <w:t>Epiphyllopsis Backeb. &amp; F. M. Knuth</w:t>
              <w:br/>
              <w:t>Rhipsalidopsis Britton &amp; Ros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TIO_G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tiora gaertneri (Regel) Barthlott</w:t>
              <w:br/>
              <w:t>Epiphyllopsis gaertneri (Regel) Berger</w:t>
              <w:br/>
              <w:t>Rhipsalidopsis gaertneri (Regel) Mor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WOR_F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worthia fasciata (Willd.) Ha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WOR_L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worthia limifolia Marlo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BE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be Comm. ex Juss.</w:t>
              <w:br/>
              <w:t>Hebe</w:t>
              <w:br/>
              <w:t>Hebe hybrid</w:t>
              <w:br/>
              <w:t>Hebe veron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BEE_DI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be diosmifolia (R. Cunn. ex A. Cunn.) Cockayne &amp; All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BEE_M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be matthewsii (Cheeseman) Cockay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ER_H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era heli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ER_HEL_HI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era helix L. subsp. hibernica (G. Kirchn.) D. C. McClint.</w:t>
              <w:br/>
              <w:t>Hedera hibernica (Kirchn.) Be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YS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ysarum coronar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en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EN_A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enium autumnal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B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xballardiae B. Mathew</w:t>
              <w:br/>
              <w:t>Helleborus niger x Helleborus livid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E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x ericsmithii</w:t>
              <w:br/>
              <w:t>Helleborus argutifolius x H. lividus x H. nig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NG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x nigercors J. T. Wall</w:t>
              <w:br/>
              <w:t>Helleborus argutifolius x H. nig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nige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orientalis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S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sternii Turr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erocal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KR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igraphis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IG_R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igraphis repanda (L.) Hallier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IZ</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izygia (Benth.) Bri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_S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era sanguinea Engel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_V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era villosa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erella H. R. Wehrh.</w:t>
              <w:br/>
              <w:t>×Heucherella Wehrh.</w:t>
              <w:br/>
              <w:t>Heucherella Wehr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L_TI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erella tiarelloides (Lemoine &amp; É. Lemoine) H. R. Wehrh.</w:t>
              <w:br/>
              <w:t>Heuchera tiarelloides Lemoine &amp; É. Lemoi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A  DE  GB  JP  NZ  Q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AC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acetosella Welw. ex Hi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C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coccineus Walt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M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moscheutos L.</w:t>
              <w:br/>
              <w:t>Hibiscus palust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M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mutabi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PS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paramutabilis L. H. Bailey x Hibiscus syria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rosa-sin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SA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sabdariff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S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schizopetalus (Mast.) Hook.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sinosyriacus L. H. Bailey</w:t>
              <w:br/>
              <w:t>Hibiscus sinosyriacus Bail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SY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syria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A  KR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eastrum Herb.</w:t>
              <w:br/>
              <w:t>Hippeastrum × hybridum hort.</w:t>
              <w:br/>
              <w:t>Hippeastrum Hybrids</w:t>
              <w:br/>
              <w:t>Hippeastrum x hortorum Maatsch</w:t>
              <w:br/>
              <w:t>Hippeastrum-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PL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ophae L.</w:t>
              <w:br/>
              <w:t>Hippophaë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H_R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ophae rhamnoides L.</w:t>
              <w:br/>
              <w:t>Hippophaë rhamnoid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on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  NZ</w:t>
            </w:r>
            <w:r>
              <w:rPr>
                <w:rFonts w:cs="Arial"/>
                <w:color w:val="000000"/>
                <w:sz w:val="18"/>
                <w:szCs w:val="18"/>
                <w:vertAlign w:val="superscript"/>
              </w:rPr>
              <w:t>{6}</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ON_P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onia psittacorum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ON_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onia stricta Hub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R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hrysum Mill. corr.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RS_A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hrysum amorginum Boiss. &amp; Orp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RS_I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hrysum italicum (Roth) Gusson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RS_P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hrysum petiolare Hilliard &amp; B. L. Bur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NT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anthem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NT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anth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  JP  KE  NL  QZ</w:t>
            </w:r>
            <w:r>
              <w:rPr>
                <w:rFonts w:cs="Arial"/>
                <w:color w:val="000000"/>
                <w:sz w:val="18"/>
                <w:szCs w:val="18"/>
                <w:vertAlign w:val="superscript"/>
              </w:rPr>
              <w:t>{1}</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NTS_AN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anthus annu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CN  CZ  DE  ES  FR  HU  IL  KE  MD  NZ  PL  PT  QZ  RO  RU  SK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NTS_DE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anthus debilis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1}</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NTS_S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anthus salicifolius A. Diet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NTS_T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anthus tubero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OP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opsis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OPS_H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opsis helianthoides (L.) Swee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OPS_HEL_S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opsis helianthoides (L.) Sweet var. scabra (Dunal) Fernald</w:t>
              <w:br/>
              <w:t>Heliopsis scabra Duna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TR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otrop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TRP_AR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otropium arboresc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arrhena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AR_P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arrhena pubescens Wall. ex G.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CU_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cus lanat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M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mskioldia Ret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ML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malocladium (F. v. Muell.) L.H. Bai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MLC_P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malocladium platycladum (F. Muell.) L. H. Bai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ML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malomena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RD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rd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E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RDE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rdeum vulgare L.</w:t>
              <w:br/>
              <w:t>Hordeum distichum jessen</w:t>
              <w:br/>
              <w:t>Hordeum vulgare L. convar distichon L.</w:t>
              <w:br/>
              <w:t>Hordeum vulgare L. ssp polystichum Hall Schinz et K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AZ  BE  BG  CA  CN  CZ  DE  DK  EE  ES  FI  FR  GB  HR  HU  IL  JP  KE  KR  MD  NL  NZ  PL  QZ  RO  RU  SE  SK  TN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RDE_VUL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rdeum vulgare L. subsp. vulgare</w:t>
              <w:br/>
              <w:t>Hordeum distichum var nutans</w:t>
              <w:br/>
              <w:t>Hordeum sativum Je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T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 Tra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JP  K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 fortunei (Baker) L. H. Bail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_SI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 sieboldiana (Hook.) Engl.</w:t>
              <w:br/>
              <w:t>Funkia sieboldiana Hook.</w:t>
              <w:br/>
              <w:t>Hosta glauca (Siebold) Stea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_T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 tardiana Hort.</w:t>
              <w:br/>
              <w:t>Hosta x tardiana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UTT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uttuynia cordat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Y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ya R.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SPRZ</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sperozygis Epli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SPRZ_MY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sperozygis myrtoides (A. St.-Hil.) Epli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MUL_L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mulus lupu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DE  GB  HU  JP  NZ  PL  QZ  RU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ACI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acinthus orient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ocotyl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GB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AR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arboresc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A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anomala D. Don subsp. petiolaris x Hydrangea seemannii L. Riley</w:t>
              <w:br/>
              <w:t>Hydrangea petiolaris x H. seemann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AS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aspera Buch.-Ham. ex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macrophylla (Thunb.) Ser.</w:t>
              <w:br/>
              <w:t>Hydrangea macrophylla (Thunb. ex Murr.) S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MAC_S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macrophylla (Thunb.) Ser. subsp. serrata (Thunb.) Makino</w:t>
              <w:br/>
              <w:t>Hydrangea serrata (Thunb.) S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P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paniculata Siebo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QU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quercifolia W. Bartr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cereus (A. Berger) Britton &amp; Ros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elephi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_S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elephium spectabile (Boreau) H. Ohba</w:t>
              <w:br/>
              <w:t>Sedum spectabile Boreau</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_T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elephium telephium (L.) H. Ohba</w:t>
              <w:br/>
              <w:t>Sedum teleph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_TS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elephium telephium (L.) H. Ohba x H. spectabile (Boreau) H. Ohba</w:t>
              <w:br/>
              <w:t>Sedum telephium L. x Sedum spectabile Boreau</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MNS_F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menosporum flavum (Hook.) F.L. Mu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_A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androsaem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_C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calyci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_IN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inodorum Mill.</w:t>
              <w:br/>
              <w:t>Hypericum x inodorum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_K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kalmia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perfor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O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oestes Soland. ex R. Br.</w:t>
              <w:br/>
              <w:t>Hypoestes Sol. ex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SI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sizygus marmoreus peck bigelow</w:t>
              <w:br/>
              <w:t>Hypsizigus marmore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SSO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ssopus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BE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be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BERI_S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beris sempervir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AQ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aquifol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C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crenat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D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dimorphophylla Koid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M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meserveae S. Y. Hu</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P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paraguariensis A. St.-Hi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RO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rotund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V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verticillata (L.) A. G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L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lic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LIC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licium floridanum Ell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IL  JP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B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balsami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F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flaccida x I. hawker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HAW</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hawkeri Bull</w:t>
              <w:br/>
              <w:t>Impatiens linearifolia Wa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N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namchabarwensis R. J. Morgan et a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NA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New Guinea Group x Impatiens auricoma</w:t>
              <w:br/>
              <w:t>Impatiens-New Guinea Group x Impatiens auricom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NG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New Guinea Group</w:t>
              <w:br/>
              <w:t>Impatiens-Neu-Guinea-Hybriden</w:t>
              <w:br/>
              <w:t>Impatiens-New Guinea-Hybri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KR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NI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niamniamensis Gilg emend. G.M. Schulz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W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walleriana Hook. f.</w:t>
              <w:br/>
              <w:t>Impatiens holstii Engl. &amp; Warb.</w:t>
              <w:br/>
              <w:t>Impatiens sultani Hook.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KR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WA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walleriana x I. auricom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WP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walleriana x Impatiens pseudoviol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W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walleriana x repen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N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ncarvill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ND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ndigofe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NDIG_H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ndigofera himalayensis Al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ON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onocidium; Ionopsis x Oncid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HE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heion Ra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HEI_U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heion uniflorum (Lindl.) Ra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ea L.</w:t>
              <w:br/>
              <w:t>Quamoclit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r>
              <w:rPr>
                <w:rFonts w:cs="Arial"/>
                <w:color w:val="000000"/>
                <w:sz w:val="18"/>
                <w:szCs w:val="18"/>
                <w:vertAlign w:val="superscript"/>
              </w:rPr>
              <w:t>{1}</w:t>
            </w:r>
            <w:r>
              <w:rPr>
                <w:rFonts w:cs="Arial"/>
                <w:color w:val="000000"/>
                <w:sz w:val="18"/>
                <w:szCs w:val="18"/>
              </w:rPr>
              <w:t xml:space="preserve">  NL  QZ</w:t>
            </w:r>
            <w:r>
              <w:rPr>
                <w:rFonts w:cs="Arial"/>
                <w:color w:val="000000"/>
                <w:sz w:val="18"/>
                <w:szCs w:val="18"/>
                <w:vertAlign w:val="superscript"/>
              </w:rPr>
              <w:t>{1}</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_B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ea batatas (L.) Lam.</w:t>
              <w:br/>
              <w:t>Ipomoea batatas (L.) Poi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HU  JP  KR  NZ  QZ</w:t>
            </w:r>
            <w:r>
              <w:rPr>
                <w:rFonts w:cs="Arial"/>
                <w:color w:val="000000"/>
                <w:sz w:val="18"/>
                <w:szCs w:val="18"/>
                <w:vertAlign w:val="superscript"/>
              </w:rPr>
              <w:t>{1}</w:t>
            </w:r>
            <w:r>
              <w:rPr>
                <w:rFonts w:cs="Arial"/>
                <w:color w:val="000000"/>
                <w:sz w:val="18"/>
                <w:szCs w:val="18"/>
              </w:rPr>
              <w:t xml:space="preserve">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_BAT_B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ea batatas (L.) Lam. var. batata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_N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ea nil (L.) Roth</w:t>
              <w:br/>
              <w:t>Pharbitis nil Chois.</w:t>
              <w:br/>
              <w:t>Pharbitis nil (L.) Chois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ea purpurea (L.) Roth</w:t>
              <w:br/>
              <w:t>Ipomoea hirsutula J. Jacq.</w:t>
              <w:br/>
              <w:t>Pharbitis purpurea (L.) J. Voigt</w:t>
              <w:br/>
              <w:t>Pharbitis purpurea (Roth) Boj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1}</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_T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ea tricolor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1}</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IT  JP  KR  NL  PL  QZ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S_EN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 ensata Thunb.</w:t>
              <w:br/>
              <w:t>Iris kaempferi si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S_H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 x hollandic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S_R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 reticulata M. Bi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S_X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 xiph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P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pogon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PO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 xml:space="preserve">Isopogon formosus R. Br. </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tom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TO_AX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toma axillaris Lindl.</w:t>
              <w:br/>
              <w:t>Laurentia axillaris (Lindl.) E. Wimm.</w:t>
              <w:br/>
              <w:t>Solenopsis axillar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TE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t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TEAA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tea virgin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WAN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Iwanagar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XODI_A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xodia achillaeoid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XO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xo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brittenia O. Kuntz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_B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brittenia breviflora (Schltr.) Hilliar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brittenia carvalhoi (Engl.) Hilliar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brittenia grandiflora (Galpin) Hilliard</w:t>
              <w:br/>
              <w:t>Sutera grandiflora (Galpin) Hi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BE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beesianum Forrest &amp; Diels</w:t>
              <w:br/>
              <w:t>Jasminum beesianum Forr. et Diel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H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humil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M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multiflorum (Burm. f.) Andrew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NU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nudiflorum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officinal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P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polyanthum Fr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S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stephanense Lemoine</w:t>
              <w:br/>
              <w:t>Jasminum beesianum Forrest &amp; Diels × J. officina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T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troph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TRO_PO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tropha podagrica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gla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GLA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glans nig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GLA_RE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glans reg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ES  FR  HU  PL  PT  QZ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C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CU_E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cus effusus L.</w:t>
              <w:br/>
              <w:t>Effus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CU_IN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cus inflex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e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HU  NZ  PL  QZ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erus commun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_H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erus horizontalis Moe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_PF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erus ×pfitzeriana (Späth) P. A. Schmidt</w:t>
              <w:br/>
              <w:t>Juniperus x med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_P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erus pingii W. C. Ch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_SQ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erus squamata Buch.-Ham. ex D.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erus virginia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c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cia candicans nees l bens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cia carne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_NO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cia nodosa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_P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cia pictifolia Sta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ë Adans.</w:t>
              <w:br/>
              <w:t>Kalanchoë x hybrid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IL  JP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BG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blossfeldiana x Kalanchoe guignard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B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blossfeldiana x kalanchoe lacini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B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blossfeldiana Poell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KR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H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humilis Britt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M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manginii Raym.-Hamet &amp; H. Perri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marmorata Bak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TH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thyrsiflora Har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M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m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OP_S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opanax septemlobus (Thunb.) Koidz.</w:t>
              <w:br/>
              <w:t>Kalopanax pictus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ERRI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erria japonica (L.)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NAUT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nautia macedonica Gris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NI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niphofia Moe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I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NIPH_U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niphofia uvaria (L.) Ok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eria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E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eria macrantha (Ledeb.) Schult.</w:t>
              <w:br/>
              <w:t>Koeleria cristata L.</w:t>
              <w:br/>
              <w:t>Koeleria gracil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R_P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reuteria paniculata Lax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H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hleria Reg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UNZ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unzea Reich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BLA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blab purpureus (L.) Sweet</w:t>
              <w:br/>
              <w:t>Dolichos lablab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CH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chenalia Jacq. f. ex Murr.</w:t>
              <w:br/>
              <w:t>Lachenalia sp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CTU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ctuca sativ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DE  ES  FR  HU  IL  JP  KR  NL  NZ  PL  QZ  RU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CTU_SAT_C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ctuca sativa L. var. capitata L.</w:t>
              <w:br/>
              <w:t>Lactuca sativa convar sativa var capit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Z  DE  ES  FR  PL  RO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GEN_S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genaria siceraria (Molina) Standl.</w:t>
              <w:br/>
              <w:t>Lagenaria siceraria Standley</w:t>
              <w:br/>
              <w:t>Lagenaria vulgaris S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K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G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gerstroem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GER_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gerstroemia indica L.</w:t>
              <w:br/>
              <w:t>Lagerstroemia indica prostra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MI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mium (Tour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MIU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mium alb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MIU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mium macul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ta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TA_C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tana camara L.</w:t>
              <w:br/>
              <w:t>Lantana-Camara-Hybrid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TA_M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tana montevidensis (Spreng.) Briq.</w:t>
              <w:br/>
              <w:t>Lantana sellowiana Link &amp; Ott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RI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rix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RIX_D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rix decidu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_C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rus cic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T</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_O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rus odor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PL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rus sativus L.</w:t>
              <w:br/>
              <w:t>Lathyrus sativus L. var. rub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_SY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rus sylvestr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_T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rus tingita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_TS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rus tingitanus L. x Lathyrus sativ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U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urentia Adan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U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u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URU_N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urus nobi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GB  JP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angustifolia Mill.</w:t>
              <w:br/>
              <w:t>Lavandula officinalis Chaix ex Villars</w:t>
              <w:br/>
              <w:t>Lavandula ver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CZ  FR  HU  MD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ANG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angustifolia Mill. ssp. angustifol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C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xchaytoriae Upson &amp; S. Andrews</w:t>
              <w:br/>
              <w:t>Lavandula angustifolia x Lavandula lana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D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dent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intermedia Emeric ex Loisel.</w:t>
              <w:br/>
              <w:t>Lavandula angustifolia Mill. × Lavandula latifolia Medik.</w:t>
              <w:br/>
              <w:t>Lavandula ×burnatii Briq.</w:t>
              <w:br/>
              <w:t>Lavandula hybrida reverch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L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latifolia Medi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P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pinn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S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spica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S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stoecha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t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T_TH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tera thuringia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CHE_B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chenaultia biloba Lindl.</w:t>
              <w:br/>
              <w:t>Leschenaultia bilob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DE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debouria Roth</w:t>
              <w:br/>
              <w:t>Drimiopsis Lindl. &amp; Paxton</w:t>
              <w:br/>
              <w:t>Resnova Van der Merw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E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ea D. Royen e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MN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m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MNA_M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mna minor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NSS_C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ns culinaris Medi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ES  FR  HU  NZ  QZ  RU  SK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NTI_E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ntinula edodes (Berk.) Pegler</w:t>
              <w:br/>
              <w:t>Lentinus elodes (Berk.) Si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NTI_S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ntinus sajor-caju (Fr.) Fr. 1838</w:t>
              <w:br/>
              <w:t>Pleurotus sajor-caju (Fr.) Sing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ON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onotis (Pers.)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ONT_AL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ontopodium alpinum C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ONU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onurus cardia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I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idium</w:t>
              <w:br/>
              <w:t>Lepid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ID_RU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idium ruderal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ID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idium sativ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tinella Ca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SPE_C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spedeza cuneata (Dum. Cours.) G.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SPE_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spedeza striata (Thunb.) Hook. &amp; Arn.</w:t>
              <w:br/>
              <w:t>Kummerowia striata (Thunb.) Sch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nthemum</w:t>
              <w:br/>
              <w:t>Leucanthem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_MA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nthemum maximum (Ramond) DC.</w:t>
              <w:br/>
              <w:t>Chrysanthemum maximum Ram.</w:t>
              <w:br/>
              <w:t>Leucanthemum maximum (Ram.)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_S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nthemum ×superbum (Bergmans ex J. W. Ingram) D. H. Kent</w:t>
              <w:br/>
              <w:t>Chrysanthemum ×superbum Bergmans ex J. W. Ingr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nthemum vulgare Lam.</w:t>
              <w:br/>
              <w:t>Chrysanthemum leucanthem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T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coryne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dendron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D_LA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dendron laureolum (Lam.) Four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phyllum Bonp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P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phyllum candidum I. M. John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P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phyllum frutescens (Berland.) I. M. John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spermum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IL  N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thoe D. Don</w:t>
              <w:br/>
              <w:t>Leucothoë</w:t>
              <w:br/>
              <w:t>Leucothoë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T_AF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thoe axillaris x Leucothoe fontanesia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T_AX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thoe axillaris (Lam.)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T_F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thoe fontanesiana (Steud.) Sleum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VIS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visticum officinale W. D. J.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RO</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YC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ycesteria W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YCE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ycesteria formosa W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A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atris Gaertn. ex Schr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B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bertia Spre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BER_IX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bertia ixioides (G. Forst.) Spr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BOD_PL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bocedrus plumosa (Don) Sargent</w:t>
              <w:br/>
              <w:t>Libocedrus plumosa (D. Don) Sar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laria C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L_D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laria dentata (A. Gray) H. Ha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L_S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laria stenocephala (Maxim.) Matsum. et Koid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tr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_D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trum delavayanum Ha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_IB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trum ibota Siebo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trum japonicum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_O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trum ovalifolium Hass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trum vulgar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LI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l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N  CZ  GB  IL  IT  JP  KR  NL  PL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N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nanth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i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KE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_AL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ium alta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_GM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ium gmelinii (Willd.) Kuntz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_PP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ium puberulum (Webb) Kuntze x Limonium perezii (Stapf) F. T. Hub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ium sinuatum (L.)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_SN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ium sinense (Girard) Kuntz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aria Mill.</w:t>
              <w:br/>
              <w:t>Linaria Bipartita Hybrid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AR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aria maroccana Hook.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AR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aria purpurea (L.)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UM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um grandiflorum Des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UM_U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um usitatissimum L.</w:t>
              <w:br/>
              <w:t>Linum humile Mill.</w:t>
              <w:br/>
              <w:t>Linum usitatissimum L. f. elongata</w:t>
              <w:br/>
              <w:t>Linum usitatissimum L. var intermedia Vav et 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BE  CA  CN  CZ  DE  ES  FR  GB  HU  KR  NL  NZ  PL  QZ  RO  RU  SK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QU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quidamba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QUI_ST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quidambar styraciflu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odendron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D_T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odendron tulipif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op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P_M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ope muscari (Decne.) L. H. Bailey</w:t>
              <w:br/>
              <w:t>Liriope platyphylla F. T. Wang &amp; T. Tang</w:t>
              <w:br/>
              <w:t>Liriope platyphylla Wang et Ta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P_S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ope spicata (Thunb.) Lou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TCH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tchi chinensis Son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TH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thodora Gris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THD_DI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thodora diffusa (Lag.) I. M. John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NZ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cardin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_E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erin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_E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erinus x Lobelia valid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_G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x gerard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_R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richard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_S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siphilit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IV_S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ivia silvestrii (speg.) G.D. Rowley</w:t>
              <w:br/>
              <w:t>Chamaecereus silvestrii (speg.) Britton et Ros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ular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UL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ularia maritima (L.) Desv.</w:t>
              <w:br/>
              <w:t>Alyssum maritimum (L.)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G</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_BO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m ×boucheanum Kunth</w:t>
              <w:br/>
              <w:t>Lolium ×hybridum Hausskn.</w:t>
              <w:br/>
              <w:t>Lolium multifolium Lam. x L. perenn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DK  ES  GB  NZ  PL  QZ  RO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_M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m multiflorum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DE  DK  ES  HU  JP  KR  PL  PT  QZ  RO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_MUL_I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m multiflorum Lam. ssp. italicum (A. Br.) Volkart</w:t>
              <w:br/>
              <w:t>Lolium multiflorum Lam ssp non alternativ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DK  EE  ES  GB  NL  N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_MUL_W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m multiflorum Lam. var. westerwoldicum Wittm.</w:t>
              <w:br/>
              <w:t>Lolium multiflorum Lam ssp alternativ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DK  ES  NL  NZ  PL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m perenn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Z  DE  DK  GB  HU  JP  NL  NZ  PL  QZ  RO  RU  SK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dra Lab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_C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dra confertifolia (F. M. Bailey) Fah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_F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dra filiformis (Thunb.) Britt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_HY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dra hystrix (R. Br.) L. R. Fraser &amp; Vicker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_L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dra longifol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GB  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B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 brownii (Regel) Carrièr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C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caerul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CAE_ED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caerulea L. var. edulis Turcz. ex Herder</w:t>
              <w:br/>
              <w:t>Lonicera caerulea L. var. emphyllocalyx Nakai</w:t>
              <w:br/>
              <w:t>Lonicera edulis (Turcz. ex Herder) Turcz. ex Freyn</w:t>
              <w:br/>
              <w:t>Lonicera emphyllocalyx Maxim</w:t>
              <w:br/>
              <w:t>Lonicera turczaninowii Pojar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CAE_K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caerulea L. var. kamtschatica Sevast.</w:t>
              <w:br/>
              <w:t>Lonicera kamtschatica Pojar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japonic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N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nitida Wil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periclyme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T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tatar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A_A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anthus anisatum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omyrtus Burre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O_R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omyrtus xralphii (Hook. f.) Burret</w:t>
              <w:br/>
              <w:t>Lophomyrtus bullata × Lophomyrtus obcorda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RO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ropetal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ROP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ropetalum chinense (R. Br.) Oliv.</w:t>
              <w:br/>
              <w:t>Loropetalum chinense forma prostrat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ON_BA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ononis bainesii Bak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N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 cornicul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GB  HU  QZ  RO  SK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 glaber Mill.</w:t>
              <w:br/>
              <w:t>Lotus tenuis Waldst. et Kit. ex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_S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 subbiflorus</w:t>
              <w:br/>
              <w:t>Lotus subbiflorus ssp subbiflor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_U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 uliginosus Schkuh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GB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PHSP_E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ospermum erubescens D. Don x L. scandens D. Don</w:t>
              <w:br/>
              <w:t>Asarina erubescens (D. Don) Pennell x A. lophospermum (L.H. Bailey) Penn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PT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tospermum J.R. et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PTOS_LI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tospermum liversidgei R. T. Baker &amp; H. G.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PTOS_SC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tospermum scoparium J. R. Forst. &amp; G. Forst.</w:t>
              <w:br/>
              <w:t>Leptospermum scoparium J.R. et G. For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DIS_D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disia discolor (Ker Gawl.) A. Ri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us alb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DE  ES  FR  HU  PL  PT  QZ  RU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us angustifoli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HU  NZ  PL  QZ  RU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_L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us lute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PL  PT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_M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us mutabilis Sweet</w:t>
              <w:br/>
              <w:t>Lupinus mutabi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_P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us polyphyllus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E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aste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H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hn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HN_C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hnis chalcedon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HN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hnis coronaria (L.) Desr.</w:t>
              <w:br/>
              <w:t>Agrostemma coronar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IA_R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ianthes rantonnei (Carrière) Bitter</w:t>
              <w:br/>
              <w:t>Solanum rantonnetii Carr ex. Lescu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IU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ium chinense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oris He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OPH_D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ophyllum decastes (Fr.) Sing.</w:t>
              <w:br/>
              <w:t>Lyophyllum descatees (Fr. ) Si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OPH_UL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ophyllum ulmarium (Fr.) Küh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N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B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barystachys Bung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BC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barystachys x Lysimachia clethroid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C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clethroides Dub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C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congestiflora Hems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FC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fortunei Maxim. x L. clethroides Dub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fortunei Max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N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nemo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P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punct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O_PA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onotus pauciflora Maxim.</w:t>
              <w:br/>
              <w:t>Lysionotus pauciflo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TH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th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THR_S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thrum salic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CA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cadamia F. Mu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CRT_AX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crotyloma axillare (E. Mey.) Ver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lia L.</w:t>
              <w:br/>
              <w:t xml:space="preserve">Michelia L. </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N  FR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_D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lia doltsopa (Buch.-Ham. ex DC.) Figlar</w:t>
              <w:br/>
              <w:t>Michelia doltsopa Buch.-Ham. ex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_F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lia figo (Lour.) DC.</w:t>
              <w:br/>
              <w:t>Michelia figo (Lour.) Spr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lia grandiflo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_K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lia kobus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_SO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lia ×soulangeana Soul.-Bod.</w:t>
              <w:br/>
              <w:t>Magnolia denudata × Magnolia liliiflo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H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honia Nu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HON_AQ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honia aquifolium (Pursh) Nu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pigh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PI_EM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pighia emarginata DC.</w:t>
              <w:br/>
              <w:t>Malpighia punicifolia auct., non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N  CZ  DE  ES  FR  GB</w:t>
            </w:r>
            <w:r>
              <w:rPr>
                <w:rFonts w:cs="Arial"/>
                <w:color w:val="000000"/>
                <w:sz w:val="18"/>
                <w:szCs w:val="18"/>
                <w:vertAlign w:val="superscript"/>
              </w:rPr>
              <w:t>{1}</w:t>
            </w:r>
            <w:r>
              <w:rPr>
                <w:rFonts w:cs="Arial"/>
                <w:color w:val="000000"/>
                <w:sz w:val="18"/>
                <w:szCs w:val="18"/>
              </w:rPr>
              <w:t xml:space="preserve">  HU  JP  NZ  PL  PT  QZ</w:t>
            </w:r>
            <w:r>
              <w:rPr>
                <w:rFonts w:cs="Arial"/>
                <w:color w:val="000000"/>
                <w:sz w:val="18"/>
                <w:szCs w:val="18"/>
                <w:vertAlign w:val="superscript"/>
              </w:rPr>
              <w:t>{17}</w:t>
            </w:r>
            <w:r>
              <w:rPr>
                <w:rFonts w:cs="Arial"/>
                <w:color w:val="000000"/>
                <w:sz w:val="18"/>
                <w:szCs w:val="18"/>
              </w:rPr>
              <w:t xml:space="preserve">  QZ</w:t>
            </w:r>
            <w:r>
              <w:rPr>
                <w:rFonts w:cs="Arial"/>
                <w:color w:val="000000"/>
                <w:sz w:val="18"/>
                <w:szCs w:val="18"/>
                <w:vertAlign w:val="superscript"/>
              </w:rPr>
              <w:t>{23}</w:t>
            </w:r>
            <w:r>
              <w:rPr>
                <w:rFonts w:cs="Arial"/>
                <w:color w:val="000000"/>
                <w:sz w:val="18"/>
                <w:szCs w:val="18"/>
              </w:rPr>
              <w:t xml:space="preserve">  QZ</w:t>
            </w:r>
            <w:r>
              <w:rPr>
                <w:rFonts w:cs="Arial"/>
                <w:color w:val="000000"/>
                <w:sz w:val="18"/>
                <w:szCs w:val="18"/>
                <w:vertAlign w:val="superscript"/>
              </w:rPr>
              <w:t>{13}</w:t>
            </w:r>
            <w:r>
              <w:rPr>
                <w:rFonts w:cs="Arial"/>
                <w:color w:val="000000"/>
                <w:sz w:val="18"/>
                <w:szCs w:val="18"/>
              </w:rPr>
              <w:t xml:space="preserve">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AD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xadstringens Zabel</w:t>
              <w:br/>
              <w:t>Malus baccata x Malus pumil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B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baccata (L.) Bork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D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domestica Borkh.</w:t>
              <w:br/>
              <w:t>Malus pumila Mill var. domestica</w:t>
              <w:br/>
              <w:t>Pyrus ma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CA  FR  HU  IL  KR  MD  NZ  PL  QZ  RO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floribunda Siebold ex Van Houtte</w:t>
              <w:br/>
              <w:t>Pyrus floribunda G. Kirchn., nom. ille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H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hupehensis (Pamp.) Rehd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P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pumila L. Mill.</w:t>
              <w:br/>
              <w:t>Malus dasyphylla Borkh.</w:t>
              <w:br/>
              <w:t>Malus niedzwetzkyana Dieck</w:t>
              <w:br/>
              <w:t>Malus paradisiaca (L.) Medik.</w:t>
              <w:br/>
              <w:t>Malus pumila Mill.</w:t>
              <w:br/>
              <w:t>Malus pumila var. paradisiaca (L.) C. K. Schneid.</w:t>
              <w:br/>
              <w:t>Malus sylvestris var. niedzwetskyana (Dieck) L. H. Bailey</w:t>
              <w:br/>
              <w:t>Pyrus malus var. paradisia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T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toringo (Siebold) Siebold ex de Vriese</w:t>
              <w:br/>
              <w:t>Malus sieboldii (Regel) Rehd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v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VA_SY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va sylvest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VA_V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va verticillata L.</w:t>
              <w:br/>
              <w:t>Malva pulchella Bern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villa Lindl.</w:t>
              <w:br/>
              <w:t>Dipladenia 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JP  N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_AB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villa ×amabilis (Backh. &amp; Backh. f.) Dress x M. boliviensis (Hook. f.) Woods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_AM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villa ×amabilis (Backh. &amp; Backh. f.) Dress</w:t>
              <w:br/>
              <w:t>Dipladenia ×amabilis Backh. &amp; Backh.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_B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villa boliviensis (Hook. f.) Woods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_BS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villa boliviensis (Hook. f.) Woodson x Mandevilla sanderi (Hemsl.) Woods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_S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villa sanderi (Hemsl.) Woodson</w:t>
              <w:br/>
              <w:t>Dipladenia ×amoena T. Moore</w:t>
              <w:br/>
              <w:t>Dipladenia sanderi Hem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ragora officinar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GI_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gifera ind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IL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TRI_R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tricaria recutita L.</w:t>
              <w:br/>
              <w:t>Chamomilla recutita (L.) Rauschert</w:t>
              <w:br/>
              <w:t>Matricaria chamomilla auct., no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HU  NL  PL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TT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tthiola R. Br. corr. Spre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TTH_I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tthiola incana (L.)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cardonia Ruiz et P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DE  FR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D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doliata Carmig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L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lupuli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P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polymorpha L.</w:t>
              <w:br/>
              <w:t>Medicago polymorph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T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POL_B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polymorpha L. var. brevispina (Benth.) Hey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sativ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U  AZ  BG  CA  CN  CZ  DE  ES  FR  HU  JP  MD  NZ  PL  QZ  RO  RU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SAT_F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sativa L. subsp. falcata (L.) Arcang.</w:t>
              <w:br/>
              <w:t>Medicago falc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SAT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sativa L. subsp. sativ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T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SAT_V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sativa L. nothosubsp. varia (Martyn) Arcang.</w:t>
              <w:br/>
              <w:t>Medicago sativa subsp. sativa x Medicago sativa subsp. falcata</w:t>
              <w:br/>
              <w:t>Medicago ×varia Marty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HU  PL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T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truncatula Gaertn.</w:t>
              <w:br/>
              <w:t>Medicago truncatul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T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nilla Gaudi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N_MA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nilla magnific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AM_LE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ampodium leucanthum Torr. &amp; A. Gray</w:t>
              <w:br/>
              <w:t>Melampodium paludosum Ku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astom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A_AZ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a azedarach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L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lotus albus Medik.</w:t>
              <w:br/>
              <w:t>Melilotus alba Medi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L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lotus officinalis Lam.</w:t>
              <w:br/>
              <w:t>Melilotus officinalis (L.) P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S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ssa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DE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tt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T_M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ttis melissophyll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FR  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_AR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a arv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_L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a longifolia (L.) Hud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_P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a ×piperita L.</w:t>
              <w:br/>
              <w:t>Mentha aquatica L. × Mentha spic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DE  FR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SPI_G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spilus german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HU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asequoia Miki ex Hu et Che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AS_GL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asequoia glyptostroboides Hu et Ch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osorum Lin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S_M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osorum musifolium (Blume) Chi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S_P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osorum punctatum (L.) Cop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S_SC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osorum scolopendrium burm f cop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tonia Moir</w:t>
              <w:br/>
              <w:t>×Miltassi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onidium hort.</w:t>
              <w:br/>
              <w:t>Miltonia × Oncid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oni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oniopsis God.-Leb.</w:t>
              <w:br/>
              <w:t>x Miltoniopsis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M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mos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M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mul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S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scanth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SCA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scanthus sinensis Anderss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L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luccell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MOR_C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mordica charant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ard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AR_DI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arda didym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O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opsis Salis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OP_L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opsis lutea U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OP_U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opsis unidentata (W. T. Aiton) E. Wim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S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stera Adan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ST_D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stera deliciosa Lieb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ST_OB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stera obliqua Mi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R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JP  KR  NZ  SK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RUS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rus alb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albiflora</w:t>
              <w:br/>
              <w:t>Metrosideros albiflora Soland. ex Gaer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carminea</w:t>
              <w:br/>
              <w:t>Metrosideros carminea Oli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CL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collina (J. R. Forst. &amp; G. Forst.) A. G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CL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colensoi</w:t>
              <w:br/>
              <w:t>Metrosideros colensoi Hook.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DI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diffusa (G. Forst.) Sm</w:t>
              <w:br/>
              <w:t>Metrosideros diffusa Forst.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EX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excelsa Soland. ex Gaer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K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kermadecensis</w:t>
              <w:br/>
              <w:t>Metrosideros kermadecensis Oli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P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parkinsonii</w:t>
              <w:br/>
              <w:t>Metrosideros parkinsonii Bu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perforata (J.R. et G. Forst.) A. Rich.</w:t>
              <w:br/>
              <w:t>Metrosideros perforata (Forst. et Forst. f.) A. Ri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R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robusta A. Cun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S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scandens</w:t>
              <w:br/>
              <w:t>Metrosideros scandens (Forst. et Forst. f.) Druc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UM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umbellata</w:t>
              <w:br/>
              <w:t>Metrosideros umbellata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CUN_P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cuna pruriens (L.)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EHL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ehlenbeckia complexa (A. Cunn.) Meis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IL  NL  NZ</w:t>
            </w:r>
            <w:r>
              <w:rPr>
                <w:rFonts w:cs="Arial"/>
                <w:color w:val="000000"/>
                <w:sz w:val="18"/>
                <w:szCs w:val="18"/>
                <w:vertAlign w:val="superscript"/>
              </w:rPr>
              <w:t>{1}</w:t>
            </w:r>
            <w:r>
              <w:rPr>
                <w:rFonts w:cs="Arial"/>
                <w:color w:val="000000"/>
                <w:sz w:val="18"/>
                <w:szCs w:val="18"/>
              </w:rPr>
              <w:t xml:space="preserve">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AA_AC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a acuminata Colla</w:t>
              <w:br/>
              <w:t>Musa cavendishii Lam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ES  FR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car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CA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cari macrocarpum Swee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CA_M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cari massayanum Grune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RIO_AQ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riophyllum aquaticum (Vell.) Ver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RTU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rtus commun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I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ST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osot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STS_AL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osotis alpestris F.W. Schmid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STS_SC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osotis scorpioides L.</w:t>
              <w:br/>
              <w:t>Myosotis palustris (L.) H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STS_SY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osotis sylvatica Ehrh. ex Hoffm.</w:t>
              <w:br/>
              <w:t>Myosotis alpestris hort., non F. W. Schmidt</w:t>
              <w:br/>
              <w:t>Myosotis oblongata Lin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EMA_S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ematoloma sublateritium (Fr.) Kar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NDI_D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ndina domestica Thunb.</w:t>
              <w:br/>
              <w:t>Nandina domestica Thunb. ex Murra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s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GB  IL  JP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_B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ssus bulbocod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_P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ssus pseudonarciss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_TAZ</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ssus tazet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rti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_M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rtium microphyllum Boenn. ex Rch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rtium officinale R. Br.</w:t>
              <w:br/>
              <w:t>Rorippa nasturtium-aquaticum (L.) Haye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_S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rtium xsterile (Airy Shaw) Oefelein</w:t>
              <w:br/>
              <w:t>Nasturtium microphyllum x Nasturtium officinale; Rorippa microphylla x Rorippa nasturtium-aquatic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UTI_LY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utilocalyx lynchii (Hook. f.) Spragu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LUM_N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lumbo nucifera Gaer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atanthus Schra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Ven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GB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C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caerul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D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denticul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FO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foetens Vent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FR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frutescens G.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fruticans</w:t>
              <w:br/>
              <w:t>Nemesia fruticos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strumosa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V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versicolor E. Mey. ex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FI_F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finetia falcata (Thunb.) Hu</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regelia L.B. S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RE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regelia carolinae (Beer) L. B.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_AC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phodium acremonium</w:t>
              <w:br/>
              <w:t>Acremon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_CO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phodium coenophial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_L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phodium lol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_U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phodium uncinatum (W. Gams, Petrini &amp; D. Schmidt) Glenn, C.W. Bacon &amp; Hanl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nth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T_C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ta catar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T_GO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ta govaniana (Wall. ex Benth.) Benth.</w:t>
              <w:br/>
              <w:t>Nepeta goviana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T_S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ta subsessilis Maxi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H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hrolepis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HR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hrolepis cordifolia (L.) C. Pre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HR_EX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hrolepis exaltata (L.) Schott</w:t>
              <w:br/>
              <w:t>Nephrolepis exaltata bostoniens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ine He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I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IU_O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ium oleander L.</w:t>
              <w:br/>
              <w:t>Nerium indic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tera Banks et Soland. ex. Gaer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CO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cotia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COT_R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cotiana rust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COT_TA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cotiana taba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CA  CO  DE  FR  HU  IT  JP  KR  PL  QZ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E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erembergia Ruiz et P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ERE_L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erembergia linariaefo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G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gell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GEL_D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gella damasce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GEL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gella sativ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O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ola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OT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othofagus Blume.</w:t>
              <w:br/>
              <w:t>Nothofagus B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OTHO_A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othofagus antarctica (G. Forst.) Oer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YM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ympha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YMPH_C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ymphaea capensis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CIMU_B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cimum basil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HU  IL  IT  PL  QZ  RU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CIMU_C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cimum ×citriodorum V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NT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Odontocidium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NT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ontioda</w:t>
              <w:br/>
              <w:t>X Odontioda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ON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ontonia</w:t>
              <w:br/>
              <w:t>Miltonia x Odontoglossum</w:t>
              <w:br/>
              <w:t>xOdontonia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O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ontoglossum H.B.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h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L  NZ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_BI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hera bienn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hera frutic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hera macrocarpa Nutt.</w:t>
              <w:br/>
              <w:t>Oenothera missouriensis Si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_S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hera speciosa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LDEN_DI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ldenlandia diffusa (Willd.) Roxb.</w:t>
              <w:br/>
              <w:t xml:space="preserve">Hedyotis diffusa Willd. </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LEAA_E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lea europa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ES  IL  NZ  QZ  RU  TN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LEAR_T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learia traversii (F. Muell.) Hook.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CI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cidium Sw.</w:t>
              <w:br/>
              <w:t>Oncidium Allianc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OB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obrychis</w:t>
              <w:br/>
              <w:t>Onobrychis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OBR_T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obrychis transcaucasica Gross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OBR_V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obrychis viciifolia Scop.</w:t>
              <w:br/>
              <w:t>Onobrychis sativ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ES  FR  HU  PL  QZ  RO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pogon Ker -Gawl.</w:t>
              <w:br/>
              <w:t>Ophiopogon Ker Gawl.</w:t>
              <w:br/>
              <w:t>Ophiopogon Ker-Gaw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_JA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pogon jaburan (Siebold) G. Lodd.</w:t>
              <w:br/>
              <w:t>Liriope gigantea</w:t>
              <w:br/>
              <w:t>Liriope gigantean</w:t>
              <w:br/>
              <w:t>Slateria jaburan Siebo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pogon japonicus (L. f.) Ker Gaw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_P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pogon planiscapus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UNT_F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untia ficus-indica (L.) Mill.</w:t>
              <w:br/>
              <w:t>(Opuntia Group 1)</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MX</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IG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iga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IL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IGA_M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iganum majorana L.</w:t>
              <w:br/>
              <w:t>Majorana hortensis Moench</w:t>
              <w:br/>
              <w:t>Majorana hortensis (Mö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IGA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iganum vulgar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T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ithogal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TG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ithogalum candicans (Baker) J.C. Manning &amp; Goldblatt</w:t>
              <w:br/>
              <w:t>Galtonia candicans (Bak.) Decne.</w:t>
              <w:br/>
              <w:t>Hyacinthus candicans Ba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TG_D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ithogalum dubium Hou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TG_TH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ithogalum thyrsoides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T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ithop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TP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ithopus sativus Brot.</w:t>
              <w:br/>
              <w:t>Ornithopus intyb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L  QZ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T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thosiphon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YZA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yza sativ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BO  CN  CO  ES  FR  HU  JP  KR  PT  PY  QZ  RU  UA  US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D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spermum L. x Dimorphotheca Vaill. ex Moe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M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manthus Lou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MAN_F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manthus fragrans (Thunb.) Lou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MO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moxyl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sperm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JP  NZ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_EC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spermum ecklonis (DC.) Norl.</w:t>
              <w:br/>
              <w:t>Dimorphotheca ecklonis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spermum fruticosum (L.) Nor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TACA_AZ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tacanthus azureus (Linden) Rons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TACA_C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tacanthus caeruleus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_BOW</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s bowiei Aiton ex G.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_D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s dispar N. E.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_P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s pes-capra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_RE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s regnellii Mi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_T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s tuberosa Moli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Y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ypetalum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YPE_C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ypetalum caeruleum (D. Don) Dec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ZOT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zothamnus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ZOTH_DI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zothamnus diosmifolius (Vent)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_L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ia lactiflora Pall.</w:t>
              <w:br/>
              <w:t>Paeonia albiflora P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ia officin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_SU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ia suffruticosa Andrews</w:t>
              <w:br/>
              <w:t>Paeonia moutan Sims</w:t>
              <w:br/>
              <w:t>Paeonia suffruticosa And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NL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AX_G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ax ginseng C.A. M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dorea (Endl.) Spa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EL_S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ellus serotinus (Fr.) Küh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_C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um colora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_MA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um maximum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R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_M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um miliac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PL  RO  RU  SK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um virga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25}</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Z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zerina Sojá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e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er oriental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_R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er rhoea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_S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er somnife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CZ  DK  ES  HU  NL  PL  QZ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A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ahebe W.R.B. Oliv.</w:t>
              <w:br/>
              <w:t>Parahebe W.R.B. Oliv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AH_C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ahebe catarractae (G. Forst.) W. R. B. Oli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_A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lum atratum Swall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_D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lum dilatatum Poi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_NO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lum notatum Flüggé</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_VA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lum vaginatum S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O  I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A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amethystina x Passiflora caerul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B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belotii hort. ex Pépin</w:t>
              <w:br/>
              <w:t>Passiflora alata × Passiflora caerul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C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caerul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ED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edulis Si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IM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insignis x Passiflora mix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I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incarna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IN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insignis (Mast.) Hook.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KEW</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kewensis Goldring</w:t>
              <w:br/>
              <w:t>Passiflora caerulea × Passiflora kermesiana</w:t>
              <w:br/>
              <w:t>Passiflora caerulea × Passiflora raddea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MI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mixta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TRI_M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tripartita var. mollissima (Kunth) Holm-Niels</w:t>
              <w:br/>
              <w:t>Passiflora mollissima (Kunth) L.H.Bai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VI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x violacea V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TI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tinaca sativ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GB  PL  QZ  RO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nia Sieb. et Zu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_EF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nia elongata S. Y. Hu × Paulownia fortunei (Seem.) Hems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_E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nia elongata S. Y. Hu</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nia fortunei (Seem.) Hem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_F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nia fortunei (Seem.) Hemsl. x Paulownia tomentosa (Thunb.) Steu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_T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nia tomentosa (Thunb.) Steu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CHS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chystachys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D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dilanthus Poi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DIL_T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dilanthus tithymaloides (L.) Po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L'Hér. ex Ait.</w:t>
              <w:br/>
              <w:t>Pelargonium hederifolium Salisb.</w:t>
              <w:br/>
              <w:t>Pelargonium L’Hérit. ex A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IL  JP  QZ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C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crispum x Pelargonium ×domestic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C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crispum (P. J. Bergius) L'Hér.</w:t>
              <w:br/>
              <w:t>Pelargonium crispum 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D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domesticum L. H. Bailey</w:t>
              <w:br/>
              <w:t>Pelargonium grandiflorum hort. non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KR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GR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grandiflorum (Andrews) Willd.</w:t>
              <w:br/>
              <w:t>Pelargonium-Grandiflorum-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GR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graveolens L'Hér.</w:t>
              <w:br/>
              <w:t>Pelargonium graveolens L'Hér. ex A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P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peltatum (L.) L'Hér.</w:t>
              <w:br/>
              <w:t>Pelargonium peltatum hort. non (L.) L'Hér. ex Ait.</w:t>
              <w:br/>
              <w:t>Pelargonium-Peltatum-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KR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PZ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peltatum x P. zonale-Hybrida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Z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Zonale Group</w:t>
              <w:br/>
              <w:t>Pelargonium ×hortorum L. H. Bailey</w:t>
              <w:br/>
              <w:t>Pelargonium zonale hort.</w:t>
              <w:br/>
              <w:t>Pelargonium zonale (L.) L'Hér.</w:t>
              <w:br/>
              <w:t>Pelargonium-Zonale-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KR  PL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Z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hortorum L. H. Bailey x Pelargonium peltatum (L.) L'Hé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Z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zonale (L.) L'Her. ex Aiton x P. tongaense Vorster</w:t>
              <w:br/>
              <w:t>Pelargonium x hortorum L.H. Bailey x P. tongaense Vorst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laea Lin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A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alopecuroides (L.) Spr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C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clandestinum Hochst. ex Chio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F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flaccidum Gris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glaucum (L.) R. Br.</w:t>
              <w:br/>
              <w:t>Pennisetum americanum (L.) Leeke</w:t>
              <w:br/>
              <w:t>Pennisetum glaucum (L.) R. Br. emend. Stuntz</w:t>
              <w:br/>
              <w:t>Pennisetum typhoides (Burm. f.) Stapf &amp; C. E. Hubb.</w:t>
              <w:br/>
              <w:t>Pennisetum typhoides (Burm. f.) Stapf et C.E. Hub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orientale Rich. in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purpureum Schuma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S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setaceum (Forssk.) Chio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V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villosum R. Br. ex Fres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emon Schmid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_B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emon barbatus (Cav.) Roth</w:t>
              <w:br/>
              <w:t>Chelone barbata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_H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emon hartwegii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_H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emon heterophyllus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_HY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emon Hybrids</w:t>
              <w:br/>
              <w:t>Penstemon gloxinioides hort.</w:t>
              <w:br/>
              <w:t>Penstemon ×hybridus hort. ex Groenl. &amp; Rümpl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tas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TA_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tas lanceolata (Forssk.) K. Sch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IL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Ruiz et P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AR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argyreia (Miq.) E. Morr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A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argyreia x Peperomia rotundifo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C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caperata Yunc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QP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quadrangularis x Peperomia puteolata</w:t>
              <w:br/>
              <w:t>Peperomia angulata x Peperomia puteol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strawii Hutch. ex Pino &amp; Klop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T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tetraphylla (G. Forst.) Hook. &amp; Ar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eskia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ES_S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eskia sacharosa Gris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il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IL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illa frutescens (L.) Brit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istrophe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O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ovskia Karel.</w:t>
              <w:br/>
              <w:t>Perovskia Ka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OV_A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ovskia atriplicifolia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SE_AM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sea american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ES  IL  MX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sicar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SI_M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sicaria microcephel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asit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AS_HY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asites hybridus (L.) Ph. Gärtn. B. Mey. et Sche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AS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asites japonicus (Siebold &amp; Zucc.) Maxim.</w:t>
              <w:br/>
              <w:t>Petasites japonicus (Sieb. et Zucc.) Fr. Schmid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choa J. M. H. Shaw</w:t>
              <w:br/>
              <w:t>Petunia × Calibracho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RO_C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roselinum crispum (Mill.) Nyman ex A. W. Hill</w:t>
              <w:br/>
              <w:t>Petroselinum hortense auct.</w:t>
              <w:br/>
              <w:t>Petroselinum sativum Hoff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ES  FR  JP  NL  PL  QZ  RO  RU  SK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RO_CRI_C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roselinum crispum (Mill.) Nym. ex A.W. Hill ssp. crispum</w:t>
              <w:br/>
              <w:t>Petroselinum crispum (Mill.) Nym. ex A.W. Hill convar. crisp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RO_CRI_T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roselinum crispum (Mill.) Nym. ex A.W. Hill var. tuberosum (Bernh.) Mart Crov.</w:t>
              <w:br/>
              <w:t>Petroselinum crispum (Mill.) Nym. ex A.W. Hill convar. radicosum (Alef.) Danert</w:t>
              <w:br/>
              <w:t>Petroselinum crispum (Mill.) Nym. ex A.W. Hill ssp. tuberosum (Bernh. ex Rchb.) So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NL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ia Ju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IL  IT  JP  NZ  PL  QZ  RO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_AT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ia x atkinsiana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_AX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ia axillaris (Lam.) Britton et al.</w:t>
              <w:br/>
              <w:t>Nicotiana axillaris Lam.</w:t>
              <w:br/>
              <w:t>Petunia parodii Steer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_HY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ia ×hybrida hort. ex E. Vilm.</w:t>
              <w:br/>
              <w:t>Petunia axillaris (Lam.) Britton et al. × Petunia integrifolia (Hook.) Schinz &amp; Thell.</w:t>
              <w:br/>
              <w:t>Petunia x hybrida Vil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ia integrifolia (Hook.) Schinz &amp; Th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C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ce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CE_T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celia tanacetifolia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aenopsis B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E_AM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aenopsis amabilis (L.) Blum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E_EQ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aenopsis equestris (Schauer) Rchb.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R_AQ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aris aquatica L.</w:t>
              <w:br/>
              <w:t>Phalaris stenoptera Hack.</w:t>
              <w:br/>
              <w:t>Phalaris tuber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US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R_A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aris arundinac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EE  FI  HU  JP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R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aris canari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HU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_C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olus coccine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DE  FR  GB  JP  NL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_L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olus lunatus L.</w:t>
              <w:br/>
              <w:t>Phaseolus limensis Macfa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olus vulga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CA  CN  CZ  DE  ES  FR  HU  JP  KE  KR  MD  MX  NL  NZ  PL  PT  QZ</w:t>
            </w:r>
            <w:r>
              <w:rPr>
                <w:rFonts w:cs="Arial"/>
                <w:color w:val="000000"/>
                <w:sz w:val="18"/>
                <w:szCs w:val="18"/>
                <w:vertAlign w:val="superscript"/>
              </w:rPr>
              <w:t>{18}</w:t>
            </w:r>
            <w:r>
              <w:rPr>
                <w:rFonts w:cs="Arial"/>
                <w:color w:val="000000"/>
                <w:sz w:val="18"/>
                <w:szCs w:val="18"/>
              </w:rPr>
              <w:t xml:space="preserve">  RO  RU  SK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EDI_MI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edimus middendorffianus (Maxim.) 't Hart</w:t>
              <w:br/>
              <w:t>Sedum middendorffianum Maxi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EL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ellinus Qué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adelph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A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adelphus coronari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dendron Schott corr.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_B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dendron bipinnatifidum Schott ex Endl.</w:t>
              <w:br/>
              <w:t>Philodendron lundii Warm.</w:t>
              <w:br/>
              <w:t>Philodendron selloum K.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_D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dendron domesticum G. S. Bunti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_H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dendron hederaceum (Jacq.) Schott</w:t>
              <w:br/>
              <w:t>Philodendron scandens K. Koch &amp; Sell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_B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m bertolonii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DK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_P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m pratense L.</w:t>
              <w:br/>
              <w:t>Phleum nodos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DK  FI  HU  JP  NZ  PL  QZ  RO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_S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m subulatum (Savi) Asch. &amp; Graebn.</w:t>
              <w:br/>
              <w:t>Phalaris bulbos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IO_AD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liota adiposa (Fr.) kummer</w:t>
              <w:br/>
              <w:t>Pholiota adiposa (Fr.) Qué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IO_N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liota nameko (T. Ito) S. Ito et Im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JP  NL  Q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_DO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 douglasii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_D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 drummondii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 macul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_P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 panicul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_S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 subul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EN_D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enix dactylifer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ium J.R. et G. Forst.</w:t>
              <w:br/>
              <w:t>Phormium Forst. et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GB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_CO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ium cookianum Le Jo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_C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ium cookianum x Phormium tena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_T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ium tenax J. R. Forst. &amp;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ni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_F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nia × fraseri Dress</w:t>
              <w:br/>
              <w:t>Photinia ×fraseri Dress x Photinia glabra (Thunb.) Franch. &amp; S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nia glabra (Thunb.) Franch. &amp; S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_S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nia serratifo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lius E. M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_AEQ</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lius aequalis Harv. ex Hi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_C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lius capensis E. Mey. ex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_R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lius × rectus Coombs</w:t>
              <w:br/>
              <w:t>Phygelius aequalis × Phygelius capens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la Lou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L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l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LS_ED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llostachys edulis (Carrière) J. Hou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A_AL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alis alkekengi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A_IX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alis ixocarpa Brot. ex Hornem.</w:t>
              <w:br/>
              <w:t>Physalis philadelphica L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ocarpus (Cambess.) Max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C_OP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ocarpus opulifolius (L.) Max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S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ostegia virginiana (L.)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TO_AM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tolacca america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 A. Diet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_AB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 abies (L.) H. Ka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r>
              <w:rPr>
                <w:rFonts w:cs="Arial"/>
                <w:color w:val="000000"/>
                <w:sz w:val="18"/>
                <w:szCs w:val="18"/>
                <w:vertAlign w:val="superscript"/>
              </w:rPr>
              <w:t>{23}</w:t>
            </w:r>
            <w:r>
              <w:rPr>
                <w:rFonts w:cs="Arial"/>
                <w:color w:val="000000"/>
                <w:sz w:val="18"/>
                <w:szCs w:val="18"/>
              </w:rPr>
              <w:t xml:space="preserve">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 glauca (Moench) Vo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 mariana (Mill.) Britton et al.</w:t>
              <w:br/>
              <w:t>Picea nig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_O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 omorika (Pancic) Pur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_P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 pungens Engel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ERI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eris japonica (Thunb.) D. Don ex G.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LE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lea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MPI_A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mpinella anis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NL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_D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 densiflora Siebold &amp; Zucc.</w:t>
              <w:br/>
              <w:t>Pinus densiflora Sieb. et Zu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_H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 halepensis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 nigra J. F. Arnold</w:t>
              <w:br/>
              <w:t>Pinus nigra Arno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_RA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 radiata D.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_TH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 thunbergii Parl.</w:t>
              <w:br/>
              <w:t>Pinus thunbergiana Franc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TA_V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tacia v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TI_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tia stratiot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UM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um sativum L.</w:t>
              <w:br/>
              <w:t>Pisum arvense L.</w:t>
              <w:br/>
              <w:t>Pisum sativum L. convar axiphium Alef</w:t>
              <w:br/>
              <w:t>Pisum sativum L. convar medullare Alef Emend C. O. Lehm</w:t>
              <w:br/>
              <w:t>Pisum sativum L. convar sativum</w:t>
              <w:br/>
              <w:t>Pisum sativum L. spp. sativum conv. speciosum Dierb.</w:t>
              <w:br/>
              <w:t>Pisum sativum L. ssp sativum convar axiphium Alef Emend C. O. Lehm</w:t>
              <w:br/>
              <w:t>Pisum sativum L. ssp sativum convar medullare</w:t>
              <w:br/>
              <w:t>Pisum sativum L. ssp sativum convar medullare Alef Emend C. O. Lehm</w:t>
              <w:br/>
              <w:t>Pisum sativum L. subsp. sativum</w:t>
              <w:br/>
              <w:t>Pisum sativum L. subsp. sativum var. arvense (L.) Poir.</w:t>
              <w:br/>
              <w:t>Pisum sativum L. subsp. sativum var. sativum</w:t>
              <w:br/>
              <w:t>Pisum sativum L. var arvense L. Gams</w:t>
              <w:br/>
              <w:t>Pisum sativum var. speciosum (Alef.) Makashev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BG  CA  CN  CZ  DE  DK  EE  ES  FR  GB  HU  JP  KE  KR  MD  NL  NZ  PL  PT  QZ</w:t>
            </w:r>
            <w:r>
              <w:rPr>
                <w:rFonts w:cs="Arial"/>
                <w:color w:val="000000"/>
                <w:sz w:val="18"/>
                <w:szCs w:val="18"/>
                <w:vertAlign w:val="superscript"/>
              </w:rPr>
              <w:t>{25}</w:t>
            </w:r>
            <w:r>
              <w:rPr>
                <w:rFonts w:cs="Arial"/>
                <w:color w:val="000000"/>
                <w:sz w:val="18"/>
                <w:szCs w:val="18"/>
              </w:rPr>
              <w:t xml:space="preserve">  RO  RU  SK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cairnia L’Hér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CA_H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cairnia hitchcockian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sporum Banks et Soland. ex Gaer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_H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sporum heterophyllum Fr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_R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sporum ralphii Kir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_T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sporum tenuifolium Gaer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_T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sporum tobira (Thunb.) W. T. Ai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A_AC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anus x acerifolia (Aiton) Willd.</w:t>
              <w:br/>
              <w:t>Platanus orientalis x Platanus occidentalis</w:t>
              <w:br/>
              <w:t>Platanus x hispanica Münch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A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anus orient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L’Hér.</w:t>
              <w:br/>
              <w:t>Coleus Lour.</w:t>
              <w:br/>
              <w:t>Plectranthus L’Her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NL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_C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ciliatus E. M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_H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hilliarda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_O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oertendahlii T. C. E. F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_OR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ornat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_P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parviflorus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_S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saccatus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iospilos N.E.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 cornucopiae (Pers.) Rollan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_DJ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 djamor (Rumph. ex Fr.) Boedijn 1959</w:t>
              <w:br/>
              <w:t>Pleurotus salmoneostramineus Lj.N. Vassiljev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_ER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 eryngii (Dcex Fr.) Quél.</w:t>
              <w:br/>
              <w:t>Pleurotus ferulae (Lanzi) X.L. Mao</w:t>
              <w:br/>
              <w:t>Pleurotus fuscus Battarra ex Bres.</w:t>
              <w:br/>
              <w:t>Pleurotus fuscus var. ferulae Lanz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 flori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_OS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 ostreatus (Fr.) Qué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_P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 pulmonarius (Fr.) Qué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NT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ntago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NTG_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ntago lanceola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TC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ycerium Des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TCR_BI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ycerium bifurcatum (Cav.) C. Ch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TYC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ycodon grandiflorus (Jacq.) 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UM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umbago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UMB_A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umbago auriculata Lam.</w:t>
              <w:br/>
              <w:t>Plumbago capensis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UMB_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umbago ind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YG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ga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YGL_MY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gala myrtifol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YG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go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YG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gonatum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AL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alpi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AN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annu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NZ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AP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arachnifera x P. pratens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A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arachnifera Tor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compres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glauca Vah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IM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imbecilla Spr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N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nemor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P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palustr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P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prat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CZ  DE  DK  FI  HU  JP  NL  PL  QZ  RU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S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supina Schra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trivi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DK  N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carpus L’Hérit. ex P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C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carpus macrophyllus (Thunb.)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phyll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P_P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phyllum pelta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G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gonatherum P. Beau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GON_P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gonatherum paniceum (Lam.) Hac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on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_C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onium caerul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_R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onium repta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_YEZ</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onium yezoense (Miyabe &amp; Kudô) Kit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stichum Ro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S_S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stichum setiferum (Forssk.) Woy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NC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ncirus Ra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NCI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ncirus trifoliata (L.) Ra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N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nerorchis Rch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N  DE  ES  HU  JP  NZ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alb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_B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balsamifer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canadensis Moench</w:t>
              <w:br/>
              <w:t>Populus aigeiros</w:t>
              <w:br/>
              <w:t>Populus euramericana Guini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_D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deltoides W. Bartram ex Marsha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nig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_T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tremul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_TR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tremuloides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PH_T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phyra tenera Kjellm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PH_YEZ</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phyra yezoensis Ued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T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tula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TU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tulaca grandiflora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TU_O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tulaca olerac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T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tentil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TEN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tentilla frutic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A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atia Gaudi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GB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A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auricul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FP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filchnerae x Primula praenitens</w:t>
              <w:br/>
              <w:t>Primula filchnerae x Primula sinens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M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malacoides Fr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OB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obconica Hanc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rosea Roy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V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veris L.</w:t>
              <w:br/>
              <w:t>Primula officinalis (L.) H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vulgaris Huds.</w:t>
              <w:br/>
              <w:t>Primula acaulis (L.) H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S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stanthera Lab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ST_D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stanthera denticulat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t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TE_CY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tea cynaroide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TE_RO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tea rouppelliae Meis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T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thenocissus Pl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TNC_H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thenocissus henryana (Hemsl.) Diels &amp; Gil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TNC_QU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thenocissus quinquefolia (L.) Pl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TNC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thenocissus tricuspidata (Siebold &amp; Zucc.) Pl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el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L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ella vulgar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L.</w:t>
              <w:br/>
              <w:t>Amygdal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FR  GB</w:t>
            </w:r>
            <w:r>
              <w:rPr>
                <w:rFonts w:cs="Arial"/>
                <w:color w:val="000000"/>
                <w:sz w:val="18"/>
                <w:szCs w:val="18"/>
                <w:vertAlign w:val="superscript"/>
              </w:rPr>
              <w:t>{1}</w:t>
            </w:r>
            <w:r>
              <w:rPr>
                <w:rFonts w:cs="Arial"/>
                <w:color w:val="000000"/>
                <w:sz w:val="18"/>
                <w:szCs w:val="18"/>
              </w:rPr>
              <w:t xml:space="preserve">  HU  IL  JP  NZ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C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vium x Prunus campanul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D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rmeniaca x Prunus domestica x Prunus armenia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rmeniaca x Prunus domesti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F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vium x Prunus fruticosa Palla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M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mygdalopersica (Weston) Rehder</w:t>
              <w:br/>
              <w:t>Prunus dulcis (Mill.) D. A. Webb × Prunus persica (L.) Batsch</w:t>
              <w:br/>
              <w:t>Prunus persica (L.) Batsch x Amygdalus communis L.</w:t>
              <w:br/>
              <w:t>Prunus persica x Prunus dulcis</w:t>
              <w:br/>
              <w:t>Prunus ×persicoides (Ser.) M. Vilm. &amp; Bois</w:t>
              <w:br/>
              <w:t>Prunus x amygdalo-persica (Weston) Reh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SK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P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vium x P. pseudocera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SK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R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rmeniaca L.</w:t>
              <w:br/>
              <w:t>Armeniaca vulgaris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N  CZ  DE  ES  FR  HU  IL  JP  KR  NZ  PL  PT  QZ  RO  RU  SK  TN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S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rmeniaca x Prunus salicina x Prunus armenia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SK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vium (L.) L.</w:t>
              <w:br/>
              <w:t>Cerasus avium (L.) Moe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Z  DE  ES  FR  HU  NZ  PL  PT  QZ  RO  RU  SK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B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blireiana</w:t>
              <w:br/>
              <w:t>Prunus × blireiana André</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anescens Bo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us x P. canescen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C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us x (Prunus cerasus x Prunus maack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D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ifera x Prunus dulc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anescens L. x Prunus incis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ifera Ehrh. x P. persica (L.) Bats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S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oides D.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  SK</w:t>
            </w:r>
            <w:r>
              <w:rPr>
                <w:rFonts w:cs="Arial"/>
                <w:color w:val="000000"/>
                <w:sz w:val="18"/>
                <w:szCs w:val="18"/>
                <w:vertAlign w:val="superscript"/>
              </w:rPr>
              <w:t>{3}</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S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ifera Ehrh.</w:t>
              <w:br/>
              <w:t>Prunus cerasifera var. nig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N  CZ  ES  FR  NZ  PL  QZ  RU  SK</w:t>
            </w:r>
            <w:r>
              <w:rPr>
                <w:rFonts w:cs="Arial"/>
                <w:color w:val="000000"/>
                <w:sz w:val="18"/>
                <w:szCs w:val="18"/>
                <w:vertAlign w:val="superscript"/>
              </w:rPr>
              <w:t>{4}</w:t>
            </w:r>
            <w:r>
              <w:rPr>
                <w:rFonts w:cs="Arial"/>
                <w:color w:val="000000"/>
                <w:sz w:val="18"/>
                <w:szCs w:val="18"/>
              </w:rPr>
              <w:t xml:space="preserve">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SF_DI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ifera Ehrh. var. divaricata (Ledeb.) L. H. Bailey</w:t>
              <w:br/>
              <w:t>Prunus divaricata Ledeb.</w:t>
              <w:br/>
              <w:t>Prunus sogdiana Vassilc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SS</w:t>
            </w:r>
          </w:p>
        </w:tc>
        <w:tc>
          <w:tcPr>
            <w:tcW w:w="5200" w:type="dxa"/>
            <w:tcBorders>
              <w:top w:val="thickThinLargeGap" w:sz="6" w:space="0" w:color="C0C0C0"/>
              <w:bottom w:val="thickThinLargeGap" w:sz="6" w:space="0" w:color="C0C0C0"/>
            </w:tcBorders>
          </w:tcPr>
          <w:p>
            <w:pPr>
              <w:pStyle w:val="Normal"/>
              <w:snapToGrid w:val="false"/>
              <w:jc w:val="left"/>
              <w:rPr>
                <w:rFonts w:cs="Arial"/>
                <w:color w:val="000000"/>
                <w:sz w:val="18"/>
                <w:szCs w:val="18"/>
              </w:rPr>
            </w:pPr>
            <w:r>
              <w:rPr>
                <w:rFonts w:cs="Arial"/>
                <w:color w:val="000000"/>
                <w:sz w:val="18"/>
                <w:szCs w:val="18"/>
              </w:rPr>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anescens L. x Prunus toment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dasycarpa Ehrh.</w:t>
              <w:br/>
              <w:t>Prunus armeniaca × Prunus cerasife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AW</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dawyckens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domestica L.</w:t>
              <w:br/>
              <w:t>Prunus L. subg. Prunus</w:t>
              <w:br/>
              <w:t>Prunus subg. Prun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N  CZ  DE  ES  FR  HU  IL  MD  NZ  PL  PT  QZ  RO  RU  SK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OM_IN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domestica L. subsp. insititia (L.) C. K. Schneid.</w:t>
              <w:br/>
              <w:t>Prunus domestica L. x P. insititia L.</w:t>
              <w:br/>
              <w:t>Prunus insitit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ES  FR  PT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dulcis (Mill.) D. A. Webb</w:t>
              <w:br/>
              <w:t>Amygdalus communis L.</w:t>
              <w:br/>
              <w:t>Prunus amygdalus Bartock</w:t>
              <w:br/>
              <w:t>Prunus communis (L.) Arcang.</w:t>
              <w:br/>
              <w:t>Prunus L. subg. Amygdal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Z  ES  FR  HU  NZ  PT  QZ  RU  SK  TN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mygdalus x Prunus pers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FC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fruticosa Pall. x P. cera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fruticosa Pall.</w:t>
              <w:br/>
              <w:t>Cerasus fruticosa (Pall.) Woronow</w:t>
              <w:br/>
              <w:t>Prunus cerasus var. pumila L.</w:t>
              <w:br/>
              <w:t>Prunus chamaecerasus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FS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fruticosa x Prunus serrul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glandulos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G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gondouinii (Poit. &amp; Turpin) Rehder</w:t>
              <w:br/>
              <w:t>Prunus avium (L.) L. × Prunus cerasus L.</w:t>
              <w:br/>
              <w:t>Prunus avium x P. cerasus</w:t>
              <w:br/>
              <w:t>Prunus avium x Prunus cera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SK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I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incis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I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incana x Prunus tomentos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LA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laurocerasus L.</w:t>
              <w:br/>
              <w:t>Laurocerasus officinalis M. Roe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GB  HU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L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lusitanica L.</w:t>
              <w:br/>
              <w:t>Laurocerasus lusitanica (L.) M. Roe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M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maackii Rup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MA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mahaleb L.</w:t>
              <w:br/>
              <w:t>Cerasus mahaleb (L.)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HU  PL  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M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mira Koeh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MR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maria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M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mume Siebold &amp; Zucc.</w:t>
              <w:br/>
              <w:t>Prunus mume Sieb. et Zuc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A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adus L.</w:t>
              <w:br/>
              <w:t>Padus racemosa (Lam.) C. K. Schnei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HU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ersica x Prunus davidiana) x Prunus ×amygdalopersica (Weston) Rehder</w:t>
              <w:br/>
              <w:t>(Prunus persica x Prunus davidiana) x (Prunus dulcis × Prunus pers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C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besseyi x Prunus cerasifera Ehr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D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ersica x Prunus davidian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ersica x Prunus domestica L.</w:t>
              <w:br/>
              <w:t>Amygdalus communis L. x genus Prun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D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ersica x Prunus domestica x Prunus pers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ersica (L.) Batsch</w:t>
              <w:br/>
              <w:t>Persica vulgaris Mill.</w:t>
              <w:br/>
              <w:t>Prunus L. subg. Pers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CN  CZ  ES  FR  HU  IL  JP  KR  NZ  PL  PT  QZ  RO  RU  SK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ER_N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ersica (L.) Batsch var. nucipersica (Suckow) C. K. Schneid.</w:t>
              <w:br/>
              <w:t>Prunus nucipersica</w:t>
              <w:br/>
              <w:t>Prunus persica (L.) Batsch var. nucipersica (Suckow) Schneid.</w:t>
              <w:br/>
              <w:t>Prunus persica var. nectarina (Aiton) Max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umil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UM_B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umila L. var. besseyi (L. H. Bailey) Gleason</w:t>
              <w:br/>
              <w:t>Prunus besseyi L. H. Bai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alicin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CN  ES  FR  IL  KR  NZ  PL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alicina x P. armenia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alicina x P. americana) x P. pumila L. var. besseyi</w:t>
              <w:br/>
              <w:t>(Prunus salicina x P. americana) x P. bessey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alicina x Prunus armeniaca x Prunus salici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A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alicina x Prunus avi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erotina Ehr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alicina x Prunus persi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pin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TC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tomentosa thunb x P. cerasife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T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tomentos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triloba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virginia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ATH_J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athyrostachys juncea (Fisch.) Nevski</w:t>
              <w:br/>
              <w:t>Elymus junceus Fis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DP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eudopanax K.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DR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euderanthemum Radl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DT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eudotsuga Car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DTS_MEN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eudotsuga menziesii (Mirb.) Franco var. glauca (Beissn.) Franc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DW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eudowintera Dand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IDI_GU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idium guajav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OPH_T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ophocarpus tetragonolobus (L.)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E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e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I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ilot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ILO_EX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ilotus nobilis (Lindl.) F. Muell.</w:t>
              <w:br/>
              <w:t>Ptilotus exaltatus Ne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ILO_OB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ilotus obovatus (Gaudich.) F. Mu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CCI_D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ccinellia distans (Jacq.) Par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L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lmon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LS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lsatilla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NIC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nica gran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ES  IL  PT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acantha M.J. Roe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AC_C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acantha coccinea M. Roe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CN  DE  FR  HU  JP  NZ  PL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_B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xbretschneideri Rehder</w:t>
              <w:br/>
              <w:t>Pyrus pyrifolia x Pyrus bretschneider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communis L.</w:t>
              <w:br/>
              <w:t>Pyrus communis L. var sativ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CA  CZ  ES  FR  HU  IL  NZ  PL  PT  QZ  RO  RU  SK</w:t>
            </w:r>
            <w:r>
              <w:rPr>
                <w:rFonts w:cs="Arial"/>
                <w:color w:val="000000"/>
                <w:sz w:val="18"/>
                <w:szCs w:val="18"/>
                <w:vertAlign w:val="superscript"/>
              </w:rPr>
              <w:t>{5}</w:t>
            </w:r>
            <w:r>
              <w:rPr>
                <w:rFonts w:cs="Arial"/>
                <w:color w:val="000000"/>
                <w:sz w:val="18"/>
                <w:szCs w:val="18"/>
              </w:rPr>
              <w:t xml:space="preserve">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_L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lecontei Rehder</w:t>
              <w:br/>
              <w:t>Pyrus communis x P. pyrifo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_PY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pyrifolia (Burm. f.)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_PYR_C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pyrifolia (Burm. f.) Nakai var. culta (Mak.) Naka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HU  KR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E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_C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us cerr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_I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us ilex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_RM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us robur L. x Quercus macranthera Fisch. &amp; C. A. Mey. ex Hoh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_R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us robur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DER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dermachera sinica (Hance) Hems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N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nuncu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IL  IT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NUN_A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nunculus asiatic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B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x Brassi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N  DE  ES  FR  GB  HU  IL  JP  KR  NL  NZ  PL  RO  RU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_SAT_A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L. ssp. acanthiformis (Morel) Stanke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_SAT_L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L. convar. lobo Sazon. et Stankev. var. lobo</w:t>
              <w:br/>
              <w:t>Raphanus sativus L. subsp sipensis Sazon et Stanke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_SAT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L. var. niger (Mill.) S. Kerner</w:t>
              <w:br/>
              <w:t>Raphanus sativus L. var. major A. Voss</w:t>
              <w:br/>
              <w:t>Raphanus sativus var. longipinnatus L. H. Bail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CZ  DE  FR  GB  NL  PL  QZ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_SAT_O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L. var. oleiformis Pers.</w:t>
              <w:br/>
              <w:t>Raphanus sativus L. ssp. oleifera (DC.) Metz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GB  HU  PL  QZ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_SAT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L. var. sativus</w:t>
              <w:br/>
              <w:t>Raphanus sativus L. var. radicula Pers.</w:t>
              <w:br/>
              <w:t>Raphanus sativus L. var. radiculus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N  CZ  DE  ES  FR  GB  HU  IL  JP  KR  NL  PL  QZ  RO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EHM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ehmannia Libosch. ex Fisch. et C.A. M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EHMA_GL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ehmannia glutinosa (Gaertn.) Libosch.Turcz.</w:t>
              <w:br/>
              <w:t>Rehmannia glutinosa (Gaertn.) Libos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A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apis L.f. ex A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E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NL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EUM_RH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eum rhabarba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IPS_EW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ipsalis ewaldiana Barthlott &amp; N. P. Taylo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IPS_T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ipsalis teres (Vell.) Steu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anthe Lindl.</w:t>
              <w:br/>
              <w:t>Helipterum DC. (Acroclin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A_A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anthe anthemoides</w:t>
              <w:br/>
              <w:t>Helipterum anthemoides (Spreng.)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dendron L.</w:t>
              <w:br/>
              <w:t>Azale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A  CZ  DE  FR  GB  JP  KR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D_DEG_YA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dendron degronianum Carrière subsp. yakushimanum (Nakai) H. Hara</w:t>
              <w:br/>
              <w:t>Rhododendron yakushimanum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D_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dendron indicum (L.) Sweet</w:t>
              <w:br/>
              <w:t>Azalea ind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D_M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dendron molle (Blume) G.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D_OB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dendron obtusum (Lindl.) Pl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  QZ</w:t>
            </w:r>
            <w:r>
              <w:rPr>
                <w:rFonts w:cs="Arial"/>
                <w:color w:val="000000"/>
                <w:sz w:val="18"/>
                <w:szCs w:val="18"/>
                <w:vertAlign w:val="superscript"/>
              </w:rPr>
              <w:t>{7}</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D_S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dendron simsii Pl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H_BA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hypoxis baurii (Baker) Nel</w:t>
              <w:br/>
              <w:t>Rhodohypoxis baurii (Bak.) N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anthemum (Vogt) B. H. Wilcox et a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M_H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anthemum hosmariense (Ball) B. H. Wilcox et al.</w:t>
              <w:br/>
              <w:t>Leucanthemum hosmariense (Ball) Font Qu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US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USS_TY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us typhina L.</w:t>
              <w:br/>
              <w:t>Rhus hirta (L.) Sud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w:t>
            </w:r>
            <w:r>
              <w:rPr>
                <w:rFonts w:cs="Arial"/>
                <w:color w:val="000000"/>
                <w:sz w:val="18"/>
                <w:szCs w:val="18"/>
                <w:vertAlign w:val="superscript"/>
              </w:rPr>
              <w:t>{1}</w:t>
            </w:r>
            <w:r>
              <w:rPr>
                <w:rFonts w:cs="Arial"/>
                <w:color w:val="000000"/>
                <w:sz w:val="18"/>
                <w:szCs w:val="18"/>
              </w:rPr>
              <w:t xml:space="preserve">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A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aureum Purs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NI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x nidigrolaria Rud. Bauer et A. Bauer</w:t>
              <w:br/>
              <w:t>Ribes × nidigrolaria Rud. Bauer &amp; A. Bauer</w:t>
              <w:br/>
              <w:t>Ribes ×nidigrolaria Rud. Bauer &amp; A. Bau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nigrum L.</w:t>
              <w:br/>
              <w:t>Ribes dikuscha Fisch. ex Turcz.</w:t>
              <w:br/>
              <w:t>Ribes ussuriense Janc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HU  NZ  PL  QZ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NI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niveum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PL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R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rubrum L.</w:t>
              <w:br/>
              <w:t>Ribes sylvestre (Lam.) Mert. et W. Koch</w:t>
              <w:br/>
              <w:t>Ribes vulgare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PL  QZ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S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sanguineum Purs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U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uva-crisp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HU  PL  QZ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CIN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cinus commun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RO  RU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B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bin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BIN_P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binia pseudoacac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DG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dgersia A. G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DGE_P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dgersia pinnata Fr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CN  CZ  DE  ES  FR  GB  HU  IL  IT  JP  KR  NL  NZ  PL  QZ</w:t>
            </w:r>
            <w:r>
              <w:rPr>
                <w:rFonts w:cs="Arial"/>
                <w:color w:val="000000"/>
                <w:sz w:val="18"/>
                <w:szCs w:val="18"/>
                <w:vertAlign w:val="superscript"/>
              </w:rPr>
              <w:t>{14}</w:t>
            </w:r>
            <w:r>
              <w:rPr>
                <w:rFonts w:cs="Arial"/>
                <w:color w:val="000000"/>
                <w:sz w:val="18"/>
                <w:szCs w:val="18"/>
              </w:rPr>
              <w:t xml:space="preserve">  QZ</w:t>
            </w:r>
            <w:r>
              <w:rPr>
                <w:rFonts w:cs="Arial"/>
                <w:color w:val="000000"/>
                <w:sz w:val="18"/>
                <w:szCs w:val="18"/>
                <w:vertAlign w:val="superscript"/>
              </w:rPr>
              <w:t>{17}</w:t>
            </w:r>
            <w:r>
              <w:rPr>
                <w:rFonts w:cs="Arial"/>
                <w:color w:val="000000"/>
                <w:sz w:val="18"/>
                <w:szCs w:val="18"/>
              </w:rPr>
              <w:t xml:space="preserve">  QZ</w:t>
            </w:r>
            <w:r>
              <w:rPr>
                <w:rFonts w:cs="Arial"/>
                <w:color w:val="000000"/>
                <w:sz w:val="18"/>
                <w:szCs w:val="18"/>
                <w:vertAlign w:val="superscript"/>
              </w:rPr>
              <w:t>{12}</w:t>
            </w:r>
            <w:r>
              <w:rPr>
                <w:rFonts w:cs="Arial"/>
                <w:color w:val="000000"/>
                <w:sz w:val="18"/>
                <w:szCs w:val="18"/>
              </w:rPr>
              <w:t xml:space="preserve">  QZ</w:t>
            </w:r>
            <w:r>
              <w:rPr>
                <w:rFonts w:cs="Arial"/>
                <w:color w:val="000000"/>
                <w:sz w:val="18"/>
                <w:szCs w:val="18"/>
                <w:vertAlign w:val="superscript"/>
              </w:rPr>
              <w:t>{16}</w:t>
            </w:r>
            <w:r>
              <w:rPr>
                <w:rFonts w:cs="Arial"/>
                <w:color w:val="000000"/>
                <w:sz w:val="18"/>
                <w:szCs w:val="18"/>
              </w:rPr>
              <w:t xml:space="preserve">  QZ</w:t>
            </w:r>
            <w:r>
              <w:rPr>
                <w:rFonts w:cs="Arial"/>
                <w:color w:val="000000"/>
                <w:sz w:val="18"/>
                <w:szCs w:val="18"/>
                <w:vertAlign w:val="superscript"/>
              </w:rPr>
              <w:t>{15}</w:t>
            </w:r>
            <w:r>
              <w:rPr>
                <w:rFonts w:cs="Arial"/>
                <w:color w:val="000000"/>
                <w:sz w:val="18"/>
                <w:szCs w:val="18"/>
              </w:rPr>
              <w:t xml:space="preserve">  RO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A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 cani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17}</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A_D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 ×damascena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A_M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 multiflora Thunb.</w:t>
              <w:br/>
              <w:t>Rosa ×floribunda hort. ex Andrews</w:t>
              <w:br/>
              <w:t>Rosa polyanth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17}</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A_RU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 rugos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A_V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 villos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CO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coea purpurea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MA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marinus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HU  I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IA_T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ia tinctor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w:t>
            </w:r>
            <w:r>
              <w:rPr>
                <w:rFonts w:cs="Arial"/>
                <w:color w:val="000000"/>
                <w:sz w:val="18"/>
                <w:szCs w:val="18"/>
                <w:vertAlign w:val="superscript"/>
              </w:rPr>
              <w:t>{1}</w:t>
            </w:r>
            <w:r>
              <w:rPr>
                <w:rFonts w:cs="Arial"/>
                <w:color w:val="000000"/>
                <w:sz w:val="18"/>
                <w:szCs w:val="18"/>
              </w:rPr>
              <w:t xml:space="preserve">  HU  NZ  QZ</w:t>
            </w:r>
            <w:r>
              <w:rPr>
                <w:rFonts w:cs="Arial"/>
                <w:color w:val="000000"/>
                <w:sz w:val="18"/>
                <w:szCs w:val="18"/>
                <w:vertAlign w:val="superscript"/>
              </w:rPr>
              <w:t>{1}</w:t>
            </w:r>
            <w:r>
              <w:rPr>
                <w:rFonts w:cs="Arial"/>
                <w:color w:val="000000"/>
                <w:sz w:val="18"/>
                <w:szCs w:val="18"/>
              </w:rPr>
              <w:t xml:space="preserve">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AL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allegheniensis Porter</w:t>
              <w:br/>
              <w:t>Rubus amnicola Blanch.</w:t>
              <w:br/>
              <w:t>Rubus avipes L. H. Bailey</w:t>
              <w:br/>
              <w:t>Rubus nigrobaccus L. H. Bailey</w:t>
              <w:br/>
              <w:t>Rubus pergratus Bl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E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subg. Eubatus Focke</w:t>
              <w:br/>
              <w:t>Rubus fruticosus L.</w:t>
              <w:br/>
              <w:t>Rubus L. subg. Eubatus sect. Moriferi et Ursini</w:t>
              <w:br/>
              <w:t>Rubus sect. Morife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NZ  PL  QZ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ID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idae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CZ  DE  HU  NZ  PL  QZ  SK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IL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illecebrosus Fock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OC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occident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P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phoenicolasius Maxi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T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tricolor Fock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ck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HU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_F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ckia fulgida Ai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_H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ckia hir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_OC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ckia occidentalis Nu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EL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ellia L.</w:t>
              <w:br/>
              <w:t>Dipteracanthus Nees emend Breme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ELL_DE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ellia devosiana Jacob-Makoy ex E. Morren</w:t>
              <w:br/>
              <w:t>Dipteracanthus devosianus (Makoy)</w:t>
              <w:br/>
              <w:t>Dipteracanthus devosianus (Makoy) Boo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ELL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ellia macrantha Mart. ex Ne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E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e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EX_AT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ex acet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EX_P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ex patientia x Rumex tianschanic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O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oh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OH_AD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ohra adiantiformis (G. Forst.) Chi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_AC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s acule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_H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s hypophyll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_HY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s hypogloss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selia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C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ccha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O  JP  K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CCH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ccharum officina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O  PT</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GIT_A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gittaria australis (J. G. Sm.) Small</w:t>
              <w:br/>
              <w:t>Sagittaria engelmanniana subsp. longirostra auc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HSP_MH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eja mexicana L. x Hesperozygis Epli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intpaulia H. We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T  JP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INT_I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intpaulia ionantha H. We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corn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alb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A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arctica Pall.</w:t>
              <w:br/>
              <w:t>Arctic willow, tundra willo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A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auri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BA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babylon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B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burjatica Nasaro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B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burjatica Nasarow x Salix vimin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C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capr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D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daphnoides V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D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dasyclados Wim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integr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M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matsudana Koid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P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pendulina Wender.</w:t>
              <w:br/>
              <w:t>Salix fragilis L. × Salix babylonica L.</w:t>
              <w:br/>
              <w:t>Salix pentandr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purpur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R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repen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S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schwerinii E. L. Wol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S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schwerinii E.L. Wolf x S. vimin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V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vim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IL  JP  N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B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bulleyana Diel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CL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chamaedryoides x Salvia lycioid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C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coccinea Buc'hoz ex Et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F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farinacea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G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greggii A. Gr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GU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guaranitica A. St.-Hil. ex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J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xjamensis J. Crompton</w:t>
              <w:br/>
              <w:t>Salvia greggii x S. microphyll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LE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leucantha C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M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microphylla Ku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N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nana Ku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IL  MD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P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patens C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P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pratens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SC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sclar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MD  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sinaloensis Ferna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SP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splendens Sellow ex Schult.</w:t>
              <w:br/>
              <w:t>Salvia splendens Buc’hoz ex Etl.</w:t>
              <w:br/>
              <w:t>Salvia splendens Sello ex Ne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S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superba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SY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sylvestris L.</w:t>
              <w:br/>
              <w:t>Salvia nemorosa L.</w:t>
              <w:br/>
              <w:t>Salvia sylvestris L. × Salvia prat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viridis L.</w:t>
              <w:br/>
              <w:t>Salvia hormi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MB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mbu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MBU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mbucus nig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HU  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DE_A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dersonia aurantiaca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D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Sanderosa hybr.</w:t>
              <w:br/>
              <w:t>Sandersonia aurantiaca x Gloriosa superb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_M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isorba menziesii Ryd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_M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isorba minor Sco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isorba officin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_T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isorba tenuifolia Fisch. ex Lin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vieri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_CY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vieria cylindrica Bojer ex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_K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vieria kirkii Bak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vieria trifasciata Prai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_ZE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vieria zeylanica (L.) Wil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toli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vitali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VI_P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vitalia procumbens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PIU_SE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pium sebiferum (L.) Rox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RCA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rcandra glabra (Thunb.) Nakai</w:t>
              <w:br/>
              <w:t>Chloranthus glaber Mak.</w:t>
              <w:br/>
              <w:t>Chloranthus glaber (Thunb.) Makin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RCO_HOO_D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rcococca hookeriana Baill. var. digyna Franch.</w:t>
              <w:br/>
              <w:t>Sarcococca hookeriana var. humilis Rehder &amp; E. H. Wilson</w:t>
              <w:br/>
              <w:t>Sarcococca humilis (Rehder &amp; E. H. Wilson) Stapf ex Seal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ej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_C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idothymus capitatus (L.) Rchb.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_DO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eja Douglasii (Benth.) Bri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_H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eja hort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L  QZ  RO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XI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xifrag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XIF_A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xifraga × arendsii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AF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africa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A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anthemifolia Ecklon &amp; Zey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A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atropurpur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CA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caucasica M. Bi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C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columb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japonica Mi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O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ochroleu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o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_A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ola aemul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NZ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_H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ola humilis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_S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ola saligna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E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efflera J.R. et G. Forst.</w:t>
              <w:br/>
              <w:t>Dizygotheca N.E.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EF_AR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efflera arboricola (Hayata) Mer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EF_H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efflera heptaphylla (L.) Frodi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L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lumbergera Lem.</w:t>
              <w:br/>
              <w:t>Zygocactus K. Sch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K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LU_T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lumbergera truncata (Haw.) Mor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S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isandra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SN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isandra chinensis (Turcz.) Ba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ZC_SC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izachyrium scoparium (Michx.) Nash</w:t>
              <w:br/>
              <w:t>Andropogon scoparius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ZO_C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izostylis coccin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indapsus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IND_P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indapsus pictus Hass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LER_B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lerocarya birrea (A. Rich.) Hoch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OP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op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OPA_D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oparia dulc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ORZ_H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orzonera hispan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U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utell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UTE_C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utellaria costaricana H. We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UTE_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utellaria ind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CAL_C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cale cereal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BG  CZ  DE  ES  FI  GB  HR  KR  NZ  PL  QZ  RO  RU  SE  SK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CAL_C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cale cereale x secale montan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CAL_CR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cale cerean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DIR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direa japonica (Linden et Rchb. f.) Garay et Sweet</w:t>
              <w:br/>
              <w:t>Aerides japonica Linden et Rchb.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D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d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DUM_MA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dum makinoi Max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EMA_PS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emannia purpurascens x Seemannia sylvatica</w:t>
              <w:br/>
              <w:t>Gloxinia purpurascens x Seemannia sylvati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LA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laginella P. Beau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IL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A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archer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CH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cruentus x S. heritierii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C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cruentus (Masson ex L'Hér.) DC.</w:t>
              <w:br/>
              <w:t>Cineraria cruenta Masson ex L'Hér.</w:t>
              <w:br/>
              <w:t>Pericallis cruenta (Masson ex L'Hér.) Bolle</w:t>
              <w:br/>
              <w:t>Senecio x hybridus Hy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F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ficoides (L.) Sch. Bi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HAW</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haworth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LA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laxifolius Buchanan</w:t>
              <w:br/>
              <w:t>Brachyglottis laxifolia (Buchanan) B. Nor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T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io talinoides (DC.) P. V. Heath</w:t>
              <w:br/>
              <w:t>Senecio talinoides And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ria Salis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ria florida (Thunb.) Knigh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_F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ria florida x serruria ros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_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ria ros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SAM_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samum ind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IL  KR  PY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_I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ia italica (L.) P. Beauv.</w:t>
              <w:br/>
              <w:t>Setaria ital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DE  HU  K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_ITA_I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ia italica (L.) P. Beauv. subsp. italica</w:t>
              <w:br/>
              <w:t>Setaria italica subsp. maxima (Alef.) Dekapr. &amp; Kasparian</w:t>
              <w:br/>
              <w:t>Setaria italica var. moharia Alef. ex Heg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_P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ia palmifolia (Koen.)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_S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ia sphacelata (Schumach.) Stapf &amp; C. E. Hubb.</w:t>
              <w:br/>
              <w:t>Setaria sphacelata (Schum.) Stapf et C.E. Hub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A_H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 hermaphrodita (L.) Rusb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lcea A. Gra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L_M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lcea malviflora (DC.) A. Gray ex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L_O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lcea oregana (Nutt. ex Torr. &amp; A. Gray) A. G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_DI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e dioica (L.) Clair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e flos-cuculi (L.) Greuter &amp; Burdet</w:t>
              <w:br/>
              <w:t>Lychnis flos-cuculi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PH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phium perfolia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YB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ybum marianum (L.) Gaer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MMO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mmondsia chinensis (Link) C. K. Schneid.</w:t>
              <w:br/>
              <w:t>Simmondsia chinensis (Link) Schnei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AP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apis alb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DK  HU  PL  QZ  RU  SK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ningia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NI_LE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ningia leucotricha (Hoehne) H. E. Moor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NI_S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ningia speciosa (G. Lodd.) Hiern</w:t>
              <w:br/>
              <w:t>Sinningia x hybrid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SY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syrinch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SYR_AT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syrinchium atlanticum E. P. Bickn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IM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immi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IMM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immia japonic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IMM_RE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immia reevesiana Fortune</w:t>
              <w:br/>
              <w:t>Skimmia japonica subsp. reevesiana (Fortune) N.P. Taylor et Airy Sha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MALL_S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mallanthus sonchifolius (Poepp. &amp; Endl.) H. Rob.</w:t>
              <w:br/>
              <w:t>Polymnia sonchifolia Poepp. et Endl.</w:t>
              <w:br/>
              <w:t>Smallanthus sonchifolia (Poepp. et Endl.) H. Ro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MPH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oricarpos Duh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MPHC_CH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oricarpos ×chenaultii Rehd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MPHC_DO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oricarpos ×doorenbosii Krüssm.</w:t>
              <w:br/>
              <w:t xml:space="preserve">Symphoricarpos albus × Symphoricarpos ×chenaultii </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B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betaceum Cav.</w:t>
              <w:br/>
              <w:t>Cyphomandra betacea (Cav.) Send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DI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diflorum Vell.</w:t>
              <w:br/>
              <w:t>Solanum capsicastrum Link ex Schau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glaucophyllum Des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J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jasminoides Pax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L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lycopersicum L. var. lycopersicum x Solanum habrochaites S. Knapp &amp; D.M. Spooner</w:t>
              <w:br/>
              <w:t>Lycopersicon esculentum Mill. var. esculentum x Lycopersicon hirsutum L., Lycopersicon lycopersicum (L.) Karst. ex. Farw. x Lycopersicon hirsu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LY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lycopersicum L.</w:t>
              <w:br/>
              <w:t>Lycopersicon esculent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MD  PT  QZ  TN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LYC_LY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lycopersicum L. var. lycopersicum</w:t>
              <w:br/>
              <w:t>Lycopersicon esculentum Mill. var. esculentum, Lycopersicon esculentum P. Mill. nom. cons. var. esculentum; Lycopersicon lycopersicum (L.) H. Karst.; Lycopersicon lycopersicum (L.) Karst. ex Farwell; Solanum lycopers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CN  ES  FR  HU  IL  JP  KR  NL  NZ  PL  PT  PY  RO  RU  SK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M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melonge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BG  CN  ES  FR  IL  JP  NL  QZ  RO  RU  SK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M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muricatum Aiton</w:t>
              <w:br/>
              <w:t>Solanum muricatum L'Hér. ex A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P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pseudocapsic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QU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quitoense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S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sisymbriifolium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T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tuberos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AZ  BG  CA  CN  CZ  DE  ES  GB  HU  IE  IL  JP  KE  KR  NL  NZ  PL  PT  QZ  RO  RU  SK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TUB_T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tuberosum L. subsp. tuberos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E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enostem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EN_SC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enostemon scutellarioides (L.) Codd</w:t>
              <w:br/>
              <w:t>Coleus blumei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Solidaster Wehr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ago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L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_C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ago cutleri F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_F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ago flexicau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ago virgaur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P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pho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GB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PHO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phora japonica L.</w:t>
              <w:br/>
              <w:t>Styphnolobium japonicum (L.) Scho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aria (Ser. ex DC.) A.Braun</w:t>
              <w:br/>
              <w:t>Sorbaria (Ser. ex DC.) A.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A_S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aria sorbifolia (L.) A. Brau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HU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_A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s aria (L.) Crant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_A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s aucup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s commixta He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_H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s hupehensis C.K. Schnei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s intermedia (Ehrh.)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ARR_AF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arrmannia africana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HYR_BU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hyrospermum buxifolium Poepp. &amp; E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NA_O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nacia olerac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DK  ES  FR  HU  JP  KR  NL  PL  QZ  RO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GB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_B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betulifolia Pa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_HJ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hayatana x Spiraea japon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japonica L. f.</w:t>
              <w:br/>
              <w:t>Spiraea bumalda Burv.</w:t>
              <w:br/>
              <w:t>Spirea japon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_N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nipponica Maxi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_TH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thunbergii Siebold ex Blum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_V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vanhouttei (Briot) Zabel</w:t>
              <w:br/>
              <w:t>Spiraea cantoniensis × Spiraea triloba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O_P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odela polyrhiza (L.) Schlei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TH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athoglottis B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TH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athiphyllum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JP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THP_W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athiphyllum wallisii Reg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RGH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ghum Moe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FR  KE  Q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RGHM_B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ghum bicolor (L.) Moench</w:t>
              <w:br/>
              <w:t>Sorghum dochna (Forssk.) Snowden</w:t>
              <w:br/>
              <w:t>Sorghum saccharatum (L.) Moench</w:t>
              <w:br/>
              <w:t>Sorghum technicum Batt. &amp; Trab.</w:t>
              <w:br/>
              <w:t>Sorghum vulgare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N  DE  ES  FR  HU  IL  JP  KE  QZ  RO  RU  SK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RGHM_D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ghum xderzhavinii Tzv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RGHM_D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ghum ×drummondii (Steud.) Millsp. &amp; Chase</w:t>
              <w:br/>
              <w:t>Sorghum bicolor (L.) Moench x S. sudanense (Piper) Stapf</w:t>
              <w:br/>
              <w:t>Sorghum bicolor var. sudanense</w:t>
              <w:br/>
              <w:t>Sorghum saccharatum (L.) Moench x S. sudanense (Piper) Stapf</w:t>
              <w:br/>
              <w:t>Sorghum sudanense (Piper) Stapf</w:t>
              <w:br/>
              <w:t>Sorghum vulgare Pers. x S. sudanense (Piper) Stap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ES  FR  HU  KE  QZ  RU  SK  UA  US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CH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achy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CHS_A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achys aethiop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irodisc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MM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mmacantha carthamoides (Willd.) Dittrich</w:t>
              <w:br/>
              <w:t>Rhaponticum carthamoides (Willd.) Ilj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NO_S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notaphrum secundatum (Walter) Kuntz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phanandra Sieb. et Zuc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v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VI_RE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via rebaudiana (Bertoni) Bertoni</w:t>
              <w:br/>
              <w:t>Stevia rebaudiana (Bertoni) Hem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JP  P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W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wart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IPA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ipa viridula Trin.</w:t>
              <w:br/>
              <w:t>Nassella viridula (Trin.) Barkwor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OKE_L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okesia laevis (Hill) Greene</w:t>
              <w:br/>
              <w:t>Stokesia cyanea L'Hé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elitzia Ai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bilanthes B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manthe So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M_S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manthe sanguinea (Hook.) So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P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eptocarpus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PC_SA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eptocarpus saxorum Eng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PS_J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eptosolen jamesonii (Benth.) Mi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lidium Sw. ex Wil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LI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lidium graminifolium Sw. ex Wil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rax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UT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utera Roth</w:t>
              <w:br/>
              <w:t>Sut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UTER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utera cordata Thunb. Kuntz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UTER_DI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utera diffusa</w:t>
              <w:br/>
              <w:t>Sutera diffus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WER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wert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_E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yotrichum ericoides (L.) G. L. Nesom</w:t>
              <w:br/>
              <w:t>Aster ericoid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_NO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yotrichum novi-belgii (L.) G. L. Nesom</w:t>
              <w:br/>
              <w:t>Aster novi-belgii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Y_UP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ytum ×uplandicum Nyma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NG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ngonium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NGO_PO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ngonium podophyllum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NG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ngonanthus Ruhlan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g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DE  FR  NL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_J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ga josikaea J. Jacq. ex Rch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_ME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ga meyeri C. K. Schnei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_R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ga reticulata (Blume) H. Ha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ga vulgar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ZY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zygium Gaer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ZYG_A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zygium australe (J. C. Wendl. ex Link) B. Hyla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ZYG_P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zygium paniculatum Banks ex Gaer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C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cca J.R. Forst. et G. For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CCA_C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cca chantrieri André</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CCA_C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cca chantrieri André × T. integrifolia Ker Gaw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HU  Q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_E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es erec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_M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es minu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_P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es pat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PL  QZ  RO</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_T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es tenuifolia Cav.</w:t>
              <w:br/>
              <w:t>Tagetes signata Bart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MRX_T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marix tetrandra Pall. ex M. Bi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NAC_C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nacetum cinerariifolium (Trevir.) Sch. Bip.</w:t>
              <w:br/>
              <w:t>Chrysanthemum cinerariaefolium Bocq.</w:t>
              <w:br/>
              <w:t>Chrysanthemum cinerariifolium (Trevir.) Vis.</w:t>
              <w:br/>
              <w:t>Pyrethrum cinerariifolium Trevir.</w:t>
              <w:br/>
              <w:t>Tanacetum cinerariifolium (Trev.) Schultz Bi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E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NAC_PT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nacetum parthenium (L.) Sch. Bip.</w:t>
              <w:br/>
              <w:t>Chrysanthemum parthenium (L.) Bernh.</w:t>
              <w:br/>
              <w:t>Leucanthemum parthenium (L.) Gren. &amp; Godr.</w:t>
              <w:br/>
              <w:t>Tanacetum parthenium (L.) Schultz Bi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NAC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nacetum vulgare L.</w:t>
              <w:br/>
              <w:t>Chrysanthemum vulgare (L.) Bernh.</w:t>
              <w:br/>
              <w:t>Tanacetum boreale Fisch. ex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REN_B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renna barboni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O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odi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OD_D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odium distichum (L.) Rich.</w:t>
              <w:br/>
              <w:t>Taxodium distichum (L.) L. Ri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HU  JP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_B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 bacc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_C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 cuspidata Siebold &amp; Zu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_M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 ×media Rehd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coma Ju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LO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lope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GB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LOP_S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lopea speciosissima x Telopea oreades</w:t>
              <w:br/>
              <w:t>Telopea speciosissima x oread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LOP_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 xml:space="preserve">Telopea speciosissima × Telopea truncata </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UCR_L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ucrium ×lucidrys Boo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A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alict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ALI_F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alictrum flav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_OC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 occident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 orientalis L.</w:t>
              <w:br/>
              <w:t>Platycladus orientalis (L.) Franc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_P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 plicata Donn. ex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ergia Ret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_A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ergia alata Bojer ex Si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_E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ergia erecta (Benth.) T. Anders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_GI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ergia gibsonii S. Moore</w:t>
              <w:br/>
              <w:t>Thunbergia gregorii S. Moor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ergia grandiflora (Roxb. ex. Rottl.) Rox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YM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ym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YMU_S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ymus serpyll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YMU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ymus vulga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PL  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A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arel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ARE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arella cordifol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ARE_WH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arella wherryi Lakela</w:t>
              <w:br/>
              <w:t>Tiarella cordifolia var collina Wherr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china Aub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china granulosa (Desr.) Cog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_UR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china urvilleana (DC.) Cog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_AM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 america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 cordata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_P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 platyphyllos Sco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lands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LA_CY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landsia cyanea Linden ex K.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LA_LE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landsia leiboldiana Schlt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T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thonia Desf. Ex Ju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OLMI_M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olmiea menziesii (Pursh) Torr. et A. Gra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OR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oren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OREN_FO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orenia fournieri Linden ex E. Four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ystemon orientalis (L.) G.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D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descant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DE_A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descantia x andersonia W. Ludw. et Rohwed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DE_SP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descantia spathacea Sw.</w:t>
              <w:br/>
              <w:t>Rhoeo discolor (L’Herit.) Hance ex Wal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C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elium Tou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CEL_C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elium caerul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CH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elosperm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CHL_A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elospermum asiaticum Naka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CHL_J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elospermum jasminoides (Lindl.) Le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A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alexandri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ES  HU  IL  PT  QZ  UA  US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AM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ambiguum M. Bi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NZ  US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AR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arvens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C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campestre Schreb.</w:t>
              <w:br/>
              <w:t>Trifolium procumben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F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fragife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HY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hybrid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DK  PL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I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incarn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MIC_B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balansae Boiss.</w:t>
              <w:br/>
              <w:t>Trifolium michelianum Savi var. balansae (Boiss.) Az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nigrescens Vi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O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ochroleucum Hud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P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pannonicum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P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pratens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DE  DK  ES  FI  HU  JP  NZ  PL  QZ  RO  RU  SK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R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rep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DE  DK  ES  FI  GB  HU  JP  NZ  PL  QZ  RO  RU  SK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R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resupin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PL  PT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S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subterran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DE  E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V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vesiculosum Sav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US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rtis W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rtis formosana Bak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_H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rtis hirta (Thunb.)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_NO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rtis nana Yatabe x Tricyrtis ohsumiensis Mas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GO_FO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gonella foenum-grae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HU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PS_D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psacum dactyloides (L.)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SE_F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setum flavescens (L.) P. Beau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eleia Dougl. ex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FR  GB  KE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A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aestivum L.</w:t>
              <w:br/>
              <w:t>Triticum aestivum L. emend. Fiori et Pao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L  AT  AZ  BE  BG  BO  CA  CN  CZ  DE  DK  EE  ES  FI  FR  GB  HR  HU  IL  JP  KE  KR  MD  NL  NZ  PL  PT  PY  QZ</w:t>
            </w:r>
            <w:r>
              <w:rPr>
                <w:rFonts w:cs="Arial"/>
                <w:color w:val="000000"/>
                <w:sz w:val="18"/>
                <w:szCs w:val="18"/>
                <w:vertAlign w:val="superscript"/>
              </w:rPr>
              <w:t>{8}</w:t>
            </w:r>
            <w:r>
              <w:rPr>
                <w:rFonts w:cs="Arial"/>
                <w:color w:val="000000"/>
                <w:sz w:val="18"/>
                <w:szCs w:val="18"/>
              </w:rPr>
              <w:t xml:space="preserve">  RO  RU  SE  TN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AES_A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aestivum L. subsp. aestivum</w:t>
              <w:br/>
              <w:t>Triticum aestivum L. ssp. vulgare (Vill., Host) Mac Kay</w:t>
              <w:br/>
              <w:t>Triticum aestivum var. suberythrospermum (Vavilov) Mansf.</w:t>
              <w:br/>
              <w:t>Triticum sativum Lam.</w:t>
              <w:br/>
              <w:t>Triticum vulgare V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SK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AES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aestivum L. subsp. compactum (Host) Mackey</w:t>
              <w:br/>
              <w:t>Triticum compactum Ho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AES_S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aestivum L. subsp. spelta (L.) Thell.</w:t>
              <w:br/>
              <w:t>Triticum spel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A  DE  GB  HU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AES_S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aestivum L. subsp. sphaerococcum (Percival) Mackey</w:t>
              <w:br/>
              <w:t>Triticum sphaerococcum Perciva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AUR_S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aestivum L. subsp. spelta (L.) Thell. x T. turgidum L. subsp. dicoccon (Schrank) Th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M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monococ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IT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TUR_D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turgidum L. subsp. dicoccum (Schrank ex Schübl.) Thell.</w:t>
              <w:br/>
              <w:t>Triticum dicoccum Schrank ex Schübl.</w:t>
              <w:br/>
              <w:t>Triticum turgidum L. subsp. dicoccon (Schrank) Th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IT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TUR_D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durum Desf.</w:t>
              <w:br/>
              <w:t>Triticum turgidum L. subsp. durum (Desf.) Husn.</w:t>
              <w:br/>
              <w:t>Triticum turgidum ssp turgidum conv dur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AZ  BG  CA  DE  ES  FR  GB  HR  HU  IL  MD  NZ  PT  QZ  RO  RU  SK  TN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TUR_P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turgidum L. subsp. polonicum (L.) Thell.</w:t>
              <w:br/>
              <w:t>Triticum polonic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TUR_T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turgidum L. subsp. turgid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osecale Wittm. ex A. Camus</w:t>
              <w:br/>
              <w:t>×Triticale</w:t>
              <w:br/>
              <w:t>×Triticosecale Wittmac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AZ  BG  CA  CZ  DE  ES  FR  GB  HR  KR  MD  NZ  PL  PT  QZ  RO  RU  SK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R_CT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ordeum (Hordeum chilense x Triticum turgidum)</w:t>
              <w:br/>
              <w:t>Hordeum chilense x Triticum turgid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eol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  NZ  QZ</w:t>
            </w:r>
            <w:r>
              <w:rPr>
                <w:rFonts w:cs="Arial"/>
                <w:color w:val="000000"/>
                <w:sz w:val="18"/>
                <w:szCs w:val="18"/>
                <w:vertAlign w:val="superscript"/>
              </w:rPr>
              <w:t>{1}</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_M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eolum maj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_M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eolum mi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eolum peregri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LB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lbaghia L.</w:t>
              <w:br/>
              <w:t>Tulbaghia L. corr Gisek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L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lip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JP  NL  PL  QZ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RN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rne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RNE_DI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rnera diffusa Willd. ex Schul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SSI_F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ssilago farfa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GNI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gni Turc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_M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 minor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_P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 parvifolia Jac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_P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 pumil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NC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ncinia P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NCIN_R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ncinia rubra Colenso ex Boo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NCIN_U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ncinia uncinata (L. f.) Kü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_B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loa brizantha (Hochst. ex A. Rich.) R. D. Webster</w:t>
              <w:br/>
              <w:t>Brachiaria brizantha (Hochst. ex A. Rich.) Stapf</w:t>
              <w:br/>
              <w:t>Panicum brizanthum Hochst. ex A. Ri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R  P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_D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loa decumbens (Stapf) R. D. Webster</w:t>
              <w:br/>
              <w:t>Brachiaria decumbens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_D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loa dictyoneura (Fig. &amp; De Not.) Veldkamp</w:t>
              <w:br/>
              <w:t>Brachiaria dictyoneura (Fig. &amp; De Not.) Stapf</w:t>
              <w:br/>
              <w:t>Panicum dictyoneurum Fig. &amp; De No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_H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loa humidicola (Rendle) Morrone &amp; Zuloaga</w:t>
              <w:br/>
              <w:t>Brachiaria humidicola (Rendle) Schweick.</w:t>
              <w:br/>
              <w:t>Panicum humidicola Rend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_RB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loa ruziziensis (R. Germ. &amp; C. M. Evrard) Crins x U. brizantha (Hochst. ex A. Rich.) R. D. Webster</w:t>
              <w:br/>
              <w:t>Brachiaria ruziziensis R. Germ. &amp; C. M. Evrard x B. brizantha (Hochst. ex A. Rich.)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_RUZ</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loa ruziziensis (R. Germ. &amp; C. M. Evrard) Morrone &amp; Zuloaga</w:t>
              <w:br/>
              <w:t>Brachiaria ruziziensis R. Germ. &amp; C. M. Evrar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TIC_DI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tica dio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PL  QZ</w:t>
            </w:r>
            <w:r>
              <w:rPr>
                <w:rFonts w:cs="Arial"/>
                <w:color w:val="000000"/>
                <w:sz w:val="18"/>
                <w:szCs w:val="18"/>
                <w:vertAlign w:val="superscript"/>
              </w:rPr>
              <w:t>{22}</w:t>
            </w:r>
            <w:r>
              <w:rPr>
                <w:rFonts w:cs="Arial"/>
                <w:color w:val="000000"/>
                <w:sz w:val="18"/>
                <w:szCs w:val="18"/>
              </w:rPr>
              <w:t xml:space="preserve">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angustifolium Aiton</w:t>
              <w:br/>
              <w:t>Vaccinium brittonii Porter ex Bick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B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bracteatum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corymbosum L.</w:t>
              <w:br/>
              <w:t>Vaccinium-Corymbosum-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DE  HU  NZ  PL  QZ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formosum Andrews</w:t>
              <w:br/>
              <w:t>Vaccinium australe Sm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macrocarpon Aiton</w:t>
              <w:br/>
              <w:t>Vaccinium macrocarpon Ait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MY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myrtilloides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MY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myrtil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OX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oxycoccos L.</w:t>
              <w:br/>
              <w:t>Oxycoccus palustris P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S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simulatum Sma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virgatum Aiton</w:t>
              <w:br/>
              <w:t>Vaccinium ashei J. M. Read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V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vitis-ida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ND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nda Jon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CHM_P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ticordia plumosa x chamelaucium uncinat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s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_C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scum chaixii V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_E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scum epixanthinum x Verbascum phoenice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_E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scum epixanthinum Boiss. &amp; Held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_L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scum luridiflorum Hub.-Mo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_P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scum phoenice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NZ  QZ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_B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na bonariens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_H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na hasta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_R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na rigida Spreng.</w:t>
              <w:br/>
              <w:t>Verbena venosa Gillies &amp;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_AS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austriaca L. × Veronica spic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_L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longifolia L.</w:t>
              <w:br/>
              <w:t>Pseudolysimachion longifolium (L.) Opi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_M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media Schrad.</w:t>
              <w:br/>
              <w:t>Veronica longifolia × Veronica spic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_P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peduncularis M. Bi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_P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prostr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_S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spicata L.</w:t>
              <w:br/>
              <w:t>Pseudolysimachion spicatum (L.) Opi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B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bur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IL  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BUR_P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burnum plicatum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BUR_T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burnum ti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B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benghalens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ER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ervilia (L.)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FA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faba L.</w:t>
              <w:br/>
              <w:t>Faba vulgaris Moench ssp. vulgar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BG  CA  CN  CZ  DK  ES  FR  HU  IL  JP  MD  NZ  PL  PT  QZ</w:t>
            </w:r>
            <w:r>
              <w:rPr>
                <w:rFonts w:cs="Arial"/>
                <w:color w:val="000000"/>
                <w:sz w:val="18"/>
                <w:szCs w:val="18"/>
                <w:vertAlign w:val="superscript"/>
              </w:rPr>
              <w:t>{19}</w:t>
            </w:r>
            <w:r>
              <w:rPr>
                <w:rFonts w:cs="Arial"/>
                <w:color w:val="000000"/>
                <w:sz w:val="18"/>
                <w:szCs w:val="18"/>
              </w:rPr>
              <w:t xml:space="preserve">  QZ</w:t>
            </w:r>
            <w:r>
              <w:rPr>
                <w:rFonts w:cs="Arial"/>
                <w:color w:val="000000"/>
                <w:sz w:val="18"/>
                <w:szCs w:val="18"/>
                <w:vertAlign w:val="superscript"/>
              </w:rPr>
              <w:t>{25}</w:t>
            </w:r>
            <w:r>
              <w:rPr>
                <w:rFonts w:cs="Arial"/>
                <w:color w:val="000000"/>
                <w:sz w:val="18"/>
                <w:szCs w:val="18"/>
              </w:rPr>
              <w:t xml:space="preserve">  RU  SK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FAB_M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faba L. var. major Har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DK  FR  GB  NL  PL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FAB_M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faba L. var. minor Harz</w:t>
              <w:br/>
              <w:t>Vicia faba L. var. minuta (hort. ex Alef.) Mans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GB  NL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N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narbonens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P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pannonica Crant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sativ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ES  FR  HU  MD  PL  QZ  RU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SAT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sativa L. ssp. sativ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V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villosa Roth</w:t>
              <w:br/>
              <w:t>Vicia dasycarpa</w:t>
              <w:br/>
              <w:t>Vicia dasycarpa T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ES  FR  HU  MD  PL  PT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angularis (Willd.) Ohwi &amp; H. Ohashi</w:t>
              <w:br/>
              <w:t>Phaseolus angularis (Willd.) W. Wigh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caracalla (L.) Ver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RA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radiata (L.) R. Wilczek</w:t>
              <w:br/>
              <w:t>Phaseolus aureus Roxb.</w:t>
              <w:br/>
              <w:t>Phaseolus radi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U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unguiculata (L.) Wal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MD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UNG_S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unguiculata (L.) Walp. subsp. sesquipedalis (L.) Ver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G</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UNG_U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unguiculata (L.) Walp. subsp. unguiculata</w:t>
              <w:br/>
              <w:t>Vigna sinensis (L.) Savi ex Hass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N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n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Z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NCA_M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nca major L.</w:t>
              <w:br/>
              <w:t>Vinca macula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NCA_M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nca mino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cornu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_O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odorata L.</w:t>
              <w:br/>
              <w:t>Viola wiedemannii Boi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_SU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suavis M.B.</w:t>
              <w:br/>
              <w:t>Viola cyanea Celak.</w:t>
              <w:br/>
              <w:t>Viola sepincola Jor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tricolor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_TRI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tricolor L. subsp. tricolor</w:t>
              <w:br/>
              <w:t>Viola tricolor L. var. hortensis DC.</w:t>
              <w:br/>
              <w:t>Viola tricolor subsp. tricolo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_W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wittrockiana Gams</w:t>
              <w:br/>
              <w:t>Viola ×hortensis auct.</w:t>
              <w:br/>
              <w:t>Viola tricolor hort., non L.</w:t>
              <w:br/>
              <w:t>Viola Wittrockiana Grou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JP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EX_AG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ex agnus-cast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EX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ex trifol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N  CZ  DE  ES  GB  HU  IL  JP  MD  NZ  PL  PT  QZ  RO  RU  SK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AC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acerifolia Raf.</w:t>
              <w:br/>
              <w:t>Vitis solonis hort. Berol. ex Pl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A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solonis hort. Berol. ex Planch. x Vitis riparia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C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cinerea (Engelm.) Engelm. ex Millarde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CIN_H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cinerea (Engelm.) Engelm. ex Millardet var. helleri (L. H. Bailey) M. O. Moore</w:t>
              <w:br/>
              <w:t>Vitis berlandier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C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berlandieri Planch. x Vitis riparia Michx. x Vitis cinerea Engel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LA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labrus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RC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riparia Michx. x Vitis cinerea Engelm.</w:t>
              <w:br/>
              <w:t>Vitis riparia Michx. x V. cinerea (Engelm.) Engelm. ex Millardetcinere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R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riparia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R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riparia Michx. x Vitis rupestris Scheele x Vitis cinerea Engel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R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riparia Michx. x Vitis rupestris Schee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R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rupestris Schee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R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riparia Michx. x V. vinifer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V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vinif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CA  FR  KR  QZ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V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vinifera L. × Vitis labrus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V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vinifera L. x Vitis riparia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LRNA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leriana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LRNL_L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lerianella locusta (L.) Laterr.</w:t>
              <w:br/>
              <w:t>Valerianella locusta (L.) Laterrade</w:t>
              <w:br/>
              <w:t>Valerianella olitoria (L.) Polli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RI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 xml:space="preserve">Vriesea Lindl. </w:t>
              <w:br/>
              <w:t>Vriesea Lindl. corr. Be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RIES_SP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riesea splendens (Brongn.) Le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UYL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uylstekeara</w:t>
              <w:br/>
              <w:t>X Vuylstekear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H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hlenberg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HLE_P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hlenbergia procumbens (Thunb.) A.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HLE_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hlenbergia stric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HLE_U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hlenbergia undulata (L. f.) A.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SAB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sabia japonica (Miq.) Mats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G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gel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GB  NZ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GE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gela florida (Bunge) 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N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nmann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NM_RAC_S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nmannia racemosa Linn. f. W. sylvicola</w:t>
              <w:br/>
              <w:t>Weinmannia sylvicola A. Cun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ILS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Wilsonara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IS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isteria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ISTE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isteria frutescens (L.) Poi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EROC_B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erochrysum bracteatum (Vent.) Tzvelev</w:t>
              <w:br/>
              <w:t>Bracteantha bracteata</w:t>
              <w:br/>
              <w:t>Bracteantha bracteatum (Vent.) Anderb. et Haegi</w:t>
              <w:br/>
              <w:t>Helichrysum bracteatum (Vent.) Andrew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NL  NZ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NTHC_NO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anthocyparis nootkatensis (D. Don) Farjon et al.</w:t>
              <w:br/>
              <w:t>Chamaecyparis nootkatensis (D. Don) Spach</w:t>
              <w:br/>
              <w:t>Chamaecyparis nootkatensis Sud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NT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anthosoma Scho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NTHO_R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anthosoma robustum Scho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NTS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anthostem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YUC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Yuc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YUCCA_GU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Yucca guatemalensis Bak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YUCCA_R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Yucca gloriosa L.</w:t>
              <w:br/>
              <w:t>Yucca recurvifolia Salis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MI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mioculca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MIO_Z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mioculcas zamiifolia (Lodd.)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N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ntedeschia Spre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KR  NL  NZ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NTE_A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ntedeschia aethiopica (L.) Spr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NTH_P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nthoxylum piperitum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AA_MA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 may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AZ  BG  BO  CA  CN  CZ  DE  ES  FR  HR  HU  IL  JP  KE  KR  MD  MX  NL  NZ  PL  PY  QZ</w:t>
            </w:r>
            <w:r>
              <w:rPr>
                <w:rFonts w:cs="Arial"/>
                <w:color w:val="000000"/>
                <w:sz w:val="18"/>
                <w:szCs w:val="18"/>
                <w:vertAlign w:val="superscript"/>
              </w:rPr>
              <w:t>{27}</w:t>
            </w:r>
            <w:r>
              <w:rPr>
                <w:rFonts w:cs="Arial"/>
                <w:color w:val="000000"/>
                <w:sz w:val="18"/>
                <w:szCs w:val="18"/>
              </w:rPr>
              <w:t xml:space="preserve">  QZ</w:t>
            </w:r>
            <w:r>
              <w:rPr>
                <w:rFonts w:cs="Arial"/>
                <w:color w:val="000000"/>
                <w:sz w:val="18"/>
                <w:szCs w:val="18"/>
                <w:vertAlign w:val="superscript"/>
              </w:rPr>
              <w:t>{26}</w:t>
            </w:r>
            <w:r>
              <w:rPr>
                <w:rFonts w:cs="Arial"/>
                <w:color w:val="000000"/>
                <w:sz w:val="18"/>
                <w:szCs w:val="18"/>
              </w:rPr>
              <w:t xml:space="preserve">  RO  RU  SK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AA_MAY_EV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 mays L. var. everta (Praecox) Stu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AA_MAY_M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 mays L. convar. microsperma Ko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PL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AA_MAY_S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 mays L. saccharata Ko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HU  MD  PL  RU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LG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lglossoda J. M. H. Shaw</w:t>
              <w:br/>
              <w:t>Zelenkoa × Odontoglossum × Cochlio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LKO_S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lkova serrata (Thunb.) Makino</w:t>
              <w:br/>
              <w:t>Zelkova acuminata (Lindl.) Planch.</w:t>
              <w:br/>
              <w:t>Zelkova formosana Hayata</w:t>
              <w:br/>
              <w:t>Zelkova serrata (Thunb. ex Murr.) Makin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GI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giber officinale Roscoe</w:t>
              <w:br/>
              <w:t>Zingiber officinale Ros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GB  JP  NL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_A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a angustifolia x Zinnia elegans</w:t>
              <w:br/>
              <w:t>Zinnia angustifolia x Zinnia violac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a angustifolia Ku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_E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a elegans Jacq.</w:t>
              <w:br/>
              <w:t>Zinnia violacea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_H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a haageana Reg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ZAN_AQ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zania aquat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ZAN_L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zania latifolia (Griseb.) Turcz. ex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ZIP_JU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ziphus jujuba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OY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oysia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OYSI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oysia japonica Steu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OYSI_M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oysia matrella (L.) Mer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YGP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ygopetalum Hook.</w:t>
              <w:br/>
              <w:t>Zygopetalon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bl>
    <w:p>
      <w:pPr>
        <w:pStyle w:val="TitleofDoc"/>
        <w:spacing w:before="0" w:after="0"/>
        <w:rPr/>
      </w:pPr>
      <w:r>
        <w:rPr/>
      </w:r>
    </w:p>
    <w:p>
      <w:pPr>
        <w:pStyle w:val="Normal"/>
        <w:keepNext w:val="true"/>
        <w:rPr>
          <w:rFonts w:cs="Arial"/>
          <w:u w:val="single"/>
        </w:rPr>
      </w:pPr>
      <w:r>
        <w:rPr>
          <w:rFonts w:cs="Arial"/>
          <w:u w:val="single"/>
        </w:rPr>
        <w:t>Notes</w:t>
      </w:r>
    </w:p>
    <w:p>
      <w:pPr>
        <w:pStyle w:val="TitleofDoc"/>
        <w:keepNext w:val="true"/>
        <w:spacing w:before="0" w:after="0"/>
        <w:rPr>
          <w:rFonts w:cs="Arial"/>
          <w:u w:val="single"/>
        </w:rPr>
      </w:pPr>
      <w:r>
        <w:rPr>
          <w:rFonts w:cs="Arial"/>
          <w:u w:val="single"/>
        </w:rPr>
      </w:r>
    </w:p>
    <w:p>
      <w:pPr>
        <w:pStyle w:val="Normal"/>
        <w:spacing w:before="0" w:after="120"/>
        <w:ind w:left="567" w:hanging="567"/>
        <w:rPr/>
      </w:pPr>
      <w:r>
        <w:rPr>
          <w:rFonts w:cs="Arial"/>
          <w:color w:val="000000"/>
          <w:sz w:val="16"/>
          <w:szCs w:val="18"/>
        </w:rPr>
        <w:t>{1}</w:t>
        <w:tab/>
        <w:t xml:space="preserve">Ornamental varieties / Variétés ornementales / Ziersorten / Variedades ornamentales </w:t>
      </w:r>
    </w:p>
    <w:p>
      <w:pPr>
        <w:pStyle w:val="Normal"/>
        <w:spacing w:before="0" w:after="120"/>
        <w:ind w:left="567" w:hanging="567"/>
        <w:rPr/>
      </w:pPr>
      <w:r>
        <w:rPr>
          <w:rFonts w:cs="Arial"/>
          <w:color w:val="000000"/>
          <w:sz w:val="16"/>
          <w:szCs w:val="18"/>
        </w:rPr>
        <w:t>{2}</w:t>
        <w:tab/>
        <w:t xml:space="preserve">Excluding Cucumis melo L. var. makuwa Makino and C. melo L. subsp. melo var. flexuosus (L.) Naudin / Sauf Cucumis melo L. var. makuwa Makino et C. melo L. subsp. melo var. flexuosus (L.) Naudin / Außer Cucumis melo L. var. makuwa Makino und C. melo L. subsp. melo var. flexuosus (L.) Naudin / Excluyendo Cucumis melo L. var. makuwa Makino y C. melo L. subsp. melo var. flexuosus (L.) Naudin </w:t>
      </w:r>
    </w:p>
    <w:p>
      <w:pPr>
        <w:pStyle w:val="Normal"/>
        <w:spacing w:before="0" w:after="120"/>
        <w:ind w:left="567" w:hanging="567"/>
        <w:rPr/>
      </w:pPr>
      <w:r>
        <w:rPr>
          <w:rFonts w:cs="Arial"/>
          <w:color w:val="000000"/>
          <w:sz w:val="16"/>
          <w:szCs w:val="18"/>
        </w:rPr>
        <w:t>{3}</w:t>
        <w:tab/>
        <w:t xml:space="preserve">Excluding Prunus cerasoides D. Don var. campanulata (Maxim.) Koidz. / Sauf Prunus cerasoides D. Don var. campanulata (Maxim.) Koidz. / Außer Prunus cerasoides D. Don var. campanulata (Maxim.) Koidz. / Excluyendo Prunus cerasoides D. Don var. campanulata (Maxim.) Koidz. </w:t>
      </w:r>
    </w:p>
    <w:p>
      <w:pPr>
        <w:pStyle w:val="Normal"/>
        <w:spacing w:before="0" w:after="120"/>
        <w:ind w:left="567" w:hanging="567"/>
        <w:rPr/>
      </w:pPr>
      <w:r>
        <w:rPr>
          <w:rFonts w:cs="Arial"/>
          <w:color w:val="000000"/>
          <w:sz w:val="16"/>
          <w:szCs w:val="18"/>
        </w:rPr>
        <w:t>{4}</w:t>
        <w:tab/>
        <w:t xml:space="preserve">Excluding Prunus cerasifera Ehrh. var. divaricata (Ledeb.) L. H. Bailey / Sauf Prunus cerasifera Ehrh. var. divaricata (Ledeb.) L. H. Bailey / Außer Prunus cerasifera Ehrh. var. divaricata (Ledeb.) L. H. Bailey / Excluyendo Prunus cerasifera Ehrh. var. divaricata (Ledeb.) L. H. Bailey </w:t>
      </w:r>
    </w:p>
    <w:p>
      <w:pPr>
        <w:pStyle w:val="Normal"/>
        <w:spacing w:before="0" w:after="120"/>
        <w:ind w:left="567" w:hanging="567"/>
        <w:rPr/>
      </w:pPr>
      <w:r>
        <w:rPr>
          <w:rFonts w:cs="Arial"/>
          <w:color w:val="000000"/>
          <w:sz w:val="16"/>
          <w:szCs w:val="18"/>
        </w:rPr>
        <w:t>{5}</w:t>
        <w:tab/>
        <w:t xml:space="preserve">Excluding Pyrus communis L. var. pyraster L. / Sauf Pyrus communis L. var. pyraster L. / Außer Pyrus communis L. var. pyraster L. / Excluyendo Pyrus communis L. var. pyraster L. </w:t>
      </w:r>
    </w:p>
    <w:p>
      <w:pPr>
        <w:pStyle w:val="Normal"/>
        <w:spacing w:before="0" w:after="120"/>
        <w:ind w:left="567" w:hanging="567"/>
        <w:rPr/>
      </w:pPr>
      <w:r>
        <w:rPr>
          <w:rFonts w:cs="Arial"/>
          <w:color w:val="000000"/>
          <w:sz w:val="16"/>
          <w:szCs w:val="18"/>
        </w:rPr>
        <w:t>{6}</w:t>
        <w:tab/>
        <w:t xml:space="preserve">Cut Flower types / Types de fleurs à couper / Schnittblumentypen / Tipos de flor de corte </w:t>
      </w:r>
    </w:p>
    <w:p>
      <w:pPr>
        <w:pStyle w:val="Normal"/>
        <w:spacing w:before="0" w:after="120"/>
        <w:ind w:left="567" w:hanging="567"/>
        <w:rPr/>
      </w:pPr>
      <w:r>
        <w:rPr>
          <w:rFonts w:cs="Arial"/>
          <w:color w:val="000000"/>
          <w:sz w:val="16"/>
          <w:szCs w:val="18"/>
        </w:rPr>
        <w:t>{7}</w:t>
        <w:tab/>
        <w:t xml:space="preserve">Including outdoor varieties / Y compris variétés de pleine terre / Schließt Freilandsorten ein / Incluyendo variedades de aire libre </w:t>
      </w:r>
    </w:p>
    <w:p>
      <w:pPr>
        <w:pStyle w:val="Normal"/>
        <w:spacing w:before="0" w:after="120"/>
        <w:ind w:left="567" w:hanging="567"/>
        <w:rPr/>
      </w:pPr>
      <w:r>
        <w:rPr>
          <w:rFonts w:cs="Arial"/>
          <w:color w:val="000000"/>
          <w:sz w:val="16"/>
          <w:szCs w:val="18"/>
        </w:rPr>
        <w:t>{8}</w:t>
        <w:tab/>
        <w:t xml:space="preserve">Including spring wheat / Y compris blé de printemps / Schließt Sommerweizen ein / Incluyendo trigo de primavera </w:t>
      </w:r>
    </w:p>
    <w:p>
      <w:pPr>
        <w:pStyle w:val="Normal"/>
        <w:spacing w:before="0" w:after="120"/>
        <w:ind w:left="567" w:hanging="567"/>
        <w:rPr/>
      </w:pPr>
      <w:r>
        <w:rPr>
          <w:rFonts w:cs="Arial"/>
          <w:color w:val="000000"/>
          <w:sz w:val="16"/>
          <w:szCs w:val="18"/>
        </w:rPr>
        <w:t>{9}</w:t>
        <w:tab/>
        <w:t xml:space="preserve">Sweetcorn / Maïs doux / Zuckermais / Maíz dulce </w:t>
      </w:r>
    </w:p>
    <w:p>
      <w:pPr>
        <w:pStyle w:val="Normal"/>
        <w:spacing w:before="0" w:after="120"/>
        <w:ind w:left="567" w:hanging="567"/>
        <w:rPr/>
      </w:pPr>
      <w:r>
        <w:rPr>
          <w:rFonts w:cs="Arial"/>
          <w:color w:val="000000"/>
          <w:sz w:val="16"/>
          <w:szCs w:val="18"/>
        </w:rPr>
        <w:t>{10}</w:t>
        <w:tab/>
        <w:t xml:space="preserve">Including spring types / Y compris les types de printemps / Schließt Wintertypen ein / Incluyendo tipos de primavera </w:t>
      </w:r>
    </w:p>
    <w:p>
      <w:pPr>
        <w:pStyle w:val="Normal"/>
        <w:spacing w:before="0" w:after="120"/>
        <w:ind w:left="567" w:hanging="567"/>
        <w:rPr/>
      </w:pPr>
      <w:r>
        <w:rPr>
          <w:rFonts w:cs="Arial"/>
          <w:color w:val="000000"/>
          <w:sz w:val="16"/>
          <w:szCs w:val="18"/>
        </w:rPr>
        <w:t>{11}</w:t>
        <w:tab/>
        <w:t xml:space="preserve">Agriculture varieties / Variétés agricoles / Landwirtschaftliche Sorten / Variedades agrícolas </w:t>
      </w:r>
    </w:p>
    <w:p>
      <w:pPr>
        <w:pStyle w:val="Normal"/>
        <w:spacing w:before="0" w:after="120"/>
        <w:ind w:left="567" w:hanging="567"/>
        <w:rPr/>
      </w:pPr>
      <w:r>
        <w:rPr>
          <w:rFonts w:cs="Arial"/>
          <w:color w:val="000000"/>
          <w:sz w:val="16"/>
          <w:szCs w:val="18"/>
        </w:rPr>
        <w:t>{12}</w:t>
        <w:tab/>
        <w:t xml:space="preserve">Cut-Flower varieties / Variétés de fleurs à couper / Schnittblumensorten / Variedades de flores de corte </w:t>
      </w:r>
    </w:p>
    <w:p>
      <w:pPr>
        <w:pStyle w:val="Normal"/>
        <w:spacing w:before="0" w:after="120"/>
        <w:ind w:left="567" w:hanging="567"/>
        <w:rPr/>
      </w:pPr>
      <w:r>
        <w:rPr>
          <w:rFonts w:cs="Arial"/>
          <w:color w:val="000000"/>
          <w:sz w:val="16"/>
          <w:szCs w:val="18"/>
        </w:rPr>
        <w:t>{13}</w:t>
        <w:tab/>
        <w:t xml:space="preserve">Fruit varieties / Variétés fruitières / Obstsorten / Variedades frutales </w:t>
      </w:r>
    </w:p>
    <w:p>
      <w:pPr>
        <w:pStyle w:val="Normal"/>
        <w:spacing w:before="0" w:after="120"/>
        <w:ind w:left="567" w:hanging="567"/>
        <w:rPr/>
      </w:pPr>
      <w:r>
        <w:rPr>
          <w:rFonts w:cs="Arial"/>
          <w:color w:val="000000"/>
          <w:sz w:val="16"/>
          <w:szCs w:val="18"/>
        </w:rPr>
        <w:t>{14}</w:t>
        <w:tab/>
        <w:t xml:space="preserve">Garden varieties / Variétés de jardin / Gartensorten / Variedades de jardín </w:t>
      </w:r>
    </w:p>
    <w:p>
      <w:pPr>
        <w:pStyle w:val="Normal"/>
        <w:spacing w:before="0" w:after="120"/>
        <w:ind w:left="567" w:hanging="567"/>
        <w:rPr/>
      </w:pPr>
      <w:r>
        <w:rPr>
          <w:rFonts w:cs="Arial"/>
          <w:color w:val="000000"/>
          <w:sz w:val="16"/>
          <w:szCs w:val="18"/>
        </w:rPr>
        <w:t>{15}</w:t>
        <w:tab/>
        <w:t xml:space="preserve">Greenhouse varieties / Variétés de serre / Gewächshaussorten / Variedades de invernadero </w:t>
      </w:r>
    </w:p>
    <w:p>
      <w:pPr>
        <w:pStyle w:val="Normal"/>
        <w:spacing w:before="0" w:after="120"/>
        <w:ind w:left="567" w:hanging="567"/>
        <w:rPr/>
      </w:pPr>
      <w:r>
        <w:rPr>
          <w:rFonts w:cs="Arial"/>
          <w:color w:val="000000"/>
          <w:sz w:val="16"/>
          <w:szCs w:val="18"/>
        </w:rPr>
        <w:t>{16}</w:t>
        <w:tab/>
        <w:t xml:space="preserve">Pot plant varieties / Variétés pour plantes en pot / Topfpflanzensorten / Variedades para plantas en maceta </w:t>
      </w:r>
    </w:p>
    <w:p>
      <w:pPr>
        <w:pStyle w:val="Normal"/>
        <w:spacing w:before="0" w:after="120"/>
        <w:ind w:left="567" w:hanging="567"/>
        <w:rPr/>
      </w:pPr>
      <w:r>
        <w:rPr>
          <w:rFonts w:cs="Arial"/>
          <w:color w:val="000000"/>
          <w:sz w:val="16"/>
          <w:szCs w:val="18"/>
        </w:rPr>
        <w:t>{17}</w:t>
        <w:tab/>
        <w:t xml:space="preserve">Rootstock / Porte-greffes / Unterlagensorten / Portainjertos </w:t>
      </w:r>
    </w:p>
    <w:p>
      <w:pPr>
        <w:pStyle w:val="Normal"/>
        <w:spacing w:before="0" w:after="120"/>
        <w:ind w:left="567" w:hanging="567"/>
        <w:rPr/>
      </w:pPr>
      <w:r>
        <w:rPr>
          <w:rFonts w:cs="Arial"/>
          <w:color w:val="000000"/>
          <w:sz w:val="16"/>
          <w:szCs w:val="18"/>
        </w:rPr>
        <w:t>{18}</w:t>
        <w:tab/>
        <w:t xml:space="preserve">Including climbing flat podded bean / Y compris haricot plat grimpant à gousse / Schließt kletternde flache Pod-Bohne ein / Incluyendo alubia trepadora de vaina achatada </w:t>
      </w:r>
    </w:p>
    <w:p>
      <w:pPr>
        <w:pStyle w:val="Normal"/>
        <w:spacing w:before="0" w:after="120"/>
        <w:ind w:left="567" w:hanging="567"/>
        <w:rPr/>
      </w:pPr>
      <w:r>
        <w:rPr>
          <w:rFonts w:cs="Arial"/>
          <w:color w:val="000000"/>
          <w:sz w:val="16"/>
          <w:szCs w:val="18"/>
        </w:rPr>
        <w:t>{19}</w:t>
        <w:tab/>
        <w:t xml:space="preserve">Including vegetable varieties / Y compris variétés végétales / Schließt Gemüsesorten ein / Incluyendo variedades horticolas </w:t>
      </w:r>
    </w:p>
    <w:p>
      <w:pPr>
        <w:pStyle w:val="Normal"/>
        <w:spacing w:before="0" w:after="120"/>
        <w:ind w:left="567" w:hanging="567"/>
        <w:rPr/>
      </w:pPr>
      <w:r>
        <w:rPr>
          <w:rFonts w:cs="Arial"/>
          <w:color w:val="000000"/>
          <w:sz w:val="16"/>
          <w:szCs w:val="18"/>
        </w:rPr>
        <w:t>{20}</w:t>
        <w:tab/>
        <w:t xml:space="preserve">Popcorn / Maïs à éclater / Popcorn / Maiz palomero </w:t>
      </w:r>
    </w:p>
    <w:p>
      <w:pPr>
        <w:pStyle w:val="Normal"/>
        <w:spacing w:before="0" w:after="120"/>
        <w:ind w:left="567" w:hanging="567"/>
        <w:rPr/>
      </w:pPr>
      <w:r>
        <w:rPr>
          <w:rFonts w:cs="Arial"/>
          <w:color w:val="000000"/>
          <w:sz w:val="16"/>
          <w:szCs w:val="18"/>
        </w:rPr>
        <w:t>{21}</w:t>
        <w:tab/>
        <w:t xml:space="preserve">Covering Capsicum annuum L. var. annuum, Capsicum annuum subsp annuum var pomiferum, Capsicum annuum var. fasciculatum (Sturtev.) Irish, Capsicum annuum var. grossum (L.) Sendtn. and Capsicum annuum var. longum Sendtn. / S'applique aux Capsicum annuum L. var. annuum, Capsicum annuum subsp annuum var pomiferum, Capsicum annuum var. fasciculatum (Sturtev.) Irish, Capsicum annuum var. grossum (L.) Sendtn. et Capsicum annuum var. longum Sendtn. / Gültig für Capsicum annuum L. var. annuum, Capsicum annuum subsp annuum var pomiferum, Capsicum annuum var. fasciculatum (Sturtev.) Irish, Capsicum annuum var. grossum (L.) Sendtn. und Capsicum annuum var. longum Sendtn. / Incluye Capsicum annuum L. var. annuum, Capsicum annuum subsp annuum var pomiferum, Capsicum annuum var. fasciculatum (Sturtev.) Irish, Capsicum annuum var. grossum (L.) Sendtn. y Capsicum annuum var. longum Sendtn. </w:t>
      </w:r>
    </w:p>
    <w:p>
      <w:pPr>
        <w:pStyle w:val="Normal"/>
        <w:spacing w:before="0" w:after="120"/>
        <w:ind w:left="567" w:hanging="567"/>
        <w:rPr/>
      </w:pPr>
      <w:r>
        <w:rPr>
          <w:rFonts w:cs="Arial"/>
          <w:color w:val="000000"/>
          <w:sz w:val="16"/>
          <w:szCs w:val="18"/>
        </w:rPr>
        <w:t>{22}</w:t>
        <w:tab/>
        <w:t xml:space="preserve">Low chilling requirement / Faible besoin en froid / Niedriger Kühlungsbedarf / Bajo requerimiento de frío </w:t>
      </w:r>
    </w:p>
    <w:p>
      <w:pPr>
        <w:pStyle w:val="Normal"/>
        <w:spacing w:before="0" w:after="120"/>
        <w:ind w:left="567" w:hanging="567"/>
        <w:rPr/>
      </w:pPr>
      <w:r>
        <w:rPr>
          <w:rFonts w:cs="Arial"/>
          <w:color w:val="000000"/>
          <w:sz w:val="16"/>
          <w:szCs w:val="18"/>
        </w:rPr>
        <w:t>{23}</w:t>
        <w:tab/>
        <w:t xml:space="preserve">Including ornamental varieties / Y compris variétés ornementales / Schließt Ziersorten ein / Incluyendo variedades ornamentales </w:t>
      </w:r>
    </w:p>
    <w:p>
      <w:pPr>
        <w:pStyle w:val="Normal"/>
        <w:spacing w:before="0" w:after="120"/>
        <w:ind w:left="567" w:hanging="567"/>
        <w:rPr/>
      </w:pPr>
      <w:r>
        <w:rPr>
          <w:rFonts w:cs="Arial"/>
          <w:color w:val="000000"/>
          <w:sz w:val="16"/>
          <w:szCs w:val="18"/>
        </w:rPr>
        <w:t>{24}</w:t>
        <w:tab/>
        <w:t xml:space="preserve">Including pot plant varieties / Y compris variétés pour plantes en pot / Schließt Topfpflanzensorten ein / Incluyendo variedades para plantas en maceta </w:t>
      </w:r>
    </w:p>
    <w:p>
      <w:pPr>
        <w:pStyle w:val="Normal"/>
        <w:spacing w:before="0" w:after="120"/>
        <w:ind w:left="567" w:hanging="567"/>
        <w:rPr/>
      </w:pPr>
      <w:r>
        <w:rPr>
          <w:rFonts w:cs="Arial"/>
          <w:color w:val="000000"/>
          <w:sz w:val="16"/>
          <w:szCs w:val="18"/>
        </w:rPr>
        <w:t>{25}</w:t>
        <w:tab/>
        <w:t xml:space="preserve">Including agriculture varieties / Y compris variétés agricoles / Schließt landwirtschaftliche Sorten ein / Incluyendo variedades agrícolas </w:t>
      </w:r>
    </w:p>
    <w:p>
      <w:pPr>
        <w:pStyle w:val="Normal"/>
        <w:spacing w:before="0" w:after="120"/>
        <w:ind w:left="567" w:hanging="567"/>
        <w:rPr/>
      </w:pPr>
      <w:r>
        <w:rPr>
          <w:rFonts w:cs="Arial"/>
          <w:color w:val="000000"/>
          <w:sz w:val="16"/>
          <w:szCs w:val="18"/>
        </w:rPr>
        <w:t>{26}</w:t>
        <w:tab/>
        <w:t xml:space="preserve">Including sweetcorn / Y compris maïs doux / Schließt Zuckermais ein / Incluyendo maíz dulce </w:t>
      </w:r>
    </w:p>
    <w:p>
      <w:pPr>
        <w:pStyle w:val="Normal"/>
        <w:spacing w:before="0" w:after="120"/>
        <w:ind w:left="567" w:hanging="567"/>
        <w:rPr/>
      </w:pPr>
      <w:r>
        <w:rPr>
          <w:rFonts w:cs="Arial"/>
          <w:color w:val="000000"/>
          <w:sz w:val="16"/>
          <w:szCs w:val="18"/>
        </w:rPr>
        <w:t>{27}</w:t>
        <w:tab/>
        <w:t>Including popcorn / Y compris maïs à éclater / Schließt Popcorn ein / Incluyendo maiz palomero</w:t>
      </w:r>
    </w:p>
    <w:p>
      <w:pPr>
        <w:pStyle w:val="Normal"/>
        <w:rPr>
          <w:rFonts w:cs="Arial"/>
          <w:color w:val="000000"/>
          <w:sz w:val="16"/>
          <w:szCs w:val="18"/>
        </w:rPr>
      </w:pPr>
      <w:r>
        <w:rPr>
          <w:rFonts w:cs="Arial"/>
          <w:color w:val="000000"/>
          <w:sz w:val="16"/>
          <w:szCs w:val="18"/>
        </w:rPr>
      </w:r>
    </w:p>
    <w:p>
      <w:pPr>
        <w:pStyle w:val="Normal"/>
        <w:rPr/>
      </w:pPr>
      <w:r>
        <w:rPr/>
      </w:r>
    </w:p>
    <w:p>
      <w:pPr>
        <w:pStyle w:val="Normal"/>
        <w:rPr/>
      </w:pPr>
      <w:r>
        <w:rPr/>
      </w:r>
    </w:p>
    <w:p>
      <w:pPr>
        <w:pStyle w:val="Normal"/>
        <w:jc w:val="right"/>
        <w:rPr>
          <w:rFonts w:cs="Arial"/>
        </w:rPr>
      </w:pPr>
      <w:r>
        <w:rPr>
          <w:rFonts w:cs="Arial"/>
        </w:rPr>
        <w:t>[End of document /</w:t>
      </w:r>
    </w:p>
    <w:p>
      <w:pPr>
        <w:pStyle w:val="Normal"/>
        <w:jc w:val="right"/>
        <w:rPr>
          <w:rFonts w:cs="Arial"/>
        </w:rPr>
      </w:pPr>
      <w:r>
        <w:rPr>
          <w:rFonts w:cs="Arial"/>
        </w:rPr>
        <w:t>Fin du document /</w:t>
      </w:r>
    </w:p>
    <w:p>
      <w:pPr>
        <w:pStyle w:val="Normal"/>
        <w:jc w:val="right"/>
        <w:rPr>
          <w:rFonts w:cs="Arial"/>
        </w:rPr>
      </w:pPr>
      <w:r>
        <w:rPr>
          <w:rFonts w:cs="Arial"/>
        </w:rPr>
        <w:t>Ende des Dokuments /</w:t>
      </w:r>
    </w:p>
    <w:p>
      <w:pPr>
        <w:pStyle w:val="Normal"/>
        <w:jc w:val="right"/>
        <w:rPr>
          <w:rFonts w:cs="Arial"/>
        </w:rPr>
      </w:pPr>
      <w:r>
        <w:rPr>
          <w:rFonts w:cs="Arial"/>
        </w:rPr>
        <w:t>Fin del documento]</w:t>
      </w:r>
    </w:p>
    <w:p>
      <w:pPr>
        <w:pStyle w:val="Normal"/>
        <w:rPr>
          <w:rFonts w:cs="Arial"/>
        </w:rPr>
      </w:pPr>
      <w:r>
        <w:rPr>
          <w:rFonts w:cs="Arial"/>
        </w:rPr>
      </w:r>
    </w:p>
    <w:sectPr>
      <w:headerReference w:type="default" r:id="rId9"/>
      <w:footerReference w:type="default" r:id="rId10"/>
      <w:footnotePr>
        <w:numFmt w:val="decimal"/>
      </w:footnotePr>
      <w:type w:val="nextPage"/>
      <w:pgSz w:w="11906" w:h="16838"/>
      <w:pgMar w:left="851" w:right="851"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FILENAME \p </w:instrText>
    </w:r>
    <w:r>
      <w:rPr>
        <w:rFonts w:cs="Arial"/>
      </w:rPr>
      <w:fldChar w:fldCharType="separate"/>
    </w:r>
    <w:r>
      <w:rPr>
        <w:rFonts w:cs="Arial"/>
      </w:rPr>
      <w:t>/tmp/in/input.doc</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rFonts w:cs="Arial"/>
          <w:szCs w:val="16"/>
        </w:rPr>
        <w:tab/>
        <w:t xml:space="preserve"> </w:t>
      </w:r>
      <w:r>
        <w:rPr>
          <w:rFonts w:cs="Arial"/>
          <w:szCs w:val="16"/>
        </w:rPr>
        <w:tab/>
        <w:t>E:</w:t>
        <w:tab/>
        <w:t xml:space="preserve">Principal botanical name (with other botanical names covered by the same UPOV code indented) </w:t>
      </w:r>
    </w:p>
    <w:p>
      <w:pPr>
        <w:pStyle w:val="Footnote"/>
        <w:ind w:left="284" w:hanging="284"/>
        <w:rPr/>
      </w:pPr>
      <w:r>
        <w:rPr>
          <w:rFonts w:cs="Arial"/>
          <w:szCs w:val="16"/>
        </w:rPr>
        <w:tab/>
        <w:t>F</w:t>
      </w:r>
      <w:r>
        <w:rPr>
          <w:rFonts w:cs="Arial"/>
          <w:b/>
          <w:szCs w:val="16"/>
        </w:rPr>
        <w:t> </w:t>
      </w:r>
      <w:r>
        <w:rPr>
          <w:rFonts w:cs="Arial"/>
          <w:szCs w:val="16"/>
        </w:rPr>
        <w:t>:</w:t>
        <w:tab/>
        <w:t xml:space="preserve">Nom botanique principal (avec, en retrait, les autres noms botaniques couverts par le même code UPOV) </w:t>
      </w:r>
    </w:p>
    <w:p>
      <w:pPr>
        <w:pStyle w:val="Footnote"/>
        <w:ind w:left="284" w:hanging="284"/>
        <w:rPr>
          <w:rFonts w:cs="Arial"/>
          <w:szCs w:val="16"/>
        </w:rPr>
      </w:pPr>
      <w:r>
        <w:rPr>
          <w:rFonts w:cs="Arial"/>
          <w:szCs w:val="16"/>
        </w:rPr>
        <w:tab/>
        <w:t>G:</w:t>
        <w:tab/>
        <w:t>Botanischer Hauptname (mit weiteren botanischen Namen, die von demselben UPOV Code erfaßt sind, eingerückt)</w:t>
      </w:r>
    </w:p>
    <w:p>
      <w:pPr>
        <w:pStyle w:val="Footnote"/>
        <w:tabs>
          <w:tab w:val="clear" w:pos="567"/>
          <w:tab w:val="left" w:pos="284" w:leader="none"/>
        </w:tabs>
        <w:spacing w:before="60" w:after="40"/>
        <w:rPr>
          <w:rFonts w:cs="Arial"/>
          <w:szCs w:val="16"/>
        </w:rPr>
      </w:pPr>
      <w:r>
        <w:rPr>
          <w:rFonts w:cs="Arial"/>
          <w:szCs w:val="16"/>
        </w:rPr>
        <w:tab/>
        <w:t>S:</w:t>
        <w:tab/>
        <w:t>Nombre botánico principal (los otros nombres botánicos que tienen el mismo código UPOV se encuentran en san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TC/48/4</w:t>
    </w:r>
  </w:p>
  <w:p>
    <w:pPr>
      <w:pStyle w:val="Normal"/>
      <w:jc w:val="center"/>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w:t>
    </w:r>
    <w:r>
      <w:rPr>
        <w:rFonts w:cs="Arial"/>
      </w:rPr>
      <w:t xml:space="preserve">/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w:t>
    </w:r>
    <w:r>
      <w:rPr>
        <w:rFonts w:cs="Arial"/>
      </w:rPr>
      <w:t xml:space="preserve">/ página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p>
    <w:pPr>
      <w:pStyle w:val="Normal"/>
      <w:jc w:val="cen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TC/48/4</w:t>
    </w:r>
  </w:p>
  <w:p>
    <w:pPr>
      <w:pStyle w:val="Normal"/>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r>
      <w:rPr>
        <w:rFonts w:cs="Arial"/>
      </w:rPr>
      <w:t xml:space="preserve">/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r>
      <w:rPr>
        <w:rFonts w:cs="Arial"/>
      </w:rPr>
      <w:t xml:space="preserve">/ página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p>
    <w:pPr>
      <w:pStyle w:val="Normal"/>
      <w:jc w:val="cent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TC/48/4</w:t>
    </w:r>
  </w:p>
  <w:p>
    <w:pPr>
      <w:pStyle w:val="Normal"/>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0</w:t>
    </w:r>
    <w:r>
      <w:rPr>
        <w:rStyle w:val="PageNumber"/>
        <w:rFonts w:cs="Arial"/>
      </w:rPr>
      <w:fldChar w:fldCharType="end"/>
    </w:r>
    <w:r>
      <w:rPr>
        <w:rStyle w:val="PageNumber"/>
        <w:rFonts w:cs="Arial"/>
      </w:rPr>
      <w:t xml:space="preserve"> </w:t>
    </w:r>
    <w:r>
      <w:rPr>
        <w:rFonts w:cs="Arial"/>
      </w:rPr>
      <w:t xml:space="preserve">/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0</w:t>
    </w:r>
    <w:r>
      <w:rPr>
        <w:rStyle w:val="PageNumber"/>
        <w:rFonts w:cs="Arial"/>
      </w:rPr>
      <w:fldChar w:fldCharType="end"/>
    </w:r>
    <w:r>
      <w:rPr>
        <w:rStyle w:val="PageNumber"/>
        <w:rFonts w:cs="Arial"/>
      </w:rPr>
      <w:t xml:space="preserve"> </w:t>
    </w:r>
    <w:r>
      <w:rPr>
        <w:rFonts w:cs="Arial"/>
      </w:rPr>
      <w:t xml:space="preserve">/ página </w:t>
    </w:r>
    <w:r>
      <w:rPr>
        <w:rFonts w:cs="Arial"/>
      </w:rPr>
      <w:fldChar w:fldCharType="begin"/>
    </w:r>
    <w:r>
      <w:rPr>
        <w:rFonts w:cs="Arial"/>
      </w:rPr>
      <w:instrText xml:space="preserve"> PAGE </w:instrText>
    </w:r>
    <w:r>
      <w:rPr>
        <w:rFonts w:cs="Arial"/>
      </w:rPr>
      <w:fldChar w:fldCharType="separate"/>
    </w:r>
    <w:r>
      <w:rPr>
        <w:rFonts w:cs="Arial"/>
      </w:rPr>
      <w:t>80</w:t>
    </w:r>
    <w:r>
      <w:rPr>
        <w:rFonts w:cs="Arial"/>
      </w:rPr>
      <w:fldChar w:fldCharType="end"/>
    </w:r>
  </w:p>
  <w:p>
    <w:pPr>
      <w:pStyle w:val="Normal"/>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anish/>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vanish/>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Footnote"/>
    <w:pPr/>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smallCaps/>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spacing w:before="100" w:after="100"/>
      <w:jc w:val="left"/>
    </w:pPr>
    <w:rPr>
      <w:szCs w:val="24"/>
      <w:lang w:val="en-US"/>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Heading31">
    <w:name w:val="heading3"/>
    <w:basedOn w:val="Normal"/>
    <w:qFormat/>
    <w:pPr>
      <w:spacing w:lineRule="atLeast" w:line="312" w:before="60" w:after="100"/>
      <w:jc w:val="left"/>
    </w:pPr>
    <w:rPr>
      <w:rFonts w:cs="Arial"/>
      <w:color w:val="333333"/>
      <w:sz w:val="23"/>
      <w:szCs w:val="23"/>
    </w:rPr>
  </w:style>
  <w:style w:type="paragraph" w:styleId="Heading21">
    <w:name w:val="heading2"/>
    <w:basedOn w:val="Normal"/>
    <w:qFormat/>
    <w:pPr>
      <w:spacing w:before="100" w:after="100"/>
      <w:jc w:val="left"/>
    </w:pPr>
    <w:rPr>
      <w:rFonts w:cs="Arial"/>
      <w:color w:val="006699"/>
      <w:sz w:val="24"/>
      <w:szCs w:val="24"/>
    </w:rPr>
  </w:style>
  <w:style w:type="paragraph" w:styleId="Navigation">
    <w:name w:val="navigation"/>
    <w:basedOn w:val="Normal"/>
    <w:qFormat/>
    <w:pPr>
      <w:spacing w:lineRule="atLeast" w:line="240" w:before="100" w:after="0"/>
      <w:jc w:val="left"/>
    </w:pPr>
    <w:rPr>
      <w:rFonts w:ascii="Verdana" w:hAnsi="Verdana" w:cs="Arial"/>
      <w:color w:val="999999"/>
      <w:sz w:val="14"/>
      <w:szCs w:val="14"/>
    </w:rPr>
  </w:style>
  <w:style w:type="paragraph" w:styleId="Celltools">
    <w:name w:val="cell-tools"/>
    <w:basedOn w:val="Normal"/>
    <w:qFormat/>
    <w:pPr>
      <w:pBdr>
        <w:top w:val="single" w:sz="2" w:space="0" w:color="000066"/>
        <w:left w:val="single" w:sz="2" w:space="8" w:color="000066"/>
        <w:bottom w:val="single" w:sz="2" w:space="0" w:color="000066"/>
        <w:right w:val="single" w:sz="2" w:space="2" w:color="000066"/>
      </w:pBdr>
      <w:spacing w:before="100" w:after="100"/>
      <w:jc w:val="left"/>
    </w:pPr>
    <w:rPr>
      <w:rFonts w:cs="Arial"/>
      <w:sz w:val="18"/>
      <w:szCs w:val="18"/>
    </w:rPr>
  </w:style>
  <w:style w:type="paragraph" w:styleId="First">
    <w:name w:val="first"/>
    <w:basedOn w:val="Normal"/>
    <w:qFormat/>
    <w:pPr>
      <w:spacing w:before="0" w:after="100"/>
      <w:jc w:val="left"/>
    </w:pPr>
    <w:rPr>
      <w:rFonts w:cs="Arial"/>
      <w:sz w:val="18"/>
      <w:szCs w:val="18"/>
    </w:rPr>
  </w:style>
  <w:style w:type="paragraph" w:styleId="Vnav">
    <w:name w:val="vnav"/>
    <w:basedOn w:val="Normal"/>
    <w:qFormat/>
    <w:pPr>
      <w:spacing w:before="705" w:after="150"/>
      <w:jc w:val="left"/>
    </w:pPr>
    <w:rPr>
      <w:rFonts w:cs="Arial"/>
      <w:sz w:val="18"/>
      <w:szCs w:val="18"/>
    </w:rPr>
  </w:style>
  <w:style w:type="paragraph" w:styleId="Tools">
    <w:name w:val="tools"/>
    <w:basedOn w:val="Normal"/>
    <w:qFormat/>
    <w:pPr>
      <w:spacing w:lineRule="atLeast" w:line="330" w:before="100" w:after="100"/>
      <w:jc w:val="left"/>
    </w:pPr>
    <w:rPr>
      <w:rFonts w:ascii="Verdana" w:hAnsi="Verdana" w:cs="Arial"/>
      <w:color w:val="990033"/>
      <w:sz w:val="14"/>
      <w:szCs w:val="14"/>
    </w:rPr>
  </w:style>
  <w:style w:type="paragraph" w:styleId="Searchbox">
    <w:name w:val="searchbox"/>
    <w:basedOn w:val="Normal"/>
    <w:qFormat/>
    <w:pPr>
      <w:spacing w:lineRule="atLeast" w:line="195" w:before="45" w:after="100"/>
      <w:ind w:right="-15" w:hanging="0"/>
      <w:jc w:val="left"/>
    </w:pPr>
    <w:rPr>
      <w:rFonts w:cs="Arial"/>
      <w:color w:val="000000"/>
      <w:sz w:val="15"/>
      <w:szCs w:val="15"/>
    </w:rPr>
  </w:style>
  <w:style w:type="paragraph" w:styleId="Portalcell21">
    <w:name w:val="portal-cell-21"/>
    <w:basedOn w:val="Normal"/>
    <w:qFormat/>
    <w:pPr>
      <w:shd w:fill="003366" w:val="clear"/>
      <w:spacing w:before="100" w:after="100"/>
      <w:jc w:val="left"/>
    </w:pPr>
    <w:rPr>
      <w:rFonts w:cs="Arial"/>
      <w:b/>
      <w:bCs/>
      <w:color w:val="FFFFFF"/>
      <w:sz w:val="14"/>
      <w:szCs w:val="14"/>
    </w:rPr>
  </w:style>
  <w:style w:type="paragraph" w:styleId="Portalcell22">
    <w:name w:val="portal-cell-22"/>
    <w:basedOn w:val="Normal"/>
    <w:qFormat/>
    <w:pPr>
      <w:pBdr>
        <w:top w:val="single" w:sz="24" w:space="0" w:color="FFFFFF"/>
      </w:pBdr>
      <w:shd w:fill="E5E5E5" w:val="clear"/>
      <w:spacing w:before="100" w:after="100"/>
      <w:jc w:val="left"/>
    </w:pPr>
    <w:rPr>
      <w:rFonts w:cs="Arial"/>
      <w:sz w:val="14"/>
      <w:szCs w:val="14"/>
    </w:rPr>
  </w:style>
  <w:style w:type="paragraph" w:styleId="Portalcell23">
    <w:name w:val="portal-cell-23"/>
    <w:basedOn w:val="Normal"/>
    <w:qFormat/>
    <w:pPr>
      <w:pBdr>
        <w:top w:val="single" w:sz="24" w:space="0" w:color="FFFFFF"/>
      </w:pBdr>
      <w:shd w:fill="CCE6FF" w:val="clear"/>
      <w:spacing w:before="100" w:after="100"/>
      <w:jc w:val="left"/>
    </w:pPr>
    <w:rPr>
      <w:rFonts w:cs="Arial"/>
      <w:sz w:val="14"/>
      <w:szCs w:val="14"/>
    </w:rPr>
  </w:style>
  <w:style w:type="paragraph" w:styleId="Portalcell24">
    <w:name w:val="portal-cell-24"/>
    <w:basedOn w:val="Normal"/>
    <w:qFormat/>
    <w:pPr>
      <w:pBdr>
        <w:top w:val="single" w:sz="24" w:space="5" w:color="FFFFFF"/>
      </w:pBdr>
      <w:spacing w:before="100" w:after="100"/>
      <w:jc w:val="left"/>
    </w:pPr>
    <w:rPr>
      <w:rFonts w:cs="Arial"/>
      <w:sz w:val="14"/>
      <w:szCs w:val="14"/>
    </w:rPr>
  </w:style>
  <w:style w:type="paragraph" w:styleId="Portalcell25">
    <w:name w:val="portal-cell-25"/>
    <w:basedOn w:val="Normal"/>
    <w:qFormat/>
    <w:pPr>
      <w:shd w:fill="E5E5E5" w:val="clear"/>
      <w:spacing w:before="100" w:after="100"/>
      <w:jc w:val="left"/>
    </w:pPr>
    <w:rPr>
      <w:rFonts w:cs="Arial"/>
      <w:sz w:val="14"/>
      <w:szCs w:val="14"/>
    </w:rPr>
  </w:style>
  <w:style w:type="paragraph" w:styleId="Portalcell26">
    <w:name w:val="portal-cell-26"/>
    <w:basedOn w:val="Normal"/>
    <w:qFormat/>
    <w:pPr>
      <w:shd w:fill="E5E5E5" w:val="clear"/>
      <w:spacing w:before="100" w:after="100"/>
      <w:jc w:val="left"/>
    </w:pPr>
    <w:rPr>
      <w:rFonts w:cs="Arial"/>
      <w:sz w:val="14"/>
      <w:szCs w:val="14"/>
    </w:rPr>
  </w:style>
  <w:style w:type="paragraph" w:styleId="Portalcelldg1">
    <w:name w:val="portal-cell-dg1"/>
    <w:basedOn w:val="Normal"/>
    <w:qFormat/>
    <w:pPr>
      <w:shd w:fill="FFFFFF" w:val="clear"/>
      <w:spacing w:before="100" w:after="100"/>
      <w:jc w:val="left"/>
    </w:pPr>
    <w:rPr>
      <w:rFonts w:cs="Arial"/>
      <w:b/>
      <w:bCs/>
      <w:color w:val="990033"/>
      <w:sz w:val="18"/>
      <w:szCs w:val="18"/>
    </w:rPr>
  </w:style>
  <w:style w:type="paragraph" w:styleId="Portalcelldg2">
    <w:name w:val="portal-cell-dg2"/>
    <w:basedOn w:val="Normal"/>
    <w:qFormat/>
    <w:pPr>
      <w:pBdr>
        <w:top w:val="single" w:sz="24" w:space="0" w:color="FFFFFF"/>
      </w:pBdr>
      <w:shd w:fill="FFFFFF" w:val="clear"/>
      <w:spacing w:before="100" w:after="100"/>
      <w:jc w:val="left"/>
    </w:pPr>
    <w:rPr>
      <w:rFonts w:cs="Arial"/>
      <w:sz w:val="14"/>
      <w:szCs w:val="14"/>
    </w:rPr>
  </w:style>
  <w:style w:type="paragraph" w:styleId="Portalcelldg3">
    <w:name w:val="portal-cell-dg3"/>
    <w:basedOn w:val="Normal"/>
    <w:qFormat/>
    <w:pPr>
      <w:shd w:fill="FFFFFF" w:val="clear"/>
      <w:spacing w:before="100" w:after="100"/>
      <w:jc w:val="left"/>
    </w:pPr>
    <w:rPr>
      <w:rFonts w:cs="Arial"/>
      <w:sz w:val="14"/>
      <w:szCs w:val="14"/>
    </w:rPr>
  </w:style>
  <w:style w:type="paragraph" w:styleId="List01">
    <w:name w:val="list-01"/>
    <w:basedOn w:val="Normal"/>
    <w:qFormat/>
    <w:pPr>
      <w:spacing w:before="100" w:after="100"/>
      <w:jc w:val="left"/>
    </w:pPr>
    <w:rPr>
      <w:rFonts w:cs="Arial"/>
      <w:sz w:val="18"/>
      <w:szCs w:val="18"/>
    </w:rPr>
  </w:style>
  <w:style w:type="paragraph" w:styleId="List02">
    <w:name w:val="list-02"/>
    <w:basedOn w:val="Normal"/>
    <w:qFormat/>
    <w:pPr>
      <w:spacing w:before="100" w:after="100"/>
      <w:jc w:val="left"/>
    </w:pPr>
    <w:rPr>
      <w:rFonts w:cs="Arial"/>
      <w:sz w:val="18"/>
      <w:szCs w:val="18"/>
    </w:rPr>
  </w:style>
  <w:style w:type="paragraph" w:styleId="List03">
    <w:name w:val="list-03"/>
    <w:basedOn w:val="Normal"/>
    <w:qFormat/>
    <w:pPr>
      <w:spacing w:before="100" w:after="100"/>
      <w:jc w:val="left"/>
    </w:pPr>
    <w:rPr>
      <w:rFonts w:cs="Arial"/>
      <w:sz w:val="18"/>
      <w:szCs w:val="18"/>
    </w:rPr>
  </w:style>
  <w:style w:type="paragraph" w:styleId="Listheader">
    <w:name w:val="listheader"/>
    <w:basedOn w:val="Normal"/>
    <w:qFormat/>
    <w:pPr>
      <w:spacing w:lineRule="atLeast" w:line="312" w:before="60" w:after="100"/>
      <w:jc w:val="left"/>
    </w:pPr>
    <w:rPr>
      <w:rFonts w:cs="Arial"/>
      <w:color w:val="333333"/>
      <w:sz w:val="23"/>
      <w:szCs w:val="23"/>
    </w:rPr>
  </w:style>
  <w:style w:type="paragraph" w:styleId="Bg2">
    <w:name w:val="bg-2"/>
    <w:basedOn w:val="Normal"/>
    <w:qFormat/>
    <w:pPr>
      <w:shd w:fill="BDC3FF" w:val="clear"/>
      <w:spacing w:before="100" w:after="100"/>
      <w:jc w:val="left"/>
    </w:pPr>
    <w:rPr>
      <w:rFonts w:cs="Arial"/>
      <w:sz w:val="18"/>
      <w:szCs w:val="18"/>
    </w:rPr>
  </w:style>
  <w:style w:type="paragraph" w:styleId="News01">
    <w:name w:val="news-01"/>
    <w:basedOn w:val="Normal"/>
    <w:qFormat/>
    <w:pPr>
      <w:spacing w:before="100" w:after="100"/>
      <w:jc w:val="left"/>
    </w:pPr>
    <w:rPr>
      <w:rFonts w:cs="Arial"/>
      <w:sz w:val="18"/>
      <w:szCs w:val="18"/>
    </w:rPr>
  </w:style>
  <w:style w:type="paragraph" w:styleId="News02">
    <w:name w:val="news-02"/>
    <w:basedOn w:val="Normal"/>
    <w:qFormat/>
    <w:pPr>
      <w:spacing w:before="100" w:after="100"/>
      <w:jc w:val="left"/>
    </w:pPr>
    <w:rPr>
      <w:rFonts w:cs="Arial"/>
      <w:sz w:val="18"/>
      <w:szCs w:val="18"/>
    </w:rPr>
  </w:style>
  <w:style w:type="paragraph" w:styleId="Table01">
    <w:name w:val="table-01"/>
    <w:basedOn w:val="Normal"/>
    <w:qFormat/>
    <w:pPr>
      <w:spacing w:before="100" w:after="100"/>
      <w:jc w:val="left"/>
    </w:pPr>
    <w:rPr>
      <w:rFonts w:cs="Arial"/>
      <w:sz w:val="18"/>
      <w:szCs w:val="18"/>
    </w:rPr>
  </w:style>
  <w:style w:type="paragraph" w:styleId="Table02">
    <w:name w:val="table-02"/>
    <w:basedOn w:val="Normal"/>
    <w:qFormat/>
    <w:pPr>
      <w:spacing w:before="100" w:after="100"/>
      <w:jc w:val="left"/>
    </w:pPr>
    <w:rPr>
      <w:rFonts w:cs="Arial"/>
      <w:sz w:val="18"/>
      <w:szCs w:val="18"/>
    </w:rPr>
  </w:style>
  <w:style w:type="paragraph" w:styleId="Table04">
    <w:name w:val="table-04"/>
    <w:basedOn w:val="Normal"/>
    <w:qFormat/>
    <w:pPr>
      <w:spacing w:before="100" w:after="100"/>
      <w:jc w:val="left"/>
    </w:pPr>
    <w:rPr>
      <w:rFonts w:cs="Arial"/>
      <w:sz w:val="18"/>
      <w:szCs w:val="18"/>
    </w:rPr>
  </w:style>
  <w:style w:type="paragraph" w:styleId="Textbox01">
    <w:name w:val="textbox-01"/>
    <w:basedOn w:val="Normal"/>
    <w:qFormat/>
    <w:pPr>
      <w:jc w:val="left"/>
      <w:textAlignment w:val="top"/>
    </w:pPr>
    <w:rPr>
      <w:rFonts w:cs="Arial"/>
      <w:sz w:val="18"/>
      <w:szCs w:val="18"/>
    </w:rPr>
  </w:style>
  <w:style w:type="paragraph" w:styleId="Textbox02">
    <w:name w:val="textbox-02"/>
    <w:basedOn w:val="Normal"/>
    <w:qFormat/>
    <w:pPr>
      <w:jc w:val="left"/>
      <w:textAlignment w:val="top"/>
    </w:pPr>
    <w:rPr>
      <w:rFonts w:cs="Arial"/>
      <w:sz w:val="18"/>
      <w:szCs w:val="18"/>
    </w:rPr>
  </w:style>
  <w:style w:type="paragraph" w:styleId="Textbox03">
    <w:name w:val="textbox-03"/>
    <w:basedOn w:val="Normal"/>
    <w:qFormat/>
    <w:pPr>
      <w:jc w:val="left"/>
      <w:textAlignment w:val="top"/>
    </w:pPr>
    <w:rPr>
      <w:rFonts w:cs="Arial"/>
      <w:sz w:val="18"/>
      <w:szCs w:val="18"/>
    </w:rPr>
  </w:style>
  <w:style w:type="paragraph" w:styleId="Textbox04">
    <w:name w:val="textbox-04"/>
    <w:basedOn w:val="Normal"/>
    <w:qFormat/>
    <w:pPr>
      <w:jc w:val="left"/>
      <w:textAlignment w:val="top"/>
    </w:pPr>
    <w:rPr>
      <w:rFonts w:cs="Arial"/>
      <w:sz w:val="18"/>
      <w:szCs w:val="18"/>
    </w:rPr>
  </w:style>
  <w:style w:type="paragraph" w:styleId="Textsection01">
    <w:name w:val="textsection-01"/>
    <w:basedOn w:val="Normal"/>
    <w:qFormat/>
    <w:pPr>
      <w:pBdr>
        <w:bottom w:val="single" w:sz="6" w:space="4" w:color="999999"/>
      </w:pBdr>
      <w:shd w:fill="F9FAF9" w:val="clear"/>
      <w:jc w:val="left"/>
      <w:textAlignment w:val="top"/>
    </w:pPr>
    <w:rPr>
      <w:rFonts w:cs="Arial"/>
      <w:sz w:val="18"/>
      <w:szCs w:val="18"/>
    </w:rPr>
  </w:style>
  <w:style w:type="paragraph" w:styleId="Linkbox01">
    <w:name w:val="linkbox-01"/>
    <w:basedOn w:val="Normal"/>
    <w:qFormat/>
    <w:pPr>
      <w:spacing w:before="100" w:after="100"/>
      <w:jc w:val="left"/>
    </w:pPr>
    <w:rPr>
      <w:rFonts w:cs="Arial"/>
      <w:sz w:val="18"/>
      <w:szCs w:val="18"/>
    </w:rPr>
  </w:style>
  <w:style w:type="paragraph" w:styleId="Linkbox02">
    <w:name w:val="linkbox-02"/>
    <w:basedOn w:val="Normal"/>
    <w:qFormat/>
    <w:pPr>
      <w:spacing w:before="100" w:after="100"/>
      <w:jc w:val="left"/>
    </w:pPr>
    <w:rPr>
      <w:rFonts w:cs="Arial"/>
      <w:sz w:val="18"/>
      <w:szCs w:val="18"/>
    </w:rPr>
  </w:style>
  <w:style w:type="paragraph" w:styleId="Bnospace">
    <w:name w:val="b-nospace"/>
    <w:basedOn w:val="Normal"/>
    <w:qFormat/>
    <w:pPr>
      <w:spacing w:before="100" w:after="15"/>
      <w:jc w:val="left"/>
    </w:pPr>
    <w:rPr>
      <w:rFonts w:cs="Arial"/>
      <w:sz w:val="18"/>
      <w:szCs w:val="18"/>
    </w:rPr>
  </w:style>
  <w:style w:type="paragraph" w:styleId="Tnospace">
    <w:name w:val="t-nospace"/>
    <w:basedOn w:val="Normal"/>
    <w:qFormat/>
    <w:pPr>
      <w:spacing w:before="15" w:after="100"/>
      <w:jc w:val="left"/>
    </w:pPr>
    <w:rPr>
      <w:rFonts w:cs="Arial"/>
      <w:sz w:val="18"/>
      <w:szCs w:val="18"/>
    </w:rPr>
  </w:style>
  <w:style w:type="paragraph" w:styleId="Hnospace">
    <w:name w:val="h-nospace"/>
    <w:basedOn w:val="Normal"/>
    <w:qFormat/>
    <w:pPr>
      <w:spacing w:before="15" w:after="15"/>
      <w:jc w:val="left"/>
    </w:pPr>
    <w:rPr>
      <w:rFonts w:cs="Arial"/>
      <w:sz w:val="18"/>
      <w:szCs w:val="18"/>
    </w:rPr>
  </w:style>
  <w:style w:type="paragraph" w:styleId="Sizep">
    <w:name w:val="sizep"/>
    <w:basedOn w:val="Normal"/>
    <w:qFormat/>
    <w:pPr>
      <w:spacing w:before="100" w:after="100"/>
      <w:jc w:val="left"/>
    </w:pPr>
    <w:rPr>
      <w:rFonts w:cs="Arial"/>
      <w:sz w:val="15"/>
      <w:szCs w:val="15"/>
    </w:rPr>
  </w:style>
  <w:style w:type="paragraph" w:styleId="Listheader1">
    <w:name w:val="listheader1"/>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2">
    <w:name w:val="listheader2"/>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3">
    <w:name w:val="listheader3"/>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4">
    <w:name w:val="listheader4"/>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5">
    <w:name w:val="listheader5"/>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6">
    <w:name w:val="listheader6"/>
    <w:basedOn w:val="Normal"/>
    <w:qFormat/>
    <w:pPr>
      <w:pBdr>
        <w:bottom w:val="single" w:sz="6" w:space="0" w:color="990033"/>
      </w:pBdr>
      <w:spacing w:lineRule="atLeast" w:line="312" w:before="60" w:after="100"/>
      <w:jc w:val="left"/>
    </w:pPr>
    <w:rPr>
      <w:rFonts w:cs="Arial"/>
      <w:b/>
      <w:bC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48:00Z</dcterms:created>
  <dc:creator>ariane besse</dc:creator>
  <dc:description/>
  <cp:keywords/>
  <dc:language>en-US</dc:language>
  <cp:lastModifiedBy>ariane besse</cp:lastModifiedBy>
  <cp:lastPrinted>2012-03-22T11:13:00Z</cp:lastPrinted>
  <dcterms:modified xsi:type="dcterms:W3CDTF">2012-03-22T10:14:00Z</dcterms:modified>
  <cp:revision>16</cp:revision>
  <dc:subject/>
  <dc:title> </dc:title>
</cp:coreProperties>
</file>