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0" w:type="dxa"/>
          <w:bottom w:w="0" w:type="dxa"/>
          <w:right w:w="0" w:type="dxa"/>
        </w:tblCellMar>
      </w:tblPr>
      <w:tblGrid>
        <w:gridCol w:w="4820"/>
        <w:gridCol w:w="1985"/>
        <w:gridCol w:w="4818"/>
      </w:tblGrid>
      <w:tr>
        <w:trPr>
          <w:trHeight w:val="1760" w:hRule="atLeast"/>
        </w:trPr>
        <w:tc>
          <w:tcPr>
            <w:tcW w:w="4820" w:type="dxa"/>
            <w:tcBorders/>
          </w:tcPr>
          <w:p>
            <w:pPr>
              <w:pStyle w:val="Normal"/>
              <w:snapToGrid w:val="false"/>
              <w:spacing w:before="460" w:after="0"/>
              <w:rPr/>
            </w:pPr>
            <w:r>
              <w:rPr/>
            </w:r>
          </w:p>
        </w:tc>
        <w:tc>
          <w:tcPr>
            <w:tcW w:w="1985" w:type="dxa"/>
            <w:tcBorders/>
          </w:tcPr>
          <w:p>
            <w:pPr>
              <w:pStyle w:val="Header"/>
              <w:tabs>
                <w:tab w:val="clear" w:pos="4536"/>
                <w:tab w:val="clear" w:pos="9072"/>
              </w:tabs>
              <w:spacing w:before="84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818" w:type="dxa"/>
            <w:tcBorders/>
            <w:vAlign w:val="center"/>
          </w:tcPr>
          <w:p>
            <w:pPr>
              <w:pStyle w:val="Normal"/>
              <w:spacing w:lineRule="atLeast" w:line="340" w:before="0" w:after="120"/>
              <w:ind w:left="567" w:right="595" w:hanging="0"/>
              <w:jc w:val="right"/>
              <w:rPr>
                <w:b/>
                <w:b/>
                <w:sz w:val="52"/>
              </w:rPr>
            </w:pPr>
            <w:r>
              <w:rPr>
                <w:b/>
                <w:sz w:val="52"/>
              </w:rPr>
              <w:t>E - F - G - S</w:t>
            </w:r>
          </w:p>
          <w:p>
            <w:pPr>
              <w:pStyle w:val="Date"/>
              <w:spacing w:lineRule="exact" w:line="280" w:before="0" w:after="120"/>
              <w:ind w:left="254" w:right="170" w:hanging="0"/>
              <w:jc w:val="left"/>
              <w:rPr/>
            </w:pPr>
            <w:r>
              <w:rPr>
                <w:rFonts w:cs="Arial"/>
                <w:spacing w:val="10"/>
                <w:sz w:val="20"/>
              </w:rPr>
              <w:t>TC/48/4</w:t>
              <w:br/>
            </w:r>
            <w:r>
              <w:rPr>
                <w:rFonts w:cs="Arial"/>
                <w:sz w:val="20"/>
              </w:rPr>
              <w:t xml:space="preserve">ORIGINAL: </w:t>
            </w:r>
            <w:r>
              <w:rPr>
                <w:rFonts w:cs="Arial"/>
                <w:b w:val="false"/>
                <w:sz w:val="20"/>
              </w:rPr>
              <w:t>English/français/deutsch/Español</w:t>
              <w:br/>
            </w:r>
            <w:r>
              <w:rPr>
                <w:rFonts w:cs="Arial"/>
                <w:sz w:val="20"/>
              </w:rPr>
              <w:t xml:space="preserve">DATE/DATUM/FECHA: </w:t>
            </w:r>
            <w:r>
              <w:rPr>
                <w:rFonts w:cs="Arial"/>
                <w:b w:val="false"/>
                <w:sz w:val="20"/>
              </w:rPr>
              <w:t xml:space="preserve"> </w:t>
            </w:r>
            <w:bookmarkStart w:id="0" w:name="Date"/>
            <w:bookmarkEnd w:id="0"/>
            <w:r>
              <w:rPr>
                <w:rFonts w:cs="Arial"/>
                <w:b w:val="false"/>
                <w:sz w:val="20"/>
              </w:rPr>
              <w:t>2012-03-19</w:t>
            </w:r>
          </w:p>
        </w:tc>
      </w:tr>
    </w:tbl>
    <w:p>
      <w:pPr>
        <w:pStyle w:val="Normal"/>
        <w:jc w:val="center"/>
        <w:rPr>
          <w:sz w:val="8"/>
        </w:rPr>
      </w:pPr>
      <w:r>
        <w:rPr>
          <w:sz w:val="8"/>
        </w:rPr>
      </w:r>
    </w:p>
    <w:tbl>
      <w:tblPr>
        <w:tblW w:w="10671" w:type="dxa"/>
        <w:jc w:val="center"/>
        <w:tblInd w:w="0" w:type="dxa"/>
        <w:tblLayout w:type="fixed"/>
        <w:tblCellMar>
          <w:top w:w="0" w:type="dxa"/>
          <w:left w:w="56" w:type="dxa"/>
          <w:bottom w:w="0" w:type="dxa"/>
          <w:right w:w="56" w:type="dxa"/>
        </w:tblCellMar>
      </w:tblPr>
      <w:tblGrid>
        <w:gridCol w:w="2694"/>
        <w:gridCol w:w="2613"/>
        <w:gridCol w:w="2625"/>
        <w:gridCol w:w="2739"/>
      </w:tblGrid>
      <w:tr>
        <w:trPr/>
        <w:tc>
          <w:tcPr>
            <w:tcW w:w="2694" w:type="dxa"/>
            <w:tcBorders>
              <w:right w:val="single" w:sz="6" w:space="0" w:color="000000"/>
            </w:tcBorders>
          </w:tcPr>
          <w:p>
            <w:pPr>
              <w:pStyle w:val="Normal"/>
              <w:spacing w:before="120" w:after="0"/>
              <w:ind w:firstLine="15"/>
              <w:jc w:val="center"/>
              <w:rPr/>
            </w:pPr>
            <w:r>
              <w:rPr>
                <w:sz w:val="16"/>
              </w:rPr>
              <w:t>INTERNATIONAL UNION FOR</w:t>
              <w:br/>
              <w:t>THE PROTECTION OF NEW VARIETIES OF PLANTS</w:t>
              <w:br/>
              <w:br/>
              <w:t>Geneva</w:t>
            </w:r>
          </w:p>
        </w:tc>
        <w:tc>
          <w:tcPr>
            <w:tcW w:w="2613" w:type="dxa"/>
            <w:tcBorders>
              <w:left w:val="single" w:sz="6" w:space="0" w:color="000000"/>
              <w:right w:val="single" w:sz="6" w:space="0" w:color="000000"/>
            </w:tcBorders>
          </w:tcPr>
          <w:p>
            <w:pPr>
              <w:pStyle w:val="Normal"/>
              <w:spacing w:before="120" w:after="0"/>
              <w:ind w:firstLine="15"/>
              <w:jc w:val="center"/>
              <w:rPr/>
            </w:pPr>
            <w:r>
              <w:rPr>
                <w:sz w:val="16"/>
                <w:lang w:val="fr-FR"/>
              </w:rPr>
              <w:t>UNION INTERNATIONALE</w:t>
              <w:br/>
              <w:t>POUR LA PROTECTION</w:t>
              <w:br/>
              <w:t>DES OBTENTIONS VÉGÉTALES</w:t>
              <w:br/>
              <w:br/>
              <w:t>Genève</w:t>
            </w:r>
          </w:p>
        </w:tc>
        <w:tc>
          <w:tcPr>
            <w:tcW w:w="2625" w:type="dxa"/>
            <w:tcBorders>
              <w:left w:val="single" w:sz="6" w:space="0" w:color="000000"/>
              <w:right w:val="single" w:sz="6" w:space="0" w:color="000000"/>
            </w:tcBorders>
          </w:tcPr>
          <w:p>
            <w:pPr>
              <w:pStyle w:val="Normal"/>
              <w:spacing w:before="120" w:after="0"/>
              <w:ind w:firstLine="15"/>
              <w:jc w:val="center"/>
              <w:rPr/>
            </w:pPr>
            <w:r>
              <w:rPr>
                <w:sz w:val="16"/>
                <w:lang w:val="de-DE"/>
              </w:rPr>
              <w:t>INTERNATIONALER VERBAND</w:t>
              <w:br/>
              <w:t>ZUM SCHUTZ VON PFLANZENZÜCHTUNGEN</w:t>
              <w:br/>
              <w:br/>
              <w:t>Genf</w:t>
            </w:r>
          </w:p>
        </w:tc>
        <w:tc>
          <w:tcPr>
            <w:tcW w:w="2739" w:type="dxa"/>
            <w:tcBorders>
              <w:left w:val="single" w:sz="6" w:space="0" w:color="000000"/>
            </w:tcBorders>
          </w:tcPr>
          <w:p>
            <w:pPr>
              <w:pStyle w:val="Normal"/>
              <w:spacing w:before="120" w:after="0"/>
              <w:ind w:firstLine="15"/>
              <w:jc w:val="center"/>
              <w:rPr/>
            </w:pPr>
            <w:r>
              <w:rPr>
                <w:sz w:val="16"/>
                <w:lang w:val="es-ES_tradnl"/>
              </w:rPr>
              <w:t>UNIÓN INTERNACIONAL PARA</w:t>
              <w:br/>
              <w:t>LA PROTECCIÓN DE LAS OBTENCIONES VEGETALES</w:t>
              <w:br/>
              <w:br/>
              <w:t>Ginebra</w:t>
            </w:r>
          </w:p>
        </w:tc>
      </w:tr>
      <w:tr>
        <w:trPr/>
        <w:tc>
          <w:tcPr>
            <w:tcW w:w="2694" w:type="dxa"/>
            <w:tcBorders/>
          </w:tcPr>
          <w:p>
            <w:pPr>
              <w:pStyle w:val="Normal"/>
              <w:spacing w:before="600" w:after="0"/>
              <w:ind w:firstLine="17"/>
              <w:jc w:val="center"/>
              <w:rPr>
                <w:b/>
                <w:b/>
                <w:sz w:val="18"/>
              </w:rPr>
            </w:pPr>
            <w:r>
              <w:rPr>
                <w:b/>
                <w:sz w:val="18"/>
              </w:rPr>
              <w:t>TECHNICAL COMMITTEE</w:t>
              <w:br/>
              <w:br/>
              <w:t xml:space="preserve">Forty-Eighth </w:t>
            </w:r>
            <w:r>
              <w:rPr>
                <w:b/>
                <w:spacing w:val="-4"/>
                <w:sz w:val="18"/>
              </w:rPr>
              <w:t>Session</w:t>
              <w:br/>
              <w:t>Geneva, March 26 to 28, 2012</w:t>
            </w:r>
          </w:p>
        </w:tc>
        <w:tc>
          <w:tcPr>
            <w:tcW w:w="2613" w:type="dxa"/>
            <w:tcBorders/>
          </w:tcPr>
          <w:p>
            <w:pPr>
              <w:pStyle w:val="Normal"/>
              <w:spacing w:before="600" w:after="0"/>
              <w:ind w:firstLine="17"/>
              <w:jc w:val="center"/>
              <w:rPr>
                <w:b/>
                <w:b/>
                <w:sz w:val="18"/>
              </w:rPr>
            </w:pPr>
            <w:r>
              <w:rPr>
                <w:b/>
                <w:sz w:val="18"/>
              </w:rPr>
              <w:t>COMITÉ TECHNIQUE</w:t>
              <w:br/>
              <w:br/>
              <w:t xml:space="preserve">Quarante-huitième session </w:t>
              <w:br/>
              <w:t>Genève, 26–28 avril 2012</w:t>
            </w:r>
          </w:p>
        </w:tc>
        <w:tc>
          <w:tcPr>
            <w:tcW w:w="2625" w:type="dxa"/>
            <w:tcBorders/>
          </w:tcPr>
          <w:p>
            <w:pPr>
              <w:pStyle w:val="Normal"/>
              <w:spacing w:before="600" w:after="0"/>
              <w:ind w:firstLine="17"/>
              <w:jc w:val="center"/>
              <w:rPr>
                <w:b/>
                <w:b/>
                <w:sz w:val="18"/>
                <w:lang w:val="de-DE"/>
              </w:rPr>
            </w:pPr>
            <w:r>
              <w:rPr>
                <w:b/>
                <w:sz w:val="18"/>
                <w:lang w:val="de-DE"/>
              </w:rPr>
              <w:t>TECHNISCHER AUSSCHUSS</w:t>
              <w:br/>
              <w:br/>
              <w:t>Achtundvierzigste Tagung</w:t>
              <w:br/>
              <w:t>Genf, 26 bis 28 April 2012</w:t>
            </w:r>
          </w:p>
        </w:tc>
        <w:tc>
          <w:tcPr>
            <w:tcW w:w="2739" w:type="dxa"/>
            <w:tcBorders/>
          </w:tcPr>
          <w:p>
            <w:pPr>
              <w:pStyle w:val="Normal"/>
              <w:spacing w:before="600" w:after="0"/>
              <w:ind w:firstLine="17"/>
              <w:jc w:val="center"/>
              <w:rPr>
                <w:b/>
                <w:b/>
                <w:sz w:val="18"/>
                <w:lang w:val="es-ES_tradnl"/>
              </w:rPr>
            </w:pPr>
            <w:r>
              <w:rPr>
                <w:b/>
                <w:sz w:val="18"/>
                <w:lang w:val="es-ES_tradnl"/>
              </w:rPr>
              <w:t>COMITÉ TÉCNICO</w:t>
              <w:br/>
              <w:br/>
              <w:t xml:space="preserve">Cuadragésima octava sesión </w:t>
              <w:br/>
            </w:r>
            <w:r>
              <w:rPr>
                <w:b/>
                <w:spacing w:val="-6"/>
                <w:sz w:val="18"/>
                <w:lang w:val="es-ES_tradnl"/>
              </w:rPr>
              <w:t>Ginebra, 26 a 28 de abril de 2012</w:t>
            </w:r>
          </w:p>
        </w:tc>
      </w:tr>
    </w:tbl>
    <w:p>
      <w:pPr>
        <w:pStyle w:val="TitleofDoc"/>
        <w:spacing w:before="840" w:after="0"/>
        <w:ind w:right="-284" w:hanging="284"/>
        <w:rPr/>
      </w:pPr>
      <w:r>
        <w:rPr>
          <w:rFonts w:cs="Arial"/>
        </w:rPr>
        <w:t>List of GENERA AND species FOR which AUTHORITIES HAVE PRACTICAL</w:t>
        <w:br/>
        <w:t>EXPERIENCE IN THE EXAMINATION OF DISTINCTNESS,</w:t>
        <w:br/>
        <w:t>UNIFORMITY AND STABILITY</w:t>
        <w:br/>
      </w:r>
      <w:r>
        <w:rPr>
          <w:rFonts w:cs="Arial"/>
          <w:lang w:val="fr-FR"/>
        </w:rPr>
        <w:br/>
        <w:t>Liste des genres et espèces POUR lesquels les services ont</w:t>
        <w:br/>
        <w:t>une expérience pratique en matière d’examen de la</w:t>
        <w:br/>
        <w:t>distinction, de l’homogénéité et de la stabilité</w:t>
        <w:br/>
        <w:br/>
      </w:r>
      <w:r>
        <w:rPr>
          <w:rFonts w:cs="Arial"/>
          <w:lang w:val="de-DE"/>
        </w:rPr>
        <w:t>Liste der Gattungen und Arten, für die die Behörden über praktische</w:t>
        <w:br/>
        <w:t>Erfahrung bei der Prüfung der Unterscheidbarkeit,</w:t>
        <w:br/>
        <w:t>Homogenität und Beständigkeit verfügen</w:t>
        <w:br/>
      </w:r>
      <w:r>
        <w:rPr>
          <w:rFonts w:cs="Arial"/>
          <w:lang w:val="fr-FR"/>
        </w:rPr>
        <w:br/>
      </w:r>
      <w:r>
        <w:rPr>
          <w:rFonts w:cs="Arial"/>
          <w:lang w:val="es-ES_tradnl"/>
        </w:rPr>
        <w:t>Lista de géneros y especies respecto de los cuales las autoridades</w:t>
        <w:br/>
        <w:t>poseen experiencia práctica en el examen de la distinción,</w:t>
        <w:br/>
        <w:t>la homogeneidad y la estabilidad</w:t>
      </w:r>
    </w:p>
    <w:p>
      <w:pPr>
        <w:pStyle w:val="Normal"/>
        <w:spacing w:before="600" w:after="0"/>
        <w:jc w:val="center"/>
        <w:rPr/>
      </w:pPr>
      <w:r>
        <w:rPr>
          <w:rFonts w:cs="Arial"/>
          <w:i/>
        </w:rPr>
        <w:t>Document prepared by the Office of the Union /</w:t>
        <w:br/>
      </w:r>
      <w:r>
        <w:rPr>
          <w:rFonts w:cs="Arial"/>
          <w:i/>
          <w:lang w:val="fr-FR"/>
        </w:rPr>
        <w:t>Document établi par le Bureau de l’Union /</w:t>
        <w:br/>
      </w:r>
      <w:r>
        <w:rPr>
          <w:rFonts w:cs="Arial"/>
          <w:i/>
          <w:lang w:val="de-DE"/>
        </w:rPr>
        <w:t>Vom Verbandsbüro ausgearbeitetes Dokument /</w:t>
        <w:br/>
      </w:r>
      <w:r>
        <w:rPr>
          <w:rFonts w:cs="Arial"/>
          <w:i/>
          <w:lang w:val="es-ES_tradnl"/>
        </w:rPr>
        <w:t>Documento preparado por la Oficina de la Unión</w:t>
      </w:r>
    </w:p>
    <w:p>
      <w:pPr>
        <w:pStyle w:val="Normal"/>
        <w:spacing w:before="0" w:after="120"/>
        <w:jc w:val="center"/>
        <w:rPr>
          <w:rFonts w:cs="Arial"/>
          <w:i/>
          <w:i/>
          <w:lang w:val="fr-FR"/>
        </w:rPr>
      </w:pPr>
      <w:r>
        <w:rPr>
          <w:rFonts w:cs="Arial"/>
          <w:i/>
          <w:lang w:val="fr-FR"/>
        </w:rPr>
      </w:r>
    </w:p>
    <w:p>
      <w:pPr>
        <w:pStyle w:val="Normal"/>
        <w:spacing w:before="0" w:after="120"/>
        <w:jc w:val="center"/>
        <w:rPr>
          <w:rFonts w:cs="Arial"/>
          <w:i/>
          <w:i/>
          <w:lang w:val="fr-FR"/>
        </w:rPr>
      </w:pPr>
      <w:r>
        <w:rPr>
          <w:rFonts w:cs="Arial"/>
          <w:i/>
          <w:lang w:val="fr-FR"/>
        </w:rPr>
      </w:r>
      <w:r>
        <w:br w:type="page"/>
      </w:r>
    </w:p>
    <w:p>
      <w:pPr>
        <w:pStyle w:val="Normal"/>
        <w:spacing w:before="0" w:after="120"/>
        <w:jc w:val="center"/>
        <w:rPr>
          <w:rFonts w:cs="Arial"/>
          <w:sz w:val="26"/>
        </w:rPr>
      </w:pPr>
      <w:r>
        <w:rPr>
          <w:rFonts w:cs="Arial"/>
          <w:b/>
          <w:sz w:val="26"/>
        </w:rPr>
        <w:t>EN</w:t>
      </w:r>
    </w:p>
    <w:p>
      <w:pPr>
        <w:pStyle w:val="Normal"/>
        <w:spacing w:lineRule="exact" w:line="260"/>
        <w:rPr/>
      </w:pPr>
      <w:r>
        <w:rPr>
          <w:rFonts w:cs="Arial"/>
        </w:rPr>
        <w:t>1.</w:t>
        <w:tab/>
        <w:t xml:space="preserve">During its forty-seventh session, in April 2011, the Technical Committee (TC) noted document TC/47/4 comprising the List of Genera and Species for which Authorities have Practical Experience in the Examination of Distinctness, Uniformity and Stability and agreed that the document should be updated for its forty-eighth session.  </w:t>
      </w:r>
    </w:p>
    <w:p>
      <w:pPr>
        <w:pStyle w:val="Normal"/>
        <w:spacing w:lineRule="exact" w:line="260"/>
        <w:rPr>
          <w:rFonts w:cs="Arial"/>
        </w:rPr>
      </w:pPr>
      <w:r>
        <w:rPr>
          <w:rFonts w:cs="Arial"/>
        </w:rPr>
      </w:r>
    </w:p>
    <w:p>
      <w:pPr>
        <w:pStyle w:val="Normal"/>
        <w:spacing w:lineRule="exact" w:line="260"/>
        <w:rPr>
          <w:rFonts w:cs="Arial"/>
        </w:rPr>
      </w:pPr>
      <w:r>
        <w:rPr>
          <w:rFonts w:cs="Arial"/>
        </w:rPr>
        <w:t>2.</w:t>
        <w:tab/>
        <w:t>The list is presented in alphabetical order of the UPOV Code.  Members of the Union are identified by the relevant two-letter International Standardization Organization (ISO) Code.</w:t>
      </w:r>
    </w:p>
    <w:p>
      <w:pPr>
        <w:pStyle w:val="Normal"/>
        <w:spacing w:lineRule="exact" w:line="260"/>
        <w:rPr>
          <w:rFonts w:cs="Arial"/>
        </w:rPr>
      </w:pPr>
      <w:r>
        <w:rPr>
          <w:rFonts w:cs="Arial"/>
        </w:rPr>
      </w:r>
    </w:p>
    <w:p>
      <w:pPr>
        <w:pStyle w:val="Normal"/>
        <w:spacing w:lineRule="exact" w:line="260"/>
        <w:rPr>
          <w:rFonts w:cs="Arial"/>
        </w:rPr>
      </w:pPr>
      <w:r>
        <w:rPr>
          <w:rFonts w:cs="Arial"/>
        </w:rPr>
        <w:t>3.</w:t>
        <w:tab/>
        <w:t>The relevant ISO Codes are reproduced as follows:</w:t>
      </w:r>
    </w:p>
    <w:p>
      <w:pPr>
        <w:pStyle w:val="Normal"/>
        <w:spacing w:lineRule="auto" w:line="360"/>
        <w:jc w:val="center"/>
        <w:rPr>
          <w:rFonts w:cs="Arial"/>
          <w:lang w:val="fr-FR"/>
        </w:rPr>
      </w:pPr>
      <w:r>
        <w:rPr>
          <w:rFonts w:cs="Arial"/>
          <w:lang w:val="fr-FR"/>
        </w:rPr>
      </w:r>
    </w:p>
    <w:p>
      <w:pPr>
        <w:pStyle w:val="Normal"/>
        <w:spacing w:before="0" w:after="120"/>
        <w:jc w:val="center"/>
        <w:rPr>
          <w:rFonts w:cs="Arial"/>
          <w:sz w:val="26"/>
          <w:lang w:val="fr-FR"/>
        </w:rPr>
      </w:pPr>
      <w:r>
        <w:rPr>
          <w:rFonts w:cs="Arial"/>
          <w:b/>
          <w:sz w:val="26"/>
        </w:rPr>
        <w:t>FR</w:t>
      </w:r>
    </w:p>
    <w:p>
      <w:pPr>
        <w:pStyle w:val="Normal"/>
        <w:spacing w:lineRule="exact" w:line="260"/>
        <w:rPr>
          <w:rFonts w:cs="Arial"/>
          <w:lang w:val="fr-FR"/>
        </w:rPr>
      </w:pPr>
      <w:r>
        <w:rPr>
          <w:rFonts w:cs="Arial"/>
          <w:lang w:val="fr-FR"/>
        </w:rPr>
        <w:t>1.</w:t>
        <w:tab/>
        <w:t>Au cours de sa quarante-septième session, en avril 2011, le Comité technique (TC) a pris note du document TC/47/4 comprenant la liste des genres et espèces pour lesquels les services ont une expérience pratique en matière d’examen de la distinction, de l’homogénéité et de la stabilité;  il est convenu que le document serait mis à jour pour sa quarante</w:t>
        <w:noBreakHyphen/>
        <w:t>huitième sess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2.</w:t>
        <w:tab/>
        <w:t>La liste est présentée dans l’ordre alphabétique des codes UPOV.  Les codes à deux lettres de l’Organisation internationale de normalisation (ISO) sont utilisés pour désigner les membres de l’Union.</w:t>
      </w:r>
    </w:p>
    <w:p>
      <w:pPr>
        <w:pStyle w:val="Normal"/>
        <w:spacing w:lineRule="exact" w:line="260"/>
        <w:rPr>
          <w:rFonts w:cs="Arial"/>
          <w:lang w:val="fr-FR"/>
        </w:rPr>
      </w:pPr>
      <w:r>
        <w:rPr>
          <w:rFonts w:cs="Arial"/>
          <w:lang w:val="fr-FR"/>
        </w:rPr>
      </w:r>
    </w:p>
    <w:p>
      <w:pPr>
        <w:pStyle w:val="Normal"/>
        <w:spacing w:lineRule="exact" w:line="260"/>
        <w:rPr>
          <w:rFonts w:cs="Arial"/>
          <w:lang w:val="fr-FR"/>
        </w:rPr>
      </w:pPr>
      <w:r>
        <w:rPr>
          <w:rFonts w:cs="Arial"/>
          <w:lang w:val="fr-FR"/>
        </w:rPr>
        <w:t>3.</w:t>
        <w:tab/>
        <w:t>Les codes ISO désignant les membres de l’Union sont reproduits ci</w:t>
        <w:noBreakHyphen/>
        <w:t>après :</w:t>
      </w:r>
    </w:p>
    <w:p>
      <w:pPr>
        <w:pStyle w:val="Normal"/>
        <w:spacing w:lineRule="auto" w:line="360"/>
        <w:jc w:val="center"/>
        <w:rPr>
          <w:rFonts w:cs="Arial"/>
          <w:lang w:val="de-DE"/>
        </w:rPr>
      </w:pPr>
      <w:r>
        <w:rPr>
          <w:rFonts w:cs="Arial"/>
          <w:lang w:val="de-DE"/>
        </w:rPr>
      </w:r>
    </w:p>
    <w:p>
      <w:pPr>
        <w:pStyle w:val="Normal"/>
        <w:keepNext w:val="true"/>
        <w:spacing w:before="0" w:after="120"/>
        <w:jc w:val="center"/>
        <w:rPr>
          <w:rFonts w:cs="Arial"/>
          <w:sz w:val="26"/>
          <w:lang w:val="de-DE"/>
        </w:rPr>
      </w:pPr>
      <w:r>
        <w:rPr>
          <w:rFonts w:cs="Arial"/>
          <w:b/>
          <w:sz w:val="26"/>
        </w:rPr>
        <w:t>DE</w:t>
      </w:r>
    </w:p>
    <w:p>
      <w:pPr>
        <w:pStyle w:val="Normal"/>
        <w:tabs>
          <w:tab w:val="clear" w:pos="567"/>
          <w:tab w:val="left" w:pos="709" w:leader="none"/>
        </w:tabs>
        <w:spacing w:lineRule="exact" w:line="260"/>
        <w:rPr>
          <w:rFonts w:cs="Arial"/>
          <w:lang w:val="de-DE"/>
        </w:rPr>
      </w:pPr>
      <w:r>
        <w:rPr>
          <w:rFonts w:cs="Arial"/>
          <w:lang w:val="de-DE"/>
        </w:rPr>
        <w:t>1.</w:t>
        <w:tab/>
        <w:t>Auf seiner siebenundvierzigsten Tagung im April 2011 nahm der Technische Ausschuß (TC) das Dokument TC/47/4, das die Liste der Gattungen und Arten enthält, für die die Behörden über praktische Erfahrung bei der Prüfung der Unterscheidbarkeit, Homogenität und Beständigkeit verfügen, zur Kenntnis. Der TC vereinbarte das Dokument auf einen neuesten Stand für seine achtundvierzigsten Tagung zu bringen.</w:t>
      </w:r>
    </w:p>
    <w:p>
      <w:pPr>
        <w:pStyle w:val="Normal"/>
        <w:spacing w:lineRule="exact" w:line="260"/>
        <w:rPr>
          <w:rFonts w:cs="Arial"/>
          <w:spacing w:val="4"/>
          <w:lang w:val="de-DE"/>
        </w:rPr>
      </w:pPr>
      <w:r>
        <w:rPr>
          <w:rFonts w:cs="Arial"/>
          <w:spacing w:val="4"/>
          <w:lang w:val="de-DE"/>
        </w:rPr>
      </w:r>
    </w:p>
    <w:p>
      <w:pPr>
        <w:pStyle w:val="Normal"/>
        <w:spacing w:lineRule="exact" w:line="260"/>
        <w:rPr>
          <w:rFonts w:cs="Arial"/>
          <w:lang w:val="de-DE"/>
        </w:rPr>
      </w:pPr>
      <w:r>
        <w:rPr>
          <w:rFonts w:cs="Arial"/>
          <w:lang w:val="de-DE"/>
        </w:rPr>
        <w:t>2.</w:t>
        <w:tab/>
        <w:t>Die Liste folgt der alphabetischen Reihenfolge der UPOV-Codes. Der Zweibuchstabencode der Internationalen Standardisierungsorganisation (ISO) wurde für die Angabe der Verbandsmitgliedern verwendet.</w:t>
      </w:r>
    </w:p>
    <w:p>
      <w:pPr>
        <w:pStyle w:val="Normal"/>
        <w:spacing w:lineRule="exact" w:line="260"/>
        <w:rPr>
          <w:rFonts w:cs="Arial"/>
          <w:lang w:val="de-DE"/>
        </w:rPr>
      </w:pPr>
      <w:r>
        <w:rPr>
          <w:rFonts w:cs="Arial"/>
          <w:lang w:val="de-DE"/>
        </w:rPr>
      </w:r>
    </w:p>
    <w:p>
      <w:pPr>
        <w:pStyle w:val="TextBody"/>
        <w:spacing w:lineRule="exact" w:line="260"/>
        <w:rPr>
          <w:rFonts w:cs="Arial"/>
          <w:lang w:val="de-DE"/>
        </w:rPr>
      </w:pPr>
      <w:r>
        <w:rPr>
          <w:rFonts w:cs="Arial"/>
          <w:lang w:val="de-DE"/>
        </w:rPr>
        <w:t>3.</w:t>
        <w:tab/>
        <w:t>Die ISO-Codes sind nachstehend wiedergegeben:</w:t>
      </w:r>
    </w:p>
    <w:p>
      <w:pPr>
        <w:pStyle w:val="TextBody"/>
        <w:spacing w:lineRule="auto" w:line="360"/>
        <w:rPr>
          <w:rFonts w:cs="Arial"/>
          <w:lang w:val="de-DE"/>
        </w:rPr>
      </w:pPr>
      <w:r>
        <w:rPr>
          <w:rFonts w:cs="Arial"/>
          <w:lang w:val="de-DE"/>
        </w:rPr>
      </w:r>
    </w:p>
    <w:p>
      <w:pPr>
        <w:pStyle w:val="Normal"/>
        <w:spacing w:before="0" w:after="120"/>
        <w:jc w:val="center"/>
        <w:rPr>
          <w:rFonts w:cs="Arial"/>
          <w:sz w:val="26"/>
          <w:lang w:val="es-ES_tradnl"/>
        </w:rPr>
      </w:pPr>
      <w:r>
        <w:rPr>
          <w:rFonts w:cs="Arial"/>
          <w:b/>
          <w:sz w:val="26"/>
        </w:rPr>
        <w:t>ES</w:t>
      </w:r>
    </w:p>
    <w:p>
      <w:pPr>
        <w:pStyle w:val="Normal"/>
        <w:spacing w:lineRule="exact" w:line="260"/>
        <w:rPr>
          <w:rFonts w:cs="Arial"/>
          <w:i/>
          <w:i/>
          <w:lang w:val="es-ES_tradnl"/>
        </w:rPr>
      </w:pPr>
      <w:r>
        <w:rPr>
          <w:rFonts w:cs="Arial"/>
          <w:lang w:val="es-ES_tradnl"/>
        </w:rPr>
        <w:t>1.</w:t>
        <w:tab/>
        <w:t>Durante su cuadragésima séptima sesión, en abril de 2011, el Comité Técnico (TC) examinó el documento TC/47/4 en el que se incluía la lista de géneros y especies respecto de los cuales las autoridades poseen experiencia práctica en el examen de la distinción, la homogeneidad y la estabilidad.  El TC acordó actualizar el documento para su cuadragésima octava sesión.</w:t>
      </w:r>
    </w:p>
    <w:p>
      <w:pPr>
        <w:pStyle w:val="Normal"/>
        <w:spacing w:lineRule="exact" w:line="260"/>
        <w:rPr>
          <w:rFonts w:cs="Arial"/>
          <w:i/>
          <w:i/>
          <w:lang w:val="es-ES_tradnl"/>
        </w:rPr>
      </w:pPr>
      <w:r>
        <w:rPr>
          <w:rFonts w:cs="Arial"/>
          <w:i/>
          <w:lang w:val="es-ES_tradnl"/>
        </w:rPr>
      </w:r>
    </w:p>
    <w:p>
      <w:pPr>
        <w:pStyle w:val="Normal"/>
        <w:spacing w:lineRule="exact" w:line="260"/>
        <w:rPr>
          <w:rFonts w:cs="Arial"/>
          <w:lang w:val="es-ES_tradnl"/>
        </w:rPr>
      </w:pPr>
      <w:r>
        <w:rPr>
          <w:rFonts w:cs="Arial"/>
          <w:lang w:val="es-ES_tradnl"/>
        </w:rPr>
        <w:t>2.</w:t>
        <w:tab/>
        <w:t>La lista se presenta ordenada alfabéticamente por código UPOV.  Se ha utilizado el código de dos dígitos de la Organización Internacional de Normalización (ISO) para identificar a los miembros de la Unión.</w:t>
      </w:r>
    </w:p>
    <w:p>
      <w:pPr>
        <w:pStyle w:val="Normal"/>
        <w:spacing w:lineRule="exact" w:line="260"/>
        <w:rPr>
          <w:rFonts w:cs="Arial"/>
          <w:lang w:val="es-ES_tradnl"/>
        </w:rPr>
      </w:pPr>
      <w:r>
        <w:rPr>
          <w:rFonts w:cs="Arial"/>
          <w:lang w:val="es-ES_tradnl"/>
        </w:rPr>
      </w:r>
    </w:p>
    <w:p>
      <w:pPr>
        <w:pStyle w:val="Normal"/>
        <w:spacing w:lineRule="exact" w:line="260"/>
        <w:rPr>
          <w:rFonts w:cs="Arial"/>
          <w:lang w:val="es-ES_tradnl"/>
        </w:rPr>
      </w:pPr>
      <w:r>
        <w:rPr>
          <w:rFonts w:cs="Arial"/>
          <w:lang w:val="es-ES_tradnl"/>
        </w:rPr>
        <w:t>3.</w:t>
        <w:tab/>
        <w:t>Se reproducen a continuación los correspondientes códigos ISO:</w:t>
      </w:r>
    </w:p>
    <w:p>
      <w:pPr>
        <w:pStyle w:val="Normal"/>
        <w:spacing w:lineRule="exact" w:line="260"/>
        <w:rPr>
          <w:rFonts w:cs="Arial"/>
          <w:sz w:val="22"/>
          <w:lang w:val="es-ES_tradnl"/>
        </w:rPr>
      </w:pPr>
      <w:r>
        <w:rPr>
          <w:rFonts w:cs="Arial"/>
          <w:sz w:val="22"/>
          <w:lang w:val="es-ES_tradnl"/>
        </w:rPr>
      </w:r>
      <w:r>
        <w:br w:type="page"/>
      </w:r>
    </w:p>
    <w:tbl>
      <w:tblPr>
        <w:tblW w:w="10745" w:type="dxa"/>
        <w:jc w:val="center"/>
        <w:tblInd w:w="0" w:type="dxa"/>
        <w:tblLayout w:type="fixed"/>
        <w:tblCellMar>
          <w:top w:w="57" w:type="dxa"/>
          <w:left w:w="57" w:type="dxa"/>
          <w:bottom w:w="0" w:type="dxa"/>
          <w:right w:w="85" w:type="dxa"/>
        </w:tblCellMar>
      </w:tblPr>
      <w:tblGrid>
        <w:gridCol w:w="354"/>
        <w:gridCol w:w="543"/>
        <w:gridCol w:w="2249"/>
        <w:gridCol w:w="2296"/>
        <w:gridCol w:w="2729"/>
        <w:gridCol w:w="2574"/>
      </w:tblGrid>
      <w:tr>
        <w:trPr>
          <w:tblHeader w:val="true"/>
          <w:cantSplit w:val="true"/>
        </w:trPr>
        <w:tc>
          <w:tcPr>
            <w:tcW w:w="354" w:type="dxa"/>
            <w:tcBorders>
              <w:right w:val="single" w:sz="4" w:space="0" w:color="000000"/>
            </w:tcBorders>
          </w:tcPr>
          <w:p>
            <w:pPr>
              <w:pStyle w:val="Normal"/>
              <w:pageBreakBefore/>
              <w:snapToGrid w:val="false"/>
              <w:spacing w:before="60" w:after="60"/>
              <w:jc w:val="center"/>
              <w:rPr>
                <w:rFonts w:cs="Arial"/>
                <w:sz w:val="16"/>
                <w:szCs w:val="16"/>
              </w:rPr>
            </w:pPr>
            <w:r>
              <w:rPr>
                <w:rFonts w:cs="Arial"/>
                <w:sz w:val="16"/>
                <w:szCs w:val="16"/>
              </w:rPr>
            </w:r>
          </w:p>
        </w:tc>
        <w:tc>
          <w:tcPr>
            <w:tcW w:w="54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cs="Arial"/>
                <w:b/>
                <w:b/>
                <w:sz w:val="16"/>
                <w:szCs w:val="16"/>
              </w:rPr>
            </w:pPr>
            <w:r>
              <w:rPr>
                <w:rFonts w:cs="Arial"/>
                <w:b/>
                <w:sz w:val="16"/>
                <w:szCs w:val="16"/>
              </w:rPr>
              <w:t>ISO</w:t>
            </w:r>
          </w:p>
        </w:tc>
        <w:tc>
          <w:tcPr>
            <w:tcW w:w="224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rPr>
            </w:pPr>
            <w:r>
              <w:rPr>
                <w:rFonts w:cs="Arial"/>
                <w:b/>
                <w:sz w:val="16"/>
                <w:szCs w:val="16"/>
              </w:rPr>
              <w:t>English</w:t>
            </w:r>
          </w:p>
        </w:tc>
        <w:tc>
          <w:tcPr>
            <w:tcW w:w="229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fr-FR"/>
              </w:rPr>
            </w:pPr>
            <w:r>
              <w:rPr>
                <w:rFonts w:cs="Arial"/>
                <w:b/>
                <w:sz w:val="16"/>
                <w:szCs w:val="16"/>
                <w:lang w:val="fr-FR"/>
              </w:rPr>
              <w:t>français</w:t>
            </w:r>
          </w:p>
        </w:tc>
        <w:tc>
          <w:tcPr>
            <w:tcW w:w="27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de-DE"/>
              </w:rPr>
            </w:pPr>
            <w:r>
              <w:rPr>
                <w:rFonts w:cs="Arial"/>
                <w:b/>
                <w:sz w:val="16"/>
                <w:szCs w:val="16"/>
                <w:lang w:val="de-DE"/>
              </w:rPr>
              <w:t>deutsch</w:t>
            </w:r>
          </w:p>
        </w:tc>
        <w:tc>
          <w:tcPr>
            <w:tcW w:w="257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cs="Arial"/>
                <w:b/>
                <w:b/>
                <w:sz w:val="16"/>
                <w:szCs w:val="16"/>
                <w:lang w:val="es-ES_tradnl"/>
              </w:rPr>
            </w:pPr>
            <w:r>
              <w:rPr>
                <w:rFonts w:cs="Arial"/>
                <w:b/>
                <w:sz w:val="16"/>
                <w:szCs w:val="16"/>
                <w:lang w:val="es-ES_tradnl"/>
              </w:rPr>
              <w:t>Español</w:t>
            </w:r>
          </w:p>
        </w:tc>
      </w:tr>
      <w:tr>
        <w:trPr>
          <w:cantSplit w:val="true"/>
        </w:trPr>
        <w:tc>
          <w:tcPr>
            <w:tcW w:w="354" w:type="dxa"/>
            <w:tcBorders>
              <w:right w:val="single" w:sz="4" w:space="0" w:color="000000"/>
            </w:tcBorders>
          </w:tcPr>
          <w:p>
            <w:pPr>
              <w:pStyle w:val="Normal"/>
              <w:numPr>
                <w:ilvl w:val="0"/>
                <w:numId w:val="2"/>
              </w:numPr>
              <w:jc w:val="center"/>
              <w:rPr>
                <w:rFonts w:eastAsia="Arial" w:cs="Arial"/>
                <w:sz w:val="16"/>
                <w:szCs w:val="16"/>
              </w:rPr>
            </w:pPr>
            <w:r>
              <w:rPr>
                <w:rFonts w:eastAsia="Arial" w:cs="Arial"/>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bookmarkStart w:id="1" w:name="_Hlk225673408"/>
            <w:bookmarkEnd w:id="1"/>
            <w:r>
              <w:rPr>
                <w:rFonts w:cs="Arial"/>
                <w:b/>
                <w:sz w:val="16"/>
                <w:szCs w:val="16"/>
              </w:rPr>
              <w:t>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lb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b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Alb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Alb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rgent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rgent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rgenti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rgent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trich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Öster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Austral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ustr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Austr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ustr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A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rPr>
            </w:pPr>
            <w:r>
              <w:rPr>
                <w:rFonts w:cs="Arial"/>
                <w:sz w:val="16"/>
                <w:szCs w:val="16"/>
              </w:rPr>
              <w:t>Azerbaij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fr-FR"/>
              </w:rPr>
            </w:pPr>
            <w:r>
              <w:rPr>
                <w:rFonts w:cs="Arial"/>
                <w:sz w:val="16"/>
                <w:szCs w:val="16"/>
                <w:lang w:val="fr-FR"/>
              </w:rPr>
              <w:t>Azerbaïdj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de-DE"/>
              </w:rPr>
            </w:pPr>
            <w:r>
              <w:rPr>
                <w:rFonts w:cs="Arial"/>
                <w:bCs/>
                <w:sz w:val="16"/>
                <w:szCs w:val="16"/>
                <w:lang w:val="de-DE"/>
              </w:rPr>
              <w:t>Aserbaidsch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sz w:val="16"/>
                <w:szCs w:val="16"/>
                <w:lang w:val="es-ES_tradnl"/>
              </w:rPr>
            </w:pPr>
            <w:r>
              <w:rPr>
                <w:rFonts w:cs="Arial"/>
                <w:bCs/>
                <w:sz w:val="16"/>
                <w:szCs w:val="16"/>
                <w:lang w:val="es-ES_tradnl"/>
              </w:rPr>
              <w:t>Azerbaiy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Cs/>
                <w:sz w:val="16"/>
                <w:szCs w:val="16"/>
                <w:lang w:val="es-ES_tradnl"/>
              </w:rPr>
            </w:pPr>
            <w:r>
              <w:rPr>
                <w:rFonts w:cs="Arial"/>
                <w:bCs/>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gi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elg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élg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ulga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ulga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ulgar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ulgar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 xml:space="preserve">Bolivia (Plurinational State 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olivie (État plurinational 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 xml:space="preserve">Bolivien (Plurinationaler Staat) </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olivia (Estado Plurinacional d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rési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rasi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rasi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B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Belaru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Bélaru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Belaru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Belarú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an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ana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anad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anad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itzer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i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iz</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iz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l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l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le</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h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h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hin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hi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lom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lom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olumb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lomb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osta 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osta Ric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Costa Ric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osta 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zech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tchè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schech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Che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rman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llem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eutsch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Ale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enmar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Danemar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änema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Dinamar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Dominican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ominic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Dominikanische Republi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República Dominican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cuad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qua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cuado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cuado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st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s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pa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sp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p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pañ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in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in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inn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in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F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Fr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Frank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ran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Kingd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yaume</w:t>
              <w:noBreakHyphen/>
              <w:t>Un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s Königreich</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ino Unid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G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Geor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Géorg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Georg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Georg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Croa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Croat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roat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Croa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Hungar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Hong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ngar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Hungr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r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r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r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rland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sra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raë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rae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rae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c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s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s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s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Ital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It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Ital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Ital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J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or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ord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orda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ord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J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Jap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Jap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Jap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Japó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en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eny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eni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eny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Kyrgyz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Kirghiz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Kirg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Kirgu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K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Kore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Coré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Kore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Core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ithu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itu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itau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itu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LV</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Latv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Let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Lett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Let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M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oroc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aro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arok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arruec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epublic of Moldo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épublique de Moldov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epublik Molda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epública de Moldov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he former Yugoslav Republic of Maced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Ex-République yougoslave de Macédo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Ehemalige jugoslawische Republik Mazedo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x República Yugoslava de Maced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MX</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Mex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Mexik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Méxic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icaragu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icaragu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caragu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icaragu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therland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ys-B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iederland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íses Bajos</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orw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rvèg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orweg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orueg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N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New Zea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Nouvelle-Zé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Neuseeland</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Nueva Zeland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O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Om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m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Om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Om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nam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nam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nam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namá</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eru</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éro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eru</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erú</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lo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l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lo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ortug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ortuga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ortug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ortugal</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Para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Para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Para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Para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Q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European 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nion européenne</w:t>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de-DE"/>
              </w:rPr>
            </w:pPr>
            <w:r>
              <w:rPr>
                <w:rFonts w:cs="Arial"/>
                <w:sz w:val="16"/>
                <w:szCs w:val="16"/>
                <w:lang w:val="de-DE"/>
              </w:rPr>
              <w:t>Europäische Union</w:t>
            </w:r>
          </w:p>
        </w:tc>
        <w:tc>
          <w:tcPr>
            <w:tcW w:w="2574" w:type="dxa"/>
            <w:tcBorders>
              <w:top w:val="single" w:sz="4" w:space="0" w:color="000000"/>
              <w:left w:val="single" w:sz="4" w:space="0" w:color="000000"/>
              <w:bottom w:val="single" w:sz="4" w:space="0" w:color="000000"/>
              <w:right w:val="single" w:sz="4" w:space="0" w:color="000000"/>
            </w:tcBorders>
          </w:tcPr>
          <w:p>
            <w:pPr>
              <w:pStyle w:val="Normal"/>
              <w:keepLines/>
              <w:jc w:val="left"/>
              <w:rPr>
                <w:rFonts w:cs="Arial"/>
                <w:sz w:val="16"/>
                <w:szCs w:val="16"/>
                <w:lang w:val="es-ES_tradnl"/>
              </w:rPr>
            </w:pPr>
            <w:r>
              <w:rPr>
                <w:rFonts w:cs="Arial"/>
                <w:sz w:val="16"/>
                <w:szCs w:val="16"/>
                <w:lang w:val="es-ES_tradnl"/>
              </w:rPr>
              <w:t xml:space="preserve">Unión Europea </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om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Roum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mä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Rum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Russian Fed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Fédération de Rus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Russische Föder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Federación de Rus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wed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uè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chwed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ec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ingapor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ingapo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de-DE"/>
              </w:rPr>
            </w:pPr>
            <w:r>
              <w:rPr>
                <w:rFonts w:cs="Arial"/>
                <w:sz w:val="16"/>
                <w:szCs w:val="16"/>
                <w:lang w:val="de-DE"/>
              </w:rPr>
              <w:t>Singapur</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Singapur</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e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é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en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e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S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lovak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Slova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lowa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lovaqu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nis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ni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unesie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únez</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urke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ur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ürkei</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urquí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Trinidad and Toba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Trinité-et-Tobag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Trinidad und Tobago</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Trinidad y Tobago</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krai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kr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krain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crani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nited States of Ame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États</w:t>
              <w:noBreakHyphen/>
              <w:t>Unis d'Amér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ereinigte Staaten von Ame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Estados Unidos de América</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U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zbeki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Ouzbék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sbekista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zbekistán</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U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Uru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Uru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Uruguay</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Uruguay</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sz w:val="16"/>
                <w:szCs w:val="16"/>
                <w:lang w:val="es-ES_tradnl"/>
              </w:rPr>
            </w:pPr>
            <w:r>
              <w:rPr>
                <w:rFonts w:cs="Arial"/>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Viet N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Viet Na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Viet Nam</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16"/>
                <w:szCs w:val="16"/>
                <w:lang w:val="es-ES_tradnl"/>
              </w:rPr>
            </w:pPr>
            <w:r>
              <w:rPr>
                <w:rFonts w:cs="Arial"/>
                <w:sz w:val="16"/>
                <w:szCs w:val="16"/>
                <w:lang w:val="es-ES_tradnl"/>
              </w:rPr>
              <w:t>Vietnam</w:t>
            </w:r>
          </w:p>
        </w:tc>
      </w:tr>
      <w:tr>
        <w:trPr>
          <w:cantSplit w:val="true"/>
        </w:trPr>
        <w:tc>
          <w:tcPr>
            <w:tcW w:w="354" w:type="dxa"/>
            <w:tcBorders>
              <w:right w:val="single" w:sz="4" w:space="0" w:color="000000"/>
            </w:tcBorders>
          </w:tcPr>
          <w:p>
            <w:pPr>
              <w:pStyle w:val="Normal"/>
              <w:numPr>
                <w:ilvl w:val="0"/>
                <w:numId w:val="2"/>
              </w:numPr>
              <w:snapToGrid w:val="false"/>
              <w:jc w:val="center"/>
              <w:rPr>
                <w:rFonts w:cs="Arial"/>
                <w:b/>
                <w:b/>
                <w:sz w:val="16"/>
                <w:szCs w:val="16"/>
                <w:lang w:val="es-ES_tradnl"/>
              </w:rPr>
            </w:pPr>
            <w:r>
              <w:rPr>
                <w:rFonts w:cs="Arial"/>
                <w:b/>
                <w:sz w:val="16"/>
                <w:szCs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rPr>
            </w:pPr>
            <w:r>
              <w:rPr>
                <w:rFonts w:cs="Arial"/>
                <w:sz w:val="16"/>
                <w:szCs w:val="16"/>
              </w:rPr>
              <w:t>South Af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fr-FR"/>
              </w:rPr>
            </w:pPr>
            <w:r>
              <w:rPr>
                <w:rFonts w:cs="Arial"/>
                <w:sz w:val="16"/>
                <w:szCs w:val="16"/>
                <w:lang w:val="fr-FR"/>
              </w:rPr>
              <w:t>Afrique du Su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de-DE"/>
              </w:rPr>
            </w:pPr>
            <w:r>
              <w:rPr>
                <w:rFonts w:cs="Arial"/>
                <w:sz w:val="16"/>
                <w:szCs w:val="16"/>
                <w:lang w:val="de-DE"/>
              </w:rPr>
              <w:t>Südafrika</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6"/>
                <w:szCs w:val="16"/>
                <w:lang w:val="es-ES_tradnl"/>
              </w:rPr>
            </w:pPr>
            <w:r>
              <w:rPr>
                <w:rFonts w:cs="Arial"/>
                <w:sz w:val="16"/>
                <w:szCs w:val="16"/>
                <w:lang w:val="es-ES_tradnl"/>
              </w:rPr>
              <w:t>Sudáfrica</w:t>
            </w:r>
          </w:p>
        </w:tc>
      </w:tr>
    </w:tbl>
    <w:p>
      <w:pPr>
        <w:pStyle w:val="Normal"/>
        <w:keepNext w:val="true"/>
        <w:rPr/>
      </w:pPr>
      <w:r>
        <w:rPr/>
      </w:r>
    </w:p>
    <w:p>
      <w:pPr>
        <w:pStyle w:val="Normal"/>
        <w:jc w:val="center"/>
        <w:rPr/>
      </w:pPr>
      <w:r>
        <w:rPr/>
        <w:t>*****</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keepNext w:val="true"/>
        <w:rPr/>
      </w:pPr>
      <w:r>
        <w:rPr/>
      </w:r>
    </w:p>
    <w:p>
      <w:pPr>
        <w:pStyle w:val="Normal"/>
        <w:jc w:val="center"/>
        <w:rPr/>
      </w:pPr>
      <w:r>
        <w:rPr>
          <w:rFonts w:cs="Arial"/>
        </w:rPr>
        <w:t>LIST OF GENERA AND SPECIES FOR WHICH AUTHORITIES HAVE PRACTICAL EXPERIENCE IN DUS EXAMINATION</w:t>
      </w:r>
    </w:p>
    <w:p>
      <w:pPr>
        <w:pStyle w:val="Normal"/>
        <w:jc w:val="center"/>
        <w:rPr>
          <w:rFonts w:cs="Arial"/>
        </w:rPr>
      </w:pPr>
      <w:r>
        <w:rPr>
          <w:rFonts w:cs="Arial"/>
        </w:rPr>
      </w:r>
    </w:p>
    <w:p>
      <w:pPr>
        <w:pStyle w:val="Normal"/>
        <w:jc w:val="center"/>
        <w:rPr>
          <w:rFonts w:cs="Arial"/>
        </w:rPr>
      </w:pPr>
      <w:r>
        <w:rPr>
          <w:rFonts w:cs="Arial"/>
        </w:rPr>
        <w:t>LISTE DES GENRES ET ESPÈCES POUR LESQUELS LES SERVICES ONT UNE EXPÉRIENCE PRATIQUE EN MATIÈRE D’EXAMEN DHS</w:t>
      </w:r>
    </w:p>
    <w:p>
      <w:pPr>
        <w:pStyle w:val="Normal"/>
        <w:jc w:val="center"/>
        <w:rPr>
          <w:rFonts w:cs="Arial"/>
        </w:rPr>
      </w:pPr>
      <w:r>
        <w:rPr>
          <w:rFonts w:cs="Arial"/>
        </w:rPr>
      </w:r>
    </w:p>
    <w:p>
      <w:pPr>
        <w:pStyle w:val="Normal"/>
        <w:jc w:val="center"/>
        <w:rPr>
          <w:rFonts w:cs="Arial"/>
        </w:rPr>
      </w:pPr>
      <w:r>
        <w:rPr>
          <w:rFonts w:cs="Arial"/>
        </w:rPr>
        <w:t>LISTE DER GATTUNGEN UND ARTEN, FÜR DIE DIE BEHÖRDEN ÜBER PRAKTISCHE ERFAHRUNG BEI DER DUS-PRÜFUNG</w:t>
      </w:r>
    </w:p>
    <w:p>
      <w:pPr>
        <w:pStyle w:val="Normal"/>
        <w:jc w:val="center"/>
        <w:rPr>
          <w:rFonts w:cs="Arial"/>
        </w:rPr>
      </w:pPr>
      <w:r>
        <w:rPr>
          <w:rFonts w:cs="Arial"/>
        </w:rPr>
      </w:r>
    </w:p>
    <w:p>
      <w:pPr>
        <w:pStyle w:val="Normal"/>
        <w:jc w:val="center"/>
        <w:rPr>
          <w:rFonts w:cs="Arial"/>
        </w:rPr>
      </w:pPr>
      <w:r>
        <w:rPr>
          <w:rFonts w:cs="Arial"/>
        </w:rPr>
        <w:t>LISTA DE GÉNEROS Y ESPECIES RESPECTO DE LOS CUALES LAS AUTORIDADES POSEEN EXPERIENCIA PRÁCTICA EN EL EXAMEN DHS</w:t>
      </w:r>
    </w:p>
    <w:p>
      <w:pPr>
        <w:pStyle w:val="Normal"/>
        <w:jc w:val="center"/>
        <w:rPr>
          <w:rFonts w:cs="Arial"/>
          <w:lang w:val="es-ES_tradnl"/>
        </w:rPr>
      </w:pPr>
      <w:r>
        <w:rPr>
          <w:rFonts w:cs="Arial"/>
          <w:lang w:val="es-ES_tradnl"/>
        </w:rPr>
      </w:r>
    </w:p>
    <w:p>
      <w:pPr>
        <w:sectPr>
          <w:headerReference w:type="default" r:id="rId7"/>
          <w:footerReference w:type="default" r:id="rId8"/>
          <w:type w:val="nextPage"/>
          <w:pgSz w:w="11906" w:h="16838"/>
          <w:pgMar w:left="1134" w:right="1134" w:gutter="0" w:header="510" w:top="566" w:footer="0" w:bottom="1134"/>
          <w:pgNumType w:fmt="decimal"/>
          <w:formProt w:val="false"/>
          <w:textDirection w:val="lrTb"/>
          <w:docGrid w:type="default" w:linePitch="360" w:charSpace="0"/>
        </w:sectPr>
      </w:pPr>
    </w:p>
    <w:p>
      <w:pPr>
        <w:pStyle w:val="TitleofDoc"/>
        <w:spacing w:before="0" w:after="0"/>
        <w:rPr>
          <w:rFonts w:cs="Arial"/>
          <w:i/>
          <w:i/>
          <w:lang w:val="es-ES_tradnl"/>
        </w:rPr>
      </w:pPr>
      <w:r>
        <w:rPr>
          <w:rFonts w:cs="Arial"/>
          <w:i/>
          <w:lang w:val="es-ES_tradnl"/>
        </w:rPr>
      </w:r>
    </w:p>
    <w:p>
      <w:pPr>
        <w:pStyle w:val="Normal"/>
        <w:spacing w:lineRule="auto" w:line="360"/>
        <w:rPr>
          <w:rFonts w:cs="Arial"/>
          <w:i/>
          <w:i/>
        </w:rPr>
      </w:pPr>
      <w:r>
        <w:rPr>
          <w:rFonts w:cs="Arial"/>
          <w:i/>
        </w:rPr>
        <w:t>(Number of genera/species in list:  2726)</w:t>
      </w:r>
    </w:p>
    <w:tbl>
      <w:tblPr>
        <w:tblW w:w="10607" w:type="dxa"/>
        <w:jc w:val="left"/>
        <w:tblInd w:w="-97" w:type="dxa"/>
        <w:tblLayout w:type="fixed"/>
        <w:tblCellMar>
          <w:top w:w="28" w:type="dxa"/>
          <w:left w:w="57" w:type="dxa"/>
          <w:bottom w:w="0" w:type="dxa"/>
          <w:right w:w="28" w:type="dxa"/>
        </w:tblCellMar>
      </w:tblPr>
      <w:tblGrid>
        <w:gridCol w:w="1981"/>
        <w:gridCol w:w="5200"/>
        <w:gridCol w:w="3426"/>
      </w:tblGrid>
      <w:tr>
        <w:trPr>
          <w:tblHeader w:val="true"/>
          <w:cantSplit w:val="true"/>
        </w:trPr>
        <w:tc>
          <w:tcPr>
            <w:tcW w:w="1981" w:type="dxa"/>
            <w:tcBorders>
              <w:top w:val="thickThinLargeGap" w:sz="6" w:space="0" w:color="C0C0C0"/>
              <w:bottom w:val="thickThinLargeGap" w:sz="6" w:space="0" w:color="C0C0C0"/>
            </w:tcBorders>
            <w:shd w:fill="E6E6E6" w:val="clear"/>
            <w:vAlign w:val="center"/>
          </w:tcPr>
          <w:p>
            <w:pPr>
              <w:pStyle w:val="Normal"/>
              <w:spacing w:before="40" w:after="40"/>
              <w:jc w:val="left"/>
              <w:rPr>
                <w:rFonts w:cs="Arial"/>
                <w:bCs/>
                <w:i/>
                <w:i/>
                <w:sz w:val="18"/>
                <w:szCs w:val="18"/>
              </w:rPr>
            </w:pPr>
            <w:r>
              <w:rPr>
                <w:rFonts w:cs="Arial"/>
                <w:bCs/>
                <w:i/>
                <w:sz w:val="18"/>
                <w:szCs w:val="18"/>
              </w:rPr>
              <w:t>Code / Código</w:t>
            </w:r>
          </w:p>
        </w:tc>
        <w:tc>
          <w:tcPr>
            <w:tcW w:w="5200" w:type="dxa"/>
            <w:tcBorders>
              <w:top w:val="thickThinLargeGap" w:sz="6" w:space="0" w:color="C0C0C0"/>
              <w:bottom w:val="thickThinLargeGap" w:sz="6" w:space="0" w:color="C0C0C0"/>
            </w:tcBorders>
            <w:shd w:fill="E6E6E6" w:val="clear"/>
            <w:vAlign w:val="center"/>
          </w:tcPr>
          <w:p>
            <w:pPr>
              <w:pStyle w:val="Normal"/>
              <w:spacing w:before="40" w:after="40"/>
              <w:jc w:val="left"/>
              <w:rPr/>
            </w:pPr>
            <w:r>
              <w:rPr>
                <w:rFonts w:cs="Arial"/>
                <w:bCs/>
                <w:i/>
                <w:spacing w:val="4"/>
                <w:sz w:val="18"/>
                <w:szCs w:val="16"/>
              </w:rPr>
              <w:t>Botanical names</w:t>
            </w:r>
            <w:r>
              <w:rPr>
                <w:rStyle w:val="FootnoteAnchor"/>
                <w:rFonts w:cs="Arial"/>
                <w:bCs/>
                <w:i/>
                <w:spacing w:val="4"/>
                <w:sz w:val="18"/>
                <w:szCs w:val="16"/>
              </w:rPr>
              <w:footnoteReference w:id="2"/>
            </w:r>
            <w:r>
              <w:rPr>
                <w:rFonts w:cs="Arial"/>
                <w:bCs/>
                <w:i/>
                <w:spacing w:val="4"/>
                <w:sz w:val="18"/>
                <w:szCs w:val="16"/>
              </w:rPr>
              <w:t xml:space="preserve"> / Noms botaniques* /</w:t>
              <w:br/>
              <w:t>Botanische Namen* / Nombres botánicos*</w:t>
            </w:r>
          </w:p>
        </w:tc>
        <w:tc>
          <w:tcPr>
            <w:tcW w:w="3426" w:type="dxa"/>
            <w:tcBorders>
              <w:top w:val="thickThinLargeGap" w:sz="6" w:space="0" w:color="C0C0C0"/>
              <w:bottom w:val="thickThinLargeGap" w:sz="6" w:space="0" w:color="C0C0C0"/>
            </w:tcBorders>
            <w:shd w:fill="E6E6E6" w:val="clear"/>
            <w:vAlign w:val="center"/>
          </w:tcPr>
          <w:p>
            <w:pPr>
              <w:pStyle w:val="Normal"/>
              <w:spacing w:before="40" w:after="40"/>
              <w:jc w:val="left"/>
              <w:rPr>
                <w:rFonts w:cs="Arial"/>
                <w:bCs/>
                <w:i/>
                <w:i/>
                <w:sz w:val="18"/>
                <w:szCs w:val="18"/>
              </w:rPr>
            </w:pPr>
            <w:r>
              <w:rPr>
                <w:rFonts w:cs="Arial"/>
                <w:bCs/>
                <w:i/>
                <w:sz w:val="18"/>
                <w:szCs w:val="18"/>
              </w:rPr>
              <w:t>Authorities  /  Services  /</w:t>
              <w:br/>
              <w:t>Behörden  /  Autoridad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I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chinensis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G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xgrandiflora x Abelia parvifolia</w:t>
              <w:br/>
              <w:t>(Abelia chinensis × Abelia uniflora) x Abelia parvifol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ia x grandiflora Rehder</w:t>
              <w:br/>
              <w:t>Abelia chinensis × Abelia un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M_E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elmoschus esculentus (L.) Moench</w:t>
              <w:br/>
              <w:t>Hibiscus esculen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O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cilicica (Antoine &amp; Kotschy) Carrièr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K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koreana E. H. Wil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L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lasiocarpa (Hook.)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ies sachalinensis (F. Schmidt) Ma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D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darwini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hybridum hort. ex Vo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M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megapotamicum (Spreng.) A. St.-Hil. &amp; Naudin</w:t>
              <w:br/>
              <w:t>Abutilon megapotamicum (Spreng.) St.-Hil. et Na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_P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butilon pictum (Gillies ex Hook. &amp; Arn.) Walp.</w:t>
              <w:br/>
              <w:t>Abutilon striatum Dicks. ex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BA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baileyana F. Mu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CO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cognata Dom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floribunda (Vent.) Willd.</w:t>
              <w:br/>
              <w:t>Acacia longifolia var. floribunda (Vent.) F. Muell. ex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L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leprosa Sieber ex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cia melanoxylon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ph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_G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lypha godseffiana hort. Sander ex Ma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CAA_S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ca sellowiana (Berg) Burret</w:t>
              <w:br/>
              <w:t>Feijoa sellowiana (Berg) Ber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HU  JP  NL  NZ  PL  QZ  R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C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campestr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almatum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AL_A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almatum Thunb. subsp. amoenum (Carrière) H. Ha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latan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pseudoplata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S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shirasawanum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R_T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er tatar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M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millefo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M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millefolium x Achillea toment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_P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hillea ptarm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N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tum carmichaelii Debeaux</w:t>
              <w:br/>
              <w:t>Aconitum carmichaelii Debeaux Arendsii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_N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nitum napel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RU_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orus calam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AE_R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aea racemosa L.</w:t>
              <w:br/>
              <w:t>Cimicifuga racemosa (L.)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CZ  JP  N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A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arguta (Sieb. &amp; Zucc.)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chinensis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JP  KR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ctinidia deliciosa (A. Chev.) C. F. Liang &amp; A. R. Ferguson</w:t>
              <w:br/>
              <w:t>Actinidia chinensis var. deliciosa (A. Chev.) A. Chev.</w:t>
              <w:br/>
              <w:t>Actinidia chinensis var. hispida C.F. Liang</w:t>
              <w:br/>
              <w:t>Actinidia latifolia var. deliciosa A. Ch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antho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um Roem. et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_O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enium obesum (Forssk.) Roem. &amp;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I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ian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_A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s aestiv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_A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donis amurensis Regel &amp; Radd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e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ea chantinii (Carrière)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_F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chmea fasciata (Lindl.)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Ja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EV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evrardii Pelleg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parvifolius R. Br.</w:t>
              <w:br/>
              <w:t>Aeschynanthus lobbian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T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hynanthus specios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U_H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esculus hippocast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L'Hé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africanus (L.) Hoffman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I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inapertus Beauver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I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inapertus x Agapanthus praecox subsp orientalis</w:t>
              <w:br/>
              <w:t xml:space="preserve">Agapanthus inapertus x Agapanthus orientalis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praeco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_PRA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panthus praecox subsp orientalis (F.M. Leight) F.M. Leight.</w:t>
              <w:br/>
              <w:t>Agapanthus orientalis</w:t>
              <w:br/>
              <w:t>Agapanthus orientalis F. M. Le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r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layt. ex Gron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aurantiaca (A.Gray) Lint &amp;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ana (Hook.) Wooton &amp; Sta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C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cana x Agastache pallidiflo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F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foeniculum (Pursh)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M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mexicana (Humb., Bonpl. &amp; Kunth) Linton &amp; Epl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pallidiflora (A. Heller) Ryd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_RU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stache rugosa (Fisch. &amp; C. A. Mey)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VE_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ave univitatta 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_H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um houstonian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T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eratina altissima (L.) R. M. King et H. Ro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Schott.</w:t>
              <w:br/>
              <w:t>Aglaonema sp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mmutatum Schott</w:t>
              <w:br/>
              <w:t>Aglaonema commutatum Schott var. elegans (Engl.) Nicol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statum N. 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C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commutatum Schott × Aglaonema rotundum N.E.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E.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 E. Br. x Aglaonema philippinense Engl. var. stenophyllum (Merr.) R. N. Jerv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R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rotundum N. E. Br. x Aglaonema simplex (Blume) Blum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_S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laonema simplex (Blume) Blume x Aglaonema brevispathum (Engl.)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s (DC)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_F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onis flexuosa (Willd.)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IM_E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imonia eupato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C_C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cybe cylindracea (Fr.) G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yron cristatum (L.) Gaertn.</w:t>
              <w:br/>
              <w:t>Bromus cristatus L.</w:t>
              <w:br/>
              <w:t>Triticum cristatum (L.)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_S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pyron sibiricum (Willd.) P. Beauv.</w:t>
              <w:br/>
              <w:t>Agropyron fragile (Roth) P. Candargy subsp. sibiricum (Willd.) Melder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n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pillaris L.</w:t>
              <w:br/>
              <w:t>Agrostis tenuis Sib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Z  P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C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castellana Boiss. &amp; Reu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G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gigantea R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stolonifera L. × A. can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_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stis stolonifera L.</w:t>
              <w:br/>
              <w:t>Agrostis palustris Hu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L  PL  QZ</w:t>
            </w:r>
            <w:r>
              <w:rPr>
                <w:rFonts w:cs="Arial"/>
                <w:color w:val="000000"/>
                <w:sz w:val="18"/>
                <w:szCs w:val="18"/>
                <w:vertAlign w:val="superscript"/>
              </w:rPr>
              <w:t>{1}</w:t>
            </w:r>
            <w:r>
              <w:rPr>
                <w:rFonts w:cs="Arial"/>
                <w:color w:val="000000"/>
                <w:sz w:val="18"/>
                <w:szCs w:val="18"/>
              </w:rPr>
              <w:t xml:space="preserve">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grotriticum</w:t>
              <w:br/>
              <w:t>Agropyron × Trit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I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ilanth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A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ania Poljako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juga repta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BIZ_J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bizia julibrissin Duraz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 rosea L.</w:t>
              <w:br/>
              <w:t>Althaea rosea (L.)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_ROS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cea rosea L. var. nigra hort.</w:t>
              <w:br/>
              <w:t>Althaea rosea (L.) Cav. var. nigr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an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amanda cathar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F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flatunense B. Fedt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ltaicum P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methystinum Tau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A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ascalon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HU  NL  N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A  HU  PT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_AG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 var. aggregatum G. Don</w:t>
              <w:br/>
              <w:t>Allium cepa (Aggregatum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EP_C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epa L. var. cepa</w:t>
              <w:br/>
              <w:t>Allium cepa (Cepa Group)</w:t>
              <w:br/>
              <w:t>Allium cepa L. var. cepa He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FR  GB  IL  JP  KR  NL  NZ  PL  PT  QZ  RO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chinense G. Don</w:t>
              <w:br/>
              <w:t>Allium baker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F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fistul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DE  FR  JP  KR  NL  QZ  RU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J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jesdianum Boiss. &amp; Buh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N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nuta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OB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obliqu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O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oschaninii O. Fedt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P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por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GB  NL  PL  QZ  RO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x proliferum (Moench) Schrad. ex Willd.</w:t>
              <w:br/>
              <w:t>Allium cepa L. var. viviparum (Metzg.) Alef.</w:t>
              <w:br/>
              <w:t>Allium fistulosum × Allium cepa</w:t>
              <w:br/>
              <w:t>Allium x wakeg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R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ramosum L.</w:t>
              <w:br/>
              <w:t>Allium odorum L.</w:t>
              <w:br/>
              <w:t>Allium tataricum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O  CZ  ES  FR  JP  NL  NZ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choenopra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JP  N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scorodoprasum L.</w:t>
              <w:br/>
              <w:t>Allium scorodoprasum L. var. viviparum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tuberosum Rottler ex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_UR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ium urs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lec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loplectus capitatus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Schott)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A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amazonica Andr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IN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infernalis P. C. Boy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_W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casia went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ë spe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aristata 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varieg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E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e vera (L.) Burm. f.</w:t>
              <w:br/>
              <w:t>Aloe barbadens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NS_M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nsoa meridionalis (L. f.) Kuntze</w:t>
              <w:br/>
              <w:t>Alonsoa warscewiczii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_A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curus arundinaceus Poir.</w:t>
              <w:br/>
              <w:t>Alopecurus ventricosus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opecurus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stroeme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IT  JP  KR  NL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_F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nanthera ficoidea (L.)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ernanthera pungens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HA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thaea offic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yne Ale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_H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ogyne hakeifolia x Alyogyne huege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SI_V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lysicarpus vaginalis (L.) DC.</w:t>
              <w:br/>
              <w:t>Hedysarum vagin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MX  N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C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caudatus L.</w:t>
              <w:br/>
              <w:t>Amaranthus mantegazzianus</w:t>
              <w:br/>
              <w:t>Amaranthus mantegazzianus P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C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cruentus L.</w:t>
              <w:br/>
              <w:t>Amaranthus panicul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HC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hypocondriacus L. × Amaranthus cruen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HU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H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hypochond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anthus retroflex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ll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aryllis belladon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nchier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nchier canadensis (L.)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_L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elanchier laevis Wiega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I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 maj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I_V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i visnaga (L.)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OB_A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mobium alatum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ORL_R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morphophallus rivieri Durieu</w:t>
              <w:br/>
              <w:t>Amorphophallus konjac C.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l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gallis monell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s comosus (L.)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F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_L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anas lucidus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omed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M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dromeda polifo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coron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_H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mone hupehensis Lemoi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TH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ethum graveol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MD  NL  PL  QZ  RO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A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acutiloba (Siebold &amp; Zucc.) Kitag.</w:t>
              <w:br/>
              <w:t>Angelica acutiloba Kitagaw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G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giga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C_KE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ica keiskei (Miq.)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onia Bonpl.</w:t>
              <w:br/>
              <w:t>Angelonia Humb. et Bonp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LN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elonia angustifol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graecum Bo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B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bicolor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flavidus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humilis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M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manglesii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RU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rufus Lab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gozanthos viridis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K.B. Presl</w:t>
              <w:br/>
              <w:t>Anisodontea K.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capensis (L.) D. M.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E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elegans (Cav.) D.M.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isodontea scabrosa (L.) Bat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NON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nona cherimol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JP  NZ  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m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M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mis tincto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P_P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ephora pubescen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R_C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riscus cerefolium (L.)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_A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Andreanum-Hybriden</w:t>
              <w:br/>
              <w:t>Anthurium x cultorum Birds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urium x scherzerianum hort. non Schott</w:t>
              <w:br/>
              <w:t>Anthurium ×hortulanum Birdsey</w:t>
              <w:br/>
              <w:t>Anthurium scherzerian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X_N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oxanthum nitens (Weber) Schouten &amp; Veldkam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Y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hyllis vulner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rhinum L.</w:t>
              <w:br/>
              <w:t>Antirrhinum Tou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ntirrhinum maj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JP  PL  QZ  RO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ES  FR  GB  JP  NL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_D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 var. dulce (Mill.)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_GRA_R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ium graveolens L. var. rapaceum (Mill.) Ga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ptenia N.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QU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quileg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BI_B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bis blepharophylla Hook. &amp; 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_H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chis hypog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N  HU  IL  JP  KR  MD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a cordata Thunb.</w:t>
              <w:br/>
              <w:t>Aralia continentalis Kita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_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alia elata (Miq.) Se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BUT_U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butus uned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A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agrostis latifolia (R. Br.)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I_L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ium lap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breviscap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T_F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ctotis fastuosa Jacq.</w:t>
              <w:br/>
              <w:t>Venidium fastuosum (Jacq.)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S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_C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crenata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_P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disia pusilla 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EN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enaria mont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anthemum Webb ex Schultz Bip.</w:t>
              <w:br/>
              <w:t>Argyranthemum Web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gyranthemum frutescens (L.) Sch. Bip.</w:t>
              <w:br/>
              <w:t>Argyranthemum frutescens L.</w:t>
              <w:br/>
              <w:t>Chrysanthemum frut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T  JP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I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istotelia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OR_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moracia rusticana P. Gaertn. et al.</w:t>
              <w:br/>
              <w:t>Armoracia lapathifolia Gilib. ex Usteri</w:t>
              <w:br/>
              <w:t>Armoracia rusticana Gaertn., Mey. et Sc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D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undin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DN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undinaria variegata (Siebold ex Miq.) Makino</w:t>
              <w:br/>
              <w:t>Pleioblastus variegatus (Siebold ex Miq.)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IC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nica mont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a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onia melanocarpa (Michx.) Elli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RHE_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rhenatherum elatius (L.) P. Beauv. ex J. Presl &amp; C. Pr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  GB  JP  NL  QZ</w:t>
            </w:r>
            <w:r>
              <w:rPr>
                <w:rFonts w:cs="Arial"/>
                <w:color w:val="000000"/>
                <w:sz w:val="18"/>
                <w:szCs w:val="18"/>
                <w:vertAlign w:val="superscript"/>
              </w:rPr>
              <w:t>{23}</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B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bsinth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23}</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nnu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A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argyi H. Lév. &amp; Vanio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emisia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thropodium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arin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_C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curassav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clepias tube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IM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imina triloba (L.) Duna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densiflorus (Kunth) Jessop</w:t>
              <w:br/>
              <w:t>Asparagus sprenger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M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madagascariensis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ES  FR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_S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aragus setaceus (Kunth) Jessop</w:t>
              <w:br/>
              <w:t>Asparagus plumosus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_E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ebenoides R. R. Sc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_N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plenium nid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ia Banks &amp; Sol. ex R. Br.</w:t>
              <w:br/>
              <w:t>Astel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_C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lia chathamica x Astelia nerv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JP  NL  QZ  RO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A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ageratoides Turc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alp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amel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D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dumo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K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koraiensi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_M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 maacki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Buch.-Ham.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A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Astilbe x arendsii Arends x Astilbe japonica (C. Morren et Decne.) A. Gray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A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x arendsii Aren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chinensis (Maxim.) Franch. &amp; S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_S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ilbe simplicifolia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B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boet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C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cice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M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membranaceus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G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galus sini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maj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N_MAJ_IN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antia major ssp involucrata W.D.J.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RS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steriscus maritimus (L.) Le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ium R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_N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hyrium niponicum (Mett.) Han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ROP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tropa belladon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eta Ada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brieta deltoidea (L.) DC.</w:t>
              <w:br/>
              <w:t>Aubrieta graeca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ularia auricula-judae (Fr.)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ricularia polytricha (Mont.) Sa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ES  GB  NZ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NU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nu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CZ  DE  DK  EE  FR  GB  HU  QZ</w:t>
            </w:r>
            <w:r>
              <w:rPr>
                <w:rFonts w:cs="Arial"/>
                <w:color w:val="000000"/>
                <w:sz w:val="18"/>
                <w:szCs w:val="18"/>
                <w:vertAlign w:val="superscript"/>
              </w:rPr>
              <w:t>{10}</w:t>
            </w:r>
            <w:r>
              <w:rPr>
                <w:rFonts w:cs="Arial"/>
                <w:color w:val="000000"/>
                <w:sz w:val="18"/>
                <w:szCs w:val="18"/>
              </w:rPr>
              <w:t xml:space="preserve">  RU  SE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sativa L.</w:t>
              <w:br/>
              <w:t>Avena byzantin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CA  CZ  DE  DK  EE  ES  FI  FR  GB  HR  JP  KE  KR  NL  NZ  PL  PT  QZ</w:t>
            </w:r>
            <w:r>
              <w:rPr>
                <w:rFonts w:cs="Arial"/>
                <w:color w:val="000000"/>
                <w:sz w:val="18"/>
                <w:szCs w:val="18"/>
                <w:vertAlign w:val="superscript"/>
              </w:rPr>
              <w:t>{10}</w:t>
            </w:r>
            <w:r>
              <w:rPr>
                <w:rFonts w:cs="Arial"/>
                <w:color w:val="000000"/>
                <w:sz w:val="18"/>
                <w:szCs w:val="18"/>
              </w:rPr>
              <w:t xml:space="preserve">  RO  RU  SE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vena strigosa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ZOLL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zolla caroliniana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_H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charis halim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copa Au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NKS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nksia spinulos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_OB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rleria obtuse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SSI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assia scoparia (L.) A. J. Scott</w:t>
              <w:br/>
              <w:t>Kochia scoparia (L.) Schr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arnea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_R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aucarnea recurvata Lem.</w:t>
              <w:br/>
              <w:t>Nolina recurvata (Lem.)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L.</w:t>
              <w:br/>
              <w:t>Begonia-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T  JP  KR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B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boliviensis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cheimantha Everett ex C. Weber</w:t>
              <w:br/>
              <w:t>Begonia lorraine</w:t>
              <w:br/>
              <w:t>Begonia-Lorraine-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coccine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Corallina-Hybridae</w:t>
              <w:br/>
              <w:t>Begonia corallina Carrièr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H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hiemalis Fotsch</w:t>
              <w:br/>
              <w:t>Begonia-Elatior-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IM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imperialis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pendula Ri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R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Rex-Hybridae</w:t>
              <w:br/>
              <w:t>Begonia rex</w:t>
              <w:br/>
              <w:t>Begonia rex Pu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S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Semperflorens-Cultorum Group</w:t>
              <w:br/>
              <w:t>Begonia semperflorens-cultorum Krauss</w:t>
              <w:br/>
              <w:t>Begonia x semperflorens-cultor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S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soli-mutata L. B. Sm. &amp; Was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gonia x tuberhybrida Voss</w:t>
              <w:br/>
              <w:t>Begonia Tuberhybrida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can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amcanda chinensi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llis peren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NIN_H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nincasa hispida (Thunb.) Cogn.</w:t>
              <w:br/>
              <w:t>Lagenaria siceraria (Molina) Standl. var. hispida (Thunb. ex Murray) Ha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P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D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darwinii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E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eurybracteata (Fedde) Laf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media Groot.</w:t>
              <w:br/>
              <w:t>Berberis candidula × Berberis thunberg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N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nitens (C. K. Schneid.) Laf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_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beris thunberg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ni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rgenia purpurascens (Hook. f. &amp; Thomson)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SCH_Y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schorneria yuccoides hort. ex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alba DC.</w:t>
              <w:br/>
              <w:t>Beta vulgaris L. ssp. vulgaris var. crassa Alef.</w:t>
              <w:br/>
              <w:t>Beta vulgaris L. ssp. vulgaris var. crassa Mansf.</w:t>
              <w:br/>
              <w:t>Beta vulgaris L. ssp. vulgaris var. rapace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BG  CZ  DE  DK  FR  MD  NL  PL  QZ  RO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conditiva Alef.</w:t>
              <w:br/>
              <w:t>Beta vulgaris L. ssp. vulgaris var. esculenta L.</w:t>
              <w:br/>
              <w:t>Beta vulgaris L. ssp. vulgaris var. hort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GB  NL  PL  QZ  RO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flavescens DC. f. crispa</w:t>
              <w:br/>
              <w:t>Beta vulgaris L. ssp. vulgaris var. cicla (L.) Ulrich</w:t>
              <w:br/>
              <w:t>Beta vulgaris L. ssp. vulgaris var. vulg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JP  KR  NL  QZ  RO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A_VUL_GV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a vulgaris L. ssp. vulgaris var. saccharifera Alef.</w:t>
              <w:br/>
              <w:t>Beta vulgaris L. ssp. vulgaris var. altissima Do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AZ  BE  BG  CZ  DE  DK  ES  FR  HU  JP  MD  NL  PL  QZ  RU  SE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_P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papyrifera Marsh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tula pendula Ro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alba x Bidens triplinerv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F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ferulifolia (Jacq.)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triplinervi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_TR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dens tripartita L.</w:t>
              <w:br/>
              <w:t>Bidens comosa (A. Gray) Wiegand</w:t>
              <w:br/>
              <w:t>Bidens connata Muhl. ex Willd.</w:t>
              <w:br/>
              <w:t>Bidens connata var. comosa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L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llbergi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rta (L.)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_AM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istorta amplexicaulis (D. Don) Greene</w:t>
              <w:br/>
              <w:t>Persicaria amplexicaulis (D. Don) Ronse Decr.</w:t>
              <w:br/>
              <w:t>Polygonum amplexicaule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ch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letilla Rchb.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eri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_N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ehmeria nivea (L.) Gaud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_A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nia asteroides (L.) L’Hér.</w:t>
              <w:br/>
              <w:t>Boltonia glastifolia (Hill)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_AST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ltonia asteroides (L.) L'Hér. var. latisquama (A. Gray) Cronqui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ago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ia S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_H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ronia heterophyll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Comm. ex Juss.</w:t>
              <w:br/>
              <w:t>Bougainvillea Com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DK  I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glabra Choi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gainvillea spectabilis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TE_O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teloua oligostachya (Nutt.) Torr. ex A. Gray</w:t>
              <w:br/>
              <w:t>Bouteloua gracilis (Kunth) Lag. ex Griffiths, non Hook. ex Vas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ouvard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carinata L.</w:t>
              <w:br/>
              <w:t>Brassica carinata A. Brau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H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harmsiana O. E. Schulz</w:t>
              <w:br/>
              <w:t>Brassica napus × Brassica rap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J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juncea (L.) Czern.</w:t>
              <w:br/>
              <w:t>Brassica juncea (L.) Czern. et Coss. in Cz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Z  DE  FR  GB  HU  JP  KR  PL  QZ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FR  GB  HU  JP  QZ  SE  UA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_N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L. var. napobrassica (L.) Rchb.</w:t>
              <w:br/>
              <w:t>Brassica napus L. ssp. rap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FR  GB  NZ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AP_N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apus var. napus</w:t>
              <w:br/>
              <w:t>Brassica napus L. emend. Metzg. ssp. napus</w:t>
              <w:br/>
              <w:t>Brassica napus L. ssp. oleifera (Metzg.) Sinsk</w:t>
              <w:br/>
              <w:t>Brassica napus L. var. ole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S  FR  GB  KR  NZ  PL  RU  SE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nigra (L.) W. D. J. Koch</w:t>
              <w:br/>
              <w:t>Brassica nigra (L.) W. Koch</w:t>
              <w:br/>
              <w:t>Brassica nigra var. abyssinica A. Braun</w:t>
              <w:br/>
              <w:t>Sinapi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FR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C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costata DC.</w:t>
              <w:br/>
              <w:t>Brassica capitata subsp. costata (DC.) Lizg.</w:t>
              <w:br/>
              <w:t>Brassica oleracea convar. acephala var. luteola Alef.</w:t>
              <w:br/>
              <w:t>Brassica oleracea subsp. oleracea convar. costata (DC.) Gladis</w:t>
              <w:br/>
              <w:t>Brassica oleracea var. tronchuda L.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JP  NL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medullosa Thell.</w:t>
              <w:br/>
              <w:t>Brassica oleracea L. var. medullosa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sabellica L.</w:t>
              <w:br/>
              <w:t>Brassica oleracea L. var. sabell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KR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A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acephala (DC.) Alef. var. viridis L.</w:t>
              <w:br/>
              <w:t>Brassica oleracea L. var. virid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GB  IL  JP  NL  PL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 var. botrytis</w:t>
              <w:br/>
              <w:t>Brassica cauliflora li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HU  KR  PT  QZ  RO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B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botrytis (L.) Alef. var. cymosa Duch.</w:t>
              <w:br/>
              <w:t>Brassica oleracea L. convar. botrytis (L.) Alef. var. italica Plenck</w:t>
              <w:br/>
              <w:t>Brassica oleracea L. var. botrytis (L.) Alef. var. botrytis Duch.</w:t>
              <w:br/>
              <w:t>Brassica oleracea L. var. italica Plenck</w:t>
              <w:br/>
              <w:t>Brassica oleracea var. cymosa Du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FR  GB  JP  NL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w:t>
              <w:br/>
              <w:t>Brassica oleracea L. convar. capitata (L.) Alef. var. capitata (L.) Alef.</w:t>
              <w:br/>
              <w:t>Brassica oleracea L. var. capi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ES  FR  JP  KR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alba DC.</w:t>
              <w:br/>
              <w:t>Brassica oleracea L. convar. capitata (L.) Alef. var. capitata L. f. alb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DE  DK  ES  FR  GB  HU  NL  PL  PT  QZ  RO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rubra (L.) Thell.</w:t>
              <w:br/>
              <w:t>Brassica oleracea L. convar. capitata (L.) Alef. var. capitata L. f. rubra (L.)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FR  GB  NL  PL  QZ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C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convar. capitata (L.) Alef. var. sabauda L.</w:t>
              <w:br/>
              <w:t>Brassica oleracea L. convar. capitata (L.) Alef. var. bullat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FR  GB  NL  PL  PT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G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gemmifera Zenker</w:t>
              <w:br/>
              <w:t>Brassica oleracea L. convar. oleracea var. gemmifera DC.</w:t>
              <w:br/>
              <w:t>Brassica subspontanea li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ES  FR  GB  JP  NL  PL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OLE_GG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oleracea L. var. gongylodes L.</w:t>
              <w:br/>
              <w:t>Brassica caulorapa (DC.) Pasq.</w:t>
              <w:br/>
              <w:t>Brassica oleracea L. convar. acephala (DC.) Alef. var. gongylodes L.</w:t>
              <w:br/>
              <w:t>Brassica oleracea var. caulorap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FR  HU  NL  PL  QZ  RO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JP  NZ  QZ</w:t>
            </w:r>
            <w:r>
              <w:rPr>
                <w:rFonts w:cs="Arial"/>
                <w:color w:val="000000"/>
                <w:sz w:val="18"/>
                <w:szCs w:val="18"/>
                <w:vertAlign w:val="superscript"/>
              </w:rPr>
              <w:t>{10}</w:t>
            </w:r>
            <w:r>
              <w:rPr>
                <w:rFonts w:cs="Arial"/>
                <w:color w:val="000000"/>
                <w:sz w:val="18"/>
                <w:szCs w:val="18"/>
              </w:rPr>
              <w:t xml:space="preserve">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C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subsp. campestris (L.) A. R. Clapham</w:t>
              <w:br/>
              <w:t>Brassica campestris L.</w:t>
              <w:br/>
              <w:t>Brassica campestris L. subsp. campestris</w:t>
              <w:br/>
              <w:t>Brassica rapa L. var. silvestris (Lam.) Briggs</w:t>
              <w:br/>
              <w:t>Brassica rapa subsp. silvestris (Lam.) J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DE  FI  FR  GB  HU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Emend. Metzg. ssp. chinensis (L.) Hanelt</w:t>
              <w:br/>
              <w:t>Brassica campestris subsp. chinensis (L.) Makino</w:t>
              <w:br/>
              <w:t>Brassica chinensis L.</w:t>
              <w:br/>
              <w:t>Brassica rapa L. ssp. chinensis Ju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N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subsp. nipposinica (L. H. Bailey) Hanelt</w:t>
              <w:br/>
              <w:t>Brassica japonica s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PE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Emend. Metzg. ssp. pekinensis (Lour.) Hanelt</w:t>
              <w:br/>
              <w:t>Brassica campestris L. ssp. Pekinensis (Lour.) Olsson</w:t>
              <w:br/>
              <w:t>Brassica campestris L. ssp. pekinensis (Lour.) Rupr.</w:t>
              <w:br/>
              <w:t>Brassica pekinensis (Lour.) Rup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JP  KR  NL  PL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_RAP_R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ssica rapa L. var. rapa (L.) Thell.</w:t>
              <w:br/>
              <w:t>Brassica rapa L. ssp. rapa; var. rapifera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GB  HU  JP  KR  NL  NZ  PL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glottis Forst. &amp;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P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podium distachyon (L.)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iaria (Trin.)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Cass.</w:t>
              <w:br/>
              <w:t>Brachycom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angustifolia</w:t>
              <w:br/>
              <w:t>Brachycome angust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formosa</w:t>
              <w:br/>
              <w:t>Brachyscome aff form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I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iberidifoli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melanocarpa F. Muell &amp;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multifida DC.</w:t>
              <w:br/>
              <w:t>Brachycome multifid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HY_S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scome segment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CY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chychiton Schott &amp;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GH_I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ghamia insignis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ZA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iza med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diaea</w:t>
              <w:br/>
              <w:t>Brodiaea S. 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A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auleticus Tr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rinatus Hook. &amp; A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tharticus Vahl</w:t>
              <w:br/>
              <w:t>Bromus unioloides H.B.K.</w:t>
              <w:br/>
              <w:t>Bromus unioloides Kunth</w:t>
              <w:br/>
              <w:t>Bromus willdenowii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FR  NZ  PL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CAT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catharticus Vahl var. cathartic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E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erectus Hud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I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inermis Ley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HU  JP  RO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R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riparius Rehmann x B. inermis Ley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R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riparius Rehmann</w:t>
              <w:br/>
              <w:t>Bromus ripa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itchensis Trin.</w:t>
              <w:br/>
              <w:t>Bromus sitch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tamineus E. Desv.</w:t>
              <w:br/>
              <w:t>Bromus valdivianus Phi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omus subvelutinus Shea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G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gmansia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fel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Lam.</w:t>
              <w:br/>
              <w:t>Bru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albiflora E. Philli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_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ia stokoei E. Philli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N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unnera macrophylla (Adams) I. M. Johnst.</w:t>
              <w:br/>
              <w:t>Anchusa myosotidiflora Leh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CHL_D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chloe dactyloides (Nutt.) Engelm.</w:t>
              <w:br/>
              <w:t>Bouteloua dactyloides (Nutt.) Columb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DA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davidii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L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x luteolufaucia</w:t>
              <w:br/>
              <w:t>Buddleja davidii Franch. x Buddleja lindleyana Fortu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_WE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ddleja ×weyeriana Weyer</w:t>
              <w:br/>
              <w:t>Buddleja globosa × Buddleja davidii</w:t>
              <w:br/>
              <w:t>Buddleja globosa × Buddleja davidii; Buddleja davidii Franch. × Buddleja ×weyeriana Wey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NIA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nias ori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PLE_F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pleurum falc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R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rragear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microphylla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_S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uxus sempervir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JAN_C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janus cajan (L.) Mills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ium V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dium humboldtii (Raf.)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nthe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G.F.W.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C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crocata E. Morren &amp; Jori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L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loeseneri J. F. Macbr. X Calathea roseopicta (Linden)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roseopicta (Linden)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_W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athea warscewiczii (Klotzsch) Körn.</w:t>
              <w:br/>
              <w:t>Calathea warscewiczii (Mathieu ex Planch.) Kö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o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_H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eolaria ×herbeohybrida Voss</w:t>
              <w:br/>
              <w:t>Calceolaria Herbeohybrida Group</w:t>
              <w:br/>
              <w:t>Calceolaria-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chortus Pu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JP  MD  PL  QZ  RO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_SUF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endula suffruticosa Vahl subsp. maritima (Guss.) Meikle</w:t>
              <w:br/>
              <w:t>Calendula maritima G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brachoa Llave &amp; Lex.</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NZ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ia Loef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n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una vulgaris (L.) Hu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otropi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C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citrinus (Curtis) Skeels</w:t>
              <w:br/>
              <w:t>Callistemon lanceolatus (Sm.)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salignus (Sm.)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M_V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mon viminalis (Sol. ex Gaertn.) G. Don</w:t>
              <w:br/>
              <w:t>Metrosideros viminalis Sol. ex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phus Ca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SP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llistephus chinensis (L.)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IL  JP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AS_LE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assia leichtlinii (Baker) S. Wat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LN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ina sativa (L.)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CA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carpatha Halac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carpatic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cochlearifoli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formanekiana Degen &amp; Dörf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G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garganica 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glomer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HA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x haylodgensis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I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isophylla Morett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L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actiflora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L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lasiocarpa C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me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ersicifo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ortenschlagiana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oscharskyana Deg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unctata Lam. × Campanula takesimana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xpulloides hort.</w:t>
              <w:br/>
              <w:t>Campanula carpatica × Campanula pu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punctat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akesimana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rache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anula tubulos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Lou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_R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radicans (L.) Seem. ex Bu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_T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sis ×tagliabuana (Vis.)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ptotheca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_G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generalis L. 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B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nnabis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DE  ES  FR  GB  HU  JP  NL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PA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paris spin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E_B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ella bursa-pastoris (L.)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FR  PL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annuum L.</w:t>
              <w:br/>
              <w:t>Capsicum annuum L. var. annuum</w:t>
              <w:br/>
              <w:t>Capsicum annuum subsp annuum var pomiferum</w:t>
              <w:br/>
              <w:t>Capsicum annuum var. fasciculatum (Sturtev.) Irish</w:t>
              <w:br/>
              <w:t>Capsicum annuum var. grossum (L.) Sendtn.</w:t>
              <w:br/>
              <w:t>Capsicum annuum var. longum Send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Z  DE  ES  FR  HU  IL  JP  KR  MD  MX</w:t>
            </w:r>
            <w:r>
              <w:rPr>
                <w:rFonts w:cs="Arial"/>
                <w:color w:val="000000"/>
                <w:sz w:val="18"/>
                <w:szCs w:val="18"/>
                <w:vertAlign w:val="superscript"/>
              </w:rPr>
              <w:t>{21}</w:t>
            </w:r>
            <w:r>
              <w:rPr>
                <w:rFonts w:cs="Arial"/>
                <w:color w:val="000000"/>
                <w:sz w:val="18"/>
                <w:szCs w:val="18"/>
              </w:rPr>
              <w:t xml:space="preserve">  NL  PL  QZ  RO  RU  SK  TN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B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bacc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chinense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psicum frut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AG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agana arborescens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B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brunne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comans Bergg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muskingumensis Schweini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OS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oshimensi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S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siderosticha H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ex trifid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_P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a papay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ica pentagona Heilbo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PI_B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pinus betu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TH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thamus tinctor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ES  HU  JP  QZ  RO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UM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um carv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HU  PL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A_I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a illinoinensis (Wangenh.) C.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Bunge</w:t>
              <w:br/>
              <w:t>Caryopte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_C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clandonensis A. Simmonds ex an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ryopteris incana (Thunb. ex Houtt.)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C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crenata Siebold &amp; Zuc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M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mollissima 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nea sativa Mill.</w:t>
              <w:br/>
              <w:t>Castanea vesca Gaertn.</w:t>
              <w:br/>
              <w:t>Castanea vulgaris</w:t>
              <w:br/>
              <w:t>Fagus casta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FR  NZ  PT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L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stalis tragus (Aiton) Norl.</w:t>
              <w:br/>
              <w:t>Dimorphoteca aurantiaca</w:t>
              <w:br/>
              <w:t>Dimorphoteca aurantiaca DC.</w:t>
              <w:br/>
              <w:t>Dimorphotheca aurantiaca DC.</w:t>
              <w:br/>
              <w:t>Dimorphotheca tragus (Aiton) B. N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AL_B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alpa bungei C. A. M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ranth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haranthus roseus (L.)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ttley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gloriosus J. T. How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_G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griseus (Trel.) McMi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_IM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anothus impressus Tr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DRU_A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drus atlantica (Endl.) G. Manetti ex Carriè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L  JP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_A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argent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_ARG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losia argentea L. var. cristata (L.) Kuntze</w:t>
              <w:br/>
              <w:t>Celosia cris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CH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chrus ciliaris L.</w:t>
              <w:br/>
              <w:t>Pennisetum ciliare (L.) Lin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aurea mont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CS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cis canad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N_S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nia siliq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_P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plumbaginoides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TS_W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ratostigma willmottianum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N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enomeles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  JP  NL  QZ</w:t>
            </w:r>
            <w:r>
              <w:rPr>
                <w:rFonts w:cs="Arial"/>
                <w:color w:val="000000"/>
                <w:sz w:val="18"/>
                <w:szCs w:val="18"/>
                <w:vertAlign w:val="superscript"/>
              </w:rPr>
              <w:t>{1}</w:t>
            </w:r>
            <w:r>
              <w:rPr>
                <w:rFonts w:cs="Arial"/>
                <w:color w:val="000000"/>
                <w:sz w:val="18"/>
                <w:szCs w:val="18"/>
              </w:rPr>
              <w:t xml:space="preserve">  QZ</w:t>
            </w:r>
            <w:r>
              <w:rPr>
                <w:rFonts w:cs="Arial"/>
                <w:color w:val="000000"/>
                <w:sz w:val="18"/>
                <w:szCs w:val="18"/>
                <w:vertAlign w:val="superscript"/>
              </w:rPr>
              <w:t>{13}</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N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enarrhinum (DC.)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anthe floribunda (Salisb.) N. E. Br.</w:t>
              <w:br/>
              <w:t>Chasmanthe floribunda (Salisb.) N.E. Br. var. duckittii G.J. Lewis ex L. Bo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ir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LO_OB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lone obliq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po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_Q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enopodium quinoa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monanthus Lindl.</w:t>
              <w:br/>
              <w:t>Merat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onodoxa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I_T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ita tamiana B. L. Bur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iro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Ker 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A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amaniense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comosum (Thunb.) Jacqu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L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lax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P_O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ophytum orchidastrum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RS_GA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loris gayana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Spa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LA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lawsoniana (A. Murray bis) Parl.</w:t>
              <w:br/>
              <w:t>Chamaecyparis lawsoniana (A. Murray) Par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OB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obtusa (Siebold &amp; Zucc.) Endl.</w:t>
              <w:br/>
              <w:t>Chamaecyparis obtusa (Sieb. et Zucc.) Sieb. et Zucc. ex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P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pisifera (Siebold &amp; Zucc.)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CP_TH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cyparis thyoides (L.) Britton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De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I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ciliatum De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_M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megalopetalum x uncin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LC_U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elaucium uncinatum Schau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R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rop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MRP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maerops humi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ya H.B.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_T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isya tern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OPI_D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dichrum x Opisthopappus taihang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tia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_V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istia vespertilionis (L. f.) Bakh.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S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obal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C_A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ocephalum apiculatum (Labill.) Steetz</w:t>
              <w:br/>
              <w:t>Helichrysum apiculatum labil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L.</w:t>
              <w:br/>
              <w:t>Chrysanthemum dendranthema</w:t>
              <w:br/>
              <w:t>Dendranthema (DC.) Desmou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CZ  GB  IL  IT  NZ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indicum L.</w:t>
              <w:br/>
              <w:t>Chrysanthemum-Indicum-Hybridae</w:t>
              <w:br/>
              <w:t>Dendranthema indicum (L.) Des Mou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M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morifolium Ramat.</w:t>
              <w:br/>
              <w:t>Chrysanthemum morifolium Ramat.</w:t>
              <w:br/>
              <w:t>Chrysanthemum x grandiflorum (Ramat.) Kitam.</w:t>
              <w:br/>
              <w:t>Dendranthema ×morifolium Tzvelev</w:t>
              <w:br/>
              <w:t>Dendranthema x grandiflorum (Ramat.) Kitamu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P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pacificum Nakai</w:t>
              <w:br/>
              <w:t>Ajania pacifica Bremer et Humphri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_ZAW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rysanthemum zawadskii Herbich subsp. latilobum (Maxim.) Kitag.</w:t>
              <w:br/>
              <w:t>Dendranthema zawadskii var. latilobum (Maxim.)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SMN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hasmanthium latifolium (Michx.) H. O. Yat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ER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er ariet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A  ES  FR  HU  IL  MD  PT  QZ  RO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E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endivia L.</w:t>
              <w:br/>
              <w:t>Cichorium endivia L. subsp. endivia</w:t>
              <w:br/>
              <w:t>Cichorium endivia var. crispum Lam.</w:t>
              <w:br/>
              <w:t>Cichorium endivia var. latifoli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N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Z  DE  ES  FR  NL  NZ  QZ  RU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_F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 var. foliosum Heg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_IN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chorium intybus L. var. sativum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NNA_CAM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nnamomum camphora (L.) Sieb. var. glaucescens Kamikot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R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rsium Mill. emend.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_A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sus adenopoda Spragu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hybridus Pourr.</w:t>
              <w:br/>
              <w:t>Cistus corbariensis Pourr.</w:t>
              <w:br/>
              <w:t>Cistus x corbariensis Pou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stus ×inc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O_H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shni hort. ex Tanaka × Poncirus trifoliata (L.)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N  ES  FR  IL  JP  NZ  PT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A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aurant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aurantiifolia (Christm.) Swing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C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clementina hort.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deliciosa 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J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jambhiri Lu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J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junos Sieb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atifolia (Yu. Tanaka)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L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imon (L.) Burm.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LM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limettioides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maxima (Burm.) Merr.</w:t>
              <w:br/>
              <w:t>Citrus grandis Osbe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paradisi Macfad.</w:t>
              <w:br/>
              <w:t>Citrus x paradisi Macf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x Citrus delici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shni hort. ex Tanak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Bl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NZ  PY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Blanco x C. x paradisi Macf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R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reticulata Blanco x C. sinensis (L.) Osbe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sinensis (L.) Osbeck</w:t>
              <w:br/>
              <w:t>Citrus sinensis (L.)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_U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s unshiu Marco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_A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ia amoena (Lehm.) A. Nelson &amp; J. F. Macbr.</w:t>
              <w:br/>
              <w:t>Godetia amoena (Lehm.) G. Don</w:t>
              <w:br/>
              <w:t>Godetia Spa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_AMO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rkia amoena (Lehm.) A. Nelson &amp; J. F. Macbr. subsp. lindleyi (Douglas) F. H. Lewis &amp; M. R. Lewis</w:t>
              <w:br/>
              <w:t>Godetia grandiflor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SI_A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ausia aprica (Stephan ex Willd.) Korn.-Trotzk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KR  NL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x cartman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C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cirrh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D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diversifolia DC.</w:t>
              <w:br/>
              <w:t>Clematis Diversifolia Group, Clematis integrifolia × Clematis vitice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florid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H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heracleifoli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integr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lanuginosa Lindl. &amp; Pax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montana Buch.-Ham.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patens C. Morren &amp;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T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texensis Buck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_V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matis vitice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ome spinos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dendrum</w:t>
              <w:br/>
              <w:t>Clerodend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_B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rodendrum bungei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TH_AL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ethra aln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ivia miniata (Lindl.) Bos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lusia rose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GB</w:t>
            </w:r>
            <w:r>
              <w:rPr>
                <w:rFonts w:cs="Arial"/>
                <w:color w:val="000000"/>
                <w:sz w:val="18"/>
                <w:szCs w:val="18"/>
                <w:vertAlign w:val="superscript"/>
              </w:rPr>
              <w:t>{1}</w:t>
            </w:r>
            <w:r>
              <w:rPr>
                <w:rFonts w:cs="Arial"/>
                <w:color w:val="000000"/>
                <w:sz w:val="18"/>
                <w:szCs w:val="18"/>
              </w:rPr>
              <w:t xml:space="preserv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jap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reticulata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rosthorniana Hand.-Maz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saluenensis Stapf ex Be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S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sasanqu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sinensis (L.) Kuntze</w:t>
              <w:br/>
              <w:t>Thea s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MLIA_W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mellia ×williamsii W. W. Sm.</w:t>
              <w:br/>
              <w:t>Camellia saluensis Stapf ex Bean × C. japonica L.</w:t>
              <w:br/>
              <w:t>Camellia x williamsii W.W.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I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idoscolus Po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denia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nthus Lam. et DC.</w:t>
              <w:br/>
              <w:t>Centranthus Neck.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N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nthus ruber (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TR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ntrather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DIA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diaeum variegatum (L.) A.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X_L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 lacryma-job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X_MA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ix ma-yuen Roman.</w:t>
              <w:br/>
              <w:t>Coix lacryma-jobi L. var. ma-yuen (Rom. Caill.)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Colman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ocasia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mnea hirta Klotzsch et Ha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uri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YS_P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lysis pteropus (Blume) Bosman</w:t>
              <w:br/>
              <w:t>Microsorum pteropus (Bl.) Cop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li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_R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solida regalis Gray</w:t>
              <w:br/>
              <w:t>Delphinium consoli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al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_C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cne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_S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nvolvulus sabatius Vi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propinqu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rosma repens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T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ptis japonica M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ceps (Fr.)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Comm. ex Juss.</w:t>
              <w:br/>
              <w:t>Cordyline Comm. ex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A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australis (G. Forst.) 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anksi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aueri Hook. f.</w:t>
              <w:br/>
              <w:t>Cordyline obtecta (Graham) Baker</w:t>
              <w:br/>
              <w:t>Dracaena obtecta Graham</w:t>
              <w:br/>
              <w:t>Terminalis obtecta (Graham) Kuntz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B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brasili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fruticosa (L.) A. Chev.</w:t>
              <w:br/>
              <w:t>Cordyline terminalis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indivisa (G. Forst.) Steud.</w:t>
              <w:br/>
              <w:t>Cordyline indivisa (Forst.)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K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kaspar W.R.B. Oli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dyline pumilio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KR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A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auriculata x Coreopsis lanceo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grandiflora Hogg ex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lanceo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rosea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R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rosea x Coreopsis tincto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tinctoria Nutt.</w:t>
              <w:br/>
              <w:t>Coreopsis cardaminifolia (DC.)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eopsis verticill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andr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QZ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alba L.</w:t>
              <w:br/>
              <w:t>Cornus sibirica Lod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alternifolia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controversa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florid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KN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kousa x Cornus nuttal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K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kousa H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M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m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N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nuttallii Audub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nus sanguin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ki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N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onilla varia L.</w:t>
              <w:br/>
              <w:t>Securigera varia (L.) Lass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TA_S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taderia selloana (Schult. &amp; Schult. f.) Asch. &amp; Graeb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F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flexuosa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MW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moorcroftiana x C. wilson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_S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dalis shimienensis C. Y. Wu &amp; Z. Y. S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atrosanguineus (Hook.) Vo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_B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bipinnatus Cav.</w:t>
              <w:br/>
              <w:t>Bidens formosa (Bonato) Sch. Bi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_S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mos sulphureus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_C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curvibracteatus Maa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stus pulverulentus C. Pre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us Mill. (Rhus L. in pa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_CO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inus coggygria Sco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_D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dammeri C.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_DAM_R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dammeri C. K. Schneid. var. radicans Dammer ex C. 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_H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oneaster horizontalis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tyled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PH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ephal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_AB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mbe abyssinica Hochst. ex R. E. Fr.</w:t>
              <w:br/>
              <w:t>Crambe abessinica Hochst. ex Fri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arborescens (Mill.)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musc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O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ovata (Mill.) Druce</w:t>
              <w:br/>
              <w:t>Crassula portulace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schmidtii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_SW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ssula swaziensis Schönla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eg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HU  MX</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egus monogyn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_S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ataegus succulenta Schrad. ex Lin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_B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inum bulbispermum (Burm. f.) Milne-Redh. &amp; Schwei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osmia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andra Sali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_IN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ssandra infundibuliformis (L.)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_EX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a exalat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owea saligna Andrew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coryne Fisch. ex Wydl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C_W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coryne wendtii de W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anthus Otto et A. Diet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PTT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ptotaenia japonica Hass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L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HU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LS_AV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lus avellana L.</w:t>
              <w:br/>
              <w:t>Corylus maxima Mill.</w:t>
              <w:br/>
              <w:t>Corylus pontic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FR  HU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nocarpus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RYNC_L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ynocarpus laevigatus J.R. et G. Forst.</w:t>
              <w:br/>
              <w:t>Corynocarpus laevigata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ENA_OP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enanthe oppenheimiana (E. Morren) K. Schum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TRLS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itrullus lanatus (Thunb.) Matsum. &amp; Nakai</w:t>
              <w:br/>
              <w:t>Citrullus vulgaris Schr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ES  FR  HU  IL  JP  KR  NL  NZ  PL  PT  QZ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africanus L.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hirsutus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w:t>
              <w:br/>
              <w:t>Melo sativus Sar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N  ES  FR  HU  IL  JP  NL  NZ  PL  PT  PY  QZ  RO  RU  SK</w:t>
            </w:r>
            <w:r>
              <w:rPr>
                <w:rFonts w:cs="Arial"/>
                <w:color w:val="000000"/>
                <w:sz w:val="18"/>
                <w:szCs w:val="18"/>
                <w:vertAlign w:val="superscript"/>
              </w:rPr>
              <w:t>{2}</w:t>
            </w:r>
            <w:r>
              <w:rPr>
                <w:rFonts w:cs="Arial"/>
                <w:color w:val="000000"/>
                <w:sz w:val="18"/>
                <w:szCs w:val="18"/>
              </w:rPr>
              <w:t xml:space="preserve">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_M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 var. makuwa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MEL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melo L. subsp. mel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sativ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N  CZ  DE  DK  ES  FR  HU  IL  JP  KR  NL  PL  QZ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_SA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mis sativus L. var. sativ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FR  JP  N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F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ficifolia Bouché</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axima Duches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HU  KR  NL  PL  QZ  RU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axima Duchesne x Cucurbita moschata Duches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M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moschata Duchesne</w:t>
              <w:br/>
              <w:t>Cucurbita moschata (Duch.) Duch. ex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QZ  RU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_P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curbita pepo L.</w:t>
              <w:br/>
              <w:t>Cucurbita pepo L. subsp. ovifera (L.) D. S. Decker var. ovifera (L.) Harz</w:t>
              <w:br/>
              <w:t>Cucurbita pepo L. subsp. pepo var. pepo</w:t>
              <w:br/>
              <w:t>Cucurbita pepo L. var. montia duch</w:t>
              <w:br/>
              <w:t>Cucurbita pepo L. var. patisson duch</w:t>
              <w:br/>
              <w:t>Cucurbita pepo var. giraumontia Filov</w:t>
              <w:br/>
              <w:t>Cucurbita pepo var. melopepo (L.) Harz</w:t>
              <w:br/>
              <w:t>Cucurbita pepo var. styriaca G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CA  CN  CZ  DE  ES  FR  HU  IL  NL  PL  QZ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P.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CY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cyane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HY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hyssopifoli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IG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ignea 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lanceolata W. T.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L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llavea Le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procumbens Orteg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_R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hea ramosissima Pohl ex Koeh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ocyparis Dall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C_LE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ocyparis leylandii (A. B. Jacks. &amp; Dallim.) Farjon</w:t>
              <w:br/>
              <w:t>×Cupressocyparis leylandii (A. B. Jacks. &amp; Dallim.) Dallim.</w:t>
              <w:br/>
              <w:t>Cupressus leylandii A. B. Jacks. &amp; Dall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pressus macrocarpa Hartw. ex Gordon</w:t>
              <w:br/>
              <w:t>Cupressus macrocarpa Hart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m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_A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ma alismatifolia Gagne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cuma long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AMO_T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amopsis tetragonoloba (L.) Taub.</w:t>
              <w:br/>
              <w:t>Cyamopsis psoraloides (Lam.)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H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hederifolium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persic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PP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persicum Mill. x C. purpurascen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clamen purpurascens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ia Mill.</w:t>
              <w:br/>
              <w:t>Cydon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HU  P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_OB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donia oblonga Mill.</w:t>
              <w:br/>
              <w:t>Cydonia vulgaris Pers.</w:t>
              <w:br/>
              <w:t>Pyrus cydo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RO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Sw.</w:t>
              <w:br/>
              <w:t>Grammato cymb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_G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goeringii Rchb.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_K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mbidium kanran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ara cardunculus L.</w:t>
              <w:br/>
              <w:t>Cynara scol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FR  N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_D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don dactylon (L.)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S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nosurus crist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alternifol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diffusus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_P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erus papy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priped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R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rtanthus Aiton</w:t>
              <w:br/>
              <w:t>Cyrtanthus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ytisus scoparius (L.) Link</w:t>
              <w:br/>
              <w:t>Sarothamnus scoparius (L.) Wimm. ex W. D. J.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ci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boecia cantabrica (Huds.)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JP  NZ  P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_C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x hortensis Guillaumin</w:t>
              <w:br/>
              <w:t>Dahlia coccinea Cav. x D. pinnata Cav.</w:t>
              <w:br/>
              <w:t>Dahlia hortensis Guilla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hlia pinnata Cav.</w:t>
              <w:br/>
              <w:t>Dahlia variabilis (Willd.) De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L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lechamp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B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burkwoodii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C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cne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O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odora Thunb.</w:t>
              <w:br/>
              <w:t>Daphne odora Thunb. ex Mur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phne ×transatlantica C. D. Brickell &amp; A. R. White</w:t>
              <w:br/>
              <w:t>Daphne collina × Daphne caucas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TUR_I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tura innoxia Mill.</w:t>
              <w:br/>
              <w:t>Datura inoxi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UCU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ucus carota L.</w:t>
              <w:br/>
              <w:t>Daucus carota L. ssp. sativus (Hoffm.) Schübl. et G. Martens</w:t>
              <w:br/>
              <w:t>Daucus carota L. subsp. sativus (Hoffm.) Arcang. var. sativus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CZ  DE  DK  ES  FR  GB  HU  JP  KR  NL  PL  QZ  RO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H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ondra J. R.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HS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orisandra J.C. Mik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TLS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ctylis glomer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Z  DE  DK  ES  FR  HU  JP  NZ  PL  PT  QZ  RO  RU  SK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CTLS_GLO_L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actylis glomerata L. subsp. lobata (Drejer) H. Lindb.</w:t>
              <w:br/>
              <w:t>Dactylis aschersoniana Graebn.</w:t>
              <w:br/>
              <w:t>Dactylis polygama Ho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_CO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perma cooperi (Hook. f.) L. Bo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osperma floribundum L.Bo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belladonna hort. ex Bergmans</w:t>
              <w:br/>
              <w:t>Delphinium elatum L. × Delphinium grandifl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_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el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lphinium grandifl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SCH_C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schampsia cespitosa (L.)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UTZ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utzia gracilis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_F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ferrugin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lanata 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LS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lis purp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eriantha Steud.</w:t>
              <w:br/>
              <w:t>Digitaria decumbens Stent</w:t>
              <w:br/>
              <w:t>Digitaria eriantha Steud. ssp. eriantha</w:t>
              <w:br/>
              <w:t>Digitaria smutsii Ste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floridana Hitch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M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milanjiana (Rendle)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GTRA_N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gitaria natalensis Ste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caerulea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E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ensifolia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P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prunina R. J. F. He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RE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revolut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_T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ella tasmanic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ES  IL  IT  JP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A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allwoodii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barb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caryophyllus L.</w:t>
              <w:br/>
              <w:t>Dianthus-Caryophyllus-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KR  NL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ch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Z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gratianopolitanus V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P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plumar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_S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nthus superb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Link &amp; Ott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Z  PL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barberae Hook. f.</w:t>
              <w:br/>
              <w:t>Diascia barberae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ascia integerrim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Bernh.</w:t>
              <w:br/>
              <w:t>Dicentra Borkh. emend. Bern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E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eximia x Dicentra peregr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E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eximia (KerGawl.) To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formosa (Andrews) Wal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peregrina (J.H.Rudolph) Makino</w:t>
              <w:br/>
              <w:t>Fumaria peregrina Rudolph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entra spectabilis (L.) L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A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anthium annulatum (Forssk.)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chroa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ffenbachia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IT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ama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V_S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ervilla sessilifolia Buck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e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naea muscipula J.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o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_B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corea polystachya Turrcz.</w:t>
              <w:br/>
              <w:t>Dioscorea batatas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m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yro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_K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ospyros kaki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A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acus aurantiacus (Curtis) Jeps.</w:t>
              <w:br/>
              <w:t>Diplacus puniceus Nutt.</w:t>
              <w:br/>
              <w:t>Mimulus aurantiacus Curtis</w:t>
              <w:br/>
              <w:t>Mimulus puniceus (Nutt.)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_E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taxis erucoide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plotaxis tenuifolia (L.)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a Bergi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idi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_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chidia ruscifolia Warb ex K.Schum. &amp; Lauter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TI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istichlis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ND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ndrobium S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NDRB_K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ndrobium kingianum Bidwill ex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ecathe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ON_V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donaea viscosa (L.) Jacq.</w:t>
              <w:br/>
              <w:t>Dodonaea viscosa Joqu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Doritaenopsis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OT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otheanthus bellidiformis (Burm. f.) N. E. Br.</w:t>
              <w:br/>
              <w:t>Mesembryanthemum criniflorum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nium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cnium hirsutum (L.) S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pteris J.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_P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oryopteris pedata (L.) Fe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BA_AI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ba aiz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Vand. 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F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fragrans (L.) Ker Gawl.</w:t>
              <w:br/>
              <w:t>Dracaena deremensis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marginat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RE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reflex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aena steudneri Schweinf. ex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CC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ocepha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CCP_M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racocephalum moldav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everi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L.C. Rich ex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angustifolius Rataj</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D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dorus cordifolius (L.)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_R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ritr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_R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ruthenicus M. Bieb.</w:t>
              <w:br/>
              <w:t>Echinops ritro subsp. ruthenicus (M. Bieb.) Nym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NP_S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ps sphaerocephal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UM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um plantagin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allida (Nutt.)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aradoxa (Norton) Brit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urpurea (L.) Moench x E. paradoxa (Norton) Brit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E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acea purpurea (L.) Moench</w:t>
              <w:br/>
              <w:t>Rudbeckia purpu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NCL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hinochloa frumentacea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P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ryphi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CPHA_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ryphia lucida (Labill.) Ba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ICHH_C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ichhornia crassipes (Mart.) Sol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_EB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 ebbingei Boo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agnus multiflor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I_G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aeis guineensis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EUT_S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eutherococcus senticosus (Rupr. et Maxim.) Maxim.</w:t>
              <w:br/>
              <w:t>Acanthopanax senticosus (Rupr. et Maxim. ex Maxim.) Har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SHO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sholtzia ciliata (Thunb.) Hy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E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elongata (Host) Nevski</w:t>
              <w:br/>
              <w:t>Agropyron elongatum (Host) P. Beauv.</w:t>
              <w:br/>
              <w:t>Elymus elongatus (Host) Runem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HU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intermedia (Host) Nevski</w:t>
              <w:br/>
              <w:t>Agropyron intermedium (Host) P. Beauv.</w:t>
              <w:br/>
              <w:t>Agropyron trichophorum (Link) K. Richt.</w:t>
              <w:br/>
              <w:t>Elymus hispidus (Opiz) Melderis subsp. barbulatus (Schur) Melderis</w:t>
              <w:br/>
              <w:t>Elymus hispidus (Opiz) Melderis subsp. Hispid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TRG_INT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trigia intermedia (Host) Nevski subsp. intermedia</w:t>
              <w:br/>
              <w:t>Agropyron glaucum (Desf.) Roem. &amp; Schul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_LAN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lanceolatus (Scribn. &amp; J. G. Sm.) Gould subsp. lanceola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_S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sibiricus L.</w:t>
              <w:br/>
              <w:t>Clinelymus sibiricus Nevsk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_TRA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lymus trachycaulus (Link) Gould ex Shinners subsp. subsecundus (Link) Á. Löve &amp; D. Löve</w:t>
              <w:br/>
              <w:t>Agropyron subsecun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NK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nkianthus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dend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d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medium grandiflorum C. Morr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H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hyllum anguligerum (Lem.) G.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emn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premnum pinnatum (L.) Engl.</w:t>
              <w:br/>
              <w:t>Epipremnum aureum (Linden &amp; André) G. S. Bunting</w:t>
              <w:br/>
              <w:t>Scindapsus aureus (Linden &amp; André)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ia Ma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_C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piscia cupreata (Hook.) Ha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QUIS_HY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quisetum hyem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_C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ostis curvula (Schrad.) Nees</w:t>
              <w:br/>
              <w:t>Eragrostis robusta St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_TE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agrostis tef (Zuccagni) Trotter</w:t>
              <w:br/>
              <w:t>Eragrostis tef (Zucc.) Trott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O_O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ochloa ophiuroides (Munro) Ha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emurus M. 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carnea L.</w:t>
              <w:br/>
              <w:t>Erica herbac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cine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D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darleyensis Bean</w:t>
              <w:br/>
              <w:t>Erica erigena R. Ross × E. carn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gracilis J. C. Wendl.</w:t>
              <w:br/>
              <w:t>Erica gracilis Sali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H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x hiemalis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M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mammosa L.</w:t>
              <w:br/>
              <w:t>Erica gilva J. C. W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_V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a vestit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caul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ger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botry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ioph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UC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uca sativ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L.</w:t>
              <w:br/>
              <w:t>Eryngium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alp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pl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_Z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ngium ×zabelii Christ ex Bergmans</w:t>
              <w:br/>
              <w:t>E. alpinum × E. bourgat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L.</w:t>
              <w:br/>
              <w:t>Erysimum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A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allionii hort.</w:t>
              <w:br/>
              <w:t>Cheiranthus ×allionii hort.</w:t>
              <w:br/>
              <w:t>Erysimum ×marshallii (Henfr.) Bo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A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asperum (Nutt.) DC.</w:t>
              <w:br/>
              <w:t>Cheiranthus asper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B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bicolor (Hornem.)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cheiranthoide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cheiri (L.) Crantz</w:t>
              <w:br/>
              <w:t>Cheiranthus cheir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H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hieraciif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rysimum linifolium (Pers.) J. G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lonia Mutis ex L. f.</w:t>
              <w:br/>
              <w:t>Escallonia compak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_L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allonia laev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HS_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chscholzia californica C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lobulus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randis W. Hill ex Maid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_G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alyptus gunnii Hook. f.</w:t>
              <w:br/>
              <w:t>Eucalyptus gun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is L’H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comis comosa (Houtt.)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GEN_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genia uniflo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_A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alatus (Thunb.) Siebo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fortunei (Turcz.) Hand.-Maz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onymus japonicus Thunb.</w:t>
              <w:br/>
              <w:t>Euonymus japonicus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o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orium cannab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atorium purpur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  QZ</w:t>
            </w:r>
            <w:r>
              <w:rPr>
                <w:rFonts w:cs="Arial"/>
                <w:color w:val="000000"/>
                <w:sz w:val="18"/>
                <w:szCs w:val="18"/>
                <w:vertAlign w:val="superscript"/>
              </w:rPr>
              <w:t>{24}</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AM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amygdal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characi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C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cyparissia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D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donii Oudejans</w:t>
              <w:br/>
              <w:t>Euphorbia longifoli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D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dulc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E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epithymoides L.</w:t>
              <w:br/>
              <w:t>Euphorbia polychroma A. K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ER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erythraeae (A. Berger) N. 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F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fulgens Karw. ex Klotz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G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griffithi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H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hypericifolia L.</w:t>
              <w:br/>
              <w:t>Chamaesyce hypericifolia (L.) Mills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J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jacquemontii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actea Ha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athy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x lomii Rau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ongifolia Lam.</w:t>
              <w:br/>
              <w:t>Euphorbia mellifera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L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lophogon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M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milii Des Moul.</w:t>
              <w:br/>
              <w:t>Euphorbia milii Desmoulins</w:t>
              <w:br/>
              <w:t>Euphorbia-Milii-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MR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martinii</w:t>
              <w:br/>
              <w:t>Euphorbia x marti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pulcherrima Willd. ex Klotz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IL  IT  JP  K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robbiae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schillingii Radcl.-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_SI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phorbia sikkimensis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Cass.) Cass.</w:t>
              <w:br/>
              <w:t>Euryops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P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pectinatus (L.)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speciosissimus DC.</w:t>
              <w:br/>
              <w:t>Euryops athanasiae (L. f.) Less. ex Ha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ryops virgineus (L. f.)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ma Salisb.</w:t>
              <w:br/>
              <w:t>Lisianth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stoma grandiflorum Shinn</w:t>
              <w:br/>
              <w:t>Eustoma grandiflorum (Raf.) Shinn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TRO_MAC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utrochium maculatum (L.) E. E. Lamont var. macul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glomeratus Nees et Ma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_P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volvulus nuttallianus Roem. &amp; Schult.</w:t>
              <w:br/>
              <w:t>Evolvulus pilosus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_A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affine Balf.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_ZEY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acum zeylanicam var. macranthum (Arn.) C. B. Clar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OCH_R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xochorda racemosa (Lindl.)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OP_E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opyrum esculentum Moench</w:t>
              <w:br/>
              <w:t>Fagopyrum sagittatum Gili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CA  CZ  DE  FR  HU  JP  KR  PL  QZ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US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gus sylva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baldschuanica (Regel) Holu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llopia sachalinensis (F. Schmidt) Ronse Decr.</w:t>
              <w:br/>
              <w:t>Polygonum sachalinense F. Schmidt</w:t>
              <w:br/>
              <w:t>Reynoutria sachalinensis fr schmid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g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_H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gium hiberniflorum x Farfugium japon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fugium japonicum (L.)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GE_M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rgesia murielae (Gamble) T.P.Y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T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atsia Decne. et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ia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licia amelloides (L.)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lolium Aschers. et Graebn.</w:t>
              <w:br/>
              <w:t>×Festulolium</w:t>
              <w:br/>
              <w:t>Festulol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NZ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L_L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lolium loliaceum (Huds.) P. Fourn.</w:t>
              <w:br/>
              <w:t>Festuca pratensis Huds × Lolium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DK  FR  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A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arundinacea Schreb.</w:t>
              <w:br/>
              <w:t>Festuca elati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DE  ES  FI  FR  HU  JP  KR  NL  NZ  PL  QZ  RO  RU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ARU_A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arundinacea Schreb. subsp. arundinacea</w:t>
              <w:br/>
              <w:t>Festuca elatior subsp. arundinacea (Schreb.) Celak.</w:t>
              <w:br/>
              <w:t>Festuca elatior var. arundinacea (Schreb.) Wimm.</w:t>
              <w:br/>
              <w:t>Lolium arundinaceum (Schreb.) Darbysh.</w:t>
              <w:br/>
              <w:t>Poa phoenix Scop.</w:t>
              <w:br/>
              <w:t>Schedonorus arundinaceus (Schreb.) Dumort.</w:t>
              <w:br/>
              <w:t>Schedonorus phoenix (Scop.) Holu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brevipila R. Tracey</w:t>
              <w:br/>
              <w:t>Festuca ovina L. ssp. duriuscula</w:t>
              <w:br/>
              <w:t>Festuca trachyphylla hack kraj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glauca Vill.</w:t>
              <w:br/>
              <w:t>Festuca ovina var. glauca (Vill.) W. D. J.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H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heterophyll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I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idahoensis Elm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O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ovina L.</w:t>
              <w:br/>
              <w:t>Festuca ovina L. var. ovin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E  HU  PL  QZ  RU  SK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ratensis Huds.</w:t>
              <w:br/>
              <w:t>Festuca elatior auct. Amer.,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DK  ES  FI  HU  JP  PL  QZ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seudodalmatica Krajina ex Dom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P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pseudovina Hack. ex Wies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DK  EE  HU  NL  NZ  PL  QZ  RO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_F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 subsp. fallax (Thuill.) Nyman</w:t>
              <w:br/>
              <w:t>Festuca rubra L. ssp commutata</w:t>
              <w:br/>
              <w:t>Festuca rubra L. subsp commutata gaud</w:t>
              <w:br/>
              <w:t>Festuca rubra var. commutata Gaud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RUB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rubra L. subsp. rubra</w:t>
              <w:br/>
              <w:t>Festuca rubra subsp. vulgaris (Gaudin) Haye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_V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estuca valesiaca Schleich. ex Gaud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IN_T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inia truncata (Thunb.) Schr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B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binnendijkii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BN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benjam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car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S  JP  PT  QZ  T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E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elastica Roxb. ex Hornem.</w:t>
              <w:br/>
              <w:t>Ficus elastica Rox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L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lyrata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microcarpa L. f.</w:t>
              <w:br/>
              <w:t>Ficus retusa auct.,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NAT_L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natalensis Hochst. subsp. leprieurii (Miq.) C. C. Berg</w:t>
              <w:br/>
              <w:t>Ficus triangularis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pumi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R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relig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S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sagittata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stricta (Miq.)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_U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cus umbellata Vah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nia Coem.</w:t>
              <w:br/>
              <w:t>Fitto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ittonia albivenis (Lindl. ex hort. Veitch) Brummitt</w:t>
              <w:br/>
              <w:t>Adelaster albivenis Lindl. ex hort. Veitch</w:t>
              <w:br/>
              <w:t>Fittonia verschaffeltii (Lem.) Van Houtte</w:t>
              <w:br/>
              <w:t>Fittonia verschaffeltii var. argyroneura (Coem.)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LAMM_V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lammulina velutipes (Er.) S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ENI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eniculum vulgare Mill.</w:t>
              <w:br/>
              <w:t>Foeniculum officinale All</w:t>
              <w:br/>
              <w:t>Foeniculum vulgare Mill. subsp. vulgare var. azoricum (Mill.) Thell.</w:t>
              <w:br/>
              <w:t>Foeniculum vulgare Mill. subsp. vulgare var. dulce (Mill.) Ba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ES  FR  HU  NL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Vahl</w:t>
              <w:br/>
              <w:t>Forsythia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FR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x intermedia Zab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sythia viridissim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nella Swing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rtunella margarita (Lour.) Swing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THE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othergilla major G. Lod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Z  DE  ES  FR  HU  IL  JP  NZ  PL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_A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xananassa Duch.</w:t>
              <w:br/>
              <w:t>Fragaria grandiflora Ehrh. non (L.)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PT  QZ  RO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_V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ves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_EX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excelsi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xinus pennsylvanica Ma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Eckl. ex Klatt</w:t>
              <w:br/>
              <w:t>Freesia x hybrida hort.</w:t>
              <w:br/>
              <w:t>Freesia-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IT  JP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_L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laxa (Thunb.) Goldblatt &amp; J. C. Manning</w:t>
              <w:br/>
              <w:t>Anomatheca laxa (Thunb.) Goldblatt</w:t>
              <w:br/>
              <w:t>Lapeirousia laxa (Thunb.) N. 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_RE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eesia refracta (Jacq.) Kla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llaria L.</w:t>
              <w:br/>
              <w:t>Fritillar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_IM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itillaria imperi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P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agaria x Potentilla</w:t>
              <w:br/>
              <w:t>×Fragotentilla ine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L.</w:t>
              <w:br/>
              <w:t>Fuchsia x hyb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_M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magellanica Lam.</w:t>
              <w:br/>
              <w:t>Fuchsia magellanica Lam. var. macrostemma (Ruiz et Pav.) Mun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uchsia triphyl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Fou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aristata Pur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grandiflora hort. ex Van Houtte</w:t>
              <w:br/>
              <w:t>Gaillardia x grand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illardia pulchella Fou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lega oriental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E  HU  MD  PL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NOD_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noderma lucid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ni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_J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rdenia jasminoides J. Ellis</w:t>
              <w:br/>
              <w:t>Gardenia augusta (L.) Merr.</w:t>
              <w:br/>
              <w:t>Gardenia radicans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teraloe</w:t>
              <w:br/>
              <w:t>Aloe x Gasteria hybrid</w:t>
              <w:br/>
              <w:t>Gasteria Duval × Alo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nettya W.J. Marchant</w:t>
              <w:br/>
              <w:t>×Gaulnettya wisleyensis (Marchant) Rehder</w:t>
              <w:br/>
              <w:t>X Gaulnettya W.J. Marchan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Kalm ex L.</w:t>
              <w:br/>
              <w:t>Gaultheria</w:t>
              <w:br/>
              <w:t>Pernettya Gaud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_M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mucronata (L. f.) Hook. &amp; Arn.</w:t>
              <w:br/>
              <w:t>Gaultheria mucronata (L. f.) Hook. Et Arn.</w:t>
              <w:br/>
              <w:t>Pernettya mucronata</w:t>
              <w:br/>
              <w:t>Pernettya mucronata (L. f.)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ltheria procumb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coccinea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L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indheimeri x Gaura coccin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lindheimeri Engl. &amp;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ura sinuata Nutt. ex S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ia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Z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_R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zania rigens (L.) Gaertn.</w:t>
              <w:br/>
              <w:t>Gazania splendens hort. ex Hend. &amp; A. A. He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mium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_S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lsemium sempervirens (L.) J.St.-Hi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A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acau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A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asclepiad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M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makinoi Kuz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M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makinoi Kuzen. x Gentiana scabr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P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pneumonanthe x Gentiana scab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cabra Bung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CA_BU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cabra Bunge var. buergeri (Miq.) Maxim. ex Franch. &amp; S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sino-ornata Balf.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triflora P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_T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ntiana triflora Pall. x Gentiana scabra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antipodeum Yeo</w:t>
              <w:br/>
              <w:t>Geranium sessiliflorum × Geranium travers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cantabrigiense Yeo</w:t>
              <w:br/>
              <w:t>Geranium dalmaticum × Geranium macrorrhiz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cinereum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H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himalayense Klotz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macul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OX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oxonianum Ye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ha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ratens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P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psilostemon Led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robertia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sanguin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S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sessiliflorum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_W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anium wallichianum D. Don ex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_J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rbera jamesonii Bolus ex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P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coccineum Sm.</w:t>
              <w:br/>
              <w:t>Geum borisii hort., non. Kellerer ex Sünderma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_QU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quellyon Sweet</w:t>
              <w:br/>
              <w:t>Geum chiloense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M_R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eum riv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INKG_B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inkgo bilo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olus L.</w:t>
              <w:br/>
              <w:t>Gladanthera</w:t>
              <w:br/>
              <w:t>Gladiolus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CZ  IL  IT  JP  NL  PL  QZ  RO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_G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diolus ×gandavensis Van Houtt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ul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ndularia ×hybrida (hort. ex Groenl. &amp; Rümpler) G. L. Nesom &amp; Pruski</w:t>
              <w:br/>
              <w:t>Verbena hybrida Group</w:t>
              <w:br/>
              <w:t>Verbena ×hybrida hort. ex Groenl. &amp; Rümpler</w:t>
              <w:br/>
              <w:t>Verbena xhybrida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UC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aucium flavum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onis carinata (Schousb.) Tzvelev</w:t>
              <w:br/>
              <w:t>Chrysanthemum carinatum Schousb</w:t>
              <w:br/>
              <w:t>Chrysanthemum carinatum Schousb.</w:t>
              <w:br/>
              <w:t>Ismelia carinata (Schousb.) Sch. Bi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bionis coronaria (L.) Cass. ex Spach</w:t>
              <w:br/>
              <w:t>Chrysanthemum corona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CH_H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choma hederac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ts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ditsia triacanthos L.</w:t>
              <w:br/>
              <w:t>Gleditschia triacantho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HN_L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ehnia littoralis F. Schmidt ex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_W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ba winitii C. H. Wr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U_A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bularia arabica Jaub. et S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r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nia L'H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oxinia sylvatica (H.B.U.) Wiehler</w:t>
              <w:br/>
              <w:t>Gloxinia sylvatica (H.B.K.) Wiehl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YCI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lycine max (L.) Merr.</w:t>
              <w:br/>
              <w:t>Soja hispid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BO  CA  CN  CO  CZ  DE  ES  FR  HR  HU  JP  KR  MD  NZ  PL  PY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r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_G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mphrena glob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aleara hort.</w:t>
              <w:br/>
              <w:t>Brassia x Miltonia x Cochlioda x Odontoglossum x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E_O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odenia ovat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R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rdonia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ES  I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barbadens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ossypium hirsu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CN  CO  PY  QZ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ophyllum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TP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aptopetalum bellum (Moran &amp; J. Meyrán) D. R. Hunt</w:t>
              <w:br/>
              <w:t>Tacitus bellus Moran &amp; J. Meyrá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llea R. Br. corr. R. Br.</w:t>
              <w:br/>
              <w:t>Grevillea hybrid</w:t>
              <w:br/>
              <w:t>Greville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evillea robusta A. Cunn. ex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finia Ker-Gaw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O_F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fola frondosa (Fr.) S.F.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ND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ndelia chiloensis (Cornel.) Cabr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lin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_L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linia littoralis (Raoul) Raou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_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riselinia lucida Forst.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S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asteria Duv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IZO_AB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izotia abyssinica (L. f.)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Ruiz et Pav.</w:t>
              <w:br/>
              <w:t>Guzmania 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_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conifera (André) André ex Me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uzmania lingulata (L.) Me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_MI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calycium mihanovichii Br. &amp; 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S_D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mnosporia diversifolia Maxim.</w:t>
              <w:br/>
              <w:t>Maytenus diversifolia (Maxim.) Ding Ho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NOS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nostemma pentaphyllum (Thunb.) Mak.</w:t>
              <w:br/>
              <w:t>Gynostemma pentaphyllum (Thumb.) M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_E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elegans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ypsophila pani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KON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konechloa macra (Munro)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L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Halimiocistus Janch.</w:t>
              <w:br/>
              <w:t>X Halimiocistus sahuc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M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mame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nberg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_V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rdenbergia violaceae (Schneer.) F.C. Ste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ra Britten &amp; Rose</w:t>
              <w:br/>
              <w:t>Epiphyllopsis Backeb. &amp; F. M. Knuth</w:t>
              <w:br/>
              <w:t>Rhipsalidopsis Britton &amp; Ro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_G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tiora gaertneri (Regel) Barthlott</w:t>
              <w:br/>
              <w:t>Epiphyllopsis gaertneri (Regel) Berger</w:t>
              <w:br/>
              <w:t>Rhipsalidopsis gaertneri (Regel) Mor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_F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thia fasciata (Willd.) Ha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_L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aworthia limifolia Marlo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 Comm. ex Juss.</w:t>
              <w:br/>
              <w:t>Hebe</w:t>
              <w:br/>
              <w:t>Hebe hybrid</w:t>
              <w:br/>
              <w:t>Hebe veron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E_D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 diosmifolia (R. Cunn. ex A. Cunn.) Cockayne &amp; All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E_M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be matthewsii (Cheeseman) Cockay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_H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heli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_HEL_H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era helix L. subsp. hibernica (G. Kirchn.) D. C. McClint.</w:t>
              <w:br/>
              <w:t>Hedera hibernica (Kirchn.) Be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YS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dysarum corona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_A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enium autumna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ballardiae B. Mathew</w:t>
              <w:br/>
              <w:t>Helleborus niger x Helleborus livid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 ericsmithii</w:t>
              <w:br/>
              <w:t>Helleborus argutifolius x H. lividus x H. nig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NG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x nigercors J. T. Wall</w:t>
              <w:br/>
              <w:t>Helleborus argutifolius x H. nig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nig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oriental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leborus ×sternii Turr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erocal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KR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raphi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graphis repanda (L.) Hallier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mizygia (Benth.) Br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a sanguinea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_V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a villos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ella H. R. Wehrh.</w:t>
              <w:br/>
              <w:t>×Heucherella Wehrh.</w:t>
              <w:br/>
              <w:t>Heucherella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L_T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ucherella tiarelloides (Lemoine &amp; É. Lemoine) H. R. Wehrh.</w:t>
              <w:br/>
              <w:t>Heuchera tiarelloides Lemoine &amp; É. Lemoi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DE  GB  JP  NZ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A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acetosella Welw. ex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coccineus Walt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M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moscheutos L.</w:t>
              <w:br/>
              <w:t>Hibiscus palust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M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mutabi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PS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paramutabilis L. H. Bailey x Hibiscus sy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rosa-sin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abdariff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chizopetalus (Mast.)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inosyriacus L. H. Bailey</w:t>
              <w:br/>
              <w:t>Hibiscus sinosyriacus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_S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biscus syria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K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eastrum Herb.</w:t>
              <w:br/>
              <w:t>Hippeastrum × hybridum hort.</w:t>
              <w:br/>
              <w:t>Hippeastrum Hybrids</w:t>
              <w:br/>
              <w:t>Hippeastrum x hortorum Maatsch</w:t>
              <w:br/>
              <w:t>Hippeastr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ophae L.</w:t>
              <w:br/>
              <w:t>Hippophaë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H_R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ippophae rhamnoides L.</w:t>
              <w:br/>
              <w:t>Hippophaë rhamn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  NZ</w:t>
            </w:r>
            <w:r>
              <w:rPr>
                <w:rFonts w:cs="Arial"/>
                <w:color w:val="000000"/>
                <w:sz w:val="18"/>
                <w:szCs w:val="18"/>
                <w:vertAlign w:val="superscript"/>
              </w:rPr>
              <w:t>{6}</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_P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psittacorum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ON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onia stricta Hub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Mill. corr.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A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amorginum Boiss. &amp; Orp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I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italicum (Roth) Gusson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CRS_P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chrysum petiolare Hilliard &amp; B. L. Bur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em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  JP  KE  NL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annu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N  CZ  DE  ES  FR  HU  IL  KE  MD  NZ  PL  PT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DE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debilis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salicifolius A. Diet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NTS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anthus tubero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_H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helianthoides (L.) Swe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OPS_HEL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psis helianthoides (L.) Sweet var. scabra (Dunal) Fernald</w:t>
              <w:br/>
              <w:t>Heliopsis scabra Dun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TR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trop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LTRP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liotropium arbor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rhena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_P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arrhena pubescens Wall. ex G.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CU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cus lana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M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lmskioldia Re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cladium (F. v. Muell.) L.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C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cladium platycladum (F. Muell.) L. 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L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malomena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vulgare L.</w:t>
              <w:br/>
              <w:t>Hordeum distichum jessen</w:t>
              <w:br/>
              <w:t>Hordeum vulgare L. convar distichon L.</w:t>
              <w:br/>
              <w:t>Hordeum vulgare L. ssp polystichum Hall Schinz et K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E  BG  CA  CN  CZ  DE  DK  EE  ES  FI  FR  GB  HR  HU  IL  JP  KE  KR  MD  NL  NZ  PL  QZ  RO  RU  SE  SK  TN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_VUL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rdeum vulgare L. subsp. vulgare</w:t>
              <w:br/>
              <w:t>Hordeum distichum var nutans</w:t>
              <w:br/>
              <w:t>Hordeum sativum Je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Tra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fortunei (Baker) L. 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S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sieboldiana (Hook.) Engl.</w:t>
              <w:br/>
              <w:t>Funkia sieboldiana Hook.</w:t>
              <w:br/>
              <w:t>Hosta glauca (Siebold) Stea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_T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sta tardiana Hort.</w:t>
              <w:br/>
              <w:t>Hosta x tardian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UTT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uttuynia cordat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Y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oya R.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SPR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sperozygis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SPRZ_M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esperozygis myrtoides (A. St.-Hil.)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MUL_L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mulus lup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GB  HU  JP  NZ  PL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ACI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acinthus orien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ocoty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rboresc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nomala D. Don subsp. petiolaris x Hydrangea seemannii L. Riley</w:t>
              <w:br/>
              <w:t>Hydrangea petiolaris x H. seemann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A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aspera Buch.-Ham.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macrophylla (Thunb.) Ser.</w:t>
              <w:br/>
              <w:t>Hydrangea macrophylla (Thunb. ex Murr.)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MAC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macrophylla (Thunb.) Ser. subsp. serrata (Thunb.) Makino</w:t>
              <w:br/>
              <w:t>Hydrangea serrata (Thunb.)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paniculata Siebo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N_QU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drangea quercifolia W. Bartr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cereus (A. Berger) Britton &amp; Ros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spectabile (Boreau) H. Ohba</w:t>
              <w:br/>
              <w:t>Sedum spectabile Bo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T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telephium (L.) H. Ohba</w:t>
              <w:br/>
              <w:t>Sedum teleph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_T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lotelephium telephium (L.) H. Ohba x H. spectabile (Boreau) H. Ohba</w:t>
              <w:br/>
              <w:t>Sedum telephium L. x Sedum spectabile Borea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MNS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menosporum flavum (Hook.) F.L.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A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androsae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C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calyc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I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inodorum Mill.</w:t>
              <w:br/>
              <w:t>Hypericum x inodorum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K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kalmi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ericum perfor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oestes Soland. ex R. Br.</w:t>
              <w:br/>
              <w:t>Hypoestes Sol. ex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SI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psizygus marmoreus peck bigelow</w:t>
              <w:br/>
              <w:t>Hypsizigus marmore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SSO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yssop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_S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beris sempervir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aquif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C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crenat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D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dimorphophylla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M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meserveae S. Y. Hu</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paraguariensis A. St.-Hi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R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rotund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X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ex verticillata (L.)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licium floridanum Ell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IL  JP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balsam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F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flaccida x I. hawker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HA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hawkeri Bull</w:t>
              <w:br/>
              <w:t>Impatiens linearifolia Wa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amchabarwensis R. J. Morgan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ew Guinea Group x Impatiens auricoma</w:t>
              <w:br/>
              <w:t>Impatiens-New Guinea Group x Impatiens auricom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G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ew Guinea Group</w:t>
              <w:br/>
              <w:t>Impatiens-Neu-Guinea-Hybriden</w:t>
              <w:br/>
              <w:t>Impatiens-New Guinea-Hybr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KR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N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niamniamensis Gilg emend. G.M. Schul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Hook. f.</w:t>
              <w:br/>
              <w:t>Impatiens holstii Engl. &amp; Warb.</w:t>
              <w:br/>
              <w:t>Impatiens sultani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KR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x I. auricom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P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x Impatiens pseudovio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_W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mpatiens walleriana x repe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carvil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of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_H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ndigofera himalayensis Al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ON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onocidium; Ionopsis x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on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_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heion uniflorum (Lindl.) Ra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L.</w:t>
              <w:br/>
              <w:t>Quamoclit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r>
              <w:rPr>
                <w:rFonts w:cs="Arial"/>
                <w:color w:val="000000"/>
                <w:sz w:val="18"/>
                <w:szCs w:val="18"/>
                <w:vertAlign w:val="superscript"/>
              </w:rPr>
              <w:t>{1}</w:t>
            </w:r>
            <w:r>
              <w:rPr>
                <w:rFonts w:cs="Arial"/>
                <w:color w:val="000000"/>
                <w:sz w:val="18"/>
                <w:szCs w:val="18"/>
              </w:rPr>
              <w:t xml:space="preserve">  NL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B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batatas (L.) Lam.</w:t>
              <w:br/>
              <w:t>Ipomoea batatas (L.)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HU  JP  KR  NZ  QZ</w:t>
            </w:r>
            <w:r>
              <w:rPr>
                <w:rFonts w:cs="Arial"/>
                <w:color w:val="000000"/>
                <w:sz w:val="18"/>
                <w:szCs w:val="18"/>
                <w:vertAlign w:val="superscript"/>
              </w:rPr>
              <w:t>{1}</w:t>
            </w:r>
            <w:r>
              <w:rPr>
                <w:rFonts w:cs="Arial"/>
                <w:color w:val="000000"/>
                <w:sz w:val="18"/>
                <w:szCs w:val="18"/>
              </w:rPr>
              <w:t xml:space="preserv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BAT_B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batatas (L.) Lam. var. batata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N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nil (L.) Roth</w:t>
              <w:br/>
              <w:t>Pharbitis nil Chois.</w:t>
              <w:br/>
              <w:t>Pharbitis nil (L.) Chois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purpurea (L.) Roth</w:t>
              <w:br/>
              <w:t>Ipomoea hirsutula J. Jacq.</w:t>
              <w:br/>
              <w:t>Pharbitis purpurea (L.) J. Voigt</w:t>
              <w:br/>
              <w:t>Pharbitis purpurea (Roth) Boj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_T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pomoea tricolor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IT  JP  KR  NL  P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E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ensata Thunb.</w:t>
              <w:br/>
              <w:t>Iris kaempferi s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H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x hollandic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reticulata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S_X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ris xiph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gon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PO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Isopogon formosus R. Br.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m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_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sotoma axillaris Lindl.</w:t>
              <w:br/>
              <w:t>Laurentia axillaris (Lindl.) E. Wimm.</w:t>
              <w:br/>
              <w:t>Solenopsis axill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A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tea virgin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WA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Iwanag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DI_A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dia achillaeoi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x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O.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breviflora (Schltr.) Hillia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carvalhoi (Engl.) Hillia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mesbrittenia grandiflora (Galpin) Hilliard</w:t>
              <w:br/>
              <w:t>Sutera grandiflora (Galpin)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BE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beesianum Forrest &amp; Diels</w:t>
              <w:br/>
              <w:t>Jasminum beesianum Forr. et Diel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humil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multiflorum (Burm. f.) Andrew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NU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nudiflorum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officin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polyanthum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sminum ×stephanense Lemoine</w:t>
              <w:br/>
              <w:t>Jasminum beesianum Forrest &amp; Diels × J. officina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ph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_P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atropha podagric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_R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glans reg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ES  FR  HU  PL  PT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_E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effusus L.</w:t>
              <w:br/>
              <w:t>Effus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_IN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cus inflex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HU  NZ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commun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H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horizontalis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PF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pfitzeriana (Späth) P. A. Schmidt</w:t>
              <w:br/>
              <w:t>Juniperus x med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pingii W. C. Ch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S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squamata Buch.-Ham. ex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niperus virgini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candicans nees l ben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carne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N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nodosa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_P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usticia pictifolia Sta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ë Adans.</w:t>
              <w:br/>
              <w:t>Kalanchoë x hybrid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IL  JP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G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x Kalanchoe guignard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x kalanchoe lacini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B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blossfeldiana Poell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humilis Brit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M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manginii Raym.-Hamet &amp; H. Perri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marmorata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_TH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anchoe thyrsiflora Ha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M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m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OP_S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alopanax septemlobus (Thunb.) Koidz.</w:t>
              <w:br/>
              <w:t>Kalopanax pictu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RR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erria japonica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AUT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autia macedonica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ofia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I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_U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niphofia uvaria (L.) Ok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ria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eria macrantha (Ledeb.) Schult.</w:t>
              <w:br/>
              <w:t>Koeleria cristata L.</w:t>
              <w:br/>
              <w:t>Koeleria gracil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R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elreuteria paniculata Lax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H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ohleria Reg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UNZ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unzea Rei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BLA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blab purpureus (L.) Sweet</w:t>
              <w:br/>
              <w:t>Dolichos lablab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henalia Jacq. f. ex Murr.</w:t>
              <w:br/>
              <w:t>Lachenalia sp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c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DE  ES  FR  HU  IL  JP  KR  NL  NZ  PL  QZ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_SAT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ctuca sativa L. var. capitata L.</w:t>
              <w:br/>
              <w:t>Lactuca sativa convar sativa var capi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DE  ES  FR  PL  RO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N_S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naria siceraria (Molina) Standl.</w:t>
              <w:br/>
              <w:t>Lagenaria siceraria Standley</w:t>
              <w:br/>
              <w:t>Lagenaria vulgaris S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stroem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gerstroemia indica L.</w:t>
              <w:br/>
              <w:t>Lagerstroemia indica prostr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m (Tour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m alb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mium macul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_C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camara L.</w:t>
              <w:br/>
              <w:t>Lantana-Camara-Hybrid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ntana montevidensis (Spreng.) Briq.</w:t>
              <w:br/>
              <w:t>Lantana sellowiana Link &amp; Ott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_D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rix decidu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C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cic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O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odor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PL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sativus L.</w:t>
              <w:br/>
              <w:t>Lathyrus sativus L. var. rub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sylvest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tingita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_TS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thyrus tingitanus L. x Lathyrus sativ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enti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_N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urus nobi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GB  JP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angustifolia Mill.</w:t>
              <w:br/>
              <w:t>Lavandula officinalis Chaix ex Villars</w:t>
              <w:br/>
              <w:t>Lavandula ver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Z  FR  HU  MD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ANG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angustifolia Mill. ssp. angustifol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xchaytoriae Upson &amp; S. Andrews</w:t>
              <w:br/>
              <w:t>Lavandula angustifolia x Lavandula lan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den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intermedia Emeric ex Loisel.</w:t>
              <w:br/>
              <w:t>Lavandula angustifolia Mill. × Lavandula latifolia Medik.</w:t>
              <w:br/>
              <w:t>Lavandula ×burnatii Briq.</w:t>
              <w:br/>
              <w:t>Lavandula hybrida reverch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latifolia Medi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pinn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spic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_S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ndula stoech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_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avatera thuringia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CHE_B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chenaultia biloba Lindl.</w:t>
              <w:br/>
              <w:t>Leschenaultia bilob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DE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debouria Roth</w:t>
              <w:br/>
              <w:t>Drimiopsis Lindl. &amp; Paxton</w:t>
              <w:br/>
              <w:t>Resnova Van der Merw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E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ea D. Royen 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mna min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SS_C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s culinaris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ES  FR  HU  NZ  QZ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_E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nula edodes (Berk.) Pegler</w:t>
              <w:br/>
              <w:t>Lentinus elodes (Berk.) S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_S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ntinus sajor-caju (Fr.) Fr. 1838</w:t>
              <w:br/>
              <w:t>Pleurotus sajor-caju (Fr.) Sing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otis (Per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T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topodium alpinum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U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onurus cardia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w:t>
              <w:br/>
              <w:t>Lepi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_RU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 ruder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idium sativ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inella Ca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_C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deza cuneata (Dum. Cours.)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spedeza striata (Thunb.) Hook. &amp; Arn.</w:t>
              <w:br/>
              <w:t>Kummerowia striata (Thunb.) Sch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w:t>
              <w:br/>
              <w:t>Leucanthem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maximum (Ramond) DC.</w:t>
              <w:br/>
              <w:t>Chrysanthemum maximum Ram.</w:t>
              <w:br/>
              <w:t>Leucanthemum maximum (Ram.)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S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superbum (Bergmans ex J. W. Ingram) D. H. Kent</w:t>
              <w:br/>
              <w:t>Chrysanthemum ×superbum Bergmans ex J. W. Ingr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nthemum vulgare Lam.</w:t>
              <w:br/>
              <w:t>Chrysanthemum leucanthe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T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coryne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dendron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D_L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adendron laureolum (Lam.) Four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phyllum Bonp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P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phyllum candidum I. M. Joh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P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phyllum frutescens (Berland.) I. M. Joh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sperm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IL  N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D. Don</w:t>
              <w:br/>
              <w:t>Leucothoë</w:t>
              <w:br/>
              <w:t>Leucothoë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AF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axillaris x Leucothoe fontanesi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axillaris (Lam.)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T_F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ucothoe fontanesiana (Steud.) Sleum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VIS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visticum officinale W. D. J.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R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steria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ycesteria formosa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atris Gaertn. ex Schr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tia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_I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ertia ixioides (G. Forst.)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OD_P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bocedrus plumosa (Don) Sargent</w:t>
              <w:br/>
              <w:t>Libocedrus plumosa (D. Don) Sar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Ca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dentata (A. Gray) H. Ha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laria stenocephala (Maxim.) Matsum. et Koid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delavayanum Ha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IB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ibota Siebo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japonicum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O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ovalifolium Hass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gustrum vulgar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L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l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GB  IL  IT  JP  KR  NL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N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nanth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KE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AL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alta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G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gmelinii (Willd.)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P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puberulum (Webb) Kuntze x Limonium perezii (Stapf) F. T. Hub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sinuatum (L.)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_S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monium sinense (Girard)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ia Mill.</w:t>
              <w:br/>
              <w:t>Linaria Bipartita Hybri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ia maroccana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aria purpurea (L.)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 grandiflorum Des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_U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num usitatissimum L.</w:t>
              <w:br/>
              <w:t>Linum humile Mill.</w:t>
              <w:br/>
              <w:t>Linum usitatissimum L. f. elongata</w:t>
              <w:br/>
              <w:t>Linum usitatissimum L. var intermedia Vav et 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E  CA  CN  CZ  DE  ES  FR  GB  HU  KR  NL  NZ  PL  QZ  RO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damba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_ST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quidambar styraciflu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dendr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D_T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dendron tulipif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 muscari (Decne.) L. H. Bailey</w:t>
              <w:br/>
              <w:t>Liriope platyphylla F. T. Wang &amp; T. Tang</w:t>
              <w:br/>
              <w:t>Liriope platyphylla Wang et Ta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P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riope spicata (Thunb.) Lou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CH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chi chinensis So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odora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D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ithodora diffusa (Lag.) I. M. John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card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er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E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erinus x Lobelia vali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G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x gerard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R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richard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_S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elia siphilit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IV_S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ivia silvestrii (speg.) G.D. Rowley</w:t>
              <w:br/>
              <w:t>Chamaecereus silvestrii (speg.) Britton et Ros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bularia maritima (L.) Desv.</w:t>
              <w:br/>
              <w:t>Alyssum maritimum (L.)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B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boucheanum Kunth</w:t>
              <w:br/>
              <w:t>Lolium ×hybridum Hausskn.</w:t>
              <w:br/>
              <w:t>Lolium multifolium Lam. x L.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S  GB  NZ  PL  QZ  RO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DE  DK  ES  HU  JP  KR  PL  PT  QZ  RO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_I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 ssp. italicum (A. Br.) Volkart</w:t>
              <w:br/>
              <w:t>Lolium multiflorum Lam ssp non alternativ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E  ES  GB  NL  N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MUL_W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multiflorum Lam. var. westerwoldicum Wittm.</w:t>
              <w:br/>
              <w:t>Lolium multiflorum Lam ssp alternativ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ES  NL  NZ  PL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lium peren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DE  DK  GB  HU  JP  NL  NZ  PL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Lab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confertifolia (F. M. Bailey) Fah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F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filiformis (Thunb.) Britt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HY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hystrix (R. Br.) L. R. Fraser &amp; Vicke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mandra longifol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B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 brownii (Regel) Carriè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_ED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 var. edulis Turcz. ex Herder</w:t>
              <w:br/>
              <w:t>Lonicera caerulea L. var. emphyllocalyx Nakai</w:t>
              <w:br/>
              <w:t>Lonicera edulis (Turcz. ex Herder) Turcz. ex Freyn</w:t>
              <w:br/>
              <w:t>Lonicera emphyllocalyx Maxim</w:t>
              <w:br/>
              <w:t>Lonicera turczaninowii Poj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CAE_K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caerulea L. var. kamtschatica Sevast.</w:t>
              <w:br/>
              <w:t>Lonicera kamtschatica Pojar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japonic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N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nitida Wil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periclyme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_T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nicera tatar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A_A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anthus anisatum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myrtus Burr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_R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myrtus xralphii (Hook. f.) Burret</w:t>
              <w:br/>
              <w:t>Lophomyrtus bullata × Lophomyrtus obcord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etal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ropetalum chinense (R. Br.) Oliv.</w:t>
              <w:br/>
              <w:t>Loropetalum chinense forma prostrat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ON_BA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ononis bainesii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N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cornicul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HU  QZ  RO  SK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glaber Mill.</w:t>
              <w:br/>
              <w:t>Lotus tenuis Waldst. et Kit. ex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subbiflorus</w:t>
              <w:br/>
              <w:t>Lotus subbiflorus ssp subbiflor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_U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tus uliginosus Schkuh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GB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HSP_E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ophospermum erubescens D. Don x L. scandens D. Don</w:t>
              <w:br/>
              <w:t>Asarina erubescens (D. Don) Pennell x A. lophospermum (L.H. Bailey) Penn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T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ospermum J.R.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TOS_L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ospermum liversidgei R. T. Baker &amp; H. G.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PTOS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eptospermum scoparium J. R. Forst. &amp; G. Forst.</w:t>
              <w:br/>
              <w:t>Leptospermum scoparium J.R.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DIS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disia discolor (Ker Gawl.)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al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ES  FR  HU  PL  PT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angustifoli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HU  NZ  PL  QZ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L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lut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PT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M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mutabilis Sweet</w:t>
              <w:br/>
              <w:t>Lupinus mutabi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upinus polyphyll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aste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is chalcedon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hnis coronaria (L.) Desr.</w:t>
              <w:br/>
              <w:t>Agrostemma coron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A_R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anthes rantonnei (Carrière) Bitter</w:t>
              <w:br/>
              <w:t>Solanum rantonnetii Carr ex. Lescu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U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ium chinense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coris 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_D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yllum decastes (Fr.) Sing.</w:t>
              <w:br/>
              <w:t>Lyophyllum descatees (Fr. ) S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_UL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ophyllum ulmarium (Fr.) Küh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barystachys Bung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B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barystachys x Lysimachia clethroid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C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clethroides Du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C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congestiflora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F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fortunei Maxim. x L. clethroides Du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fortunei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N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nemo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machia punct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O_P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sionotus pauciflora Maxim.</w:t>
              <w:br/>
              <w:t>Lysionotus pauciflo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Lythrum salic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adamia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RT_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crotyloma axillare (E. Mey.)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L.</w:t>
              <w:br/>
              <w:t xml:space="preserve">Michelia L.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N  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D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doltsopa (Buch.-Ham. ex DC.) Figlar</w:t>
              <w:br/>
              <w:t>Michelia doltsopa Buch.-Ham. ex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F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figo (Lour.) DC.</w:t>
              <w:br/>
              <w:t>Michelia figo (Lour.)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grandifl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K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kobus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_S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gnolia ×soulangeana Soul.-Bod.</w:t>
              <w:br/>
              <w:t>Magnolia denudata × Magnolia liliiflo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ia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honia aquifolium (Pursh)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gh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_E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pighia emarginata DC.</w:t>
              <w:br/>
              <w:t>Malpighia punicifolia auct., non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FR  GB</w:t>
            </w:r>
            <w:r>
              <w:rPr>
                <w:rFonts w:cs="Arial"/>
                <w:color w:val="000000"/>
                <w:sz w:val="18"/>
                <w:szCs w:val="18"/>
                <w:vertAlign w:val="superscript"/>
              </w:rPr>
              <w:t>{1}</w:t>
            </w:r>
            <w:r>
              <w:rPr>
                <w:rFonts w:cs="Arial"/>
                <w:color w:val="000000"/>
                <w:sz w:val="18"/>
                <w:szCs w:val="18"/>
              </w:rPr>
              <w:t xml:space="preserve">  HU  JP  NZ  PL  PT  QZ</w:t>
            </w:r>
            <w:r>
              <w:rPr>
                <w:rFonts w:cs="Arial"/>
                <w:color w:val="000000"/>
                <w:sz w:val="18"/>
                <w:szCs w:val="18"/>
                <w:vertAlign w:val="superscript"/>
              </w:rPr>
              <w:t>{17}</w:t>
            </w:r>
            <w:r>
              <w:rPr>
                <w:rFonts w:cs="Arial"/>
                <w:color w:val="000000"/>
                <w:sz w:val="18"/>
                <w:szCs w:val="18"/>
              </w:rPr>
              <w:t xml:space="preserve">  QZ</w:t>
            </w:r>
            <w:r>
              <w:rPr>
                <w:rFonts w:cs="Arial"/>
                <w:color w:val="000000"/>
                <w:sz w:val="18"/>
                <w:szCs w:val="18"/>
                <w:vertAlign w:val="superscript"/>
              </w:rPr>
              <w:t>{23}</w:t>
            </w:r>
            <w:r>
              <w:rPr>
                <w:rFonts w:cs="Arial"/>
                <w:color w:val="000000"/>
                <w:sz w:val="18"/>
                <w:szCs w:val="18"/>
              </w:rPr>
              <w:t xml:space="preserve">  QZ</w:t>
            </w:r>
            <w:r>
              <w:rPr>
                <w:rFonts w:cs="Arial"/>
                <w:color w:val="000000"/>
                <w:sz w:val="18"/>
                <w:szCs w:val="18"/>
                <w:vertAlign w:val="superscript"/>
              </w:rPr>
              <w:t>{13}</w:t>
            </w:r>
            <w:r>
              <w:rPr>
                <w:rFonts w:cs="Arial"/>
                <w:color w:val="000000"/>
                <w:sz w:val="18"/>
                <w:szCs w:val="18"/>
              </w:rPr>
              <w:t xml:space="preserve">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AD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xadstringens Zabel</w:t>
              <w:br/>
              <w:t>Malus baccata x Malus pumi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B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baccata (L.) Bork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domestica Borkh.</w:t>
              <w:br/>
              <w:t>Malus pumila Mill var. domestica</w:t>
              <w:br/>
              <w:t>Pyrus ma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CA  FR  HU  IL  KR  MD  NZ  PL  QZ  RO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floribunda Siebold ex Van Houtte</w:t>
              <w:br/>
              <w:t>Pyrus floribunda G. Kirchn., nom. ille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H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hupehensis (Pamp.) Rehd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pumila L. Mill.</w:t>
              <w:br/>
              <w:t>Malus dasyphylla Borkh.</w:t>
              <w:br/>
              <w:t>Malus niedzwetzkyana Dieck</w:t>
              <w:br/>
              <w:t>Malus paradisiaca (L.) Medik.</w:t>
              <w:br/>
              <w:t>Malus pumila Mill.</w:t>
              <w:br/>
              <w:t>Malus pumila var. paradisiaca (L.) C. K. Schneid.</w:t>
              <w:br/>
              <w:t>Malus sylvestris var. niedzwetskyana (Dieck) L. H. Bailey</w:t>
              <w:br/>
              <w:t>Pyrus malus var. paradisia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_T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us toringo (Siebold) Siebold ex de Vriese</w:t>
              <w:br/>
              <w:t>Malus sieboldii (Regel) Rehd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sylvest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lva verticillata L.</w:t>
              <w:br/>
              <w:t>Malva pulchella Bern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Lindl.</w:t>
              <w:br/>
              <w:t>Dipladenia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AB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amabilis (Backh. &amp; Backh. f.) Dress x M. boliviensis (Hook. f.)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A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amabilis (Backh. &amp; Backh. f.) Dress</w:t>
              <w:br/>
              <w:t>Dipladenia ×amabilis Backh. &amp; Backh.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B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boliviensis (Hook. f.)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BS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boliviensis (Hook. f.) Woodson x Mandevilla sanderi (Hemsl.) Wood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evilla sanderi (Hemsl.) Woodson</w:t>
              <w:br/>
              <w:t>Dipladenia ×amoena T. Moore</w:t>
              <w:br/>
              <w:t>Dipladenia sanderi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dragora officina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GI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ngifer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RI_R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ricaria recutita L.</w:t>
              <w:br/>
              <w:t>Chamomilla recutita (L.) Rauschert</w:t>
              <w:br/>
              <w:t>Matricaria chamomilla auct., non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HU  NL  P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iola R. Br. corr.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atthiola incana (L.)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cardon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FR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D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doliata Carmig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L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lupuli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polymorpha L.</w:t>
              <w:br/>
              <w:t>Medicago polymorph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POL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polymorpha L. var. brevispina (Benth.) Hey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U  AZ  BG  CA  CN  CZ  DE  ES  FR  HU  JP  MD  NZ  PL  QZ  RO  RU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F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subsp. falcata (L.) Arcang.</w:t>
              <w:br/>
              <w:t>Medicago fal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subsp. sativ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SAT_V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sativa L. nothosubsp. varia (Martyn) Arcang.</w:t>
              <w:br/>
              <w:t>Medicago sativa subsp. sativa x Medicago sativa subsp. falcata</w:t>
              <w:br/>
              <w:t>Medicago ×varia Marty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HU  P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_T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cago truncatula Gaertn.</w:t>
              <w:br/>
              <w:t>Medicago truncatu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T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illa Gaud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_M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dinilla magnific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M_LE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mpodium leucanthum Torr. &amp; A. Gray</w:t>
              <w:br/>
              <w:t>Melampodium paludosum Ku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astom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A_AZ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a azedarach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otus albus Medik.</w:t>
              <w:br/>
              <w:t>Melilotus alba Medi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lotus officinalis Lam.</w:t>
              <w:br/>
              <w:t>Melilotus officinalis (L.) P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S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ss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littis melissophyl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FR  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A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arv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longifolia (L.) Hud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_P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ntha ×piperita L.</w:t>
              <w:br/>
              <w:t>Mentha aquatica L. × Mentha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DE  FR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SPI_G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spilus germa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equoia Miki ex Hu et Ch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_GL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asequoia glyptostroboides Hu et Ch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Lin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musifolium (Blume) Ch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punctatum (L.) Cop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S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crosorum scolopendrium burm f cop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atonia Moir</w:t>
              <w:br/>
              <w:t>×Miltassi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dium hort.</w:t>
              <w:br/>
              <w:t>Miltonia × Oncid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ltoniopsis God.-Leb.</w:t>
              <w:br/>
              <w:t>x Miltoniopsis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os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mul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nth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iscanthus sinensis Anderss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luccel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MOR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mordica char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d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_D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arda didym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_L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lutea U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_U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opsis unidentata (W. T. Aiton) E. Wim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Adan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deliciosa Lieb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_OB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nstera obliqua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JP  KR  NZ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orus al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albiflora</w:t>
              <w:br/>
              <w:t>Metrosideros albiflora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arminea</w:t>
              <w:br/>
              <w:t>Metrosideros carminea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L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ollina (J. R. Forst. &amp; G. Forst.)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CL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colensoi</w:t>
              <w:br/>
              <w:t>Metrosideros colensoi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diffusa (G. Forst.) Sm</w:t>
              <w:br/>
              <w:t>Metrosideros diffusa Forst.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EX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excelsa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K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kermadecensis</w:t>
              <w:br/>
              <w:t>Metrosideros kermadecensis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parkinsonii</w:t>
              <w:br/>
              <w:t>Metrosideros parkinsonii Bu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perforata (J.R. et G. Forst.) A. Rich.</w:t>
              <w:br/>
              <w:t>Metrosideros perforata (Forst. et Forst. f.) A. R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robusta A. Cun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scandens</w:t>
              <w:br/>
              <w:t>Metrosideros scandens (Forst. et Forst. f.) Dru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TROS_U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etrosideros umbellata</w:t>
              <w:br/>
              <w:t>Metrosideros umbellat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CUN_P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cuna prurien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EHL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ehlenbeckia complexa (A. Cunn.) Meis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IL  NL  NZ</w:t>
            </w:r>
            <w:r>
              <w:rPr>
                <w:rFonts w:cs="Arial"/>
                <w:color w:val="000000"/>
                <w:sz w:val="18"/>
                <w:szCs w:val="18"/>
                <w:vertAlign w:val="superscript"/>
              </w:rPr>
              <w:t>{1}</w:t>
            </w:r>
            <w:r>
              <w:rPr>
                <w:rFonts w:cs="Arial"/>
                <w:color w:val="000000"/>
                <w:sz w:val="18"/>
                <w:szCs w:val="18"/>
              </w:rPr>
              <w:t xml:space="preserv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A_A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a acuminata Colla</w:t>
              <w:br/>
              <w:t>Musa cavendishii Lam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ES  FR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 macrocarpum Swee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_M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uscari massayanum Grune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IO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iophyllum aquaticum (Vell.)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TU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rtus commu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alpestris F.W. Schmid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scorpioides L.</w:t>
              <w:br/>
              <w:t>Myosotis palustris (L.) H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STS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Myosotis sylvatica Ehrh. ex Hoffm.</w:t>
              <w:br/>
              <w:t>Myosotis alpestris hort., non F. W. Schmidt</w:t>
              <w:br/>
              <w:t>Myosotis oblongata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EMA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ematoloma sublateritium (Fr.) Ka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NDI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ndina domestica Thunb.</w:t>
              <w:br/>
              <w:t>Nandina domestica Thunb. ex Mur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GB  IL  JP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_B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bulbocodi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pseudonarciss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_TA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rcissus tazet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microphyllum Boenn. ex Rch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officinale R. Br.</w:t>
              <w:br/>
              <w:t>Rorippa nasturtium-aquaticum (L.) Haye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_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sturtium xsterile (Airy Shaw) Oefelein</w:t>
              <w:br/>
              <w:t>Nasturtium microphyllum x Nasturtium officinale; Rorippa microphylla x Rorippa nasturtium-aquatic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UTI_LY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autilocalyx lynchii (Hook. f.) Spragu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LUM_N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lumbo nucifera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atanthus Schr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Ven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caeru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dentic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oetens Vent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R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rutescens G.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fruticans</w:t>
              <w:br/>
              <w:t>Nemesia fruticos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strumos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mesia versicolor E. Mey. ex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FI_F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finetia falcata (Thunb.) H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gelia L.B. S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regelia carolinae (Beer) L. B.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AC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acremonium</w:t>
              <w:br/>
              <w:t>Acremon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C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coenophial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L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lol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_U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otyphodium uncinatum (W. Gams, Petrini &amp; D. Schmidt) Glenn, C.W. Bacon &amp; Hanl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nth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a catar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_GO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a govaniana (Wall. ex Benth.) Benth.</w:t>
              <w:br/>
              <w:t>Nepeta govian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eta subsessilis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cordifolia (L.) C. Pre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_EX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phrolepis exaltata (L.) Schott</w:t>
              <w:br/>
              <w:t>Nephrolepis exaltata bostoni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ne 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ium oleander L.</w:t>
              <w:br/>
              <w:t>Nerium indic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ertera Banks et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_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rust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_T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cotiana taba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O  DE  FR  HU  IT  JP  KR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mberg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_L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erembergia linariae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l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_D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la damasc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igella sativ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la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fagus Blume.</w:t>
              <w:br/>
              <w:t>Nothofagus B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_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othofagus antarctica (G. Forst.) Oe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a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ymphaea capensis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_B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m basil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HU  IL  IT  PL  QZ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_C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cimum ×citriodorum V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NT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Odontocidium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NT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ioda</w:t>
              <w:br/>
              <w:t>X Odontiod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onia</w:t>
              <w:br/>
              <w:t>Miltonia x Odontoglossum</w:t>
              <w:br/>
              <w:t>xOdontoni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dontoglossum H.B.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BI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bien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frutic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macrocarpa Nutt.</w:t>
              <w:br/>
              <w:t>Oenothera missouriensis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enothera speciosa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DEN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denlandia diffusa (Willd.) Roxb.</w:t>
              <w:br/>
              <w:t xml:space="preserve">Hedyotis diffusa Willd.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A_E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 europ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IL  NZ  QZ  RU  TN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R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learia traversii (F. Muell.) Hook.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C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cidium Sw.</w:t>
              <w:br/>
              <w:t>Oncidium Allianc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w:t>
              <w:br/>
              <w:t>Onobrych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 transcaucasica Gross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_V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nobrychis viciifolia Scop.</w:t>
              <w:br/>
              <w:t>Onobrychis sativ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HU  PL  QZ  RO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Ker -Gawl.</w:t>
              <w:br/>
              <w:t>Ophiopogon Ker Gawl.</w:t>
              <w:br/>
              <w:t>Ophiopogon Ker-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_J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jaburan (Siebold) G. Lodd.</w:t>
              <w:br/>
              <w:t>Liriope gigantea</w:t>
              <w:br/>
              <w:t>Liriope gigantean</w:t>
              <w:br/>
              <w:t>Slateria jaburan Siebo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japonicus (L. f.) Ker Gaw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hiopogon planiscapus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UNT_F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puntia ficus-indica (L.) Mill.</w:t>
              <w:br/>
              <w:t>(Opuntia Group 1)</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MX</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majorana L.</w:t>
              <w:br/>
              <w:t>Majorana hortensis Moench</w:t>
              <w:br/>
              <w:t>Majorana hortensis (Mö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iganum vulgar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F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candicans (Baker) J.C. Manning &amp; Goldblatt</w:t>
              <w:br/>
              <w:t>Galtonia candicans (Bak.) Decne.</w:t>
              <w:br/>
              <w:t>Hyacinthus candicans Ba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D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dubium Ho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G_TH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galum thyrsoides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p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TP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nithopus sativus Brot.</w:t>
              <w:br/>
              <w:t>Ornithopus inty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T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thosiphon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YZ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ryz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BO  CN  CO  ES  FR  HU  JP  KR  PT  PY  QZ  RU  UA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D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L. x Dimorphotheca Vaill. ex Moe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thus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_F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anthus fragrans (Thunb.) Lou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O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moxyl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  JP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_EC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ecklonis (DC.) Norl.</w:t>
              <w:br/>
              <w:t>Dimorphotheca ecklonis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steospermum fruticosum (L.) Nor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_AZ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nthus azureus (Linden) Rons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tacanthus caerule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BO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bowiei Aiton ex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dispar N. 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P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pes-capra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RE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regnellii M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alis tuberosa Mol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talum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xypetalum caeruleum (D. Don) Dec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amnu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_D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Ozothamnus diosmifolius (Vent)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_L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lactiflora Pall.</w:t>
              <w:br/>
              <w:t>Paeonia albiflora P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offic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_SU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eonia suffruticosa Andrews</w:t>
              <w:br/>
              <w:t>Paeonia moutan Sims</w:t>
              <w:br/>
              <w:t>Paeonia suffruticosa And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N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AX_G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ax ginseng C.A.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dorea (Endl.) Spa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EL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ellus serotinus (Fr.) Küh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C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color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M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maximum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M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miliac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RO  RU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icum virg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25}</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Z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nzerina Sojá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orient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R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rhoea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_S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paver somnife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CZ  DK  ES  HU  NL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ebe W.R.B. Oliv.</w:t>
              <w:br/>
              <w:t>Parahebe W.R.B. Oliv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_C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ahebe catarractae (G. Forst.) W. R. B. Ol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atratum Swall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D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dilatatum Poi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NO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notatum Flügg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_V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palum vaginatum S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O  I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A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amethystina x Passiflora caeru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B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belotii hort. ex Pépin</w:t>
              <w:br/>
              <w:t>Passiflora alata × Passiflora caerul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caerul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ED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edulis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M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signis x Passiflora mix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carn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I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insignis (Mast.) Hook.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KE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kewensis Goldring</w:t>
              <w:br/>
              <w:t>Passiflora caerulea × Passiflora kermesiana</w:t>
              <w:br/>
              <w:t>Passiflora caerulea × Passiflora radde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MI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mixta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TRI_M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tripartita var. mollissima (Kunth) Holm-Niels</w:t>
              <w:br/>
              <w:t>Passiflora mollissima (Kunth) L.H.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_V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siflora x violacea V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TI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stinac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PL  QZ  RO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Sieb. et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EF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elongata S. Y. Hu × Paulownia fortunei (Seem.)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E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elongata S. Y. Hu</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fortunei (Seem.)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F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fortunei (Seem.) Hemsl. x Paulownia tomentosa (Thunb.) Ste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_T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ulownia tomentosa (Thunb.) Ste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CH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chystachys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anthus Poi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_T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dilanthus tithymaloides (L.) Po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L'Hér. ex Ait.</w:t>
              <w:br/>
              <w:t>Pelargonium hederifolium Salisb.</w:t>
              <w:br/>
              <w:t>Pelargonium L’Hérit.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IL  JP  QZ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C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crispum x Pelargonium ×domestic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crispum (P. J. Bergius) L'Hér.</w:t>
              <w:br/>
              <w:t>Pelargonium crispum 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domesticum L. H. Bailey</w:t>
              <w:br/>
              <w:t>Pelargonium grandiflorum hort. non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GR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grandiflorum (Andrews) Willd.</w:t>
              <w:br/>
              <w:t>Pelargonium-Grandiflor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G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graveolens L'Hér.</w:t>
              <w:br/>
              <w:t>Pelargonium graveolens L'Hér.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P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peltatum (L.) L'Hér.</w:t>
              <w:br/>
              <w:t>Pelargonium peltatum hort. non (L.) L'Hér. ex Ait.</w:t>
              <w:br/>
              <w:t>Pelargonium-Peltat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KR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PZ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peltatum x P. zonale-Hybri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Z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Zonale Group</w:t>
              <w:br/>
              <w:t>Pelargonium ×hortorum L. H. Bailey</w:t>
              <w:br/>
              <w:t>Pelargonium zonale hort.</w:t>
              <w:br/>
              <w:t>Pelargonium zonale (L.) L'Hér.</w:t>
              <w:br/>
              <w:t>Pelargonium-Zonale-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KR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Z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hortorum L. H. Bailey x Pelargonium peltatum (L.) L'Hé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_Z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argonium zonale (L.) L'Her. ex Aiton x P. tongaense Vorster</w:t>
              <w:br/>
              <w:t>Pelargonium x hortorum L.H. Bailey x P. tongaense Vorst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llaea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A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alopecuroides (L.)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C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clandestinum Hochst. ex Chi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flaccidum Gris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glaucum (L.) R. Br.</w:t>
              <w:br/>
              <w:t>Pennisetum americanum (L.) Leeke</w:t>
              <w:br/>
              <w:t>Pennisetum glaucum (L.) R. Br. emend. Stuntz</w:t>
              <w:br/>
              <w:t>Pennisetum typhoides (Burm. f.) Stapf &amp; C. E. Hubb.</w:t>
              <w:br/>
              <w:t>Pennisetum typhoides (Burm. f.) Stapf et C.E. Hub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orientale Rich. in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purpureum Schuma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S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setaceum (Forssk.) Chio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_V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nisetum villosum R. Br. ex Frese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Schmid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barbatus (Cav.) Roth</w:t>
              <w:br/>
              <w:t>Chelone barbat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artwegii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eterophyllus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stemon Hybrids</w:t>
              <w:br/>
              <w:t>Penstemon gloxinioides hort.</w:t>
              <w:br/>
              <w:t>Penstemon ×hybridus hort. ex Groenl. &amp; Rümpl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s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ntas lanceolata (Forssk.) K. Sch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IL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Ruiz et P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AR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argyreia (Miq.) E. Morr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A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argyreia x Peperomia rotund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caperata Yun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QP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quadrangularis x Peperomia puteolata</w:t>
              <w:br/>
              <w:t>Peperomia angulata x Peperomia puteo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strawii Hutch. ex Pino &amp; Klop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_T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peromia tetraphylla (G. Forst.) Hook. &amp; A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ki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eskia sacharosa Gris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lla frutescens (L.) Brit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istrophe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skia Karel.</w:t>
              <w:br/>
              <w:t>Perovskia Ka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ovskia atriplicifol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E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ea americana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IL  MX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car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rsicaria microcephe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 hybridus (L.) Ph. Gärtn. B. Mey. et Scher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asites japonicus (Siebold &amp; Zucc.) Maxim.</w:t>
              <w:br/>
              <w:t>Petasites japonicus (Sieb. et Zucc.) Fr. Schmid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choa J. M. H. Shaw</w:t>
              <w:br/>
              <w:t>Petunia × Calibracho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an ex A. W. Hill</w:t>
              <w:br/>
              <w:t>Petroselinum hortense auct.</w:t>
              <w:br/>
              <w:t>Petroselinum sativum Hoff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JP  NL  PL  QZ  RO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_C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 ex A.W. Hill ssp. crispum</w:t>
              <w:br/>
              <w:t>Petroselinum crispum (Mill.) Nym. ex A.W. Hill convar. crisp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_CRI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roselinum crispum (Mill.) Nym. ex A.W. Hill var. tuberosum (Bernh.) Mart Crov.</w:t>
              <w:br/>
              <w:t>Petroselinum crispum (Mill.) Nym. ex A.W. Hill convar. radicosum (Alef.) Danert</w:t>
              <w:br/>
              <w:t>Petroselinum crispum (Mill.) Nym. ex A.W. Hill ssp. tuberosum (Bernh. ex Rchb.) So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NL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Ju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IL  IT  JP  NZ  PL  QZ  RO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AT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x atkinsiana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AX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axillaris (Lam.) Britton et al.</w:t>
              <w:br/>
              <w:t>Nicotiana axillaris Lam.</w:t>
              <w:br/>
              <w:t>Petunia parodii Steer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hybrida hort. ex E. Vilm.</w:t>
              <w:br/>
              <w:t>Petunia axillaris (Lam.) Britton et al. × Petunia integrifolia (Hook.) Schinz &amp; Thell.</w:t>
              <w:br/>
              <w:t>Petunia x hybrida Vi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etunia integrifolia (Hook.) Schinz &amp; Th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_T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celia tanacetifolia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enopsi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E_A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enopsis amabilis (L.) Blum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E_E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enopsis equestris (Schauer) Rchb.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aquatica L.</w:t>
              <w:br/>
              <w:t>Phalaris stenoptera Hack.</w:t>
              <w:br/>
              <w:t>Phalaris tube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A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arundin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EE  FI  HU  JP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R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laris canari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coccin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DE  FR  GB  JP  NL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L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lunatus L.</w:t>
              <w:br/>
              <w:t>Phaseolus limensis Macfa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aseolus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N  CZ  DE  ES  FR  HU  JP  KE  KR  MD  MX  NL  NZ  PL  PT  QZ</w:t>
            </w:r>
            <w:r>
              <w:rPr>
                <w:rFonts w:cs="Arial"/>
                <w:color w:val="000000"/>
                <w:sz w:val="18"/>
                <w:szCs w:val="18"/>
                <w:vertAlign w:val="superscript"/>
              </w:rPr>
              <w:t>{18}</w:t>
            </w:r>
            <w:r>
              <w:rPr>
                <w:rFonts w:cs="Arial"/>
                <w:color w:val="000000"/>
                <w:sz w:val="18"/>
                <w:szCs w:val="18"/>
              </w:rPr>
              <w:t xml:space="preserve">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DI_M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dimus middendorffianus (Maxim.) 't Hart</w:t>
              <w:br/>
              <w:t>Sedum middendorffianum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ellinus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delp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adelphus coronari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Schott corr.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B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bipinnatifidum Schott ex Endl.</w:t>
              <w:br/>
              <w:t>Philodendron lundii Warm.</w:t>
              <w:br/>
              <w:t>Philodendron selloum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domesticum G. S. Bunt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_H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ilodendron hederaceum (Jacq.) Schott</w:t>
              <w:br/>
              <w:t>Philodendron scandens K. Koch &amp; Sell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B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bertolon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DK  QZ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pratense L.</w:t>
              <w:br/>
              <w:t>Phleum nod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DK  FI  HU  JP  NZ  PL  QZ  RO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eum subulatum (Savi) Asch. &amp; Graebn.</w:t>
              <w:br/>
              <w:t>Phalaris bulb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IO_A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liota adiposa (Fr.) kummer</w:t>
              <w:br/>
              <w:t>Pholiota adiposa (Fr.) Qué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IO_N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liota nameko (T. Ito) S. Ito et Im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JP  NL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D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douglasii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D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drummondii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ma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panic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lox subul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EN_D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enix dactylife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J.R. et G. Forst.</w:t>
              <w:br/>
              <w:t>Phormium Forst. et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CO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cookianum Le Jo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C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cookianum x Phormium tena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rmium tenax J. R. Forst. &amp;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F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 fraseri Dress</w:t>
              <w:br/>
              <w:t>Photinia ×fraseri Dress x Photinia glabra (Thunb.) Franch. &amp; S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glabra (Thunb.) Franch. &amp; S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otinia serrat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E. M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_AEQ</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aequalis Harv. ex Hi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capensis E. Mey. ex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_R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gelius × rectus Coombs</w:t>
              <w:br/>
              <w:t>Phygelius aequalis × Phygelius cap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a Lou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S_ED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llostachys edulis (Carrière) J. Hou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_AL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lis alkekeng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_IX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alis ixocarpa Brot. ex Hornem.</w:t>
              <w:br/>
              <w:t>Physalis philadelphica L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carpus (Cambess.)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C_OP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carpus opulifolius (L.)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S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sostegia virginiana (L.)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TO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hytolacca americ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A. Diet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AB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abies (L.) H. Ka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r>
              <w:rPr>
                <w:rFonts w:cs="Arial"/>
                <w:color w:val="000000"/>
                <w:sz w:val="18"/>
                <w:szCs w:val="18"/>
                <w:vertAlign w:val="superscript"/>
              </w:rPr>
              <w:t>{23}</w:t>
            </w:r>
            <w:r>
              <w:rPr>
                <w:rFonts w:cs="Arial"/>
                <w:color w:val="000000"/>
                <w:sz w:val="18"/>
                <w:szCs w:val="18"/>
              </w:rPr>
              <w:t xml:space="preserve">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glauca (Moench) Vos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mariana (Mill.) Britton et al.</w:t>
              <w:br/>
              <w:t>Picea nig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O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omorika (Pancic) Pur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cea pungens Engel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ER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eris japonica (Thunb.) D. Don ex G.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LE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lea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MPI_A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mpinella anis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densiflora Siebold &amp; Zucc.</w:t>
              <w:br/>
              <w:t>Pinus densiflora Sieb. et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H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halepensis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nigra J. F. Arnold</w:t>
              <w:br/>
              <w:t>Pinus nigra Arno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R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radiata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_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nus thunbergii Parl.</w:t>
              <w:br/>
              <w:t>Pinus thunbergiana Fr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A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acia v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I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tia stratiot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sum sativum L.</w:t>
              <w:br/>
              <w:t>Pisum arvense L.</w:t>
              <w:br/>
              <w:t>Pisum sativum L. convar axiphium Alef</w:t>
              <w:br/>
              <w:t>Pisum sativum L. convar medullare Alef Emend C. O. Lehm</w:t>
              <w:br/>
              <w:t>Pisum sativum L. convar sativum</w:t>
              <w:br/>
              <w:t>Pisum sativum L. spp. sativum conv. speciosum Dierb.</w:t>
              <w:br/>
              <w:t>Pisum sativum L. ssp sativum convar axiphium Alef Emend C. O. Lehm</w:t>
              <w:br/>
              <w:t>Pisum sativum L. ssp sativum convar medullare</w:t>
              <w:br/>
              <w:t>Pisum sativum L. ssp sativum convar medullare Alef Emend C. O. Lehm</w:t>
              <w:br/>
              <w:t>Pisum sativum L. subsp. sativum</w:t>
              <w:br/>
              <w:t>Pisum sativum L. subsp. sativum var. arvense (L.) Poir.</w:t>
              <w:br/>
              <w:t>Pisum sativum L. subsp. sativum var. sativum</w:t>
              <w:br/>
              <w:t>Pisum sativum L. var arvense L. Gams</w:t>
              <w:br/>
              <w:t>Pisum sativum var. speciosum (Alef.) Makashev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G  CA  CN  CZ  DE  DK  EE  ES  FR  GB  HU  JP  KE  KR  MD  NL  NZ  PL  PT  QZ</w:t>
            </w:r>
            <w:r>
              <w:rPr>
                <w:rFonts w:cs="Arial"/>
                <w:color w:val="000000"/>
                <w:sz w:val="18"/>
                <w:szCs w:val="18"/>
                <w:vertAlign w:val="superscript"/>
              </w:rPr>
              <w:t>{25}</w:t>
            </w:r>
            <w:r>
              <w:rPr>
                <w:rFonts w:cs="Arial"/>
                <w:color w:val="000000"/>
                <w:sz w:val="18"/>
                <w:szCs w:val="18"/>
              </w:rPr>
              <w:t xml:space="preserve">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irnia L’Hér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_H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cairnia hitchcockian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Banks et Soland. ex Gaer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H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heterophyllum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R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ralphii Kir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tenuifolium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_T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ittosporum tobira (Thunb.) W. T.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_A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nus x acerifolia (Aiton) Willd.</w:t>
              <w:br/>
              <w:t>Platanus orientalis x Platanus occidentalis</w:t>
              <w:br/>
              <w:t>Platanus x hispanica Münch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anus ori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L’Hér.</w:t>
              <w:br/>
              <w:t>Coleus Lour.</w:t>
              <w:br/>
              <w:t>Plectranthus L’Her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L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C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ciliatus E. M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H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hilliarda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O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oertendahlii T. C. E. F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O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orna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parviflorus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ctranthus saccatus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iospilos N.E.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cornucopiae (Pers.) Rolla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D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djamor (Rumph. ex Fr.) Boedijn 1959</w:t>
              <w:br/>
              <w:t>Pleurotus salmoneostramineus Lj.N. Vassiljev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ER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eryngii (Dcex Fr.) Quél.</w:t>
              <w:br/>
              <w:t>Pleurotus ferulae (Lanzi) X.L. Mao</w:t>
              <w:br/>
              <w:t>Pleurotus fuscus Battarra ex Bres.</w:t>
              <w:br/>
              <w:t>Pleurotus fuscus var. ferulae Lanz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flori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O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ostreatus (Fr.) Qué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_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eurotus pulmonarius (Fr.) Qué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NT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ntago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NTG_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ntago lanceol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C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erium Des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CR_B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erium bifurcatum (Cav.) C. Ch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TYC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atycodon grandiflorus (Jacq.)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auriculata Lam.</w:t>
              <w:br/>
              <w:t>Plumbago capensis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umbago ind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a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L_M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ala myrt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o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YG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gonatum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L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lp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N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nnu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Z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rachnifera x P. pratens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A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arachnifera To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compres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glauca Vah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I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imbecilla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N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nemor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L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palust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CZ  DE  DK  FI  HU  JP  NL  PL  QZ  RU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S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supina Schra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AA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a trivi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DK  N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arpus L’Hérit. ex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carpus macrophyllus (Thunb.)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hyl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_P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dophyllum pelt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atherum P. Beau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gonatherum paniceum (Lam.) Hac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caerul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repta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_YE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emonium yezoense (Miyabe &amp; Kudô) Kit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tichum Ro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_S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lystichum setiferum (Forssk.) Woy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rus Ra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cirus trifoliata (L.) Ra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nerorchis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N  DE  ES  HU  JP  N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alb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balsamife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canadensis Moench</w:t>
              <w:br/>
              <w:t>Populus aigeiros</w:t>
              <w:br/>
              <w:t>Populus euramericana Guini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D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deltoides W. Bartram ex Marsh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T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tremu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_TR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pulus tremuloides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yra tenera Kjellm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_YE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phyra yezoensis Ued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grandiflora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rtulac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ti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otentilla frutic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A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atia Gaud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auricu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FP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filchnerae x Primula praenitens</w:t>
              <w:br/>
              <w:t>Primula filchnerae x Primula sin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M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malacoides Fr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OB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obconica Hanc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rosea Roy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V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veris L.</w:t>
              <w:br/>
              <w:t>Primula officinalis (L.) H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imula vulgaris Huds.</w:t>
              <w:br/>
              <w:t>Primula acaulis (L.) H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anthera Lab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_D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stanthera denticulat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_CY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cynaroide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_R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otea rouppelliae Meis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H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henryana (Hemsl.) Diels &amp; Gil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Q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quinquefolia (L.)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TNC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arthenocissus tricuspidata (Siebold &amp; Zucc.)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e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L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ella vulga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w:t>
              <w:br/>
              <w:t>Amygdal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FR  GB</w:t>
            </w:r>
            <w:r>
              <w:rPr>
                <w:rFonts w:cs="Arial"/>
                <w:color w:val="000000"/>
                <w:sz w:val="18"/>
                <w:szCs w:val="18"/>
                <w:vertAlign w:val="superscript"/>
              </w:rPr>
              <w:t>{1}</w:t>
            </w:r>
            <w:r>
              <w:rPr>
                <w:rFonts w:cs="Arial"/>
                <w:color w:val="000000"/>
                <w:sz w:val="18"/>
                <w:szCs w:val="18"/>
              </w:rPr>
              <w:t xml:space="preserve">  HU  IL  JP  NZ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C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x Prunus campan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x Prunus domestica x Prunus armenia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x Prunus domest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x Prunus fruticosa Palla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M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mygdalopersica (Weston) Rehder</w:t>
              <w:br/>
              <w:t>Prunus dulcis (Mill.) D. A. Webb × Prunus persica (L.) Batsch</w:t>
              <w:br/>
              <w:t>Prunus persica (L.) Batsch x Amygdalus communis L.</w:t>
              <w:br/>
              <w:t>Prunus persica x Prunus dulcis</w:t>
              <w:br/>
              <w:t>Prunus ×persicoides (Ser.) M. Vilm. &amp; Bois</w:t>
              <w:br/>
              <w:t>Prunus x amygdalo-persica (Weston) Reh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P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x P. pseudocera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R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L.</w:t>
              <w:br/>
              <w:t>Armeniaca vulgari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FR  HU  IL  JP  KR  NZ  PL  PT  QZ  RO  RU  SK  TN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S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rmeniaca x Prunus salicina x Prunus armenia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A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vium (L.) L.</w:t>
              <w:br/>
              <w:t>Cerasus avium (L.)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Z  DE  ES  FR  HU  NZ  PL  PT  QZ  RO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B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blireiana</w:t>
              <w:br/>
              <w:t>Prunus × blireiana André</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Bo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us x P. canescen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C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us x (Prunus cerasus x Prunus maacki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D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x Prunus dulc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L. x Prunus inci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Ehrh. x P. persica (L.) Bat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oides D.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  SK</w:t>
            </w:r>
            <w:r>
              <w:rPr>
                <w:rFonts w:cs="Arial"/>
                <w:color w:val="000000"/>
                <w:sz w:val="18"/>
                <w:szCs w:val="18"/>
                <w:vertAlign w:val="superscript"/>
              </w:rPr>
              <w:t>{3}</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Ehrh.</w:t>
              <w:br/>
              <w:t>Prunus cerasifera var. nig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ES  FR  NZ  PL  QZ  RU  SK</w:t>
            </w:r>
            <w:r>
              <w:rPr>
                <w:rFonts w:cs="Arial"/>
                <w:color w:val="000000"/>
                <w:sz w:val="18"/>
                <w:szCs w:val="18"/>
                <w:vertAlign w:val="superscript"/>
              </w:rPr>
              <w:t>{4}</w:t>
            </w:r>
            <w:r>
              <w:rPr>
                <w:rFonts w:cs="Arial"/>
                <w:color w:val="000000"/>
                <w:sz w:val="18"/>
                <w:szCs w:val="18"/>
              </w:rPr>
              <w:t xml:space="preserve">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F_D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erasifera Ehrh. var. divaricata (Ledeb.) L. H. Bailey</w:t>
              <w:br/>
              <w:t>Prunus divaricata Ledeb.</w:t>
              <w:br/>
              <w:t>Prunus sogdiana Vassilc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SS</w:t>
            </w:r>
          </w:p>
        </w:tc>
        <w:tc>
          <w:tcPr>
            <w:tcW w:w="5200" w:type="dxa"/>
            <w:tcBorders>
              <w:top w:val="thickThinLargeGap" w:sz="6" w:space="0" w:color="C0C0C0"/>
              <w:bottom w:val="thickThinLargeGap" w:sz="6" w:space="0" w:color="C0C0C0"/>
            </w:tcBorders>
          </w:tcPr>
          <w:p>
            <w:pPr>
              <w:pStyle w:val="Normal"/>
              <w:snapToGrid w:val="false"/>
              <w:jc w:val="left"/>
              <w:rPr>
                <w:rFonts w:cs="Arial"/>
                <w:color w:val="000000"/>
                <w:sz w:val="18"/>
                <w:szCs w:val="18"/>
              </w:rPr>
            </w:pPr>
            <w:r>
              <w:rPr>
                <w:rFonts w:cs="Arial"/>
                <w:color w:val="000000"/>
                <w:sz w:val="18"/>
                <w:szCs w:val="18"/>
              </w:rPr>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C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canescens L. x Prunus toment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asycarpa Ehrh.</w:t>
              <w:br/>
              <w:t>Prunus armeniaca × Prunus cerasife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A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awyckensi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omestica L.</w:t>
              <w:br/>
              <w:t>Prunus L. subg. Prunus</w:t>
              <w:br/>
              <w:t>Prunus subg. Prun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FR  HU  IL  MD  NZ  PL  PT  QZ  RO  RU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OM_IN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omestica L. subsp. insititia (L.) C. K. Schneid.</w:t>
              <w:br/>
              <w:t>Prunus domestica L. x P. insititia L.</w:t>
              <w:br/>
              <w:t>Prunus insiti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ES  FR  PT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dulcis (Mill.) D. A. Webb</w:t>
              <w:br/>
              <w:t>Amygdalus communis L.</w:t>
              <w:br/>
              <w:t>Prunus amygdalus Bartock</w:t>
              <w:br/>
              <w:t>Prunus communis (L.) Arcang.</w:t>
              <w:br/>
              <w:t>Prunus L. subg. Amygdal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Z  ES  FR  HU  NZ  PT  QZ  RU  SK  TN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D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amygdalus x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C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Pall. x P. cera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Pall.</w:t>
              <w:br/>
              <w:t>Cerasus fruticosa (Pall.) Woronow</w:t>
              <w:br/>
              <w:t>Prunus cerasus var. pumila L.</w:t>
              <w:br/>
              <w:t>Prunus chamaecerasus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FS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fruticosa x Prunus serrul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glandulo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G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gondouinii (Poit. &amp; Turpin) Rehder</w:t>
              <w:br/>
              <w:t>Prunus avium (L.) L. × Prunus cerasus L.</w:t>
              <w:br/>
              <w:t>Prunus avium x P. cerasus</w:t>
              <w:br/>
              <w:t>Prunus avium x Prunus ceras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inci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I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incana x Prunus tomentos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L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aurocerasus L.</w:t>
              <w:br/>
              <w:t>Laurocerasus officinalis M. Ro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HU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L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lusitanica L.</w:t>
              <w:br/>
              <w:t>Laurocerasus lusitanica (L.) M. Ro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ackii Rup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A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haleb L.</w:t>
              <w:br/>
              <w:t>Cerasus mahaleb (L.)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HU  PL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ira Koehn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aria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M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mume Siebold &amp; Zucc.</w:t>
              <w:br/>
              <w:t>Prunus mume Sieb. et Zuc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adus L.</w:t>
              <w:br/>
              <w:t>Padus racemosa (Lam.) C. K. Schne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avidiana) x Prunus ×amygdalopersica (Weston) Rehder</w:t>
              <w:br/>
              <w:t>(Prunus persica x Prunus davidiana) x (Prunus dulcis ×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C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besseyi x Prunus cerasifera 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avidian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omestica L.</w:t>
              <w:br/>
              <w:t>Amygdalus communis L. x genus Prun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D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x Prunus domestica x Prunus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L.) Batsch</w:t>
              <w:br/>
              <w:t>Persica vulgaris Mill.</w:t>
              <w:br/>
              <w:t>Prunus L. subg. Pers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N  CZ  ES  FR  HU  IL  JP  KR  NZ  PL  PT  QZ  RO  RU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ER_N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ersica (L.) Batsch var. nucipersica (Suckow) C. K. Schneid.</w:t>
              <w:br/>
              <w:t>Prunus nucipersica</w:t>
              <w:br/>
              <w:t>Prunus persica (L.) Batsch var. nucipersica (Suckow) Schneid.</w:t>
              <w:br/>
              <w:t>Prunus persica var. nectarina (Aiton)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FR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umi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PUM_B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pumila L. var. besseyi (L. H. Bailey) Gleason</w:t>
              <w:br/>
              <w:t>Prunus besseyi L. H. Bail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N  ES  FR  IL  KR  NZ  PL  QZ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 armenia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 americana) x P. pumila L. var. besseyi</w:t>
              <w:br/>
              <w:t>(Prunus salicina x P. americana) x P. bessey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runus armeniaca x Prunus salicin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A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runus av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erotina Ehr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alicina x Prunus pers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spin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C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omentosa thunb x P. cerasif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omento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triloba Li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runus virgini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ATH_J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athyrostachys juncea (Fisch.) Nevski</w:t>
              <w:br/>
              <w:t>Elymus junceus Fis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P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panax K. Ko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eranthemum Radl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tsuga Car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TS_MEN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tsuga menziesii (Mirb.) Franco var. glauca (Beissn.) Franc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DW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eudowintera Dand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IDI_GU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idium guajav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OPH_T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sophocarpus tetragonolobus (L.)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e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t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_EX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tus nobilis (Lindl.) F. Muell.</w:t>
              <w:br/>
              <w:t>Ptilotus exaltatus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_OB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ilotus obovatus (Gaudich.) F. Mu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CCI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ccinellia distans (Jacq.) Par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mon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S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lsatill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NIC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unica gra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ES  IL  PT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antha M.J. Ro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acantha coccinea M. Ro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DE  FR  HU  JP  NZ  PL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B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xbretschneideri Rehder</w:t>
              <w:br/>
              <w:t>Pyrus pyrifolia x Pyrus bretschneide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communis L.</w:t>
              <w:br/>
              <w:t>Pyrus communis L. var sativ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Z  BG  CA  CZ  ES  FR  HU  IL  NZ  PL  PT  QZ  RO  RU  SK</w:t>
            </w:r>
            <w:r>
              <w:rPr>
                <w:rFonts w:cs="Arial"/>
                <w:color w:val="000000"/>
                <w:sz w:val="18"/>
                <w:szCs w:val="18"/>
                <w:vertAlign w:val="superscript"/>
              </w:rPr>
              <w:t>{5}</w:t>
            </w:r>
            <w:r>
              <w:rPr>
                <w:rFonts w:cs="Arial"/>
                <w:color w:val="000000"/>
                <w:sz w:val="18"/>
                <w:szCs w:val="18"/>
              </w:rPr>
              <w:t xml:space="preserve">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L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lecontei Rehder</w:t>
              <w:br/>
              <w:t>Pyrus communis x P. pyrifol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P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pyrifolia (Burm. f.)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_PYR_C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yrus pyrifolia (Burm. f.) Nakai var. culta (Mak.) Naka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K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C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cer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I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ilex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RM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robur L. x Quercus macranthera Fisch. &amp; C. A. Mey. ex Hoh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uercus robu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DER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dermachera sinica (Hance) Hems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cu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IL  IT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_A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nunculus asiati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x Brass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DE  ES  FR  GB  HU  IL  JP  KR  NL  NZ  PL  RO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A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ssp. acanthiformis (Morel) Stank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L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convar. lobo Sazon. et Stankev. var. lobo</w:t>
              <w:br/>
              <w:t>Raphanus sativus L. subsp sipensis Sazon et Stanke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niger (Mill.) S. Kerner</w:t>
              <w:br/>
              <w:t>Raphanus sativus L. var. major A. Voss</w:t>
              <w:br/>
              <w:t>Raphanus sativus var. longipinnatus L. H. Bail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CZ  DE  FR  GB  NL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oleiformis Pers.</w:t>
              <w:br/>
              <w:t>Raphanus sativus L. ssp. oleifera (DC.) Metz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FR  GB  HU  PL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_SA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aphanus sativus L. var. sativus</w:t>
              <w:br/>
              <w:t>Raphanus sativus L. var. radicula Pers.</w:t>
              <w:br/>
              <w:t>Raphanus sativus L. var. radiculus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CZ  DE  ES  FR  GB  HU  IL  JP  KR  NL  PL  QZ  RO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nnia Libosch. ex Fisch. et C.A. Me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_G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ehmannia glutinosa (Gaertn.) Libosch.Turcz.</w:t>
              <w:br/>
              <w:t>Rehmannia glutinosa (Gaertn.) Libos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A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apis L.f.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JP  N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_RH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eum rhabarb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_EW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alis ewaldiana Barthlott &amp; N. P. Taylo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_T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ipsalis teres (Vell.) Steu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 Lindl.</w:t>
              <w:br/>
              <w:t>Helipterum DC. (Acroclini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_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 anthemoides</w:t>
              <w:br/>
              <w:t>Helipterum anthemoides (Spreng.)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L.</w:t>
              <w:br/>
              <w:t>Azale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CZ  DE  FR  GB  JP  KR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DEG_Y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degronianum Carrière subsp. yakushimanum (Nakai) H. Hara</w:t>
              <w:br/>
              <w:t>Rhododendron yakushimanum Naka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indicum (L.) Sweet</w:t>
              <w:br/>
              <w:t>Azalea ind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M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molle (Blume)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OB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obtusum (Lindl.)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E  QZ</w:t>
            </w:r>
            <w:r>
              <w:rPr>
                <w:rFonts w:cs="Arial"/>
                <w:color w:val="000000"/>
                <w:sz w:val="18"/>
                <w:szCs w:val="18"/>
                <w:vertAlign w:val="superscript"/>
              </w:rPr>
              <w:t>{7}</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D_S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dendron simsii Pl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H_B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ohypoxis baurii (Baker) Nel</w:t>
              <w:br/>
              <w:t>Rhodohypoxis baurii (Bak.) Ne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mum (Vogt) B. H. Wilcox et 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M_H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odanthemum hosmariense (Ball) B. H. Wilcox et al.</w:t>
              <w:br/>
              <w:t>Leucanthemum hosmariense (Ball) Font Qu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S_T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hus typhina L.</w:t>
              <w:br/>
              <w:t>Rhus hirta (L.) Sud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w:t>
            </w:r>
            <w:r>
              <w:rPr>
                <w:rFonts w:cs="Arial"/>
                <w:color w:val="000000"/>
                <w:sz w:val="18"/>
                <w:szCs w:val="18"/>
                <w:vertAlign w:val="superscript"/>
              </w:rPr>
              <w:t>{1}</w:t>
            </w:r>
            <w:r>
              <w:rPr>
                <w:rFonts w:cs="Arial"/>
                <w:color w:val="000000"/>
                <w:sz w:val="18"/>
                <w:szCs w:val="18"/>
              </w:rPr>
              <w:t xml:space="preserve">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aureum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x nidigrolaria Rud. Bauer et A. Bauer</w:t>
              <w:br/>
              <w:t>Ribes × nidigrolaria Rud. Bauer &amp; A. Bauer</w:t>
              <w:br/>
              <w:t>Ribes ×nidigrolaria Rud. Bauer &amp; A. Bau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nigrum L.</w:t>
              <w:br/>
              <w:t>Ribes dikuscha Fisch. ex Turcz.</w:t>
              <w:br/>
              <w:t>Ribes ussuriense Janc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HU  NZ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NI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niveum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rubrum L.</w:t>
              <w:br/>
              <w:t>Ribes sylvestre (Lam.) Mert. et W. Koch</w:t>
              <w:br/>
              <w:t>Ribes vulgare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sanguineum Purs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_UV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bes uva-cris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HU  PL  QZ  RU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CIN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icinus commun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RO  RU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binia pseudoacac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rsia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_P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dgersia pinnata Fra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CZ  DE  ES  FR  GB  HU  IL  IT  JP  KR  NL  NZ  PL  QZ</w:t>
            </w:r>
            <w:r>
              <w:rPr>
                <w:rFonts w:cs="Arial"/>
                <w:color w:val="000000"/>
                <w:sz w:val="18"/>
                <w:szCs w:val="18"/>
                <w:vertAlign w:val="superscript"/>
              </w:rPr>
              <w:t>{14}</w:t>
            </w:r>
            <w:r>
              <w:rPr>
                <w:rFonts w:cs="Arial"/>
                <w:color w:val="000000"/>
                <w:sz w:val="18"/>
                <w:szCs w:val="18"/>
              </w:rPr>
              <w:t xml:space="preserve">  QZ</w:t>
            </w:r>
            <w:r>
              <w:rPr>
                <w:rFonts w:cs="Arial"/>
                <w:color w:val="000000"/>
                <w:sz w:val="18"/>
                <w:szCs w:val="18"/>
                <w:vertAlign w:val="superscript"/>
              </w:rPr>
              <w:t>{17}</w:t>
            </w:r>
            <w:r>
              <w:rPr>
                <w:rFonts w:cs="Arial"/>
                <w:color w:val="000000"/>
                <w:sz w:val="18"/>
                <w:szCs w:val="18"/>
              </w:rPr>
              <w:t xml:space="preserve">  QZ</w:t>
            </w:r>
            <w:r>
              <w:rPr>
                <w:rFonts w:cs="Arial"/>
                <w:color w:val="000000"/>
                <w:sz w:val="18"/>
                <w:szCs w:val="18"/>
                <w:vertAlign w:val="superscript"/>
              </w:rPr>
              <w:t>{12}</w:t>
            </w:r>
            <w:r>
              <w:rPr>
                <w:rFonts w:cs="Arial"/>
                <w:color w:val="000000"/>
                <w:sz w:val="18"/>
                <w:szCs w:val="18"/>
              </w:rPr>
              <w:t xml:space="preserve">  QZ</w:t>
            </w:r>
            <w:r>
              <w:rPr>
                <w:rFonts w:cs="Arial"/>
                <w:color w:val="000000"/>
                <w:sz w:val="18"/>
                <w:szCs w:val="18"/>
                <w:vertAlign w:val="superscript"/>
              </w:rPr>
              <w:t>{16}</w:t>
            </w:r>
            <w:r>
              <w:rPr>
                <w:rFonts w:cs="Arial"/>
                <w:color w:val="000000"/>
                <w:sz w:val="18"/>
                <w:szCs w:val="18"/>
              </w:rPr>
              <w:t xml:space="preserve">  QZ</w:t>
            </w:r>
            <w:r>
              <w:rPr>
                <w:rFonts w:cs="Arial"/>
                <w:color w:val="000000"/>
                <w:sz w:val="18"/>
                <w:szCs w:val="18"/>
                <w:vertAlign w:val="superscript"/>
              </w:rPr>
              <w:t>{15}</w:t>
            </w:r>
            <w:r>
              <w:rPr>
                <w:rFonts w:cs="Arial"/>
                <w:color w:val="000000"/>
                <w:sz w:val="18"/>
                <w:szCs w:val="18"/>
              </w:rPr>
              <w:t xml:space="preserve">  RO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C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can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7}</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D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damascen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M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multiflora Thunb.</w:t>
              <w:br/>
              <w:t>Rosa ×floribunda hort. ex Andrews</w:t>
              <w:br/>
              <w:t>Rosa polyanth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r>
              <w:rPr>
                <w:rFonts w:cs="Arial"/>
                <w:color w:val="000000"/>
                <w:sz w:val="18"/>
                <w:szCs w:val="18"/>
                <w:vertAlign w:val="superscript"/>
              </w:rPr>
              <w:t>{17}</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RU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rugos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A_V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a villos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CO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coea purpurea S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MA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osmarinus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HU  I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IA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ia tinctor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GB</w:t>
            </w:r>
            <w:r>
              <w:rPr>
                <w:rFonts w:cs="Arial"/>
                <w:color w:val="000000"/>
                <w:sz w:val="18"/>
                <w:szCs w:val="18"/>
                <w:vertAlign w:val="superscript"/>
              </w:rPr>
              <w:t>{1}</w:t>
            </w:r>
            <w:r>
              <w:rPr>
                <w:rFonts w:cs="Arial"/>
                <w:color w:val="000000"/>
                <w:sz w:val="18"/>
                <w:szCs w:val="18"/>
              </w:rPr>
              <w:t xml:space="preserve">  HU  NZ  QZ</w:t>
            </w:r>
            <w:r>
              <w:rPr>
                <w:rFonts w:cs="Arial"/>
                <w:color w:val="000000"/>
                <w:sz w:val="18"/>
                <w:szCs w:val="18"/>
                <w:vertAlign w:val="superscript"/>
              </w:rPr>
              <w:t>{1}</w:t>
            </w:r>
            <w:r>
              <w:rPr>
                <w:rFonts w:cs="Arial"/>
                <w:color w:val="000000"/>
                <w:sz w:val="18"/>
                <w:szCs w:val="18"/>
              </w:rPr>
              <w:t xml:space="preserve">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A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allegheniensis Porter</w:t>
              <w:br/>
              <w:t>Rubus amnicola Blanch.</w:t>
              <w:br/>
              <w:t>Rubus avipes L. H. Bailey</w:t>
              <w:br/>
              <w:t>Rubus nigrobaccus L. H. Bailey</w:t>
              <w:br/>
              <w:t>Rubus pergratus B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E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subg. Eubatus Focke</w:t>
              <w:br/>
              <w:t>Rubus fruticosus L.</w:t>
              <w:br/>
              <w:t>Rubus L. subg. Eubatus sect. Moriferi et Ursini</w:t>
              <w:br/>
              <w:t>Rubus sect. Morifer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NZ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I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idae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CZ  DE  HU  NZ  PL  QZ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I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illecebrosus Foc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OC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occident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phoenicolasius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_T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bus tricolor Foc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HU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F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fulgida Ait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hir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_OC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dbeckia occidentalis Nu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L.</w:t>
              <w:br/>
              <w:t>Dipteracanthus Nees emend Breme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_DE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devosiana Jacob-Makoy ex E. Morren</w:t>
              <w:br/>
              <w:t>Dipteracanthus devosianus (Makoy)</w:t>
              <w:br/>
              <w:t>Dipteracanthus devosianus (Makoy) Boo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ellia macrantha Mart. ex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_AT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 acet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_P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ex patientia x Rumex tianschanic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_AD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mohra adiantiformis (G. Forst.) Chi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_A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acule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_H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hypophyl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_HY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cus hypogloss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sselia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O  JP  K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ccharum officina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O  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GIT_A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gittaria australis (J. G. Sm.) Small</w:t>
              <w:br/>
              <w:t>Sagittaria engelmanniana subsp. longirostra auc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HSP_MH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mexicana L. x Hesperozygis Epli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pauli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T  JP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_I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intpaulia ionanth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corn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lb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rctica Pall.</w:t>
              <w:br/>
              <w:t>Arctic willow, tundra willo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auri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B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babylon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B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burjatica Nasaro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B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burjatica Nasarow x Salix vim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cap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D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daphnoides V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D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dasyclados Wim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integr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M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matsudana Koid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P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pendulina Wender.</w:t>
              <w:br/>
              <w:t>Salix fragilis L. × Salix babylonica L.</w:t>
              <w:br/>
              <w:t>Salix pentand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P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purpu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repe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S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schwerinii E. L. Wol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S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schwerinii E.L. Wolf x S. vim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_V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ix vim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IL  JP  NL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B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bulleyana Diel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CL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chamaedryoides x Salvia lycioi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coccinea Buc'hoz ex Et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F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farinacea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G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greggii A. Gre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GU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guaranitica A. St.-Hil. ex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J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xjamensis J. Crompton</w:t>
              <w:br/>
              <w:t>Salvia greggii x S. microphyll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LE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leucantha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microphyll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N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nan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MD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patens Ca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prat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C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clar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MD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inaloensis Ferna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P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plendens Sellow ex Schult.</w:t>
              <w:br/>
              <w:t>Salvia splendens Buc’hoz ex Etl.</w:t>
              <w:br/>
              <w:t>Salvia splendens Sello ex Ne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uperba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S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sylvestris L.</w:t>
              <w:br/>
              <w:t>Salvia nemorosa L.</w:t>
              <w:br/>
              <w:t>Salvia sylvestris L. × Salvia pra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lvia viridis L.</w:t>
              <w:br/>
              <w:t>Salvia horm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c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mbucus nig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E_A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ersonia aurantiaca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D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Sanderosa hybr.</w:t>
              <w:br/>
              <w:t>Sandersonia aurantiaca x Gloriosa superb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M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menziesii Ryd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minor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officinal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guisorba tenuifolia Fisch. ex Lin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CY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cylindrica Bojer ex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K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kirkii Bak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trifasciata Pra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_ZE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sevieria zeylanica (L.)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T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toli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talia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nvitalia procumbens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PIU_SE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pium sebiferum (L.) Rox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A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andra glabra (Thunb.) Nakai</w:t>
              <w:br/>
              <w:t>Chloranthus glaber Mak.</w:t>
              <w:br/>
              <w:t>Chloranthus glaber (Thunb.) Makino</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O_HOO_D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rcococca hookeriana Baill. var. digyna Franch.</w:t>
              <w:br/>
              <w:t>Sarcococca hookeriana var. humilis Rehder &amp; E. H. Wilson</w:t>
              <w:br/>
              <w:t>Sarcococca humilis (Rehder &amp; E. H. Wilson) Stapf ex Seal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C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ridothymus capitatus (L.) Rchb. 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F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D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Douglasii (Benth.) Bri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_H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tureja hortens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RO  RU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ra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_A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axifraga × arendsii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fric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nthemifolia Ecklon &amp; Zey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A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atropurpu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CA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caucasica M. Bie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C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columb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japonica Mi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_O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biosa ochroleu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AE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aemul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humilis R.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_S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aevola saligna G. Fors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J.R. et G. Forst.</w:t>
              <w:br/>
              <w:t>Dizygotheca N.E.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_AR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arboricola (Hayata)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_H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efflera heptaphylla (L.) Frodi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mbergera Lem.</w:t>
              <w:br/>
              <w:t>Zygocactus K. Sch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K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_T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lumbergera truncata (Haw.) Mora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S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sandr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SN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sandra chinensis (Turcz.) Ba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ZC_SC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zachyrium scoparium (Michx.) Nash</w:t>
              <w:br/>
              <w:t>Andropogon scoparius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ZO_C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hizostylis coccin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apsus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_P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indapsus pictus Hass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LER_B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lerocarya birrea (A. Rich.) Hoch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_D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paria dulc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RZ_H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orzonera hispa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_C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costaricana H. We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cutellaria ind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l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BG  CZ  DE  ES  FI  GB  HR  KR  NZ  PL  QZ  RO  RU  SE  SK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M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le x secale montan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_CR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cale cerean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IR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irea japonica (Linden et Rchb. f.) Garay et Sweet</w:t>
              <w:br/>
              <w:t>Aerides japonica Linden et Rchb.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_MAK</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dum makinoi Maxi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EMA_PS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emannia purpurascens x Seemannia sylvatica</w:t>
              <w:br/>
              <w:t>Gloxinia purpurascens x Seemannia sylvat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LA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laginella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A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arche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cruentus x S. heritierii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C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cruentus (Masson ex L'Hér.) DC.</w:t>
              <w:br/>
              <w:t>Cineraria cruenta Masson ex L'Hér.</w:t>
              <w:br/>
              <w:t>Pericallis cruenta (Masson ex L'Hér.) Bolle</w:t>
              <w:br/>
              <w:t>Senecio x hybridus Hy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F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ficoides (L.) Sch. Bi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HAW</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haworthi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L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io laxifolius Buchanan</w:t>
              <w:br/>
              <w:t>Brachyglottis laxifolia (Buchanan) B. N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NEC_T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urio talinoides (DC.) P. V. Heath</w:t>
              <w:br/>
              <w:t>Senecio talinoides An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florida (Thunb.) Kn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F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florida x serruria ros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_R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rruria ros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SAM_I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samum ind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IL  KR  PY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I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italica (L.) P. Beauv.</w:t>
              <w:br/>
              <w:t>Setaria ital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DE  HU  K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ITA_IT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italica (L.) P. Beauv. subsp. italica</w:t>
              <w:br/>
              <w:t>Setaria italica subsp. maxima (Alef.) Dekapr. &amp; Kasparian</w:t>
              <w:br/>
              <w:t>Setaria italica var. moharia Alef. ex Heg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P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palmifolia (Koen.)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_S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etaria sphacelata (Schumach.) Stapf &amp; C. E. Hubb.</w:t>
              <w:br/>
              <w:t>Setaria sphacelata (Schum.) Stapf et C.E. Hub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A_H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 hermaphrodita (L.) Rusb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cea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_M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cea malviflora (DC.) A. Gray ex Be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_O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dalcea oregana (Nutt. ex Torr. &amp; A. Gray) A. Gra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_D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dioica (L.) Clair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ene flos-cuculi (L.) Greuter &amp; Burdet</w:t>
              <w:br/>
              <w:t>Lychnis flos-cuculi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PH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phium perfolia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YB_M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lybum marianum (L.)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MMO_CH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mmondsia chinensis (Link) C. K. Schneid.</w:t>
              <w:br/>
              <w:t>Simmondsia chinensis (Lin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I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AP_AL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apis alb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DK  HU  PL  QZ  RU  SK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Ne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_LE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leucotricha (Hoehne) H. E. Moo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nningia speciosa (G. Lodd.) Hiern</w:t>
              <w:br/>
              <w:t>Sinningia x hybrid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inch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_A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isyrinchium atlanticum E. P. Bickn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japonic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_RE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kimmia reevesiana Fortune</w:t>
              <w:br/>
              <w:t>Skimmia japonica subsp. reevesiana (Fortune) N.P. Taylor et Airy Shaw</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ALL_S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allanthus sonchifolius (Poepp. &amp; Endl.) H. Rob.</w:t>
              <w:br/>
              <w:t>Polymnia sonchifolia Poepp. et Endl.</w:t>
              <w:br/>
              <w:t>Smallanthus sonchifolia (Poepp. et Endl.) H. Ro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Duh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_C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chenaultii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MPHC_DO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oricarpos ×doorenbosii Krüssm.</w:t>
              <w:br/>
              <w:t xml:space="preserve">Symphoricarpos albus × Symphoricarpos ×chenaultii </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B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betaceum Cav.</w:t>
              <w:br/>
              <w:t>Cyphomandra betacea (Cav.) Sendt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diflorum Vell.</w:t>
              <w:br/>
              <w:t>Solanum capsicastrum Link ex Schau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G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glaucophyllum De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J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jasminoides Pax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 var. lycopersicum x Solanum habrochaites S. Knapp &amp; D.M. Spooner</w:t>
              <w:br/>
              <w:t>Lycopersicon esculentum Mill. var. esculentum x Lycopersicon hirsutum L., Lycopersicon lycopersicum (L.) Karst. ex. Farw. x Lycopersicon hirsut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Y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w:t>
              <w:br/>
              <w:t>Lycopersicon esculentum M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MD  PT  QZ  TN  UA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LYC_LY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lycopersicum L. var. lycopersicum</w:t>
              <w:br/>
              <w:t>Lycopersicon esculentum Mill. var. esculentum, Lycopersicon esculentum P. Mill. nom. cons. var. esculentum; Lycopersicon lycopersicum (L.) H. Karst.; Lycopersicon lycopersicum (L.) Karst. ex Farwell; Solanum lycopers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A  CN  ES  FR  HU  IL  JP  KR  NL  NZ  PL  PT  PY  RO  RU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M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melong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BG  CN  ES  FR  IL  JP  NL  QZ  RO  RU  SK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M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muricatum Aiton</w:t>
              <w:br/>
              <w:t>Solanum muricatum L'Hér. ex Ai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PS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pseudocapsic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QU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quitoense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S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sisymbriifolium La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tuberos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G  CA  CN  CZ  DE  ES  GB  HU  IE  IL  JP  KE  KR  NL  NZ  PL  PT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_TUB_T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anum tuberosum L. subsp. tuberos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ostem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_SC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enostemon scutellarioides (L.) Codd</w:t>
              <w:br/>
              <w:t>Coleus blumei Bent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Solidaster Wehr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CU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cutleri F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F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flexicau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lidago virgaure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GB  NZ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phora japonica L.</w:t>
              <w:br/>
              <w:t>Styphnolobium japonicum (L.)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ria (Ser. ex DC.) A.Braun</w:t>
              <w:br/>
              <w:t>Sorbaria (Ser. ex DC.) A. B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_S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aria sorbifolia (L.) A. Brau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aria (L.) Crant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A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aucupar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commixta He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H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hupehensis C.K. Schnei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_IN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bus intermedia (Ehrh.)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RR_AF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rrmannia africana L. 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HYR_BU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hyrospermum buxifolium Poepp. &amp; En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NA_O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nacia olerac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DK  ES  FR  HU  JP  KR  NL  PL  QZ  RO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GB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B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betulifolia P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H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hayatana x Spiraea japonic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japonica L. f.</w:t>
              <w:br/>
              <w:t>Spiraea bumalda Burv.</w:t>
              <w:br/>
              <w:t>Spirea jap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N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nipponica Maxi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TH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thunbergii Siebold ex Blum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_V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aea ×vanhouttei (Briot) Zabel</w:t>
              <w:br/>
              <w:t>Spiraea cantoniensis × Spiraea trilob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O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irodela polyrhiza (L.) Schl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oglotti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iphyll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N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THP_W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pathiphyllum wallisii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Moen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FR  KE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B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bicolor (L.) Moench</w:t>
              <w:br/>
              <w:t>Sorghum dochna (Forssk.) Snowden</w:t>
              <w:br/>
              <w:t>Sorghum saccharatum (L.) Moench</w:t>
              <w:br/>
              <w:t>Sorghum technicum Batt. &amp; Trab.</w:t>
              <w:br/>
              <w:t>Sorghum vulgare Per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N  DE  ES  FR  HU  IL  JP  KE  QZ  RO  RU  SK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D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xderzhavinii Tzv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RGHM_D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orghum ×drummondii (Steud.) Millsp. &amp; Chase</w:t>
              <w:br/>
              <w:t>Sorghum bicolor (L.) Moench x S. sudanense (Piper) Stapf</w:t>
              <w:br/>
              <w:t>Sorghum bicolor var. sudanense</w:t>
              <w:br/>
              <w:t>Sorghum saccharatum (L.) Moench x S. sudanense (Piper) Stapf</w:t>
              <w:br/>
              <w:t>Sorghum sudanense (Piper) Stapf</w:t>
              <w:br/>
              <w:t>Sorghum vulgare Pers. x S. sudanense (Piper) Stap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ES  FR  HU  KE  QZ  RU  SK  UA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CH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achy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CHS_A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achys aethiop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irodiscu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MM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mmacantha carthamoides (Willd.) Dittrich</w:t>
              <w:br/>
              <w:t>Rhaponticum carthamoides (Willd.) Ilji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NO_S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notaphrum secundatum (Walter)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phanandra Sieb. et Zuc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_RE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via rebaudiana (Bertoni) Bertoni</w:t>
              <w:br/>
              <w:t>Stevia rebaudiana (Bertoni) Hems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JP  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W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ewar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IPA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ipa viridula Trin.</w:t>
              <w:br/>
              <w:t>Nassella viridula (Trin.) Barkwor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OKE_L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okesia laevis (Hill) Greene</w:t>
              <w:br/>
              <w:t>Stokesia cyanea L'Hé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litzia Ai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bilanthes 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anthe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_S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omanthe sanguinea (Hook.) So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carpus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C_SAX</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carpus saxorum Eng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PS_J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reptosolen jamesonii (Benth.) Mi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dium Sw. e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lidium graminifolium Sw. ex Will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tyrax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Roth</w:t>
              <w:br/>
              <w:t>Sut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cordata Thunb. Kuntz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utera diffusa</w:t>
              <w:br/>
              <w:t>Sutera diffusu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WER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wert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_E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otrichum ericoides (L.) G. L. Nesom</w:t>
              <w:br/>
              <w:t>Aster ericoid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_NO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otrichum novi-belgii (L.) G. L. Nesom</w:t>
              <w:br/>
              <w:t>Aster novi-belgii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Y_UP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mphytum ×uplandicum Nyma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i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_P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ium podophyllum Schot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ngonanthus Ruhlan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N  DE  FR  NL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JO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josikaea J. Jacq. ex Rch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ME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meyeri C. K. Schnei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R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reticulata (Blume) H. Ha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ringa vulgar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_A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australe (J. C. Wendl. ex Link) B. Hylan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Syzygium paniculatum Banks ex Gaert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J.R. Forst. et G. For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chantrieri André</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cca chantrieri André × T. integrifolia Ker Gaw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CZ  DE  HU  QZ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E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erec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minu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P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patu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  QZ  R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_T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getes tenuifolia Cav.</w:t>
              <w:br/>
              <w:t>Tagetes signata Bart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MRX_T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marix tetrandra Pall. ex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cinerariifolium (Trevir.) Sch. Bip.</w:t>
              <w:br/>
              <w:t>Chrysanthemum cinerariaefolium Bocq.</w:t>
              <w:br/>
              <w:t>Chrysanthemum cinerariifolium (Trevir.) Vis.</w:t>
              <w:br/>
              <w:t>Pyrethrum cinerariifolium Trevir.</w:t>
              <w:br/>
              <w:t>Tanacetum cinerariifolium (Trev.) Schultz Bi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E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PT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parthenium (L.) Sch. Bip.</w:t>
              <w:br/>
              <w:t>Chrysanthemum parthenium (L.) Bernh.</w:t>
              <w:br/>
              <w:t>Leucanthemum parthenium (L.) Gren. &amp; Godr.</w:t>
              <w:br/>
              <w:t>Tanacetum parthenium (L.) Schultz Bi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JP  NL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nacetum vulgare L.</w:t>
              <w:br/>
              <w:t>Chrysanthemum vulgare (L.) Bernh.</w:t>
              <w:br/>
              <w:t>Tanacetum boreale Fisch. ex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REN_B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renna barbonic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i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N</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_D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odium distichum (L.) Rich.</w:t>
              <w:br/>
              <w:t>Taxodium distichum (L.) L. Ri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N  HU  JP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B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bac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C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cuspidata Siebold &amp; Zuc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axus ×media Reh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coma J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ea R. B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GB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_S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ea speciosissima x Telopea oreades</w:t>
              <w:br/>
              <w:t>Telopea speciosissima x oreade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LOP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Telopea speciosissima × Telopea truncata </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UCR_LU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eucrium ×lucidrys Boo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ct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alictrum flav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OC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occident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orientalis L.</w:t>
              <w:br/>
              <w:t>Platycladus orientalis (L.) Franc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_P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ja plicata Donn. ex D. D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Re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A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alata Bojer ex Sim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E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erecta (Benth.) T. Anders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GI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gibsonii S. Moore</w:t>
              <w:br/>
              <w:t>Thunbergia gregorii S. Moor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unbergia grandiflora (Roxb. ex. Rottl.) Rox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s serpyll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_VU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hymus vulgar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PL  QZ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l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lla cord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_WH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arella wherryi Lakela</w:t>
              <w:br/>
              <w:t>Tiarella cordifolia var collina Wherry</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Aub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_G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granulosa (Desr.) Cog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_U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bouchina urvilleana (DC.) Cog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AM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american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cordat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_P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ia platyphyllos Scop.</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_CY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cyanea Linden ex K. Ko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_LE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llandsia leiboldiana Schltd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T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ithonia Desf. Ex Ju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LMI_M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lmiea menziesii (Pursh) Torr. et A. Gray</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_FO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orenia fournieri Linden ex E. Four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_O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ystemon orientalis (L.) G. D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_A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x andersonia W. Ludw. et Rohwed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_S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descantia spathacea Sw.</w:t>
              <w:br/>
              <w:t>Rhoeo discolor (L’Herit.) Hance ex Wal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ium Tou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N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EL_CA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ium caerul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H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osperm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HL_A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ospermum asiaticum Naka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CHL_J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achelospermum jasminoides (Lindl.) Le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lexandri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HU  IL  PT  QZ  UA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M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mbiguum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NZ  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A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arvense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C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campestre Schreb.</w:t>
              <w:br/>
              <w:t>Trifolium procumben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F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fragifer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HY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hybrid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DK  PL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I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incar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HU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MIC_BA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balansae Boiss.</w:t>
              <w:br/>
              <w:t>Trifolium michelianum Savi var. balansae (Boiss.) Az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N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nigrescens Vi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OC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ochroleucum Hud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pannonicum Jacq.</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P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pratense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DK  ES  FI  HU  JP  NZ  PL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RE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repen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Z  DE  DK  ES  FI  GB  HU  JP  NZ  PL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R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resupinat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  PL  PT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S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subterrane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DE  E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FOL_V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folium vesiculosum Savi</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US  U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W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K  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formosana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H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hirta (Thunb.) Hoo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_NO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cyrtis nana Yatabe x Tricyrtis ohsumiensis Masa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GO_FO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gonella foenum-grae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HU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PS_D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psacum dactyloides (L.)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SE_F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setum flavescens (L.) P. Beauv.</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  SK</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eleia Dougl. ex Lind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FR  GB  K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w:t>
              <w:br/>
              <w:t>Triticum aestivum L. emend. Fiori et Pao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L  AT  AZ  BE  BG  BO  CA  CN  CZ  DE  DK  EE  ES  FI  FR  GB  HR  HU  IL  JP  KE  KR  MD  NL  NZ  PL  PT  PY  QZ</w:t>
            </w:r>
            <w:r>
              <w:rPr>
                <w:rFonts w:cs="Arial"/>
                <w:color w:val="000000"/>
                <w:sz w:val="18"/>
                <w:szCs w:val="18"/>
                <w:vertAlign w:val="superscript"/>
              </w:rPr>
              <w:t>{8}</w:t>
            </w:r>
            <w:r>
              <w:rPr>
                <w:rFonts w:cs="Arial"/>
                <w:color w:val="000000"/>
                <w:sz w:val="18"/>
                <w:szCs w:val="18"/>
              </w:rPr>
              <w:t xml:space="preserve">  RO  RU  SE  TN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A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aestivum</w:t>
              <w:br/>
              <w:t>Triticum aestivum L. ssp. vulgare (Vill., Host) Mac Kay</w:t>
              <w:br/>
              <w:t>Triticum aestivum var. suberythrospermum (Vavilov) Mansf.</w:t>
              <w:br/>
              <w:t>Triticum sativum Lam.</w:t>
              <w:br/>
              <w:t>Triticum vulgare Vi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CO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compactum (Host) Mackey</w:t>
              <w:br/>
              <w:t>Triticum compactum Hos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SP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elta (L.) Thell.</w:t>
              <w:br/>
              <w:t>Triticum spel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E  CA  DE  GB  HU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ES_S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haerococcum (Percival) Mackey</w:t>
              <w:br/>
              <w:t>Triticum sphaerococcum Perciva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AUR_S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aestivum L. subsp. spelta (L.) Thell. x T. turgidum L. subsp. dicoccon (Schrank) The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M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monococ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T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D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dicoccum (Schrank ex Schübl.) Thell.</w:t>
              <w:br/>
              <w:t>Triticum dicoccum Schrank ex Schübl.</w:t>
              <w:br/>
              <w:t>Triticum turgidum L. subsp. dicoccon (Schrank) The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IT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D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durum Desf.</w:t>
              <w:br/>
              <w:t>Triticum turgidum L. subsp. durum (Desf.) Husn.</w:t>
              <w:br/>
              <w:t>Triticum turgidum ssp turgidum conv durum</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AZ  BG  CA  DE  ES  FR  GB  HR  HU  IL  MD  NZ  PT  QZ  RO  RU  SK  TN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PO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polonicum (L.) Thell.</w:t>
              <w:br/>
              <w:t>Triticum polonic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_TUR_T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um turgidum L. subsp. turgi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icosecale Wittm. ex A. Camus</w:t>
              <w:br/>
              <w:t>×Triticale</w:t>
              <w:br/>
              <w:t>×Triticosecale Wittmac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G  CA  CZ  DE  ES  FR  GB  HR  KR  MD  NZ  PL  PT  QZ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R_CT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itordeum (Hordeum chilense x Triticum turgidum)</w:t>
              <w:br/>
              <w:t>Hordeum chilense x Triticum turgid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GB  NZ  QZ</w:t>
            </w:r>
            <w:r>
              <w:rPr>
                <w:rFonts w:cs="Arial"/>
                <w:color w:val="000000"/>
                <w:sz w:val="18"/>
                <w:szCs w:val="18"/>
                <w:vertAlign w:val="superscript"/>
              </w:rPr>
              <w:t>{1}</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maj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m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_P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ropaeolum peregrin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B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baghia L.</w:t>
              <w:br/>
              <w:t>Tulbaghia L. corr Gisek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lip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JP  NL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r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_DI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rnera diffusa Willd. ex Schul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SSI_F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Tussilago farfa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GNI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gni Turcz.</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minor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_P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parvifolia Jacq.</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_P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lmus pumil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ia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_RU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ia rubra Colenso ex Bo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_UN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ncinia uncinata (L. f.) Kü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B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brizantha (Hochst. ex A. Rich.) R. D. Webster</w:t>
              <w:br/>
              <w:t>Brachiaria brizantha (Hochst. ex A. Rich.) Stapf</w:t>
              <w:br/>
              <w:t>Panicum brizanthum Hochst. ex A. R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R  PY</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D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decumbens (Stapf) R. D. Webster</w:t>
              <w:br/>
              <w:t>Brachiaria decumbens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D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dictyoneura (Fig. &amp; De Not.) Veldkamp</w:t>
              <w:br/>
              <w:t>Brachiaria dictyoneura (Fig. &amp; De Not.) Stapf</w:t>
              <w:br/>
              <w:t>Panicum dictyoneurum Fig. &amp; De No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HU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humidicola (Rendle) Morrone &amp; Zuloaga</w:t>
              <w:br/>
              <w:t>Brachiaria humidicola (Rendle) Schweick.</w:t>
              <w:br/>
              <w:t>Panicum humidicola Rend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RB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ruziziensis (R. Germ. &amp; C. M. Evrard) Crins x U. brizantha (Hochst. ex A. Rich.) R. D. Webster</w:t>
              <w:br/>
              <w:t>Brachiaria ruziziensis R. Germ. &amp; C. M. Evrard x B. brizantha (Hochst. ex A. Rich.)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O</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_RUZ</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ochloa ruziziensis (R. Germ. &amp; C. M. Evrard) Morrone &amp; Zuloaga</w:t>
              <w:br/>
              <w:t>Brachiaria ruziziensis R. Germ. &amp; C. M. Evra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TIC_D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Urtica dio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JP  PL  QZ</w:t>
            </w:r>
            <w:r>
              <w:rPr>
                <w:rFonts w:cs="Arial"/>
                <w:color w:val="000000"/>
                <w:sz w:val="18"/>
                <w:szCs w:val="18"/>
                <w:vertAlign w:val="superscript"/>
              </w:rPr>
              <w:t>{22}</w:t>
            </w:r>
            <w:r>
              <w:rPr>
                <w:rFonts w:cs="Arial"/>
                <w:color w:val="000000"/>
                <w:sz w:val="18"/>
                <w:szCs w:val="18"/>
              </w:rPr>
              <w:t xml:space="preserve">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angustifolium Aiton</w:t>
              <w:br/>
              <w:t>Vaccinium brittonii Porter ex Bick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B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bracteatum Thunb.</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corymbosum L.</w:t>
              <w:br/>
              <w:t>Vaccinium-Corymbosum-Hybrida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CA  DE  HU  NZ  PL  QZ  RO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F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formosum Andrews</w:t>
              <w:br/>
              <w:t>Vaccinium australe Smal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M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macrocarpon Aiton</w:t>
              <w:br/>
              <w:t>Vaccinium macrocarpon Aito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P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MY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myrtilloides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MY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myrtill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OX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oxycoccos L.</w:t>
              <w:br/>
              <w:t>Oxycoccus palustris Per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SI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simulatum Sma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VI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virgatum Aiton</w:t>
              <w:br/>
              <w:t>Vaccinium ashei J. M. Reade</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_V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ccinium vitis-idae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ND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nda Jone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CHM_PU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ticordia plumosa x chamelaucium uncinat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A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GB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CH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chaixii V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EPH</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epixanthinum x Verbascum phoenic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E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epixanthinum Boiss. &amp; Held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L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luridiflorum Hub.-Mo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_P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ascum phoeniceum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NL  NZ  QZ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_B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bonari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_HA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hastat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_RI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bena rigida Spreng.</w:t>
              <w:br/>
              <w:t>Verbena venosa Gillies &amp;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AS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austriaca L. × Veronica spic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LO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longifolia L.</w:t>
              <w:br/>
              <w:t>Pseudolysimachion longifolium (L.) Opi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M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media Schrad.</w:t>
              <w:br/>
              <w:t>Veronica longifolia × Veronica spica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PE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peduncularis M. Bie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prostra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_SP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eronica spicata L.</w:t>
              <w:br/>
              <w:t>Pseudolysimachion spicatum (L.) Opi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IL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_PL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plicatum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_T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burnum tin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BE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benghal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ERV</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ervilia (L.)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w:t>
              <w:br/>
              <w:t>Faba vulgaris Moench ssp. vulgari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T  BG  CA  CN  CZ  DK  ES  FR  HU  IL  JP  MD  NZ  PL  PT  QZ</w:t>
            </w:r>
            <w:r>
              <w:rPr>
                <w:rFonts w:cs="Arial"/>
                <w:color w:val="000000"/>
                <w:sz w:val="18"/>
                <w:szCs w:val="18"/>
                <w:vertAlign w:val="superscript"/>
              </w:rPr>
              <w:t>{19}</w:t>
            </w:r>
            <w:r>
              <w:rPr>
                <w:rFonts w:cs="Arial"/>
                <w:color w:val="000000"/>
                <w:sz w:val="18"/>
                <w:szCs w:val="18"/>
              </w:rPr>
              <w:t xml:space="preserve">  QZ</w:t>
            </w:r>
            <w:r>
              <w:rPr>
                <w:rFonts w:cs="Arial"/>
                <w:color w:val="000000"/>
                <w:sz w:val="18"/>
                <w:szCs w:val="18"/>
                <w:vertAlign w:val="superscript"/>
              </w:rPr>
              <w:t>{25}</w:t>
            </w:r>
            <w:r>
              <w:rPr>
                <w:rFonts w:cs="Arial"/>
                <w:color w:val="000000"/>
                <w:sz w:val="18"/>
                <w:szCs w:val="18"/>
              </w:rPr>
              <w:t xml:space="preserve">  RU  SK  U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 var. major Har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DK  FR  GB  NL  PL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FAB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faba L. var. minor Harz</w:t>
              <w:br/>
              <w:t>Vicia faba L. var. minuta (hort. ex Alef.) Mansf.</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GB  NL  RU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N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narbonensi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PA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pannonica Crantz</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sativ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BG  CZ  DE  ES  FR  HU  MD  PL  QZ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SAT_S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sativa L. ssp. sativ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PT</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_V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cia villosa Roth</w:t>
              <w:br/>
              <w:t>Vicia dasycarpa</w:t>
              <w:br/>
              <w:t>Vicia dasycarpa Te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ES  FR  HU  MD  PL  PT  RU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angularis (Willd.) Ohwi &amp; H. Ohashi</w:t>
              <w:br/>
              <w:t>Phaseolus angularis (Willd.) W. Wigh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CA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caracalla (L.) Ver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RA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radiata (L.) R. Wilczek</w:t>
              <w:br/>
              <w:t>Phaseolus aureus Roxb.</w:t>
              <w:br/>
              <w:t>Phaseolus radiatu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KR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MD  RU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_S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 subsp. sesquipedalis (L.) Ver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BG</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_UNG_U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gna unguiculata (L.) Walp. subsp. unguiculata</w:t>
              <w:br/>
              <w:t>Vigna sinensis (L.) Savi ex Hassk.</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GB  JP  NZ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_MA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major L.</w:t>
              <w:br/>
              <w:t>Vinca maculat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_M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nca minor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DE  I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GB  JP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CO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cornut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OD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odorata L.</w:t>
              <w:br/>
              <w:t>Viola wiedemannii Bois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SU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suavis M.B.</w:t>
              <w:br/>
              <w:t>Viola cyanea Celak.</w:t>
              <w:br/>
              <w:t>Viola sepincola Jor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tricolor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TRI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tricolor L. subsp. tricolor</w:t>
              <w:br/>
              <w:t>Viola tricolor L. var. hortensis DC.</w:t>
              <w:br/>
              <w:t>Viola tricolor subsp. tricolo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_WI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ola ×wittrockiana Gams</w:t>
              <w:br/>
              <w:t>Viola ×hortensis auct.</w:t>
              <w:br/>
              <w:t>Viola tricolor hort., non L.</w:t>
              <w:br/>
              <w:t>Viola Wittrockiana Group</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DE  JP  P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_AG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 agnus-castus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_T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ex trifoli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BG  CA  CN  CZ  DE  ES  GB  HU  IL  JP  MD  NZ  PL  PT  QZ  RO  RU  SK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AC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acerifolia Raf.</w:t>
              <w:br/>
              <w:t>Vitis solonis hort. Berol. ex Planc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A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solonis hort. Berol. ex Planch. x Vitis rip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C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cinerea (Engelm.) Engelm. ex Millarde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CIN_H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cinerea (Engelm.) Engelm. ex Millardet var. helleri (L. H. Bailey) M. O. Moore</w:t>
              <w:br/>
              <w:t>Vitis berlandieri</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C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berlandieri Planch. x Vitis riparia Michx. x Vitis cinerea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LA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labrus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K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C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itis cinerea Engelm.</w:t>
              <w:br/>
              <w:t>Vitis riparia Michx. x V. cinerea (Engelm.) Engelm. ex Millardetcinere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R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itis rupestris Scheele x Vitis cinerea Engel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itis rupestris Schee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U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upestris Scheele</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RV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riparia Michx. x V. vinifer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C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VIN</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vinifer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Z  CA  FR  KR  QZ  UA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VL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vinifera L. × Vitis labrus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_VR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itis vinifera L. x Vitis riparia Michx.</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LRNA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leriana officinali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P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LRNL_LO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alerianella locusta (L.) Laterr.</w:t>
              <w:br/>
              <w:t>Valerianella locusta (L.) Laterrade</w:t>
              <w:br/>
              <w:t>Valerianella olitoria (L.) Pollich</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DE  FR  NL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RIE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 xml:space="preserve">Vriesea Lindl. </w:t>
              <w:br/>
              <w:t>Vriesea Lindl. corr. Bee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RIES_SP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riesea splendens (Brongn.) Le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UYLS</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Vuylstekeara</w:t>
              <w:br/>
              <w:t>X Vuylstekeara hort</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_PR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 procumbens (Thunb.) A.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_ST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 strict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_UND</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hlenbergia undulata (L. f.) A.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SAB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asabia japonica (Miq.) Matsum.</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la Thun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FR  GB  NZ  QZ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_FL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gela florida (Bunge) A. D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FR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anni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_RAC_SI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einmannia racemosa Linn. f. W. sylvicola</w:t>
              <w:br/>
              <w:t>Weinmannia sylvicola A. Cun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LS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 Wilsonara ho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ria Nu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DE</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_FR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Wisteria frutescens (L.) Poi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EROC_BR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erochrysum bracteatum (Vent.) Tzvelev</w:t>
              <w:br/>
              <w:t>Bracteantha bracteata</w:t>
              <w:br/>
              <w:t>Bracteantha bracteatum (Vent.) Anderb. et Haegi</w:t>
              <w:br/>
              <w:t>Helichrysum bracteatum (Vent.) Andrews</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U  CA  NL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HC_NO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cyparis nootkatensis (D. Don) Farjon et al.</w:t>
              <w:br/>
              <w:t>Chamaecyparis nootkatensis (D. Don) Spach</w:t>
              <w:br/>
              <w:t>Chamaecyparis nootkatensis Sudw.</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H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soma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HO_ROB</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soma robustum Schot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NTS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Xanthostemon</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_GU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guatemalensis Baker</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_RE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Yucca gloriosa L.</w:t>
              <w:br/>
              <w:t>Yucca recurvifolia Salisb.</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culcas</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NL</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_ZAM</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mioculcas zamiifolia (Lodd.) Eng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deschia Spreng.</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A  JP  KR  NL  NZ  PL  QZ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_AE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edeschia aethiopica (L.) Spreng.</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H_PI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nthoxylum piperitum DC.</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AR  AT  AZ  BG  BO  CA  CN  CZ  DE  ES  FR  HR  HU  IL  JP  KE  KR  MD  MX  NL  NZ  PL  PY  QZ</w:t>
            </w:r>
            <w:r>
              <w:rPr>
                <w:rFonts w:cs="Arial"/>
                <w:color w:val="000000"/>
                <w:sz w:val="18"/>
                <w:szCs w:val="18"/>
                <w:vertAlign w:val="superscript"/>
              </w:rPr>
              <w:t>{27}</w:t>
            </w:r>
            <w:r>
              <w:rPr>
                <w:rFonts w:cs="Arial"/>
                <w:color w:val="000000"/>
                <w:sz w:val="18"/>
                <w:szCs w:val="18"/>
              </w:rPr>
              <w:t xml:space="preserve">  QZ</w:t>
            </w:r>
            <w:r>
              <w:rPr>
                <w:rFonts w:cs="Arial"/>
                <w:color w:val="000000"/>
                <w:sz w:val="18"/>
                <w:szCs w:val="18"/>
                <w:vertAlign w:val="superscript"/>
              </w:rPr>
              <w:t>{26}</w:t>
            </w:r>
            <w:r>
              <w:rPr>
                <w:rFonts w:cs="Arial"/>
                <w:color w:val="000000"/>
                <w:sz w:val="18"/>
                <w:szCs w:val="18"/>
              </w:rPr>
              <w:t xml:space="preserve">  RO  RU  SK  UA  US  UY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EV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var. everta (Praecox) Sturt.</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MI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convar. microsperma Ko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HU  PL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AA_MAY_SAC</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a mays L. saccharata Koern.</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FR  HU  MD  PL  RU  UA  US  ZA</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G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glossoda J. M. H. Shaw</w:t>
              <w:br/>
              <w:t>Zelenkoa × Odontoglossum × Cochlioda</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L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KO_SER</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elkova serrata (Thunb.) Makino</w:t>
              <w:br/>
              <w:t>Zelkova acuminata (Lindl.) Planch.</w:t>
              <w:br/>
              <w:t>Zelkova formosana Hayata</w:t>
              <w:br/>
              <w:t>Zelkova serrata (Thunb. ex Murr.) Makino</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NZ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GI_OFF</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giber officinale Roscoe</w:t>
              <w:br/>
              <w:t>Zingiber officinale Rosc.</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R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L.</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CZ  GB  JP  NL  PL  QZ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AEL</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angustifolia x Zinnia elegans</w:t>
              <w:br/>
              <w:t>Zinnia angustifolia x Zinnia violacea</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ANG</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angustifolia Kunth</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ELE</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elegans Jacq.</w:t>
              <w:br/>
              <w:t>Zinnia violacea Cav.</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_HAA</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nnia haageana Rege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_AQU</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ia aquatica 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HU</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_L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ania latifolia (Griseb.) Turcz. ex Stapf</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JP</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IP_JUJ</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iziphus jujuba Mill.</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Willd.</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IL  JP  US</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_JAP</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japonica Steud.</w:t>
            </w:r>
          </w:p>
        </w:tc>
        <w:tc>
          <w:tcPr>
            <w:tcW w:w="3426"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KR</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_MA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oysia matrella (L.) Merr.</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ES  QZ</w:t>
            </w:r>
          </w:p>
        </w:tc>
      </w:tr>
      <w:tr>
        <w:trPr>
          <w:cantSplit w:val="true"/>
        </w:trPr>
        <w:tc>
          <w:tcPr>
            <w:tcW w:w="1981"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YGPT</w:t>
            </w:r>
          </w:p>
        </w:tc>
        <w:tc>
          <w:tcPr>
            <w:tcW w:w="5200" w:type="dxa"/>
            <w:tcBorders>
              <w:top w:val="thickThinLargeGap" w:sz="6" w:space="0" w:color="C0C0C0"/>
              <w:bottom w:val="thickThinLargeGap" w:sz="6" w:space="0" w:color="C0C0C0"/>
            </w:tcBorders>
          </w:tcPr>
          <w:p>
            <w:pPr>
              <w:pStyle w:val="Normal"/>
              <w:jc w:val="left"/>
              <w:rPr>
                <w:rFonts w:cs="Arial"/>
                <w:color w:val="000000"/>
                <w:sz w:val="18"/>
                <w:szCs w:val="18"/>
              </w:rPr>
            </w:pPr>
            <w:r>
              <w:rPr>
                <w:rFonts w:cs="Arial"/>
                <w:color w:val="000000"/>
                <w:sz w:val="18"/>
                <w:szCs w:val="18"/>
              </w:rPr>
              <w:t>Zygopetalum Hook.</w:t>
              <w:br/>
              <w:t>Zygopetalon Hook.</w:t>
            </w:r>
          </w:p>
        </w:tc>
        <w:tc>
          <w:tcPr>
            <w:tcW w:w="3426" w:type="dxa"/>
            <w:tcBorders>
              <w:top w:val="thickThinLargeGap" w:sz="6" w:space="0" w:color="C0C0C0"/>
              <w:bottom w:val="thickThinLargeGap" w:sz="6" w:space="0" w:color="C0C0C0"/>
            </w:tcBorders>
          </w:tcPr>
          <w:p>
            <w:pPr>
              <w:pStyle w:val="Normal"/>
              <w:jc w:val="left"/>
              <w:rPr/>
            </w:pPr>
            <w:r>
              <w:rPr>
                <w:rFonts w:cs="Arial"/>
                <w:color w:val="000000"/>
                <w:sz w:val="18"/>
                <w:szCs w:val="18"/>
              </w:rPr>
              <w:t>JP  NL  QZ</w:t>
            </w:r>
          </w:p>
        </w:tc>
      </w:tr>
    </w:tbl>
    <w:p>
      <w:pPr>
        <w:pStyle w:val="TitleofDoc"/>
        <w:spacing w:before="0" w:after="0"/>
        <w:rPr/>
      </w:pPr>
      <w:r>
        <w:rPr/>
      </w:r>
    </w:p>
    <w:p>
      <w:pPr>
        <w:pStyle w:val="Normal"/>
        <w:keepNext w:val="true"/>
        <w:rPr>
          <w:rFonts w:cs="Arial"/>
          <w:u w:val="single"/>
        </w:rPr>
      </w:pPr>
      <w:r>
        <w:rPr>
          <w:rFonts w:cs="Arial"/>
          <w:u w:val="single"/>
        </w:rPr>
        <w:t>Notes</w:t>
      </w:r>
    </w:p>
    <w:p>
      <w:pPr>
        <w:pStyle w:val="TitleofDoc"/>
        <w:keepNext w:val="true"/>
        <w:spacing w:before="0" w:after="0"/>
        <w:rPr>
          <w:rFonts w:cs="Arial"/>
          <w:u w:val="single"/>
        </w:rPr>
      </w:pPr>
      <w:r>
        <w:rPr>
          <w:rFonts w:cs="Arial"/>
          <w:u w:val="single"/>
        </w:rPr>
      </w:r>
    </w:p>
    <w:p>
      <w:pPr>
        <w:pStyle w:val="Normal"/>
        <w:spacing w:before="0" w:after="120"/>
        <w:ind w:left="567" w:hanging="567"/>
        <w:rPr/>
      </w:pPr>
      <w:r>
        <w:rPr>
          <w:rFonts w:cs="Arial"/>
          <w:color w:val="000000"/>
          <w:sz w:val="16"/>
          <w:szCs w:val="18"/>
        </w:rPr>
        <w:t>{1}</w:t>
        <w:tab/>
        <w:t xml:space="preserve">Ornamental varieties / Variétés ornementales / Ziersorten / Variedades ornamentales </w:t>
      </w:r>
    </w:p>
    <w:p>
      <w:pPr>
        <w:pStyle w:val="Normal"/>
        <w:spacing w:before="0" w:after="120"/>
        <w:ind w:left="567" w:hanging="567"/>
        <w:rPr/>
      </w:pPr>
      <w:r>
        <w:rPr>
          <w:rFonts w:cs="Arial"/>
          <w:color w:val="000000"/>
          <w:sz w:val="16"/>
          <w:szCs w:val="18"/>
        </w:rPr>
        <w:t>{2}</w:t>
        <w:tab/>
        <w:t xml:space="preserve">Excluding Cucumis melo L. var. makuwa Makino and C. melo L. subsp. melo var. flexuosus (L.) Naudin / Sauf Cucumis melo L. var. makuwa Makino et C. melo L. subsp. melo var. flexuosus (L.) Naudin / Außer Cucumis melo L. var. makuwa Makino und C. melo L. subsp. melo var. flexuosus (L.) Naudin / Excluyendo Cucumis melo L. var. makuwa Makino y C. melo L. subsp. melo var. flexuosus (L.) Naudin </w:t>
      </w:r>
    </w:p>
    <w:p>
      <w:pPr>
        <w:pStyle w:val="Normal"/>
        <w:spacing w:before="0" w:after="120"/>
        <w:ind w:left="567" w:hanging="567"/>
        <w:rPr/>
      </w:pPr>
      <w:r>
        <w:rPr>
          <w:rFonts w:cs="Arial"/>
          <w:color w:val="000000"/>
          <w:sz w:val="16"/>
          <w:szCs w:val="18"/>
        </w:rPr>
        <w:t>{3}</w:t>
        <w:tab/>
        <w:t xml:space="preserve">Excluding Prunus cerasoides D. Don var. campanulata (Maxim.) Koidz. / Sauf Prunus cerasoides D. Don var. campanulata (Maxim.) Koidz. / Außer Prunus cerasoides D. Don var. campanulata (Maxim.) Koidz. / Excluyendo Prunus cerasoides D. Don var. campanulata (Maxim.) Koidz. </w:t>
      </w:r>
    </w:p>
    <w:p>
      <w:pPr>
        <w:pStyle w:val="Normal"/>
        <w:spacing w:before="0" w:after="120"/>
        <w:ind w:left="567" w:hanging="567"/>
        <w:rPr/>
      </w:pPr>
      <w:r>
        <w:rPr>
          <w:rFonts w:cs="Arial"/>
          <w:color w:val="000000"/>
          <w:sz w:val="16"/>
          <w:szCs w:val="18"/>
        </w:rPr>
        <w:t>{4}</w:t>
        <w:tab/>
        <w:t xml:space="preserve">Excluding Prunus cerasifera Ehrh. var. divaricata (Ledeb.) L. H. Bailey / Sauf Prunus cerasifera Ehrh. var. divaricata (Ledeb.) L. H. Bailey / Außer Prunus cerasifera Ehrh. var. divaricata (Ledeb.) L. H. Bailey / Excluyendo Prunus cerasifera Ehrh. var. divaricata (Ledeb.) L. H. Bailey </w:t>
      </w:r>
    </w:p>
    <w:p>
      <w:pPr>
        <w:pStyle w:val="Normal"/>
        <w:spacing w:before="0" w:after="120"/>
        <w:ind w:left="567" w:hanging="567"/>
        <w:rPr/>
      </w:pPr>
      <w:r>
        <w:rPr>
          <w:rFonts w:cs="Arial"/>
          <w:color w:val="000000"/>
          <w:sz w:val="16"/>
          <w:szCs w:val="18"/>
        </w:rPr>
        <w:t>{5}</w:t>
        <w:tab/>
        <w:t xml:space="preserve">Excluding Pyrus communis L. var. pyraster L. / Sauf Pyrus communis L. var. pyraster L. / Außer Pyrus communis L. var. pyraster L. / Excluyendo Pyrus communis L. var. pyraster L. </w:t>
      </w:r>
    </w:p>
    <w:p>
      <w:pPr>
        <w:pStyle w:val="Normal"/>
        <w:spacing w:before="0" w:after="120"/>
        <w:ind w:left="567" w:hanging="567"/>
        <w:rPr/>
      </w:pPr>
      <w:r>
        <w:rPr>
          <w:rFonts w:cs="Arial"/>
          <w:color w:val="000000"/>
          <w:sz w:val="16"/>
          <w:szCs w:val="18"/>
        </w:rPr>
        <w:t>{6}</w:t>
        <w:tab/>
        <w:t xml:space="preserve">Cut Flower types / Types de fleurs à couper / Schnittblumentypen / Tipos de flor de corte </w:t>
      </w:r>
    </w:p>
    <w:p>
      <w:pPr>
        <w:pStyle w:val="Normal"/>
        <w:spacing w:before="0" w:after="120"/>
        <w:ind w:left="567" w:hanging="567"/>
        <w:rPr/>
      </w:pPr>
      <w:r>
        <w:rPr>
          <w:rFonts w:cs="Arial"/>
          <w:color w:val="000000"/>
          <w:sz w:val="16"/>
          <w:szCs w:val="18"/>
        </w:rPr>
        <w:t>{7}</w:t>
        <w:tab/>
        <w:t xml:space="preserve">Including outdoor varieties / Y compris variétés de pleine terre / Schließt Freilandsorten ein / Incluyendo variedades de aire libre </w:t>
      </w:r>
    </w:p>
    <w:p>
      <w:pPr>
        <w:pStyle w:val="Normal"/>
        <w:spacing w:before="0" w:after="120"/>
        <w:ind w:left="567" w:hanging="567"/>
        <w:rPr/>
      </w:pPr>
      <w:r>
        <w:rPr>
          <w:rFonts w:cs="Arial"/>
          <w:color w:val="000000"/>
          <w:sz w:val="16"/>
          <w:szCs w:val="18"/>
        </w:rPr>
        <w:t>{8}</w:t>
        <w:tab/>
        <w:t xml:space="preserve">Including spring wheat / Y compris blé de printemps / Schließt Sommerweizen ein / Incluyendo trigo de primavera </w:t>
      </w:r>
    </w:p>
    <w:p>
      <w:pPr>
        <w:pStyle w:val="Normal"/>
        <w:spacing w:before="0" w:after="120"/>
        <w:ind w:left="567" w:hanging="567"/>
        <w:rPr/>
      </w:pPr>
      <w:r>
        <w:rPr>
          <w:rFonts w:cs="Arial"/>
          <w:color w:val="000000"/>
          <w:sz w:val="16"/>
          <w:szCs w:val="18"/>
        </w:rPr>
        <w:t>{9}</w:t>
        <w:tab/>
        <w:t xml:space="preserve">Sweetcorn / Maïs doux / Zuckermais / Maíz dulce </w:t>
      </w:r>
    </w:p>
    <w:p>
      <w:pPr>
        <w:pStyle w:val="Normal"/>
        <w:spacing w:before="0" w:after="120"/>
        <w:ind w:left="567" w:hanging="567"/>
        <w:rPr/>
      </w:pPr>
      <w:r>
        <w:rPr>
          <w:rFonts w:cs="Arial"/>
          <w:color w:val="000000"/>
          <w:sz w:val="16"/>
          <w:szCs w:val="18"/>
        </w:rPr>
        <w:t>{10}</w:t>
        <w:tab/>
        <w:t xml:space="preserve">Including spring types / Y compris les types de printemps / Schließt Wintertypen ein / Incluyendo tipos de primavera </w:t>
      </w:r>
    </w:p>
    <w:p>
      <w:pPr>
        <w:pStyle w:val="Normal"/>
        <w:spacing w:before="0" w:after="120"/>
        <w:ind w:left="567" w:hanging="567"/>
        <w:rPr/>
      </w:pPr>
      <w:r>
        <w:rPr>
          <w:rFonts w:cs="Arial"/>
          <w:color w:val="000000"/>
          <w:sz w:val="16"/>
          <w:szCs w:val="18"/>
        </w:rPr>
        <w:t>{11}</w:t>
        <w:tab/>
        <w:t xml:space="preserve">Agriculture varieties / Variétés agricoles / Landwirtschaftliche Sorten / Variedades agrícolas </w:t>
      </w:r>
    </w:p>
    <w:p>
      <w:pPr>
        <w:pStyle w:val="Normal"/>
        <w:spacing w:before="0" w:after="120"/>
        <w:ind w:left="567" w:hanging="567"/>
        <w:rPr/>
      </w:pPr>
      <w:r>
        <w:rPr>
          <w:rFonts w:cs="Arial"/>
          <w:color w:val="000000"/>
          <w:sz w:val="16"/>
          <w:szCs w:val="18"/>
        </w:rPr>
        <w:t>{12}</w:t>
        <w:tab/>
        <w:t xml:space="preserve">Cut-Flower varieties / Variétés de fleurs à couper / Schnittblumensorten / Variedades de flores de corte </w:t>
      </w:r>
    </w:p>
    <w:p>
      <w:pPr>
        <w:pStyle w:val="Normal"/>
        <w:spacing w:before="0" w:after="120"/>
        <w:ind w:left="567" w:hanging="567"/>
        <w:rPr/>
      </w:pPr>
      <w:r>
        <w:rPr>
          <w:rFonts w:cs="Arial"/>
          <w:color w:val="000000"/>
          <w:sz w:val="16"/>
          <w:szCs w:val="18"/>
        </w:rPr>
        <w:t>{13}</w:t>
        <w:tab/>
        <w:t xml:space="preserve">Fruit varieties / Variétés fruitières / Obstsorten / Variedades frutales </w:t>
      </w:r>
    </w:p>
    <w:p>
      <w:pPr>
        <w:pStyle w:val="Normal"/>
        <w:spacing w:before="0" w:after="120"/>
        <w:ind w:left="567" w:hanging="567"/>
        <w:rPr/>
      </w:pPr>
      <w:r>
        <w:rPr>
          <w:rFonts w:cs="Arial"/>
          <w:color w:val="000000"/>
          <w:sz w:val="16"/>
          <w:szCs w:val="18"/>
        </w:rPr>
        <w:t>{14}</w:t>
        <w:tab/>
        <w:t xml:space="preserve">Garden varieties / Variétés de jardin / Gartensorten / Variedades de jardín </w:t>
      </w:r>
    </w:p>
    <w:p>
      <w:pPr>
        <w:pStyle w:val="Normal"/>
        <w:spacing w:before="0" w:after="120"/>
        <w:ind w:left="567" w:hanging="567"/>
        <w:rPr/>
      </w:pPr>
      <w:r>
        <w:rPr>
          <w:rFonts w:cs="Arial"/>
          <w:color w:val="000000"/>
          <w:sz w:val="16"/>
          <w:szCs w:val="18"/>
        </w:rPr>
        <w:t>{15}</w:t>
        <w:tab/>
        <w:t xml:space="preserve">Greenhouse varieties / Variétés de serre / Gewächshaussorten / Variedades de invernadero </w:t>
      </w:r>
    </w:p>
    <w:p>
      <w:pPr>
        <w:pStyle w:val="Normal"/>
        <w:spacing w:before="0" w:after="120"/>
        <w:ind w:left="567" w:hanging="567"/>
        <w:rPr/>
      </w:pPr>
      <w:r>
        <w:rPr>
          <w:rFonts w:cs="Arial"/>
          <w:color w:val="000000"/>
          <w:sz w:val="16"/>
          <w:szCs w:val="18"/>
        </w:rPr>
        <w:t>{16}</w:t>
        <w:tab/>
        <w:t xml:space="preserve">Pot plant varieties / Variétés pour plantes en pot / Topfpflanzensorten / Variedades para plantas en maceta </w:t>
      </w:r>
    </w:p>
    <w:p>
      <w:pPr>
        <w:pStyle w:val="Normal"/>
        <w:spacing w:before="0" w:after="120"/>
        <w:ind w:left="567" w:hanging="567"/>
        <w:rPr/>
      </w:pPr>
      <w:r>
        <w:rPr>
          <w:rFonts w:cs="Arial"/>
          <w:color w:val="000000"/>
          <w:sz w:val="16"/>
          <w:szCs w:val="18"/>
        </w:rPr>
        <w:t>{17}</w:t>
        <w:tab/>
        <w:t xml:space="preserve">Rootstock / Porte-greffes / Unterlagensorten / Portainjertos </w:t>
      </w:r>
    </w:p>
    <w:p>
      <w:pPr>
        <w:pStyle w:val="Normal"/>
        <w:spacing w:before="0" w:after="120"/>
        <w:ind w:left="567" w:hanging="567"/>
        <w:rPr/>
      </w:pPr>
      <w:r>
        <w:rPr>
          <w:rFonts w:cs="Arial"/>
          <w:color w:val="000000"/>
          <w:sz w:val="16"/>
          <w:szCs w:val="18"/>
        </w:rPr>
        <w:t>{18}</w:t>
        <w:tab/>
        <w:t xml:space="preserve">Including climbing flat podded bean / Y compris haricot plat grimpant à gousse / Schließt kletternde flache Pod-Bohne ein / Incluyendo alubia trepadora de vaina achatada </w:t>
      </w:r>
    </w:p>
    <w:p>
      <w:pPr>
        <w:pStyle w:val="Normal"/>
        <w:spacing w:before="0" w:after="120"/>
        <w:ind w:left="567" w:hanging="567"/>
        <w:rPr/>
      </w:pPr>
      <w:r>
        <w:rPr>
          <w:rFonts w:cs="Arial"/>
          <w:color w:val="000000"/>
          <w:sz w:val="16"/>
          <w:szCs w:val="18"/>
        </w:rPr>
        <w:t>{19}</w:t>
        <w:tab/>
        <w:t xml:space="preserve">Including vegetable varieties / Y compris variétés végétales / Schließt Gemüsesorten ein / Incluyendo variedades horticolas </w:t>
      </w:r>
    </w:p>
    <w:p>
      <w:pPr>
        <w:pStyle w:val="Normal"/>
        <w:spacing w:before="0" w:after="120"/>
        <w:ind w:left="567" w:hanging="567"/>
        <w:rPr/>
      </w:pPr>
      <w:r>
        <w:rPr>
          <w:rFonts w:cs="Arial"/>
          <w:color w:val="000000"/>
          <w:sz w:val="16"/>
          <w:szCs w:val="18"/>
        </w:rPr>
        <w:t>{20}</w:t>
        <w:tab/>
        <w:t xml:space="preserve">Popcorn / Maïs à éclater / Popcorn / Maiz palomero </w:t>
      </w:r>
    </w:p>
    <w:p>
      <w:pPr>
        <w:pStyle w:val="Normal"/>
        <w:spacing w:before="0" w:after="120"/>
        <w:ind w:left="567" w:hanging="567"/>
        <w:rPr/>
      </w:pPr>
      <w:r>
        <w:rPr>
          <w:rFonts w:cs="Arial"/>
          <w:color w:val="000000"/>
          <w:sz w:val="16"/>
          <w:szCs w:val="18"/>
        </w:rPr>
        <w:t>{21}</w:t>
        <w:tab/>
        <w:t xml:space="preserve">Covering Capsicum annuum L. var. annuum, Capsicum annuum subsp annuum var pomiferum, Capsicum annuum var. fasciculatum (Sturtev.) Irish, Capsicum annuum var. grossum (L.) Sendtn. and Capsicum annuum var. longum Sendtn. / S'applique aux Capsicum annuum L. var. annuum, Capsicum annuum subsp annuum var pomiferum, Capsicum annuum var. fasciculatum (Sturtev.) Irish, Capsicum annuum var. grossum (L.) Sendtn. et Capsicum annuum var. longum Sendtn. / Gültig für Capsicum annuum L. var. annuum, Capsicum annuum subsp annuum var pomiferum, Capsicum annuum var. fasciculatum (Sturtev.) Irish, Capsicum annuum var. grossum (L.) Sendtn. und Capsicum annuum var. longum Sendtn. / Incluye Capsicum annuum L. var. annuum, Capsicum annuum subsp annuum var pomiferum, Capsicum annuum var. fasciculatum (Sturtev.) Irish, Capsicum annuum var. grossum (L.) Sendtn. y Capsicum annuum var. longum Sendtn. </w:t>
      </w:r>
    </w:p>
    <w:p>
      <w:pPr>
        <w:pStyle w:val="Normal"/>
        <w:spacing w:before="0" w:after="120"/>
        <w:ind w:left="567" w:hanging="567"/>
        <w:rPr/>
      </w:pPr>
      <w:r>
        <w:rPr>
          <w:rFonts w:cs="Arial"/>
          <w:color w:val="000000"/>
          <w:sz w:val="16"/>
          <w:szCs w:val="18"/>
        </w:rPr>
        <w:t>{22}</w:t>
        <w:tab/>
        <w:t xml:space="preserve">Low chilling requirement / Faible besoin en froid / Niedriger Kühlungsbedarf / Bajo requerimiento de frío </w:t>
      </w:r>
    </w:p>
    <w:p>
      <w:pPr>
        <w:pStyle w:val="Normal"/>
        <w:spacing w:before="0" w:after="120"/>
        <w:ind w:left="567" w:hanging="567"/>
        <w:rPr/>
      </w:pPr>
      <w:r>
        <w:rPr>
          <w:rFonts w:cs="Arial"/>
          <w:color w:val="000000"/>
          <w:sz w:val="16"/>
          <w:szCs w:val="18"/>
        </w:rPr>
        <w:t>{23}</w:t>
        <w:tab/>
        <w:t xml:space="preserve">Including ornamental varieties / Y compris variétés ornementales / Schließt Ziersorten ein / Incluyendo variedades ornamentales </w:t>
      </w:r>
    </w:p>
    <w:p>
      <w:pPr>
        <w:pStyle w:val="Normal"/>
        <w:spacing w:before="0" w:after="120"/>
        <w:ind w:left="567" w:hanging="567"/>
        <w:rPr/>
      </w:pPr>
      <w:r>
        <w:rPr>
          <w:rFonts w:cs="Arial"/>
          <w:color w:val="000000"/>
          <w:sz w:val="16"/>
          <w:szCs w:val="18"/>
        </w:rPr>
        <w:t>{24}</w:t>
        <w:tab/>
        <w:t xml:space="preserve">Including pot plant varieties / Y compris variétés pour plantes en pot / Schließt Topfpflanzensorten ein / Incluyendo variedades para plantas en maceta </w:t>
      </w:r>
    </w:p>
    <w:p>
      <w:pPr>
        <w:pStyle w:val="Normal"/>
        <w:spacing w:before="0" w:after="120"/>
        <w:ind w:left="567" w:hanging="567"/>
        <w:rPr/>
      </w:pPr>
      <w:r>
        <w:rPr>
          <w:rFonts w:cs="Arial"/>
          <w:color w:val="000000"/>
          <w:sz w:val="16"/>
          <w:szCs w:val="18"/>
        </w:rPr>
        <w:t>{25}</w:t>
        <w:tab/>
        <w:t xml:space="preserve">Including agriculture varieties / Y compris variétés agricoles / Schließt landwirtschaftliche Sorten ein / Incluyendo variedades agrícolas </w:t>
      </w:r>
    </w:p>
    <w:p>
      <w:pPr>
        <w:pStyle w:val="Normal"/>
        <w:spacing w:before="0" w:after="120"/>
        <w:ind w:left="567" w:hanging="567"/>
        <w:rPr/>
      </w:pPr>
      <w:r>
        <w:rPr>
          <w:rFonts w:cs="Arial"/>
          <w:color w:val="000000"/>
          <w:sz w:val="16"/>
          <w:szCs w:val="18"/>
        </w:rPr>
        <w:t>{26}</w:t>
        <w:tab/>
        <w:t xml:space="preserve">Including sweetcorn / Y compris maïs doux / Schließt Zuckermais ein / Incluyendo maíz dulce </w:t>
      </w:r>
    </w:p>
    <w:p>
      <w:pPr>
        <w:pStyle w:val="Normal"/>
        <w:spacing w:before="0" w:after="120"/>
        <w:ind w:left="567" w:hanging="567"/>
        <w:rPr/>
      </w:pPr>
      <w:r>
        <w:rPr>
          <w:rFonts w:cs="Arial"/>
          <w:color w:val="000000"/>
          <w:sz w:val="16"/>
          <w:szCs w:val="18"/>
        </w:rPr>
        <w:t>{27}</w:t>
        <w:tab/>
        <w:t>Including popcorn / Y compris maïs à éclater / Schließt Popcorn ein / Incluyendo maiz palomero</w:t>
      </w:r>
    </w:p>
    <w:p>
      <w:pPr>
        <w:pStyle w:val="Normal"/>
        <w:rPr>
          <w:rFonts w:cs="Arial"/>
          <w:color w:val="000000"/>
          <w:sz w:val="16"/>
          <w:szCs w:val="18"/>
        </w:rPr>
      </w:pPr>
      <w:r>
        <w:rPr>
          <w:rFonts w:cs="Arial"/>
          <w:color w:val="000000"/>
          <w:sz w:val="16"/>
          <w:szCs w:val="18"/>
        </w:rPr>
      </w:r>
    </w:p>
    <w:p>
      <w:pPr>
        <w:pStyle w:val="Normal"/>
        <w:rPr/>
      </w:pPr>
      <w:r>
        <w:rPr/>
      </w:r>
    </w:p>
    <w:p>
      <w:pPr>
        <w:pStyle w:val="Normal"/>
        <w:rPr/>
      </w:pPr>
      <w:r>
        <w:rPr/>
      </w:r>
    </w:p>
    <w:p>
      <w:pPr>
        <w:pStyle w:val="Normal"/>
        <w:jc w:val="right"/>
        <w:rPr>
          <w:rFonts w:cs="Arial"/>
        </w:rPr>
      </w:pPr>
      <w:r>
        <w:rPr>
          <w:rFonts w:cs="Arial"/>
        </w:rPr>
        <w:t>[End of document /</w:t>
      </w:r>
    </w:p>
    <w:p>
      <w:pPr>
        <w:pStyle w:val="Normal"/>
        <w:jc w:val="right"/>
        <w:rPr>
          <w:rFonts w:cs="Arial"/>
        </w:rPr>
      </w:pPr>
      <w:r>
        <w:rPr>
          <w:rFonts w:cs="Arial"/>
        </w:rPr>
        <w:t>Fin du document /</w:t>
      </w:r>
    </w:p>
    <w:p>
      <w:pPr>
        <w:pStyle w:val="Normal"/>
        <w:jc w:val="right"/>
        <w:rPr>
          <w:rFonts w:cs="Arial"/>
        </w:rPr>
      </w:pPr>
      <w:r>
        <w:rPr>
          <w:rFonts w:cs="Arial"/>
        </w:rPr>
        <w:t>Ende des Dokuments /</w:t>
      </w:r>
    </w:p>
    <w:p>
      <w:pPr>
        <w:pStyle w:val="Normal"/>
        <w:jc w:val="right"/>
        <w:rPr>
          <w:rFonts w:cs="Arial"/>
        </w:rPr>
      </w:pPr>
      <w:r>
        <w:rPr>
          <w:rFonts w:cs="Arial"/>
        </w:rPr>
        <w:t>Fin del documento]</w:t>
      </w:r>
    </w:p>
    <w:p>
      <w:pPr>
        <w:pStyle w:val="Normal"/>
        <w:rPr>
          <w:rFonts w:cs="Arial"/>
        </w:rPr>
      </w:pPr>
      <w:r>
        <w:rPr>
          <w:rFonts w:cs="Arial"/>
        </w:rPr>
      </w:r>
    </w:p>
    <w:sectPr>
      <w:headerReference w:type="default" r:id="rId9"/>
      <w:footerReference w:type="default" r:id="rId10"/>
      <w:footnotePr>
        <w:numFmt w:val="decimal"/>
      </w:footnotePr>
      <w:type w:val="nextPage"/>
      <w:pgSz w:w="11906" w:h="16838"/>
      <w:pgMar w:left="851" w:right="851"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fldChar w:fldCharType="begin"/>
    </w:r>
    <w:r>
      <w:rPr>
        <w:rFonts w:cs="Arial"/>
      </w:rPr>
      <w:instrText xml:space="preserve"> FILENAME \p </w:instrText>
    </w:r>
    <w:r>
      <w:rPr>
        <w:rFonts w:cs="Arial"/>
      </w:rPr>
      <w:fldChar w:fldCharType="separate"/>
    </w:r>
    <w:r>
      <w:rPr>
        <w:rFonts w:cs="Arial"/>
      </w:rPr>
      <w:t>/tmp/in/input.doc</w:t>
    </w:r>
    <w:r>
      <w:rP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rFonts w:cs="Arial"/>
          <w:szCs w:val="16"/>
        </w:rPr>
        <w:tab/>
        <w:t xml:space="preserve"> </w:t>
      </w:r>
      <w:r>
        <w:rPr>
          <w:rFonts w:cs="Arial"/>
          <w:szCs w:val="16"/>
        </w:rPr>
        <w:tab/>
        <w:t>E:</w:t>
        <w:tab/>
        <w:t xml:space="preserve">Principal botanical name (with other botanical names covered by the same UPOV code indented) </w:t>
      </w:r>
    </w:p>
    <w:p>
      <w:pPr>
        <w:pStyle w:val="Footnote"/>
        <w:ind w:left="284" w:hanging="284"/>
        <w:rPr/>
      </w:pPr>
      <w:r>
        <w:rPr>
          <w:rFonts w:cs="Arial"/>
          <w:szCs w:val="16"/>
        </w:rPr>
        <w:tab/>
        <w:t>F</w:t>
      </w:r>
      <w:r>
        <w:rPr>
          <w:rFonts w:cs="Arial"/>
          <w:b/>
          <w:szCs w:val="16"/>
        </w:rPr>
        <w:t> </w:t>
      </w:r>
      <w:r>
        <w:rPr>
          <w:rFonts w:cs="Arial"/>
          <w:szCs w:val="16"/>
        </w:rPr>
        <w:t>:</w:t>
        <w:tab/>
        <w:t xml:space="preserve">Nom botanique principal (avec, en retrait, les autres noms botaniques couverts par le même code UPOV) </w:t>
      </w:r>
    </w:p>
    <w:p>
      <w:pPr>
        <w:pStyle w:val="Footnote"/>
        <w:ind w:left="284" w:hanging="284"/>
        <w:rPr>
          <w:rFonts w:cs="Arial"/>
          <w:szCs w:val="16"/>
        </w:rPr>
      </w:pPr>
      <w:r>
        <w:rPr>
          <w:rFonts w:cs="Arial"/>
          <w:szCs w:val="16"/>
        </w:rPr>
        <w:tab/>
        <w:t>G:</w:t>
        <w:tab/>
        <w:t>Botanischer Hauptname (mit weiteren botanischen Namen, die von demselben UPOV Code erfaßt sind, eingerückt)</w:t>
      </w:r>
    </w:p>
    <w:p>
      <w:pPr>
        <w:pStyle w:val="Footnote"/>
        <w:tabs>
          <w:tab w:val="clear" w:pos="567"/>
          <w:tab w:val="left" w:pos="284" w:leader="none"/>
        </w:tabs>
        <w:spacing w:before="60" w:after="40"/>
        <w:rPr>
          <w:rFonts w:cs="Arial"/>
          <w:szCs w:val="16"/>
        </w:rPr>
      </w:pPr>
      <w:r>
        <w:rPr>
          <w:rFonts w:cs="Arial"/>
          <w:szCs w:val="16"/>
        </w:rPr>
        <w:tab/>
        <w:t>S:</w:t>
        <w:tab/>
        <w:t>Nombre botánico principal (los otros nombres botánicos que tienen el mismo código UPOV se encuentran en san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8/4</w:t>
    </w:r>
  </w:p>
  <w:p>
    <w:pPr>
      <w:pStyle w:val="Normal"/>
      <w:jc w:val="center"/>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4</w:t>
    </w:r>
    <w:r>
      <w:rPr>
        <w:rFonts w:cs="Arial"/>
      </w:rPr>
      <w:fldChar w:fldCharType="end"/>
    </w:r>
  </w:p>
  <w:p>
    <w:pPr>
      <w:pStyle w:val="Normal"/>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8/4</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p>
  <w:p>
    <w:pPr>
      <w:pStyle w:val="Normal"/>
      <w:jc w:val="center"/>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TC/48/4</w:t>
    </w:r>
  </w:p>
  <w:p>
    <w:pPr>
      <w:pStyle w:val="Normal"/>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r>
      <w:rPr>
        <w:rStyle w:val="PageNumber"/>
        <w:rFonts w:cs="Arial"/>
      </w:rPr>
      <w:t xml:space="preserve"> </w:t>
    </w:r>
    <w:r>
      <w:rPr>
        <w:rFonts w:cs="Arial"/>
      </w:rPr>
      <w:t xml:space="preserve">/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r>
      <w:rPr>
        <w:rStyle w:val="PageNumber"/>
        <w:rFonts w:cs="Arial"/>
      </w:rPr>
      <w:t xml:space="preserve"> </w:t>
    </w:r>
    <w:r>
      <w:rPr>
        <w:rFonts w:cs="Arial"/>
      </w:rPr>
      <w:t xml:space="preserve">/ página </w:t>
    </w:r>
    <w:r>
      <w:rPr>
        <w:rFonts w:cs="Arial"/>
      </w:rPr>
      <w:fldChar w:fldCharType="begin"/>
    </w:r>
    <w:r>
      <w:rPr>
        <w:rFonts w:cs="Arial"/>
      </w:rPr>
      <w:instrText xml:space="preserve"> PAGE </w:instrText>
    </w:r>
    <w:r>
      <w:rPr>
        <w:rFonts w:cs="Arial"/>
      </w:rPr>
      <w:fldChar w:fldCharType="separate"/>
    </w:r>
    <w:r>
      <w:rPr>
        <w:rFonts w:cs="Arial"/>
      </w:rPr>
      <w:t>80</w:t>
    </w:r>
    <w:r>
      <w:rPr>
        <w:rFonts w:cs="Arial"/>
      </w:rPr>
      <w:fldChar w:fldCharType="end"/>
    </w:r>
  </w:p>
  <w:p>
    <w:pPr>
      <w:pStyle w:val="Normal"/>
      <w:jc w:val="cent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anish/>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vanish/>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lang w:val="en-US"/>
    </w:rPr>
  </w:style>
  <w:style w:type="paragraph" w:styleId="List">
    <w:name w:val="List"/>
    <w:basedOn w:val="Normal"/>
    <w:pPr>
      <w:ind w:left="360" w:hanging="360"/>
    </w:pPr>
    <w:rPr/>
  </w:style>
  <w:style w:type="paragraph" w:styleId="Caption">
    <w:name w:val="Caption"/>
    <w:basedOn w:val="Normal"/>
    <w:next w:val="Normal"/>
    <w:qFormat/>
    <w:pPr>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dflink">
    <w:name w:val="pdflink"/>
    <w:basedOn w:val="Normal"/>
    <w:next w:val="Normal"/>
    <w:qFormat/>
    <w:pPr/>
    <w:rPr>
      <w:color w:val="800000"/>
      <w:u w:val="single"/>
    </w:rPr>
  </w:style>
  <w:style w:type="paragraph" w:styleId="Draft">
    <w:name w:val="Draft"/>
    <w:basedOn w:val="Normal"/>
    <w:next w:val="Preparedby"/>
    <w:qFormat/>
    <w:pPr>
      <w:spacing w:before="720" w:after="480"/>
      <w:jc w:val="center"/>
    </w:pPr>
    <w:rPr>
      <w:caps/>
      <w:sz w:val="28"/>
      <w:lang w:val="en-US"/>
    </w:rPr>
  </w:style>
  <w:style w:type="paragraph" w:styleId="Preparedby">
    <w:name w:val="preparedby"/>
    <w:basedOn w:val="Normal"/>
    <w:next w:val="Normal"/>
    <w:qFormat/>
    <w:pPr>
      <w:spacing w:before="0" w:after="600"/>
      <w:jc w:val="center"/>
    </w:pPr>
    <w:rPr>
      <w:i/>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Endnote">
    <w:name w:val="Endnote Text"/>
    <w:basedOn w:val="Footnote"/>
    <w:pPr/>
    <w:rPr/>
  </w:style>
  <w:style w:type="paragraph" w:styleId="Date">
    <w:name w:val="Date"/>
    <w:basedOn w:val="Normal"/>
    <w:qFormat/>
    <w:pPr>
      <w:spacing w:lineRule="exact" w:line="340"/>
      <w:ind w:left="1276" w:hanging="0"/>
    </w:pPr>
    <w:rPr>
      <w:rFonts w:ascii="Arial" w:hAnsi="Arial" w:cs="Arial"/>
      <w:b/>
      <w:sz w:val="22"/>
      <w:lang w:val="en-US"/>
    </w:rPr>
  </w:style>
  <w:style w:type="paragraph" w:styleId="Original">
    <w:name w:val="Original"/>
    <w:basedOn w:val="Normal"/>
    <w:qFormat/>
    <w:pPr>
      <w:spacing w:before="60" w:after="0"/>
      <w:ind w:left="1276" w:hanging="0"/>
    </w:pPr>
    <w:rPr>
      <w:rFonts w:ascii="Arial" w:hAnsi="Arial" w:cs="Arial"/>
      <w:b/>
      <w:sz w:val="22"/>
    </w:rPr>
  </w:style>
  <w:style w:type="paragraph" w:styleId="Preparedby1">
    <w:name w:val="prepared by"/>
    <w:basedOn w:val="Normal"/>
    <w:qFormat/>
    <w:pPr>
      <w:spacing w:before="600" w:after="600"/>
      <w:jc w:val="center"/>
    </w:pPr>
    <w:rPr>
      <w:i/>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ascii="Arial" w:hAnsi="Arial" w:cs="Arial"/>
      <w:sz w:val="16"/>
      <w:szCs w:val="16"/>
    </w:rPr>
  </w:style>
  <w:style w:type="paragraph" w:styleId="DecisionInvitingPara">
    <w:name w:val="Decision Inviting Para."/>
    <w:basedOn w:val="Normal"/>
    <w:qFormat/>
    <w:pPr>
      <w:ind w:left="4536" w:hanging="0"/>
    </w:pPr>
    <w:rPr>
      <w:i/>
      <w:lang w:val="es-ES_tradnl"/>
    </w:rPr>
  </w:style>
  <w:style w:type="paragraph" w:styleId="Endofdocument">
    <w:name w:val="End of document"/>
    <w:basedOn w:val="Normal"/>
    <w:qFormat/>
    <w:pPr>
      <w:ind w:left="4536" w:hanging="0"/>
      <w:jc w:val="center"/>
    </w:pPr>
    <w:rPr>
      <w:lang w:val="es-ES_tradnl"/>
    </w:rPr>
  </w:style>
  <w:style w:type="paragraph" w:styleId="Heading1Infdoc">
    <w:name w:val="Heading 1_Inf_doc"/>
    <w:basedOn w:val="Heading2"/>
    <w:qFormat/>
    <w:pPr>
      <w:numPr>
        <w:ilvl w:val="0"/>
        <w:numId w:val="0"/>
      </w:numPr>
      <w:jc w:val="center"/>
      <w:outlineLvl w:val="9"/>
    </w:pPr>
    <w:rPr>
      <w:caps/>
    </w:rPr>
  </w:style>
  <w:style w:type="paragraph" w:styleId="Fecha">
    <w:name w:val="Fecha"/>
    <w:basedOn w:val="Normal"/>
    <w:qFormat/>
    <w:pPr>
      <w:spacing w:before="60" w:after="0"/>
      <w:ind w:left="1276" w:hanging="0"/>
    </w:pPr>
    <w:rPr>
      <w:rFonts w:ascii="Arial" w:hAnsi="Arial" w:cs="Arial"/>
      <w:b/>
      <w:sz w:val="22"/>
      <w:lang w:val="es-ES_tradnl"/>
    </w:rPr>
  </w:style>
  <w:style w:type="paragraph" w:styleId="StyleHeading2NotBold">
    <w:name w:val="Style Heading 2 + Not Bold"/>
    <w:basedOn w:val="Heading2"/>
    <w:qFormat/>
    <w:pPr>
      <w:numPr>
        <w:ilvl w:val="0"/>
        <w:numId w:val="0"/>
      </w:numPr>
      <w:outlineLvl w:val="9"/>
    </w:pPr>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smallCaps/>
      <w:sz w:val="18"/>
    </w:rPr>
  </w:style>
  <w:style w:type="paragraph" w:styleId="Enttepair">
    <w:name w:val="Entête_pair"/>
    <w:basedOn w:val="Normal"/>
    <w:next w:val="Normal"/>
    <w:qFormat/>
    <w:pPr>
      <w:pBdr>
        <w:bottom w:val="single" w:sz="4" w:space="1" w:color="000000"/>
      </w:pBdr>
      <w:jc w:val="left"/>
    </w:pPr>
    <w:rPr>
      <w:szCs w:val="24"/>
    </w:rPr>
  </w:style>
  <w:style w:type="paragraph" w:styleId="Entteimpair">
    <w:name w:val="Entête_impair"/>
    <w:basedOn w:val="Normal"/>
    <w:next w:val="Normal"/>
    <w:qFormat/>
    <w:pPr>
      <w:pBdr>
        <w:bottom w:val="single" w:sz="4" w:space="1" w:color="000000"/>
      </w:pBdr>
      <w:jc w:val="right"/>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losing">
    <w:name w:val="Closing"/>
    <w:basedOn w:val="Normal"/>
    <w:qFormat/>
    <w:pPr>
      <w:ind w:left="4536" w:hanging="0"/>
      <w:jc w:val="center"/>
    </w:pPr>
    <w:rPr>
      <w:lang w:val="en-US"/>
    </w:rPr>
  </w:style>
  <w:style w:type="paragraph" w:styleId="EmailSignature">
    <w:name w:val="E-mail Signature"/>
    <w:basedOn w:val="Normal"/>
    <w:qFormat/>
    <w:pPr/>
    <w:rPr>
      <w:lang w:val="en-US"/>
    </w:rPr>
  </w:style>
  <w:style w:type="paragraph" w:styleId="Addressee">
    <w:name w:val="Envelope Address"/>
    <w:basedOn w:val="Normal"/>
    <w:pPr>
      <w:ind w:left="2880" w:hanging="0"/>
    </w:pPr>
    <w:rPr>
      <w:rFonts w:ascii="Arial" w:hAnsi="Arial" w:cs="Arial"/>
      <w:szCs w:val="24"/>
      <w:lang w:val="en-US"/>
    </w:rPr>
  </w:style>
  <w:style w:type="paragraph" w:styleId="Sender">
    <w:name w:val="Envelope Return"/>
    <w:basedOn w:val="Normal"/>
    <w:pPr/>
    <w:rPr>
      <w:rFonts w:ascii="Arial" w:hAnsi="Arial" w:cs="Arial"/>
      <w:sz w:val="20"/>
      <w:lang w:val="en-U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spacing w:before="100" w:after="100"/>
      <w:jc w:val="left"/>
    </w:pPr>
    <w:rPr>
      <w:szCs w:val="24"/>
      <w:lang w:val="en-US"/>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67" w:right="566" w:hanging="0"/>
    </w:pPr>
    <w:rPr>
      <w:sz w:val="22"/>
    </w:rPr>
  </w:style>
  <w:style w:type="paragraph" w:styleId="CommentText">
    <w:name w:val="Comment Text"/>
    <w:basedOn w:val="Normal"/>
    <w:qFormat/>
    <w:pPr/>
    <w:rPr>
      <w:sz w:val="22"/>
      <w:lang w:val="es-ES_tradnl"/>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ind w:left="4536" w:hanging="0"/>
    </w:pPr>
    <w:rPr>
      <w:i/>
      <w:sz w:val="16"/>
    </w:rPr>
  </w:style>
  <w:style w:type="paragraph" w:styleId="EndOfDoc">
    <w:name w:val="EndOfDoc"/>
    <w:basedOn w:val="Normal"/>
    <w:qFormat/>
    <w:pPr>
      <w:ind w:left="4536" w:hanging="0"/>
      <w:jc w:val="center"/>
    </w:pPr>
    <w:rPr>
      <w:lang w:val="en-US"/>
    </w:rPr>
  </w:style>
  <w:style w:type="paragraph" w:styleId="Index1">
    <w:name w:val="Index 1"/>
    <w:basedOn w:val="Normal"/>
    <w:next w:val="Normal"/>
    <w:pPr>
      <w:tabs>
        <w:tab w:val="clear" w:pos="567"/>
        <w:tab w:val="right" w:pos="9071" w:leader="dot"/>
      </w:tabs>
      <w:ind w:left="284" w:hanging="284"/>
    </w:pPr>
    <w:rPr>
      <w:lang w:val="en-US"/>
    </w:rPr>
  </w:style>
  <w:style w:type="paragraph" w:styleId="Index2">
    <w:name w:val="Index 2"/>
    <w:basedOn w:val="Normal"/>
    <w:next w:val="Normal"/>
    <w:pPr>
      <w:tabs>
        <w:tab w:val="clear" w:pos="567"/>
        <w:tab w:val="right" w:pos="9071" w:leader="dot"/>
      </w:tabs>
      <w:ind w:left="568" w:hanging="284"/>
    </w:pPr>
    <w:rPr>
      <w:lang w:val="en-US"/>
    </w:rPr>
  </w:style>
  <w:style w:type="paragraph" w:styleId="Index3">
    <w:name w:val="Index 3"/>
    <w:basedOn w:val="Normal"/>
    <w:next w:val="Normal"/>
    <w:pPr>
      <w:tabs>
        <w:tab w:val="clear" w:pos="567"/>
        <w:tab w:val="right" w:pos="9071" w:leader="dot"/>
      </w:tabs>
      <w:ind w:left="851" w:hanging="284"/>
    </w:pPr>
    <w:rPr>
      <w:lang w:val="en-U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N">
    <w:name w:val="n"/>
    <w:basedOn w:val="Header"/>
    <w:qFormat/>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laceAndDate">
    <w:name w:val="PlaceAndDate"/>
    <w:basedOn w:val="Session"/>
    <w:qFormat/>
    <w:pPr/>
    <w:rPr/>
  </w:style>
  <w:style w:type="paragraph" w:styleId="Pldetails">
    <w:name w:val="pldetails"/>
    <w:basedOn w:val="Normal"/>
    <w:qFormat/>
    <w:pPr>
      <w:keepLines/>
      <w:spacing w:before="60" w:after="60"/>
      <w:jc w:val="left"/>
    </w:pPr>
    <w:rPr>
      <w:szCs w:val="24"/>
      <w:lang w:val="en-US" w:eastAsia="en-US"/>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Chapter">
    <w:name w:val="Chapter"/>
    <w:basedOn w:val="Normal"/>
    <w:qFormat/>
    <w:pPr>
      <w:jc w:val="center"/>
    </w:pPr>
    <w:rPr>
      <w:b/>
      <w:caps/>
      <w:szCs w:val="24"/>
    </w:rPr>
  </w:style>
  <w:style w:type="paragraph" w:styleId="Indentpara">
    <w:name w:val="indentpara"/>
    <w:basedOn w:val="Normal"/>
    <w:qFormat/>
    <w:pPr>
      <w:ind w:firstLine="425"/>
    </w:pPr>
    <w:rPr>
      <w:sz w:val="22"/>
    </w:rPr>
  </w:style>
  <w:style w:type="paragraph" w:styleId="Notetoarticle">
    <w:name w:val="Note to article"/>
    <w:basedOn w:val="Normal"/>
    <w:qFormat/>
    <w:pPr/>
    <w:rPr/>
  </w:style>
  <w:style w:type="paragraph" w:styleId="PlainText">
    <w:name w:val="Plain Text"/>
    <w:basedOn w:val="Normal"/>
    <w:qFormat/>
    <w:pPr/>
    <w:rPr>
      <w:rFonts w:ascii="Courier New" w:hAnsi="Courier New" w:cs="Courier New"/>
      <w:sz w:val="20"/>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Heading31">
    <w:name w:val="heading3"/>
    <w:basedOn w:val="Normal"/>
    <w:qFormat/>
    <w:pPr>
      <w:spacing w:lineRule="atLeast" w:line="312" w:before="60" w:after="100"/>
      <w:jc w:val="left"/>
    </w:pPr>
    <w:rPr>
      <w:rFonts w:cs="Arial"/>
      <w:color w:val="333333"/>
      <w:sz w:val="23"/>
      <w:szCs w:val="23"/>
    </w:rPr>
  </w:style>
  <w:style w:type="paragraph" w:styleId="Heading21">
    <w:name w:val="heading2"/>
    <w:basedOn w:val="Normal"/>
    <w:qFormat/>
    <w:pPr>
      <w:spacing w:before="100" w:after="100"/>
      <w:jc w:val="left"/>
    </w:pPr>
    <w:rPr>
      <w:rFonts w:cs="Arial"/>
      <w:color w:val="006699"/>
      <w:sz w:val="24"/>
      <w:szCs w:val="24"/>
    </w:rPr>
  </w:style>
  <w:style w:type="paragraph" w:styleId="Navigation">
    <w:name w:val="navigation"/>
    <w:basedOn w:val="Normal"/>
    <w:qFormat/>
    <w:pPr>
      <w:spacing w:lineRule="atLeast" w:line="240" w:before="100" w:after="0"/>
      <w:jc w:val="left"/>
    </w:pPr>
    <w:rPr>
      <w:rFonts w:ascii="Verdana" w:hAnsi="Verdana" w:cs="Arial"/>
      <w:color w:val="999999"/>
      <w:sz w:val="14"/>
      <w:szCs w:val="14"/>
    </w:rPr>
  </w:style>
  <w:style w:type="paragraph" w:styleId="Celltools">
    <w:name w:val="cell-tools"/>
    <w:basedOn w:val="Normal"/>
    <w:qFormat/>
    <w:pPr>
      <w:pBdr>
        <w:top w:val="single" w:sz="2" w:space="0" w:color="000066"/>
        <w:left w:val="single" w:sz="2" w:space="8" w:color="000066"/>
        <w:bottom w:val="single" w:sz="2" w:space="0" w:color="000066"/>
        <w:right w:val="single" w:sz="2" w:space="2" w:color="000066"/>
      </w:pBdr>
      <w:spacing w:before="100" w:after="100"/>
      <w:jc w:val="left"/>
    </w:pPr>
    <w:rPr>
      <w:rFonts w:cs="Arial"/>
      <w:sz w:val="18"/>
      <w:szCs w:val="18"/>
    </w:rPr>
  </w:style>
  <w:style w:type="paragraph" w:styleId="First">
    <w:name w:val="first"/>
    <w:basedOn w:val="Normal"/>
    <w:qFormat/>
    <w:pPr>
      <w:spacing w:before="0" w:after="100"/>
      <w:jc w:val="left"/>
    </w:pPr>
    <w:rPr>
      <w:rFonts w:cs="Arial"/>
      <w:sz w:val="18"/>
      <w:szCs w:val="18"/>
    </w:rPr>
  </w:style>
  <w:style w:type="paragraph" w:styleId="Vnav">
    <w:name w:val="vnav"/>
    <w:basedOn w:val="Normal"/>
    <w:qFormat/>
    <w:pPr>
      <w:spacing w:before="705" w:after="150"/>
      <w:jc w:val="left"/>
    </w:pPr>
    <w:rPr>
      <w:rFonts w:cs="Arial"/>
      <w:sz w:val="18"/>
      <w:szCs w:val="18"/>
    </w:rPr>
  </w:style>
  <w:style w:type="paragraph" w:styleId="Tools">
    <w:name w:val="tools"/>
    <w:basedOn w:val="Normal"/>
    <w:qFormat/>
    <w:pPr>
      <w:spacing w:lineRule="atLeast" w:line="330" w:before="100" w:after="100"/>
      <w:jc w:val="left"/>
    </w:pPr>
    <w:rPr>
      <w:rFonts w:ascii="Verdana" w:hAnsi="Verdana" w:cs="Arial"/>
      <w:color w:val="990033"/>
      <w:sz w:val="14"/>
      <w:szCs w:val="14"/>
    </w:rPr>
  </w:style>
  <w:style w:type="paragraph" w:styleId="Searchbox">
    <w:name w:val="searchbox"/>
    <w:basedOn w:val="Normal"/>
    <w:qFormat/>
    <w:pPr>
      <w:spacing w:lineRule="atLeast" w:line="195" w:before="45" w:after="100"/>
      <w:ind w:right="-15" w:hanging="0"/>
      <w:jc w:val="left"/>
    </w:pPr>
    <w:rPr>
      <w:rFonts w:cs="Arial"/>
      <w:color w:val="000000"/>
      <w:sz w:val="15"/>
      <w:szCs w:val="15"/>
    </w:rPr>
  </w:style>
  <w:style w:type="paragraph" w:styleId="Portalcell21">
    <w:name w:val="portal-cell-21"/>
    <w:basedOn w:val="Normal"/>
    <w:qFormat/>
    <w:pPr>
      <w:shd w:fill="003366" w:val="clear"/>
      <w:spacing w:before="100" w:after="100"/>
      <w:jc w:val="left"/>
    </w:pPr>
    <w:rPr>
      <w:rFonts w:cs="Arial"/>
      <w:b/>
      <w:bCs/>
      <w:color w:val="FFFFFF"/>
      <w:sz w:val="14"/>
      <w:szCs w:val="14"/>
    </w:rPr>
  </w:style>
  <w:style w:type="paragraph" w:styleId="Portalcell22">
    <w:name w:val="portal-cell-22"/>
    <w:basedOn w:val="Normal"/>
    <w:qFormat/>
    <w:pPr>
      <w:pBdr>
        <w:top w:val="single" w:sz="24" w:space="0" w:color="FFFFFF"/>
      </w:pBdr>
      <w:shd w:fill="E5E5E5" w:val="clear"/>
      <w:spacing w:before="100" w:after="100"/>
      <w:jc w:val="left"/>
    </w:pPr>
    <w:rPr>
      <w:rFonts w:cs="Arial"/>
      <w:sz w:val="14"/>
      <w:szCs w:val="14"/>
    </w:rPr>
  </w:style>
  <w:style w:type="paragraph" w:styleId="Portalcell23">
    <w:name w:val="portal-cell-23"/>
    <w:basedOn w:val="Normal"/>
    <w:qFormat/>
    <w:pPr>
      <w:pBdr>
        <w:top w:val="single" w:sz="24" w:space="0" w:color="FFFFFF"/>
      </w:pBdr>
      <w:shd w:fill="CCE6FF" w:val="clear"/>
      <w:spacing w:before="100" w:after="100"/>
      <w:jc w:val="left"/>
    </w:pPr>
    <w:rPr>
      <w:rFonts w:cs="Arial"/>
      <w:sz w:val="14"/>
      <w:szCs w:val="14"/>
    </w:rPr>
  </w:style>
  <w:style w:type="paragraph" w:styleId="Portalcell24">
    <w:name w:val="portal-cell-24"/>
    <w:basedOn w:val="Normal"/>
    <w:qFormat/>
    <w:pPr>
      <w:pBdr>
        <w:top w:val="single" w:sz="24" w:space="5" w:color="FFFFFF"/>
      </w:pBdr>
      <w:spacing w:before="100" w:after="100"/>
      <w:jc w:val="left"/>
    </w:pPr>
    <w:rPr>
      <w:rFonts w:cs="Arial"/>
      <w:sz w:val="14"/>
      <w:szCs w:val="14"/>
    </w:rPr>
  </w:style>
  <w:style w:type="paragraph" w:styleId="Portalcell25">
    <w:name w:val="portal-cell-25"/>
    <w:basedOn w:val="Normal"/>
    <w:qFormat/>
    <w:pPr>
      <w:shd w:fill="E5E5E5" w:val="clear"/>
      <w:spacing w:before="100" w:after="100"/>
      <w:jc w:val="left"/>
    </w:pPr>
    <w:rPr>
      <w:rFonts w:cs="Arial"/>
      <w:sz w:val="14"/>
      <w:szCs w:val="14"/>
    </w:rPr>
  </w:style>
  <w:style w:type="paragraph" w:styleId="Portalcell26">
    <w:name w:val="portal-cell-26"/>
    <w:basedOn w:val="Normal"/>
    <w:qFormat/>
    <w:pPr>
      <w:shd w:fill="E5E5E5" w:val="clear"/>
      <w:spacing w:before="100" w:after="100"/>
      <w:jc w:val="left"/>
    </w:pPr>
    <w:rPr>
      <w:rFonts w:cs="Arial"/>
      <w:sz w:val="14"/>
      <w:szCs w:val="14"/>
    </w:rPr>
  </w:style>
  <w:style w:type="paragraph" w:styleId="Portalcelldg1">
    <w:name w:val="portal-cell-dg1"/>
    <w:basedOn w:val="Normal"/>
    <w:qFormat/>
    <w:pPr>
      <w:shd w:fill="FFFFFF" w:val="clear"/>
      <w:spacing w:before="100" w:after="100"/>
      <w:jc w:val="left"/>
    </w:pPr>
    <w:rPr>
      <w:rFonts w:cs="Arial"/>
      <w:b/>
      <w:bCs/>
      <w:color w:val="990033"/>
      <w:sz w:val="18"/>
      <w:szCs w:val="18"/>
    </w:rPr>
  </w:style>
  <w:style w:type="paragraph" w:styleId="Portalcelldg2">
    <w:name w:val="portal-cell-dg2"/>
    <w:basedOn w:val="Normal"/>
    <w:qFormat/>
    <w:pPr>
      <w:pBdr>
        <w:top w:val="single" w:sz="24" w:space="0" w:color="FFFFFF"/>
      </w:pBdr>
      <w:shd w:fill="FFFFFF" w:val="clear"/>
      <w:spacing w:before="100" w:after="100"/>
      <w:jc w:val="left"/>
    </w:pPr>
    <w:rPr>
      <w:rFonts w:cs="Arial"/>
      <w:sz w:val="14"/>
      <w:szCs w:val="14"/>
    </w:rPr>
  </w:style>
  <w:style w:type="paragraph" w:styleId="Portalcelldg3">
    <w:name w:val="portal-cell-dg3"/>
    <w:basedOn w:val="Normal"/>
    <w:qFormat/>
    <w:pPr>
      <w:shd w:fill="FFFFFF" w:val="clear"/>
      <w:spacing w:before="100" w:after="100"/>
      <w:jc w:val="left"/>
    </w:pPr>
    <w:rPr>
      <w:rFonts w:cs="Arial"/>
      <w:sz w:val="14"/>
      <w:szCs w:val="14"/>
    </w:rPr>
  </w:style>
  <w:style w:type="paragraph" w:styleId="List01">
    <w:name w:val="list-01"/>
    <w:basedOn w:val="Normal"/>
    <w:qFormat/>
    <w:pPr>
      <w:spacing w:before="100" w:after="100"/>
      <w:jc w:val="left"/>
    </w:pPr>
    <w:rPr>
      <w:rFonts w:cs="Arial"/>
      <w:sz w:val="18"/>
      <w:szCs w:val="18"/>
    </w:rPr>
  </w:style>
  <w:style w:type="paragraph" w:styleId="List02">
    <w:name w:val="list-02"/>
    <w:basedOn w:val="Normal"/>
    <w:qFormat/>
    <w:pPr>
      <w:spacing w:before="100" w:after="100"/>
      <w:jc w:val="left"/>
    </w:pPr>
    <w:rPr>
      <w:rFonts w:cs="Arial"/>
      <w:sz w:val="18"/>
      <w:szCs w:val="18"/>
    </w:rPr>
  </w:style>
  <w:style w:type="paragraph" w:styleId="List03">
    <w:name w:val="list-03"/>
    <w:basedOn w:val="Normal"/>
    <w:qFormat/>
    <w:pPr>
      <w:spacing w:before="100" w:after="100"/>
      <w:jc w:val="left"/>
    </w:pPr>
    <w:rPr>
      <w:rFonts w:cs="Arial"/>
      <w:sz w:val="18"/>
      <w:szCs w:val="18"/>
    </w:rPr>
  </w:style>
  <w:style w:type="paragraph" w:styleId="Listheader">
    <w:name w:val="listheader"/>
    <w:basedOn w:val="Normal"/>
    <w:qFormat/>
    <w:pPr>
      <w:spacing w:lineRule="atLeast" w:line="312" w:before="60" w:after="100"/>
      <w:jc w:val="left"/>
    </w:pPr>
    <w:rPr>
      <w:rFonts w:cs="Arial"/>
      <w:color w:val="333333"/>
      <w:sz w:val="23"/>
      <w:szCs w:val="23"/>
    </w:rPr>
  </w:style>
  <w:style w:type="paragraph" w:styleId="Bg2">
    <w:name w:val="bg-2"/>
    <w:basedOn w:val="Normal"/>
    <w:qFormat/>
    <w:pPr>
      <w:shd w:fill="BDC3FF" w:val="clear"/>
      <w:spacing w:before="100" w:after="100"/>
      <w:jc w:val="left"/>
    </w:pPr>
    <w:rPr>
      <w:rFonts w:cs="Arial"/>
      <w:sz w:val="18"/>
      <w:szCs w:val="18"/>
    </w:rPr>
  </w:style>
  <w:style w:type="paragraph" w:styleId="News01">
    <w:name w:val="news-01"/>
    <w:basedOn w:val="Normal"/>
    <w:qFormat/>
    <w:pPr>
      <w:spacing w:before="100" w:after="100"/>
      <w:jc w:val="left"/>
    </w:pPr>
    <w:rPr>
      <w:rFonts w:cs="Arial"/>
      <w:sz w:val="18"/>
      <w:szCs w:val="18"/>
    </w:rPr>
  </w:style>
  <w:style w:type="paragraph" w:styleId="News02">
    <w:name w:val="news-02"/>
    <w:basedOn w:val="Normal"/>
    <w:qFormat/>
    <w:pPr>
      <w:spacing w:before="100" w:after="100"/>
      <w:jc w:val="left"/>
    </w:pPr>
    <w:rPr>
      <w:rFonts w:cs="Arial"/>
      <w:sz w:val="18"/>
      <w:szCs w:val="18"/>
    </w:rPr>
  </w:style>
  <w:style w:type="paragraph" w:styleId="Table01">
    <w:name w:val="table-01"/>
    <w:basedOn w:val="Normal"/>
    <w:qFormat/>
    <w:pPr>
      <w:spacing w:before="100" w:after="100"/>
      <w:jc w:val="left"/>
    </w:pPr>
    <w:rPr>
      <w:rFonts w:cs="Arial"/>
      <w:sz w:val="18"/>
      <w:szCs w:val="18"/>
    </w:rPr>
  </w:style>
  <w:style w:type="paragraph" w:styleId="Table02">
    <w:name w:val="table-02"/>
    <w:basedOn w:val="Normal"/>
    <w:qFormat/>
    <w:pPr>
      <w:spacing w:before="100" w:after="100"/>
      <w:jc w:val="left"/>
    </w:pPr>
    <w:rPr>
      <w:rFonts w:cs="Arial"/>
      <w:sz w:val="18"/>
      <w:szCs w:val="18"/>
    </w:rPr>
  </w:style>
  <w:style w:type="paragraph" w:styleId="Table04">
    <w:name w:val="table-04"/>
    <w:basedOn w:val="Normal"/>
    <w:qFormat/>
    <w:pPr>
      <w:spacing w:before="100" w:after="100"/>
      <w:jc w:val="left"/>
    </w:pPr>
    <w:rPr>
      <w:rFonts w:cs="Arial"/>
      <w:sz w:val="18"/>
      <w:szCs w:val="18"/>
    </w:rPr>
  </w:style>
  <w:style w:type="paragraph" w:styleId="Textbox01">
    <w:name w:val="textbox-01"/>
    <w:basedOn w:val="Normal"/>
    <w:qFormat/>
    <w:pPr>
      <w:jc w:val="left"/>
      <w:textAlignment w:val="top"/>
    </w:pPr>
    <w:rPr>
      <w:rFonts w:cs="Arial"/>
      <w:sz w:val="18"/>
      <w:szCs w:val="18"/>
    </w:rPr>
  </w:style>
  <w:style w:type="paragraph" w:styleId="Textbox02">
    <w:name w:val="textbox-02"/>
    <w:basedOn w:val="Normal"/>
    <w:qFormat/>
    <w:pPr>
      <w:jc w:val="left"/>
      <w:textAlignment w:val="top"/>
    </w:pPr>
    <w:rPr>
      <w:rFonts w:cs="Arial"/>
      <w:sz w:val="18"/>
      <w:szCs w:val="18"/>
    </w:rPr>
  </w:style>
  <w:style w:type="paragraph" w:styleId="Textbox03">
    <w:name w:val="textbox-03"/>
    <w:basedOn w:val="Normal"/>
    <w:qFormat/>
    <w:pPr>
      <w:jc w:val="left"/>
      <w:textAlignment w:val="top"/>
    </w:pPr>
    <w:rPr>
      <w:rFonts w:cs="Arial"/>
      <w:sz w:val="18"/>
      <w:szCs w:val="18"/>
    </w:rPr>
  </w:style>
  <w:style w:type="paragraph" w:styleId="Textbox04">
    <w:name w:val="textbox-04"/>
    <w:basedOn w:val="Normal"/>
    <w:qFormat/>
    <w:pPr>
      <w:jc w:val="left"/>
      <w:textAlignment w:val="top"/>
    </w:pPr>
    <w:rPr>
      <w:rFonts w:cs="Arial"/>
      <w:sz w:val="18"/>
      <w:szCs w:val="18"/>
    </w:rPr>
  </w:style>
  <w:style w:type="paragraph" w:styleId="Textsection01">
    <w:name w:val="textsection-01"/>
    <w:basedOn w:val="Normal"/>
    <w:qFormat/>
    <w:pPr>
      <w:pBdr>
        <w:bottom w:val="single" w:sz="6" w:space="4" w:color="999999"/>
      </w:pBdr>
      <w:shd w:fill="F9FAF9" w:val="clear"/>
      <w:jc w:val="left"/>
      <w:textAlignment w:val="top"/>
    </w:pPr>
    <w:rPr>
      <w:rFonts w:cs="Arial"/>
      <w:sz w:val="18"/>
      <w:szCs w:val="18"/>
    </w:rPr>
  </w:style>
  <w:style w:type="paragraph" w:styleId="Linkbox01">
    <w:name w:val="linkbox-01"/>
    <w:basedOn w:val="Normal"/>
    <w:qFormat/>
    <w:pPr>
      <w:spacing w:before="100" w:after="100"/>
      <w:jc w:val="left"/>
    </w:pPr>
    <w:rPr>
      <w:rFonts w:cs="Arial"/>
      <w:sz w:val="18"/>
      <w:szCs w:val="18"/>
    </w:rPr>
  </w:style>
  <w:style w:type="paragraph" w:styleId="Linkbox02">
    <w:name w:val="linkbox-02"/>
    <w:basedOn w:val="Normal"/>
    <w:qFormat/>
    <w:pPr>
      <w:spacing w:before="100" w:after="100"/>
      <w:jc w:val="left"/>
    </w:pPr>
    <w:rPr>
      <w:rFonts w:cs="Arial"/>
      <w:sz w:val="18"/>
      <w:szCs w:val="18"/>
    </w:rPr>
  </w:style>
  <w:style w:type="paragraph" w:styleId="Bnospace">
    <w:name w:val="b-nospace"/>
    <w:basedOn w:val="Normal"/>
    <w:qFormat/>
    <w:pPr>
      <w:spacing w:before="100" w:after="15"/>
      <w:jc w:val="left"/>
    </w:pPr>
    <w:rPr>
      <w:rFonts w:cs="Arial"/>
      <w:sz w:val="18"/>
      <w:szCs w:val="18"/>
    </w:rPr>
  </w:style>
  <w:style w:type="paragraph" w:styleId="Tnospace">
    <w:name w:val="t-nospace"/>
    <w:basedOn w:val="Normal"/>
    <w:qFormat/>
    <w:pPr>
      <w:spacing w:before="15" w:after="100"/>
      <w:jc w:val="left"/>
    </w:pPr>
    <w:rPr>
      <w:rFonts w:cs="Arial"/>
      <w:sz w:val="18"/>
      <w:szCs w:val="18"/>
    </w:rPr>
  </w:style>
  <w:style w:type="paragraph" w:styleId="Hnospace">
    <w:name w:val="h-nospace"/>
    <w:basedOn w:val="Normal"/>
    <w:qFormat/>
    <w:pPr>
      <w:spacing w:before="15" w:after="15"/>
      <w:jc w:val="left"/>
    </w:pPr>
    <w:rPr>
      <w:rFonts w:cs="Arial"/>
      <w:sz w:val="18"/>
      <w:szCs w:val="18"/>
    </w:rPr>
  </w:style>
  <w:style w:type="paragraph" w:styleId="Sizep">
    <w:name w:val="sizep"/>
    <w:basedOn w:val="Normal"/>
    <w:qFormat/>
    <w:pPr>
      <w:spacing w:before="100" w:after="100"/>
      <w:jc w:val="left"/>
    </w:pPr>
    <w:rPr>
      <w:rFonts w:cs="Arial"/>
      <w:sz w:val="15"/>
      <w:szCs w:val="15"/>
    </w:rPr>
  </w:style>
  <w:style w:type="paragraph" w:styleId="Listheader1">
    <w:name w:val="listheader1"/>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2">
    <w:name w:val="listheader2"/>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3">
    <w:name w:val="listheader3"/>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4">
    <w:name w:val="listheader4"/>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5">
    <w:name w:val="listheader5"/>
    <w:basedOn w:val="Normal"/>
    <w:qFormat/>
    <w:pPr>
      <w:pBdr>
        <w:bottom w:val="single" w:sz="6" w:space="0" w:color="990033"/>
      </w:pBdr>
      <w:spacing w:lineRule="atLeast" w:line="312" w:before="60" w:after="100"/>
      <w:jc w:val="left"/>
    </w:pPr>
    <w:rPr>
      <w:rFonts w:cs="Arial"/>
      <w:b/>
      <w:bCs/>
      <w:color w:val="333333"/>
      <w:sz w:val="18"/>
      <w:szCs w:val="18"/>
    </w:rPr>
  </w:style>
  <w:style w:type="paragraph" w:styleId="Listheader6">
    <w:name w:val="listheader6"/>
    <w:basedOn w:val="Normal"/>
    <w:qFormat/>
    <w:pPr>
      <w:pBdr>
        <w:bottom w:val="single" w:sz="6" w:space="0" w:color="990033"/>
      </w:pBdr>
      <w:spacing w:lineRule="atLeast" w:line="312" w:before="60" w:after="100"/>
      <w:jc w:val="left"/>
    </w:pPr>
    <w:rPr>
      <w:rFonts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48:00Z</dcterms:created>
  <dc:creator>ariane besse</dc:creator>
  <dc:description/>
  <cp:keywords/>
  <dc:language>en-US</dc:language>
  <cp:lastModifiedBy>ariane besse</cp:lastModifiedBy>
  <cp:lastPrinted>2012-03-22T11:13:00Z</cp:lastPrinted>
  <dcterms:modified xsi:type="dcterms:W3CDTF">2012-07-05T08:19:00Z</dcterms:modified>
  <cp:revision>17</cp:revision>
  <dc:subject/>
  <dc:title> </dc:title>
</cp:coreProperties>
</file>