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Docoriginal"/>
              <w:ind w:left="880" w:hanging="0"/>
              <w:rPr>
                <w:lang w:val="en-US"/>
              </w:rPr>
            </w:pPr>
            <w:bookmarkStart w:id="0" w:name="Code"/>
            <w:bookmarkEnd w:id="0"/>
            <w:r>
              <w:rPr>
                <w:lang w:val="en-US"/>
              </w:rPr>
              <w:t>UPOV/INF-EXN/4 Draft 1</w:t>
            </w:r>
          </w:p>
          <w:p>
            <w:pPr>
              <w:pStyle w:val="Docoriginal"/>
              <w:ind w:left="880" w:hanging="0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Inglés</w:t>
            </w:r>
          </w:p>
          <w:p>
            <w:pPr>
              <w:pStyle w:val="Docoriginal"/>
              <w:ind w:left="880" w:hanging="0"/>
              <w:rPr/>
            </w:pPr>
            <w:r>
              <w:rPr>
                <w:spacing w:val="0"/>
              </w:rPr>
              <w:t>FECHA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16 </w:t>
            </w:r>
            <w:r>
              <w:rPr>
                <w:b w:val="false"/>
                <w:spacing w:val="0"/>
              </w:rPr>
              <w:t>de enero de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TitreUpov"/>
              <w:spacing w:before="60" w:after="0"/>
              <w:jc w:val="center"/>
              <w:rPr>
                <w:sz w:val="28"/>
              </w:rPr>
            </w:pPr>
            <w:r>
              <w:rPr/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ine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PROYECTO</w:t>
      </w:r>
    </w:p>
    <w:p>
      <w:pPr>
        <w:pStyle w:val="StyleTitleofSectionArial10ptBefore0ptAfter0pt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>
          <w:color w:val="000000"/>
        </w:rPr>
        <w:t>Documento UPOV/INF-EXN/4</w:t>
        <w:br/>
        <w:br/>
        <w:t>“</w:t>
      </w:r>
      <w:r>
        <w:rPr/>
        <w:t>LISTA DE DOCUMENTOS UPOV/INF-EXN Y FECHAS DE ÚLTIMA PUBLICACIÓN</w:t>
      </w:r>
      <w:r>
        <w:rPr>
          <w:color w:val="000000"/>
        </w:rPr>
        <w:t>”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Documento preparado por la Oficina de la Unión</w:t>
        <w:br/>
        <w:br/>
      </w:r>
      <w:r>
        <w:rPr>
          <w:lang w:val="es-ES"/>
        </w:rPr>
        <w:t xml:space="preserve">para su examen por el Consejo </w:t>
      </w:r>
      <w:r>
        <w:rPr/>
        <w:t>en su trigésima sesión extraordinaria</w:t>
        <w:br/>
        <w:t>que se celebrará en Ginebra, el 22 de marzo de 201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24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ageBreakBefore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eferencia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-EX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Lista de documentos UPOV/INF-EXN y fechas de última publ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marzo de 201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</w:t>
        <w:tab/>
      </w:r>
      <w:r>
        <w:rPr>
          <w:u w:val="single"/>
        </w:rPr>
        <w:t xml:space="preserve">Series de documentos UPOV/INF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244"/>
        <w:gridCol w:w="18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eferencia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es-ES"/>
              </w:rPr>
              <w:t>Reglamento financiero y reglamentación financiera de la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marzo de 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Boletín tipo de la UPOV sobre derechos de los obten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8 de octubre de 19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Orientaciones para la redacción de leyes basadas en e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 de octubre de 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Reglamento del Consej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5 de octubre de 1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Acuerdo entre la Organización Mundial de la Propiedad Intelectual y la Unión Internacional para la Protección de las Obtenciones Vege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6 de noviembre de 1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Acuerdo entre la Unión Internacional para la Protección de las Obtenciones Vegetales y el Consejo Federal Suizo para determinar la situación jurídica en Suiza de esa Unión (Acuerdo de Se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7 de noviembre de 19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Auditoría int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Notas explicativas sobre las denominaciones de variedades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noviembre de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Orientación sobre cómo ser miembr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Orientación para los miembros de la UPOV sobre cómo ratificar el Acta de 1991 del Convenio de la UPOV, o adherirse a 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Obligaciones actuales de los miembros de la Unión y notificaciones conexas y sobre el suministro de información para facilitar la coope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marzo de 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Programas informáticos para intercam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 de octubre de 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Directrices para los perfiles de ADN:  selección de marcadores moleculares y creación de una base de datos (“Directrices BMT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osibilidad de utilizar marcadores moleculares en el examen de la distinción, homogeneidad y estabilidad (D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 de octubre de 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/>
              <w:t>Reglas que rigen la concesión de la condición de observador ante los órganos de la UPOV de los Estados, las organizaciones intergubernamentales y las organizaciones internacionales no gubern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noviembre de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/>
              <w:t>Reglas que rigen el acceso a los documentos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noviembre de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/>
              <w:t>Mecanismos alternativos de solución de controvers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noviembre de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(Extr.)/19/2 Re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a noción de obtentor y de lo notoriamente conoc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9 de agosto de 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b)</w:t>
        <w:tab/>
      </w:r>
      <w:r>
        <w:rPr>
          <w:szCs w:val="24"/>
          <w:u w:val="single"/>
        </w:rPr>
        <w:t>Notas explicativas sobre el Convenio de la</w:t>
      </w:r>
      <w:r>
        <w:rPr>
          <w:u w:val="single"/>
        </w:rPr>
        <w:t xml:space="preserve"> UPOV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244"/>
        <w:gridCol w:w="18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eferencia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finición de variedad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Géneros y especies que deben protegerse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Trato nacional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vedad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recho de prioridad con arreglo al Convenio de la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rotección provisional con arreglo al Convenio de la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diciones y limitaciones relativas a la autorización del obtentor respecto del material de reproducción o de multiplicación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Variedades esencialmente derivadas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cepciones al derecho de obtentor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ulidad del derecho de obtentor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aducidad del derecho de obtentor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tas explicativas sobre la defensa de los derechos de obtentor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"/>
        <w:rPr/>
      </w:pPr>
      <w:r>
        <w:rPr/>
        <w:t>[Fin del documento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POV/INF-EXN/4 Draft 1</w:t>
    </w:r>
  </w:p>
  <w:p>
    <w:pPr>
      <w:pStyle w:val="Header"/>
      <w:rPr>
        <w:lang w:val="en-US"/>
      </w:rPr>
    </w:pPr>
    <w:r>
      <w:rPr>
        <w:lang w:val="en-U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s-ES_tradnl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es-ES_tradnl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s-ES_tradnl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s-ES_tradnl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07:00Z</dcterms:created>
  <dc:creator>ariane besse</dc:creator>
  <dc:description/>
  <cp:keywords/>
  <dc:language>en-US</dc:language>
  <cp:lastModifiedBy>SanchezV</cp:lastModifiedBy>
  <cp:lastPrinted>2013-02-07T17:35:00Z</cp:lastPrinted>
  <dcterms:modified xsi:type="dcterms:W3CDTF">2013-02-07T16:35:00Z</dcterms:modified>
  <cp:revision>6</cp:revision>
  <dc:subject/>
  <dc:title> </dc:title>
</cp:coreProperties>
</file>