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S</w:t>
            </w:r>
          </w:p>
          <w:p>
            <w:pPr>
              <w:pStyle w:val="Docoriginal"/>
              <w:rPr/>
            </w:pPr>
            <w:bookmarkStart w:id="0" w:name="Code"/>
            <w:bookmarkEnd w:id="0"/>
            <w:r>
              <w:rPr/>
              <w:t>UPOV/INF-EXN/2 Draft 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Inglés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FECHA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1 de febrero d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jc w:val="center"/>
              <w:rPr>
                <w:sz w:val="28"/>
              </w:rPr>
            </w:pPr>
            <w:r>
              <w:rPr/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YECTO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o UPOV/INF-EXN/2</w:t>
        <w:br/>
        <w:br/>
        <w:t>“</w:t>
      </w:r>
      <w:r>
        <w:rPr/>
        <w:t>LISTA DE DOCUMENTOS UPOV/INF-EXN Y FECHAS DE ÚLTIMA PUBLICACIÓN</w:t>
      </w:r>
      <w:r>
        <w:rPr>
          <w:color w:val="000000"/>
        </w:rPr>
        <w:t>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o preparado por la Oficina de la Unión</w:t>
        <w:br/>
        <w:br/>
      </w:r>
      <w:r>
        <w:rPr>
          <w:lang w:val="es-ES"/>
        </w:rPr>
        <w:t xml:space="preserve">para su examen por el Consejo </w:t>
      </w:r>
      <w:r>
        <w:rPr/>
        <w:t>en su vigésima novena sesión extraordinaria</w:t>
        <w:br/>
        <w:t>que se celebrará en Ginebra, el 30 de marzo de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Lista de documentos UPOV/INF-EXN y fechas de última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30 de marzo de 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</w:r>
      <w:r>
        <w:rPr>
          <w:u w:val="single"/>
        </w:rPr>
        <w:t xml:space="preserve">Series de documentos UPOV/INF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Reglamento financiero y reglamentación financiera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30 de marzo de 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Boletín tipo de la UPOV sobre derechos de los obten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8 de octubre de 197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rientaciones para la redacción de leyes basadas en e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Reglamento del Consej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5 de octubre de 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cuerdo entre la Organización Mundial de la Propiedad Intelectual y la Unión Internacional para la Protección de las Obtenciones Vege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6 de noviembre de 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cuerdo entre la Unión Internacional para la Protección de las Obtenciones Vegetales y el Consejo Federal Suizo para determinar la situación jurídica en Suiza de esa Unión (Acuerdo de Se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7 de noviembre de 198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Auditoría 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Notas explicativas sobre las denominaciones de variedades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rientación sobre cómo ser miembr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rientación para los miembros de la UPOV sobre cómo ratificar el Acta de 1991 del Convenio de la UPOV, o adherirse a 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bligaciones actuales de los miembros de la Unión y notificaciones conex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rogramas informáticos para intercam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Directrices para los perfiles de ADN:  selección de marcadores moleculares y creación de una base de datos (“Directrices BM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Posibilidad de utilizar marcadores moleculares en el examen de la distinción, homogeneidad y estabilidad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 noción de obtentor y de lo notoriamente conoc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 de agosto de 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Notas explicativas sobre el Convenio de la</w:t>
      </w:r>
      <w:r>
        <w:rPr>
          <w:u w:val="single"/>
        </w:rPr>
        <w:t xml:space="preserve"> UPOV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finición de variedad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1 de octubre de 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éneros y especies que deben protegerse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ato nacional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dad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recho de prioridad con arreglo al Convenio de la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tección provisional con arreglo al Convenio de la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diciones y limitaciones relativas a la autorización del obtentor respecto del material de reproducción o de multiplicación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1 de octubre de 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ariedades esencialmente derivadas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cepciones al derecho de obtentor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ulidad del derecho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ducidad del derecho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tas explicativas sobre la defensa de los derechos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de octubre de 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Fin del documento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</w:rPr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\p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/tmp/in/input.doc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POV/INF-EXN/2 Draft 1</w:t>
    </w:r>
  </w:p>
  <w:p>
    <w:pPr>
      <w:pStyle w:val="Header"/>
      <w:rPr>
        <w:lang w:val="en-US"/>
      </w:rPr>
    </w:pPr>
    <w:r>
      <w:rPr>
        <w:lang w:val="en-U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s-ES_tradnl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s-ES_tradnl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6:00Z</dcterms:created>
  <dc:creator>ariane besse</dc:creator>
  <dc:description/>
  <cp:keywords/>
  <dc:language>en-US</dc:language>
  <cp:lastModifiedBy>SanchezV</cp:lastModifiedBy>
  <cp:lastPrinted>2012-02-01T12:35:00Z</cp:lastPrinted>
  <dcterms:modified xsi:type="dcterms:W3CDTF">2012-02-09T14:07:00Z</dcterms:modified>
  <cp:revision>7</cp:revision>
  <dc:subject/>
  <dc:title> </dc:title>
</cp:coreProperties>
</file>