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s-ES_tradnl"/>
              </w:rPr>
            </w:pPr>
            <w:r>
              <w:rPr>
                <w:lang w:val="es-ES_tradnl"/>
              </w:rPr>
              <w:t>S</w:t>
            </w:r>
          </w:p>
          <w:p>
            <w:pPr>
              <w:pStyle w:val="Docoriginal"/>
              <w:ind w:left="952" w:hanging="0"/>
              <w:rPr>
                <w:lang w:val="es-ES_tradnl"/>
              </w:rPr>
            </w:pPr>
            <w:bookmarkStart w:id="0" w:name="Code"/>
            <w:bookmarkEnd w:id="0"/>
            <w:r>
              <w:rPr>
                <w:lang w:val="es-ES_tradnl"/>
              </w:rPr>
              <w:t>TGP/0/5 Draft 1</w:t>
            </w:r>
          </w:p>
          <w:p>
            <w:pPr>
              <w:pStyle w:val="Docoriginal"/>
              <w:ind w:left="952" w:hanging="0"/>
              <w:rPr>
                <w:b w:val="false"/>
                <w:b w:val="false"/>
                <w:spacing w:val="0"/>
                <w:lang w:val="es-ES_tradnl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_tradnl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  <w:lang w:val="es-ES_tradnl"/>
              </w:rPr>
              <w:t>Inglés</w:t>
            </w:r>
          </w:p>
          <w:p>
            <w:pPr>
              <w:pStyle w:val="Docoriginal"/>
              <w:ind w:left="952" w:hanging="0"/>
              <w:rPr>
                <w:lang w:val="es-ES_tradnl"/>
              </w:rPr>
            </w:pPr>
            <w:r>
              <w:rPr>
                <w:spacing w:val="0"/>
                <w:lang w:val="es-ES_tradnl"/>
              </w:rPr>
              <w:t>FECHA:</w:t>
            </w:r>
            <w:r>
              <w:rPr>
                <w:b w:val="false"/>
                <w:spacing w:val="0"/>
                <w:lang w:val="es-ES_tradnl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es-ES_tradnl"/>
              </w:rPr>
              <w:t>15 de septiembre d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es-ES_tradnl"/>
              </w:rPr>
            </w:pPr>
            <w:r>
              <w:rPr>
                <w:spacing w:val="2"/>
                <w:lang w:val="es-ES_tradnl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_tradnl"/>
              </w:rPr>
            </w:pPr>
            <w:r>
              <w:rPr>
                <w:lang w:val="es-ES_tradnl"/>
              </w:rPr>
              <w:t>Gine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YECTO</w:t>
      </w:r>
    </w:p>
    <w:p>
      <w:pPr>
        <w:pStyle w:val="StyleTitleofSectionArial10ptBefore0ptAfter0p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Documento relativo</w:t>
        <w:br/>
        <w:t>a la</w:t>
        <w:br/>
        <w:t>Introducción General al examen de la</w:t>
        <w:br/>
        <w:t>distinción, la homogeneidad y la estabilidad</w:t>
        <w:br/>
        <w:t xml:space="preserve">y a la elaboración de descripciones armonizadas de las obtenciones vegetales </w:t>
        <w:br/>
        <w:t>(documento TG/1/3)</w:t>
      </w:r>
    </w:p>
    <w:p>
      <w:pPr>
        <w:pStyle w:val="TitleofDoc"/>
        <w:rPr/>
      </w:pPr>
      <w:r>
        <w:rPr>
          <w:color w:val="000000"/>
          <w:lang w:val="es-ES"/>
        </w:rPr>
        <w:t>Documento TGP/0</w:t>
        <w:br/>
        <w:br/>
        <w:t>“</w:t>
      </w:r>
      <w:r>
        <w:rPr>
          <w:lang w:val="es-ES"/>
        </w:rPr>
        <w:t>LISTA DE DOCUMENTOS TGP Y FECHAS DE ÚLTIMA PUBLICACIÓN</w:t>
      </w:r>
      <w:r>
        <w:rPr>
          <w:color w:val="000000"/>
          <w:lang w:val="es-ES"/>
        </w:rPr>
        <w:t>”</w:t>
      </w:r>
    </w:p>
    <w:p>
      <w:pPr>
        <w:pStyle w:val="Titleofdoc1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Preparedby2"/>
        <w:rPr/>
      </w:pPr>
      <w:r>
        <w:rPr>
          <w:lang w:val="es-ES"/>
        </w:rPr>
        <w:t>Documento preparado por la Oficina de la Unión</w:t>
        <w:br/>
        <w:br/>
        <w:t>para su examen por el Consejo en su cuadragésima sexta sesión ordinaria</w:t>
        <w:br/>
        <w:t>que se celebrará en Ginebra, el 1 de noviembre de 2012</w:t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jc w:val="cent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  <w:r>
        <w:br w:type="page"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3"/>
        <w:gridCol w:w="5394"/>
        <w:gridCol w:w="2732"/>
      </w:tblGrid>
      <w:tr>
        <w:trPr>
          <w:tblHeader w:val="true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ageBreakBefore/>
              <w:spacing w:before="40" w:after="40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.º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ista de documentos TGP y fechas de última publica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troducción General con explicacion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todavía no se ha publicado 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ista de Directrices de Examen aprobadas por la UPO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 de abril de 2005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Variedades notoriamente conocid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odavía no se ha publicado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stitución y mantenimiento de las colecciones de varieda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11 de abril de 2008 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periencia y cooperación en el examen D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Introducció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troduc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 de octubre de 2008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Acuerdo administrativo tipo de cooperación internacional en el examen de las obtenciones vegetal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 de octubre de 2008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Formulario tipo de la UPOV para las solicitudes de derecho de obten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 2010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uestionario técnico que deberá rellenarse con las solicitudes de derecho de obten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 de abril de 2005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Formulario tipo de la UPOV para la designación de la muestra de la varied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 de octubre de 2008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Formulario UPOV para petición de resultados de un examen y formulario UPOV de respuesta a la petición de resultado de un exame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 de octubre de 2008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forme de la UPOV sobre el examen técnico y Formulario UPOV para la descripción de variedad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 de octubre de 2008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Modelo UPOV de informe provisional sobre el examen técn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 de octubre de 2008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operación en el exame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 de abril de 2005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bookmarkStart w:id="3" w:name="_Hlk97107590"/>
            <w:bookmarkStart w:id="4" w:name="OLE_LINK2"/>
            <w:bookmarkStart w:id="5" w:name="OLE_LINK1"/>
            <w:bookmarkEnd w:id="3"/>
            <w:bookmarkEnd w:id="4"/>
            <w:bookmarkEnd w:id="5"/>
            <w:r>
              <w:rPr/>
              <w:t>Sección 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istado de las especies respecto de las que se han adquirido conocimientos prácticos o para las que se han establecido directrices de examen nacional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 de abril de 2005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tificación de caracteres adicional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 2011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jemplos de políticas y contratos sobre el material presentado por el obtento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30 de octubre de 2008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eparativos para el examen D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Introduc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 de abril de 2005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jemplos de preparativos para el examen D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 de abril de 2005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Sección 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claración relativa a las condiciones del examen de una variedad basado en pruebas efectuadas por el obtentor o por su cuent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6 de abril de 2005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laboración de las Directrices de Exame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 2011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iseño de ensayos y técnicas utilizados en el examen de la distinción, la homogeneidad y la estabilid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 2010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amen de la distinció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11 de abril de 2008 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amen de la homogeneid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30 de octubre de 2008 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amen de la estabilida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 2011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2</w:t>
            </w:r>
          </w:p>
        </w:tc>
        <w:tc>
          <w:tcPr>
            <w:tcW w:w="5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rientación sobre ciertos caracteres fisiológico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Orientaciones para nuevos tipos y especi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 2009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lang w:val="es-ES"/>
              </w:rPr>
              <w:t>Glosario de términos utilizados en los documentos de la UPO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 2010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GP/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uevos tipos de caracter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todavía no se ha publicado </w:t>
            </w:r>
          </w:p>
        </w:tc>
      </w:tr>
    </w:tbl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120" w:after="0"/>
        <w:jc w:val="right"/>
        <w:rPr>
          <w:rFonts w:cs="Arial"/>
        </w:rPr>
      </w:pPr>
      <w:r>
        <w:rPr>
          <w:rFonts w:cs="Arial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ES_tradnl"/>
      </w:rPr>
    </w:pPr>
    <w:r>
      <w:rPr>
        <w:rStyle w:val="PageNumber"/>
        <w:lang w:val="es-ES_tradnl"/>
      </w:rPr>
      <w:t>TGP/0/5 Draft 1</w:t>
    </w:r>
  </w:p>
  <w:p>
    <w:pPr>
      <w:pStyle w:val="Header"/>
      <w:rPr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2</w:t>
    </w:r>
    <w:r>
      <w:rPr>
        <w:rStyle w:val="PageNumber"/>
        <w:lang w:val="es-ES_tradnl"/>
      </w:rPr>
      <w:fldChar w:fldCharType="end"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lang w:val="es-ES_tradnl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  <w:lang w:val="es-ES_tradnl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7:00Z</dcterms:created>
  <dc:creator>FavaA</dc:creator>
  <dc:description/>
  <cp:keywords/>
  <dc:language>en-US</dc:language>
  <cp:lastModifiedBy>SanchezV</cp:lastModifiedBy>
  <cp:lastPrinted>2012-09-18T18:12:00Z</cp:lastPrinted>
  <dcterms:modified xsi:type="dcterms:W3CDTF">2012-09-18T16:12:00Z</dcterms:modified>
  <cp:revision>16</cp:revision>
  <dc:subject/>
  <dc:title/>
</cp:coreProperties>
</file>