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6/</w:t>
            </w:r>
            <w:bookmarkStart w:id="0" w:name="Code"/>
            <w:bookmarkEnd w:id="0"/>
            <w:r>
              <w:rPr/>
              <w:t>33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30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rPr/>
      </w:pPr>
      <w:r>
        <w:rPr/>
        <w:t>Forty-Sixth Session</w:t>
      </w:r>
    </w:p>
    <w:p>
      <w:pPr>
        <w:pStyle w:val="Sessiontcplacedate"/>
        <w:rPr/>
      </w:pPr>
      <w:r>
        <w:rPr/>
        <w:t>near the city of Venlo, Netherlands, June 11 to 15, 2012</w:t>
      </w:r>
    </w:p>
    <w:p>
      <w:pPr>
        <w:pStyle w:val="Sessiontcplacedate"/>
        <w:rPr/>
      </w:pPr>
      <w:r>
        <w:rPr/>
      </w:r>
    </w:p>
    <w:p>
      <w:pPr>
        <w:pStyle w:val="Titleofdoc1"/>
        <w:rPr/>
      </w:pPr>
      <w:bookmarkStart w:id="3" w:name="TitleOfDoc"/>
      <w:bookmarkEnd w:id="3"/>
      <w:r>
        <w:rPr/>
        <w:t>TEST GUIDELINES FOR CASSAVA</w:t>
      </w:r>
    </w:p>
    <w:p>
      <w:pPr>
        <w:pStyle w:val="Preparedby2"/>
        <w:rPr/>
      </w:pPr>
      <w:bookmarkStart w:id="4" w:name="Prepared"/>
      <w:bookmarkEnd w:id="4"/>
      <w:r>
        <w:rPr/>
        <w:t>Document prepared by the Office of the Un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At its forty-first session, held in Angers, France, from May 21 to 25, 2012, the Technical Working Party for Agricultural Crops (TWA) considered the draft Test Guidelines for Cassava </w:t>
      </w:r>
      <w:r>
        <w:rPr>
          <w:rFonts w:eastAsia="SimSun;宋体"/>
          <w:lang w:eastAsia="zh-CN"/>
        </w:rPr>
        <w:t>(</w:t>
      </w:r>
      <w:r>
        <w:rPr>
          <w:i/>
          <w:color w:val="000000"/>
        </w:rPr>
        <w:t xml:space="preserve">Manihot esculenta </w:t>
      </w:r>
      <w:r>
        <w:rPr>
          <w:color w:val="000000"/>
        </w:rPr>
        <w:t>Crantz.</w:t>
      </w:r>
      <w:r>
        <w:rPr>
          <w:rFonts w:eastAsia="SimSun;宋体"/>
          <w:lang w:eastAsia="zh-CN"/>
        </w:rPr>
        <w:t>)</w:t>
      </w:r>
      <w:r>
        <w:rPr/>
        <w:t xml:space="preserve"> on the basis of document TG/CASSAV(proj.3), as presented by </w:t>
      </w:r>
      <w:r>
        <w:rPr>
          <w:color w:val="000000"/>
        </w:rPr>
        <w:t xml:space="preserve">Mr. Luis Pacheco (Brazil) and </w:t>
      </w:r>
      <w:r>
        <w:rPr>
          <w:rFonts w:eastAsia="SimSun;宋体"/>
          <w:lang w:eastAsia="zh-CN"/>
        </w:rPr>
        <w:t>Mr. </w:t>
      </w:r>
      <w:r>
        <w:rPr>
          <w:color w:val="000000"/>
        </w:rPr>
        <w:t>Simeon Kibet Kogo (Kenya)</w:t>
      </w:r>
      <w:r>
        <w:rPr/>
        <w:t>.  The TWA made the following comments (see document TWA/41/34 “Report”, paragraph 62):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977"/>
      </w:tblGrid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ver page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>- to add Spanish common names “Mandioca” and “Yuca”</w:t>
              <w:br/>
              <w:t>- to add German and French common names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>- to check whether number of grouping chars. can be reduced</w:t>
              <w:br/>
              <w:t>- to correct number of characteristic 5.3 (b)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General remark on Table of Chars.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- to add an annex with regional example varieties from Brazil and Tanzania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. 9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>to add example varieties for states (3) and (4) and improve existing photos and add photo for state (4) as follows: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/>
              <w:object w:dxaOrig="7066" w:dyaOrig="36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3.25pt;height:183.75pt" filled="f" o:ole="">
                  <v:imagedata r:id="rId4" o:title=""/>
                </v:shape>
                <o:OLEObject Type="Embed" ProgID="" ShapeID="ole_rId3" DrawAspect="Content" ObjectID="_1085599715" r:id="rId3"/>
              </w:objec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. 11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o add to Ad. 11 that to be observed on the upper third of the plant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. 12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o add to Ad. 12 that to be observed on the upper third of the plant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. 17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>state (4) to read “brownish yellow” instead of “golden”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. 19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o be indicated as QL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. 21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o read “Stem: distance between leaf scars”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. 22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o read “Stem: color of end branches (at apex)”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. 23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o check whether the term “peduncle” is correct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d. 14 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o be added as follows: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/>
              <w:object w:dxaOrig="6914" w:dyaOrig="23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5.75pt;height:117.75pt" filled="f" o:ole="">
                  <v:imagedata r:id="rId6" o:title=""/>
                </v:shape>
                <o:OLEObject Type="Embed" ProgID="" ShapeID="ole_rId5" DrawAspect="Content" ObjectID="_750266523" r:id="rId5"/>
              </w:objec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. 15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>to be added as follows: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/>
              <w:object w:dxaOrig="6944" w:dyaOrig="35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7.25pt;height:177.75pt" filled="f" o:ole="">
                  <v:imagedata r:id="rId8" o:title=""/>
                </v:shape>
                <o:OLEObject Type="Embed" ProgID="" ShapeID="ole_rId7" DrawAspect="Content" ObjectID="_1747068472" r:id="rId7"/>
              </w:objec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. 16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>to be added as follows: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/>
              <w:object w:dxaOrig="6961" w:dyaOrig="37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8pt;height:185.25pt" filled="f" o:ole="">
                  <v:imagedata r:id="rId10" o:title=""/>
                </v:shape>
                <o:OLEObject Type="Embed" ProgID="" ShapeID="ole_rId9" DrawAspect="Content" ObjectID="_389405355" r:id="rId9"/>
              </w:objec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. 21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20" w:after="20"/>
              <w:ind w:left="140" w:hanging="142"/>
              <w:jc w:val="left"/>
              <w:rPr>
                <w:rFonts w:cs="Arial"/>
              </w:rPr>
            </w:pPr>
            <w:r>
              <w:rPr>
                <w:rFonts w:cs="Arial"/>
              </w:rPr>
              <w:t>to add an explanation that the characteristic should be observed at the middle third of the plant</w:t>
              <w:br/>
              <w:t>- to delete indication of length</w:t>
              <w:br/>
              <w:t>- to add illustration as follows:</w:t>
            </w:r>
          </w:p>
          <w:p>
            <w:pPr>
              <w:pStyle w:val="Normal"/>
              <w:spacing w:before="20" w:after="20"/>
              <w:ind w:left="360" w:hanging="0"/>
              <w:jc w:val="left"/>
              <w:rPr>
                <w:rFonts w:cs="Arial"/>
              </w:rPr>
            </w:pPr>
            <w:r>
              <w:rPr/>
              <w:object w:dxaOrig="5385" w:dyaOrig="24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9.25pt;height:122.25pt" filled="f" o:ole="">
                  <v:imagedata r:id="rId12" o:title=""/>
                </v:shape>
                <o:OLEObject Type="Embed" ProgID="" ShapeID="ole_rId11" DrawAspect="Content" ObjectID="_1892759228" r:id="rId11"/>
              </w:objec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Q 6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o add exam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TWA agreed to rediscuss the draft Test Guidelines for Cassava at its forty-second session, to be held in Kiev, Ukraine, from June 17 to 21, 2013 (see document TWA/41/34, paragraph 76).</w:t>
      </w:r>
    </w:p>
    <w:p>
      <w:pPr>
        <w:pStyle w:val="Normal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  <w:t>[End of document]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V/46/33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6:00Z</dcterms:created>
  <dc:creator>Byskov</dc:creator>
  <dc:description/>
  <cp:keywords/>
  <dc:language>en-US</dc:language>
  <cp:lastModifiedBy>Oertel</cp:lastModifiedBy>
  <cp:lastPrinted>2012-02-23T14:21:00Z</cp:lastPrinted>
  <dcterms:modified xsi:type="dcterms:W3CDTF">2012-05-31T07:55:00Z</dcterms:modified>
  <cp:revision>7</cp:revision>
  <dc:subject/>
  <dc:title>template TC/48 ENGLISH</dc:title>
</cp:coreProperties>
</file>