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pacing w:lineRule="atLeast" w:line="0"/>
              <w:rPr/>
            </w:pPr>
            <w:r>
              <w:rPr/>
              <w:t>'</w:t>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w:t>
            </w:r>
            <w:r>
              <w:rPr/>
              <w:drawing>
                <wp:inline distT="0" distB="0" distL="0" distR="0">
                  <wp:extent cx="17487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35/8(proj.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9-05-1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SWEET CHERRY</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ascii="Arial" w:hAnsi="Arial"/>
                                  <w:color w:val="000000"/>
                                  <w:lang w:val="fr-CH"/>
                                </w:rPr>
                                <w:t xml:space="preserve">UPOV Code(s): </w:t>
                              </w:r>
                            </w:p>
                            <w:p>
                              <w:pPr>
                                <w:pStyle w:val="Normal"/>
                                <w:spacing w:before="133" w:after="133"/>
                                <w:jc w:val="center"/>
                                <w:rPr>
                                  <w:lang w:val="fr-CH"/>
                                </w:rPr>
                              </w:pPr>
                              <w:r>
                                <w:rPr>
                                  <w:rFonts w:eastAsia="Arial" w:cs="Arial" w:ascii="Arial" w:hAnsi="Arial"/>
                                  <w:color w:val="000000"/>
                                  <w:lang w:val="fr-CH"/>
                                </w:rPr>
                                <w:t>PRUNU_AV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color w:val="000000"/>
                                </w:rPr>
                                <w:t>Prunus avium</w:t>
                              </w:r>
                              <w:r>
                                <w:rPr>
                                  <w:rFonts w:eastAsia="Arial" w:cs="Arial" w:ascii="Arial" w:hAnsi="Arial"/>
                                  <w:color w:val="000000"/>
                                </w:rPr>
                                <w:t xml:space="preserve"> (L.)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ascii="Arial" w:hAnsi="Arial" w:eastAsia="Arial" w:cs="Arial"/>
                      <w:color w:val="000000"/>
                      <w:position w:val="8"/>
                      <w:sz w:val="24"/>
                      <w:szCs w:val="24"/>
                    </w:rPr>
                  </w:pPr>
                  <w:r>
                    <w:rPr>
                      <w:rFonts w:eastAsia="Arial" w:cs="Arial" w:ascii="Arial" w:hAnsi="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France</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iftieth session, to be held in Budapest, Hungary,</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9-06-24 to 2019-06-28</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Prunus avium&lt;/em&gt; (L.)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lang w:val="fr-CH"/>
                          </w:rPr>
                          <w:t>Prunus avium</w:t>
                        </w:r>
                        <w:r>
                          <w:rPr>
                            <w:rFonts w:eastAsia="Arial" w:cs="Arial" w:ascii="Arial" w:hAnsi="Arial"/>
                            <w:color w:val="000000"/>
                            <w:sz w:val="18"/>
                            <w:szCs w:val="18"/>
                            <w:lang w:val="fr-CH"/>
                          </w:rPr>
                          <w:t xml:space="preserve"> (L.) L., </w:t>
                        </w:r>
                        <w:r>
                          <w:rPr>
                            <w:rFonts w:eastAsia="Arial" w:cs="Arial" w:ascii="Arial" w:hAnsi="Arial"/>
                            <w:i/>
                            <w:iCs/>
                            <w:color w:val="000000"/>
                            <w:sz w:val="18"/>
                            <w:szCs w:val="18"/>
                            <w:lang w:val="fr-CH"/>
                          </w:rPr>
                          <w:t>Cerasus avium</w:t>
                        </w:r>
                        <w:r>
                          <w:rPr>
                            <w:rFonts w:eastAsia="Arial" w:cs="Arial" w:ascii="Arial" w:hAnsi="Arial"/>
                            <w:color w:val="000000"/>
                            <w:sz w:val="18"/>
                            <w:szCs w:val="18"/>
                            <w:lang w:val="fr-CH"/>
                          </w:rPr>
                          <w:t xml:space="preserve"> (L.) </w:t>
                        </w:r>
                        <w:r>
                          <w:rPr>
                            <w:rFonts w:eastAsia="Arial" w:cs="Arial" w:ascii="Arial" w:hAnsi="Arial"/>
                            <w:color w:val="000000"/>
                            <w:sz w:val="18"/>
                            <w:szCs w:val="18"/>
                          </w:rPr>
                          <w:t>Moenc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Sweet Cher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igarreaux, Cérisier doux</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Süßkirs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erezo dulce, Mollar</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6" w:name="__bookmark_5"/>
                  <w:bookmarkEnd w:id="6"/>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rFonts w:ascii="Arial" w:hAnsi="Arial" w:eastAsia="Arial" w:cs="Arial"/>
                            <w:color w:val="000000"/>
                          </w:rPr>
                        </w:pPr>
                        <w:r>
                          <w:rPr>
                            <w:rFonts w:eastAsia="Arial" w:cs="Arial" w:ascii="Arial" w:hAnsi="Arial"/>
                            <w:color w:val="000000"/>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ascii="Arial" w:hAnsi="Arial" w:eastAsia="Arial" w:cs="Arial"/>
                                  <w:color w:val="000000"/>
                                </w:rPr>
                              </w:pPr>
                              <w:bookmarkStart w:id="7" w:name="__bookmark_6"/>
                              <w:bookmarkEnd w:id="7"/>
                              <w:r>
                                <w:rPr>
                                  <w:rFonts w:eastAsia="Arial" w:cs="Arial" w:ascii="Arial" w:hAnsi="Arial"/>
                                  <w:color w:val="000000"/>
                                </w:rPr>
                                <w:t>TG/187/2 Prunus Rootstock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0</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0</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8" w:name="__bookmark_7"/>
                        <w:bookmarkStart w:id="9" w:name="__bookmark_7"/>
                        <w:bookmarkEnd w:id="9"/>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2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2" w:name="Section1"/>
            <w:bookmarkEnd w:id="12"/>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These Test Guidelines apply to all varieties of  </w:t>
                  </w:r>
                  <w:r>
                    <w:rPr>
                      <w:rFonts w:eastAsia="Arial" w:cs="Arial" w:ascii="Arial" w:hAnsi="Arial"/>
                      <w:i/>
                      <w:iCs/>
                      <w:color w:val="000000"/>
                    </w:rPr>
                    <w:t>Prunus avium</w:t>
                  </w:r>
                  <w:r>
                    <w:rPr>
                      <w:rFonts w:eastAsia="Arial" w:cs="Arial" w:ascii="Arial" w:hAnsi="Arial"/>
                      <w:color w:val="000000"/>
                    </w:rPr>
                    <w:t xml:space="preserve"> (L.) L. except for varieties used only as rootstock varieties (see TG/187/2).</w:t>
                  </w:r>
                </w:p>
              </w:tc>
            </w:tr>
          </w:tbl>
          <w:p>
            <w:pPr>
              <w:pStyle w:val="Normal"/>
              <w:spacing w:lineRule="atLeast" w:line="0"/>
              <w:rPr/>
            </w:pPr>
            <w:r>
              <w:rPr/>
            </w:r>
          </w:p>
        </w:tc>
      </w:tr>
    </w:tbl>
    <w:p>
      <w:pPr>
        <w:pStyle w:val="Normal"/>
        <w:rPr>
          <w:vanish/>
        </w:rPr>
      </w:pPr>
      <w:r>
        <w:rPr>
          <w:vanish/>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5" w:name="Section2"/>
            <w:bookmarkEnd w:id="15"/>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one-year old grafts, budsticks or dormant shoots for grafting.</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5 trees or 3 budsticks or 5 dormant shoots for grafting, sufficient to propagate 5 trees.</w:t>
                  </w:r>
                </w:p>
                <w:p>
                  <w:pPr>
                    <w:pStyle w:val="Normal"/>
                    <w:jc w:val="center"/>
                    <w:rPr>
                      <w:rFonts w:ascii="Arial" w:hAnsi="Arial" w:eastAsia="Arial" w:cs="Arial"/>
                      <w:color w:val="000000"/>
                    </w:rPr>
                  </w:pPr>
                  <w:r>
                    <w:rPr>
                      <w:rFonts w:eastAsia="Arial" w:cs="Arial" w:ascii="Arial" w:hAnsi="Arial"/>
                      <w:color w:val="000000"/>
                    </w:rPr>
                    <w:t>The rootstock to be used is specified by the competent authority.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8" w:name="Section3-1"/>
            <w:bookmarkEnd w:id="18"/>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9" w:name="Section3"/>
            <w:bookmarkEnd w:id="19"/>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20" w:name="_recreated__bookmark__1"/>
            <w:bookmarkStart w:id="21" w:name="_recreated__bookmark__1"/>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2"/>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c>
          <w:tcPr>
            <w:tcW w:w="9015" w:type="dxa"/>
            <w:tcBorders/>
          </w:tcPr>
          <w:p>
            <w:pPr>
              <w:pStyle w:val="Normal"/>
              <w:jc w:val="both"/>
              <w:rPr>
                <w:rFonts w:ascii="Arial" w:hAnsi="Arial" w:eastAsia="Arial" w:cs="Arial"/>
                <w:color w:val="000000"/>
              </w:rPr>
            </w:pPr>
            <w:r>
              <w:rPr>
                <w:rFonts w:eastAsia="Arial" w:cs="Arial" w:ascii="Arial" w:hAnsi="Arial"/>
                <w:color w:val="000000"/>
              </w:rPr>
              <w:t>In particular, it is essential that the trees  produce a satisfactory crop of fruit in each of the two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ascii="Arial" w:hAnsi="Arial"/>
                      <w:color w:val="000000"/>
                    </w:rPr>
                    <w:t>3.1.4</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3</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rHeight w:val="240" w:hRule="exact"/>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3.</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color w:val="000000"/>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5"/>
                  <w:bookmarkStart w:id="37" w:name="__bookmark_15"/>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8858" w:type="dxa"/>
                  <w:gridSpan w:val="3"/>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bookmarkStart w:id="38" w:name="__bookmark_16"/>
                              <w:bookmarkStart w:id="39" w:name="__bookmark_16"/>
                              <w:bookmarkEnd w:id="3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 xml:space="preserve">States of Expression and Corresponding Note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default" r:id="rId17"/>
          <w:footerReference w:type="default" r:id="rId1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9"/>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Arbre: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um: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Árbol: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Arbre: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Árbol: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pins , Melitopol’skaya ranny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w:t>
              <w:noBreakHyphen/>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Napolé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mtare , Vega , V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nabella , Jaboul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Arbre: degré de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um: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Árbo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rton Glory , Rain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x, 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shoot: anthocyanin coloration of apex (during rapid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Jeune rameau: pigmentation anthocyanique de l’apex (pendant la croissance rapid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Junger Trieb: Anthocyanfärbung der Spitze (während des schnell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Rama joven: coloración antocianica del ápice (durante crecimiento rápid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gans Gelbe Knorpel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rton Glory ,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éon, Rebek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mosa , R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da , Merton Heart , P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shoot: pubescence of apex (during rapid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Jeune rameau: pilosité de l’apex (pendant la croissance rapid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Junger Trieb: Behaarung der Spitze (während des schnell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Rama de un año: pubescencia del ápice (durante crecimiento rápid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ssins Frü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Early Riv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Rameau d’un an: longueur de l’entre</w:t>
                    <w:noBreakHyphen/>
                    <w:t>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Einjähriger Trieb: Länge des Internodi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Rama de un año: longitud del entrenud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rm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r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r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rm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pact Lambert, Compact St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number of lentice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Rameau d’un an: nombre de lentic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Einjähriger Trieb: Anzahl Lentize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Rama de un año: número de lenticela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ordia, S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upnoplodnaya , Querfurter Königs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thickness (at mid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Rameau d’un an: épaisseur (à mi</w:t>
                    <w:noBreakHyphen/>
                    <w:t>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Einjähriger Trieb: Dicke (in der M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Rama de un año: grosor (a media longitud)</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vics,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u w:val="single"/>
                    </w:rPr>
                  </w:pPr>
                  <w:r>
                    <w:rPr>
                      <w:rFonts w:eastAsia="Arial" w:cs="Arial" w:ascii="Arial" w:hAnsi="Arial"/>
                      <w:b/>
                      <w:bCs/>
                      <w:color w:val="000000"/>
                      <w:sz w:val="16"/>
                      <w:szCs w:val="16"/>
                      <w:u w:val="single"/>
                    </w:rPr>
                    <w:t>Fruiting spur: shape of apex of flowering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position of vegetative bud in relation to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d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pli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held 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diverg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kedly held 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diverg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utlich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mente 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mtare, 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éon, Va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rton Cra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mtare , Syl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illaume, St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dacsonyi , Germersdorfi 45, Merton Cra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dacsonyi , Hud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ng, Merton Cra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Sylvia, Va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a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Limbo: intensidad del color verde de la parte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garreau d’Or, Sumta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éon, Va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longitud del peci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lvia,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 St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dacsonyi, Merton Cra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ratio length of blade /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dacsonyi , Lambe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S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St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resence of nectari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présence de nec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Vorhandensein von Nektar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presencia de nectar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mosa , Syl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mmit, Sumta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 of nectari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gans Gelbe Knorpelkirsche,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dson, Reverc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Syl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 Rivers, Germersdorfi 4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ge , Pau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redominant number of nectari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re than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eur: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ita, 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lvia,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da, Burl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shape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eur: forme du pét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 Form des Blüt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 forma del péta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ordia, Schneiders spaete Knorpel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l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arrangement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eur: disposition des pét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 Anordnung der Blüten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lor: disposición de los pétal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joi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i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édia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vaucha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d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amen: position compared to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eiche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gma: position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üncheberger Früher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nonay, 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 Rivers, Schmid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Rain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o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oni 3,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ordia, Summ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n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é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r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n, V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x, Burl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 Reverc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pistil en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extrémité du pist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Kelche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extremo del pis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illaume, Kavic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erchon,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ut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Na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su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ly 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absente ou très 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fehlend oder sehr schwach ausgep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usente o muy poco nota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ach ausgep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co nota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ausgep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mente nota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R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ength of stal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Länge des 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ordia, Noire de Mech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thickness of stal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épaiss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Dicke des 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grosor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Kor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bscission layer between stalk and fru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couche d'abcission entre le pédoncule et le frui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Frucht: Trennschicht zwischen Stiel und Fru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ruto: capa de absición entre el pedúnculo y el frut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x , Vit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arbe der Hau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ruto: color de la epidermi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garreau d’Or , Dönnissens Gelb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with blu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rougiss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 mit Rotfärbu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encar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éon, 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f de Vign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upnoplodn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x ,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un</w:t>
              <w:noBreakHyphen/>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un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Kordia, Lap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St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nabella , Knauffs Schwarze, Nam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u w:val="single"/>
                    </w:rPr>
                    <w:t>Only yellow with blush varieties</w:t>
                  </w:r>
                  <w:r>
                    <w:rPr>
                      <w:rFonts w:eastAsia="Arial" w:cs="Arial" w:ascii="Arial" w:hAnsi="Arial"/>
                      <w:b/>
                      <w:bCs/>
                      <w:color w:val="000000"/>
                      <w:sz w:val="16"/>
                      <w:szCs w:val="16"/>
                    </w:rPr>
                    <w:t>:Fruit: relative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ize of lenticels on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taille des lenticelles sur l’épide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Frucht: Größe der Lentizellen auf der Hau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ruto: tamaño de las lenticelas en la epidermi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illau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erc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number of lenticels on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nombre de lenticelles sur l’épide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Frucht: Anzahl der Lentizellen auf der Hau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ruto: número de lenticelas en la epidermi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R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motte, V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thickness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épaiss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Dicke der Hau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ruto: grosor de la epidermi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üncheberger Früher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ruto: color de la pulp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emefar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e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é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önnissens Gelb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erchon,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 Hedelfinger Riesenkirs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bin, 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jui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uleur du j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arbe des Saf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color del jug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orles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blo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önnissens Gelb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é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erchon,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Kavic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 Riv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ordia,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sist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erchon,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nsist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vics, Sumta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Müncheberger Früher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poléon,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sabor dul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üncheberger Früher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garreau d’Or, Kor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juic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uccul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Saft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j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erc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 Rivers, Kor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ándor, Szomolyai feke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n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oyau: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i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ues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Germersdorfi 4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illaume, Merton Cra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o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men, Valerij Chkalo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ne: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yau: form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in: Form in 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Hueso: forma en vista v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ordia, Napolé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nauffs, R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 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atio weight of fruit / weight of st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ruit: rapport poids du fruit/poids du noy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Frucht: Verhältnis Gewicht der Frucht/Gewicht des Stei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Fruto: relación peso del fruto/peso del hues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üncheberger Früher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Reverc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burst, V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u début de la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Época del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üncheberger Früher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pins , Marmotte, Sumta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rton Glory , Napoléon, Sum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mersdorfi 45, Reverc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g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ruit ri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u début de la maturité des fruit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Zeitpunkt des Beginns der Fruchtreif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ascii="Arial" w:hAnsi="Arial"/>
                      <w:b/>
                      <w:bCs/>
                      <w:color w:val="000000"/>
                      <w:sz w:val="16"/>
                      <w:szCs w:val="16"/>
                      <w:lang w:val="es-ES"/>
                    </w:rPr>
                    <w:t>Época del comienzo de la madurez del frut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Cristobalina, Hâtive de Bâle, Müncheberger Früher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at , Early Rivers, Valerij Chkalo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illaume ,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Katal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dson, Regina, Vit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58" w:name="__bookmark_23"/>
      <w:bookmarkStart w:id="59" w:name="__bookmark_23"/>
      <w:bookmarkEnd w:id="59"/>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ascii="Arial" w:hAnsi="Arial" w:eastAsia="Arial" w:cs="Arial"/>
                <w:color w:val="000000"/>
                <w:sz w:val="18"/>
                <w:szCs w:val="18"/>
              </w:rPr>
            </w:pPr>
            <w:bookmarkStart w:id="60" w:name="__bookmark_26"/>
            <w:bookmarkEnd w:id="60"/>
            <w:r>
              <w:rPr>
                <w:rFonts w:eastAsia="Arial" w:cs="Arial" w:ascii="Arial" w:hAnsi="Arial"/>
                <w:color w:val="000000"/>
                <w:sz w:val="18"/>
                <w:szCs w:val="18"/>
              </w:rPr>
              <w:t xml:space="preserve"> </w:t>
            </w:r>
          </w:p>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snapToGrid w:val="false"/>
                    <w:rPr/>
                  </w:pPr>
                  <w:r>
                    <w:rPr/>
                  </w:r>
                </w:p>
              </w:tc>
            </w:tr>
            <w:tr>
              <w:trPr>
                <w:trHeight w:val="207" w:hRule="atLeast"/>
              </w:trPr>
              <w:tc>
                <w:tcPr>
                  <w:tcW w:w="9299" w:type="dxa"/>
                  <w:gridSpan w:val="2"/>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1</w:t>
                        </w:r>
                      </w:p>
                    </w:tc>
                  </w:tr>
                </w:tbl>
                <w:p>
                  <w:pPr>
                    <w:pStyle w:val="Normal"/>
                    <w:spacing w:lineRule="atLeast" w:line="0"/>
                    <w:rPr/>
                  </w:pPr>
                  <w:r>
                    <w:rPr/>
                  </w:r>
                </w:p>
              </w:tc>
            </w:tr>
            <w:tr>
              <w:trPr/>
              <w:tc>
                <w:tcPr>
                  <w:tcW w:w="566" w:type="dxa"/>
                  <w:tcBorders/>
                </w:tcPr>
                <w:p>
                  <w:pPr>
                    <w:pStyle w:val="Normal"/>
                    <w:snapToGrid w:val="false"/>
                    <w:jc w:val="center"/>
                    <w:rPr>
                      <w:rFonts w:ascii="Arial" w:hAnsi="Arial" w:eastAsia="Arial" w:cs="Arial"/>
                      <w:color w:val="000000"/>
                      <w:sz w:val="18"/>
                      <w:szCs w:val="18"/>
                    </w:rPr>
                  </w:pPr>
                  <w:bookmarkStart w:id="61" w:name="Section8-2"/>
                  <w:bookmarkEnd w:id="61"/>
                  <w:r>
                    <w:rPr>
                      <w:rFonts w:eastAsia="Arial" w:cs="Arial" w:ascii="Arial" w:hAnsi="Arial"/>
                      <w:i/>
                      <w:iCs/>
                      <w:color w:val="000000"/>
                    </w:rPr>
                    <w:t>Explanations for individual characteristics</w:t>
                  </w:r>
                  <w:r>
                    <w:rPr>
                      <w:rFonts w:eastAsia="Arial" w:cs="Arial" w:ascii="Arial" w:hAnsi="Arial"/>
                      <w:color w:val="000000"/>
                      <w:sz w:val="18"/>
                      <w:szCs w:val="18"/>
                    </w:rPr>
                    <w:t xml:space="preserve"> </w:t>
                  </w:r>
                </w:p>
              </w:tc>
              <w:tc>
                <w:tcPr>
                  <w:tcW w:w="8733"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07"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6: One-year-old shoot: length of internode</w:t>
                        </w:r>
                      </w:p>
                      <w:p>
                        <w:pPr>
                          <w:pStyle w:val="Normal"/>
                          <w:rPr/>
                        </w:pPr>
                        <w:r>
                          <w:rPr/>
                        </w:r>
                      </w:p>
                      <w:p>
                        <w:pPr>
                          <w:pStyle w:val="Normal"/>
                          <w:rPr>
                            <w:rFonts w:ascii="Arial" w:hAnsi="Arial" w:eastAsia="Arial" w:cs="Arial"/>
                            <w:color w:val="000000"/>
                          </w:rPr>
                        </w:pPr>
                        <w:r>
                          <w:rPr>
                            <w:rFonts w:eastAsia="Arial" w:cs="Arial" w:ascii="Arial" w:hAnsi="Arial"/>
                            <w:color w:val="000000"/>
                          </w:rPr>
                          <w:t>Observations of this characetristic should be made on the medium third of the one-year-old shoot.</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62" w:name="__bookmark_27"/>
            <w:bookmarkStart w:id="63" w:name="__bookmark_27"/>
            <w:bookmarkEnd w:id="63"/>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2</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ascii="Arial" w:hAnsi="Arial" w:eastAsia="Arial" w:cs="Arial"/>
                            <w:color w:val="000000"/>
                          </w:rPr>
                        </w:pPr>
                        <w:r>
                          <w:rPr>
                            <w:rFonts w:eastAsia="Arial" w:cs="Arial" w:ascii="Arial" w:hAnsi="Arial"/>
                            <w:color w:val="000000"/>
                          </w:rPr>
                          <w:t>to add growth stages from BBCH scal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64" w:name="__bookmark_28"/>
                        <w:bookmarkEnd w:id="64"/>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65" w:name="Section9"/>
                              <w:bookmarkEnd w:id="65"/>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66" w:name="Section10"/>
                  <w:bookmarkEnd w:id="66"/>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9"/>
                  <w:bookmarkStart w:id="68" w:name="__bookmark_29"/>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69" w:name="__bookmark_30"/>
            <w:bookmarkStart w:id="70" w:name="__bookmark_30"/>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Prunus avium</w:t>
                        </w:r>
                        <w:r>
                          <w:rPr>
                            <w:rFonts w:eastAsia="Arial" w:cs="Arial" w:ascii="Arial" w:hAnsi="Arial"/>
                            <w:color w:val="000000"/>
                            <w:sz w:val="18"/>
                            <w:szCs w:val="18"/>
                          </w:rPr>
                          <w:t xml:space="preserve"> (L.)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Sweet Cher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1" w:name="__bookmark_31"/>
                  <w:bookmarkEnd w:id="71"/>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7785"/>
                  </w:tblGrid>
                  <w:tr>
                    <w:trPr/>
                    <w:tc>
                      <w:tcPr>
                        <w:tcW w:w="704" w:type="dxa"/>
                        <w:tcBorders/>
                      </w:tcPr>
                      <w:p>
                        <w:pPr>
                          <w:pStyle w:val="Normal"/>
                          <w:snapToGrid w:val="false"/>
                          <w:spacing w:lineRule="atLeast" w:line="0"/>
                          <w:rPr/>
                        </w:pPr>
                        <w:r>
                          <w:rPr/>
                        </w:r>
                        <w:bookmarkStart w:id="72" w:name="__bookmark_32"/>
                        <w:bookmarkStart w:id="73" w:name="__bookmark_32"/>
                        <w:bookmarkEnd w:id="73"/>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3"/>
                        <w:bookmarkStart w:id="75" w:name="__bookmark_33"/>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4"/>
                              <w:bookmarkStart w:id="77" w:name="__bookmark_34"/>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3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siz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üncheberger Frühern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nonay, Szomolyai feke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 Rivers, Schmid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rlat , Raini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roni 3,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33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color of sk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garreau d’Or , Dönnissens Gelb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 with blu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poléon, Ve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rdif de Vign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rupnoplodnay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x ,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wn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rlat , Kordia, Lapi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Ste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ck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nabella , Knauffs Schwarze , Nam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31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color of fles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rea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polé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önnissens Gelb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verchon,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ermersdorfi 45, Hedelfinger Riesenkirs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ubin, Szomolyai feke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3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firmnes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f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 Rive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ordia,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i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verchon, V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fi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avics, Sumta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9"/>
          <w:footerReference w:type="default" r:id="rId4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32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üncheberger Frühern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pins , Marmotte, Sumta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rton Glory , Napoléon, Sume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ermersdorfi 45, Reverch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g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33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ruit ripen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ascii="Arial" w:hAnsi="Arial"/>
                      <w:color w:val="000000"/>
                      <w:sz w:val="16"/>
                      <w:szCs w:val="16"/>
                      <w:lang w:val="de-DE"/>
                    </w:rPr>
                    <w:t>Cristobalina, Hâtive de Bâle, Müncheberger Frühernt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rlat , Early Rivers, Valerij Chkalo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illaume ,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delfinger Riesenkirsche , Katal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dson, Regina, Vit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1"/>
          <w:footerReference w:type="default" r:id="rId4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43"/>
          <w:footerReference w:type="default" r:id="rId4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2" w:name="__bookmark_37"/>
                  <w:bookmarkEnd w:id="82"/>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5" w:name="__bookmark_39"/>
            <w:bookmarkEnd w:id="85"/>
            <w:r>
              <w:rPr>
                <w:rFonts w:eastAsia="Arial" w:cs="Arial" w:ascii="Arial" w:hAnsi="Arial"/>
                <w:color w:val="000000"/>
              </w:rPr>
              <w:br/>
              <w:t>[End of document]</w:t>
            </w:r>
          </w:p>
        </w:tc>
      </w:tr>
    </w:tbl>
    <w:p>
      <w:pPr>
        <w:pStyle w:val="Normal"/>
        <w:rPr/>
      </w:pPr>
      <w:r>
        <w:rPr/>
      </w:r>
    </w:p>
    <w:sectPr>
      <w:headerReference w:type="default" r:id="rId47"/>
      <w:footerReference w:type="default" r:id="rId48"/>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5/8(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WEET CHERRY, 2019-05-10</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4:00Z</dcterms:created>
  <dc:creator>MAY Jessica</dc:creator>
  <dc:description/>
  <cp:keywords/>
  <dc:language>en-US</dc:language>
  <cp:lastModifiedBy>Romy Oertel</cp:lastModifiedBy>
  <dcterms:modified xsi:type="dcterms:W3CDTF">2019-05-23T10:33:00Z</dcterms:modified>
  <cp:revision>4</cp:revision>
  <dc:subject/>
  <dc:title/>
</cp:coreProperties>
</file>