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3" w:type="dxa"/>
        <w:jc w:val="center"/>
        <w:tblInd w:w="0" w:type="dxa"/>
        <w:tblLayout w:type="fixed"/>
        <w:tblCellMar>
          <w:top w:w="0" w:type="dxa"/>
          <w:left w:w="0" w:type="dxa"/>
          <w:bottom w:w="0" w:type="dxa"/>
          <w:right w:w="0" w:type="dxa"/>
        </w:tblCellMar>
      </w:tblPr>
      <w:tblGrid>
        <w:gridCol w:w="4820"/>
        <w:gridCol w:w="1985"/>
        <w:gridCol w:w="4818"/>
      </w:tblGrid>
      <w:tr>
        <w:trPr>
          <w:trHeight w:val="1760" w:hRule="atLeast"/>
        </w:trPr>
        <w:tc>
          <w:tcPr>
            <w:tcW w:w="4820" w:type="dxa"/>
            <w:tcBorders/>
          </w:tcPr>
          <w:p>
            <w:pPr>
              <w:pStyle w:val="Normal"/>
              <w:snapToGrid w:val="false"/>
              <w:spacing w:before="460" w:after="0"/>
              <w:rPr/>
            </w:pPr>
            <w:r>
              <w:rPr/>
            </w:r>
          </w:p>
        </w:tc>
        <w:tc>
          <w:tcPr>
            <w:tcW w:w="1985" w:type="dxa"/>
            <w:tcBorders/>
          </w:tcPr>
          <w:p>
            <w:pPr>
              <w:pStyle w:val="Header"/>
              <w:tabs>
                <w:tab w:val="clear" w:pos="4536"/>
                <w:tab w:val="clear" w:pos="9072"/>
              </w:tabs>
              <w:spacing w:before="840" w:after="0"/>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818" w:type="dxa"/>
            <w:tcBorders/>
            <w:vAlign w:val="center"/>
          </w:tcPr>
          <w:p>
            <w:pPr>
              <w:pStyle w:val="Normal"/>
              <w:spacing w:lineRule="atLeast" w:line="340" w:before="0" w:after="120"/>
              <w:ind w:left="567" w:right="595" w:hanging="0"/>
              <w:jc w:val="right"/>
              <w:rPr>
                <w:b/>
                <w:b/>
                <w:sz w:val="52"/>
              </w:rPr>
            </w:pPr>
            <w:r>
              <w:rPr>
                <w:b/>
                <w:sz w:val="52"/>
              </w:rPr>
              <w:t>E - F - G - S</w:t>
            </w:r>
          </w:p>
          <w:p>
            <w:pPr>
              <w:pStyle w:val="Date"/>
              <w:spacing w:lineRule="exact" w:line="280" w:before="0" w:after="120"/>
              <w:ind w:left="254" w:right="170" w:hanging="0"/>
              <w:jc w:val="left"/>
              <w:rPr/>
            </w:pPr>
            <w:r>
              <w:rPr>
                <w:rFonts w:cs="Arial"/>
                <w:spacing w:val="10"/>
                <w:sz w:val="20"/>
              </w:rPr>
              <w:t>TC/49/4</w:t>
              <w:br/>
            </w:r>
            <w:r>
              <w:rPr>
                <w:rFonts w:cs="Arial"/>
                <w:sz w:val="20"/>
              </w:rPr>
              <w:t xml:space="preserve">ORIGINAL: </w:t>
            </w:r>
            <w:r>
              <w:rPr>
                <w:rFonts w:cs="Arial"/>
                <w:b w:val="false"/>
                <w:sz w:val="20"/>
              </w:rPr>
              <w:t>English/français/deutsch/Español</w:t>
              <w:br/>
            </w:r>
            <w:r>
              <w:rPr>
                <w:rFonts w:cs="Arial"/>
                <w:sz w:val="20"/>
              </w:rPr>
              <w:t xml:space="preserve">DATE/DATUM/FECHA: </w:t>
            </w:r>
            <w:r>
              <w:rPr>
                <w:rFonts w:cs="Arial"/>
                <w:b w:val="false"/>
                <w:sz w:val="20"/>
              </w:rPr>
              <w:t xml:space="preserve"> </w:t>
            </w:r>
            <w:bookmarkStart w:id="0" w:name="Date"/>
            <w:bookmarkEnd w:id="0"/>
            <w:r>
              <w:rPr>
                <w:rFonts w:cs="Arial"/>
                <w:b w:val="false"/>
                <w:sz w:val="20"/>
              </w:rPr>
              <w:t>2013-03-19</w:t>
            </w:r>
          </w:p>
        </w:tc>
      </w:tr>
    </w:tbl>
    <w:p>
      <w:pPr>
        <w:pStyle w:val="Normal"/>
        <w:jc w:val="center"/>
        <w:rPr>
          <w:sz w:val="8"/>
        </w:rPr>
      </w:pPr>
      <w:r>
        <w:rPr>
          <w:sz w:val="8"/>
        </w:rPr>
      </w:r>
    </w:p>
    <w:tbl>
      <w:tblPr>
        <w:tblW w:w="10845" w:type="dxa"/>
        <w:jc w:val="center"/>
        <w:tblInd w:w="0" w:type="dxa"/>
        <w:tblLayout w:type="fixed"/>
        <w:tblCellMar>
          <w:top w:w="0" w:type="dxa"/>
          <w:left w:w="56" w:type="dxa"/>
          <w:bottom w:w="0" w:type="dxa"/>
          <w:right w:w="56" w:type="dxa"/>
        </w:tblCellMar>
      </w:tblPr>
      <w:tblGrid>
        <w:gridCol w:w="2694"/>
        <w:gridCol w:w="2613"/>
        <w:gridCol w:w="2625"/>
        <w:gridCol w:w="2913"/>
      </w:tblGrid>
      <w:tr>
        <w:trPr/>
        <w:tc>
          <w:tcPr>
            <w:tcW w:w="2694" w:type="dxa"/>
            <w:tcBorders>
              <w:right w:val="single" w:sz="6" w:space="0" w:color="000000"/>
            </w:tcBorders>
          </w:tcPr>
          <w:p>
            <w:pPr>
              <w:pStyle w:val="Normal"/>
              <w:spacing w:before="120" w:after="0"/>
              <w:ind w:firstLine="15"/>
              <w:jc w:val="center"/>
              <w:rPr/>
            </w:pPr>
            <w:r>
              <w:rPr>
                <w:sz w:val="16"/>
              </w:rPr>
              <w:t>INTERNATIONAL UNION FOR</w:t>
              <w:br/>
              <w:t>THE PROTECTION OF NEW VARIETIES OF PLANTS</w:t>
              <w:br/>
              <w:br/>
              <w:t>Geneva</w:t>
            </w:r>
          </w:p>
        </w:tc>
        <w:tc>
          <w:tcPr>
            <w:tcW w:w="2613" w:type="dxa"/>
            <w:tcBorders>
              <w:left w:val="single" w:sz="6" w:space="0" w:color="000000"/>
              <w:right w:val="single" w:sz="6" w:space="0" w:color="000000"/>
            </w:tcBorders>
          </w:tcPr>
          <w:p>
            <w:pPr>
              <w:pStyle w:val="Normal"/>
              <w:spacing w:before="120" w:after="0"/>
              <w:ind w:firstLine="15"/>
              <w:jc w:val="center"/>
              <w:rPr/>
            </w:pPr>
            <w:r>
              <w:rPr>
                <w:sz w:val="16"/>
                <w:lang w:val="fr-FR"/>
              </w:rPr>
              <w:t>UNION INTERNATIONALE</w:t>
              <w:br/>
              <w:t>POUR LA PROTECTION</w:t>
              <w:br/>
              <w:t>DES OBTENTIONS VÉGÉTALES</w:t>
              <w:br/>
              <w:br/>
              <w:t>Genève</w:t>
            </w:r>
          </w:p>
        </w:tc>
        <w:tc>
          <w:tcPr>
            <w:tcW w:w="2625" w:type="dxa"/>
            <w:tcBorders>
              <w:left w:val="single" w:sz="6" w:space="0" w:color="000000"/>
              <w:right w:val="single" w:sz="6" w:space="0" w:color="000000"/>
            </w:tcBorders>
          </w:tcPr>
          <w:p>
            <w:pPr>
              <w:pStyle w:val="Normal"/>
              <w:spacing w:before="120" w:after="0"/>
              <w:ind w:firstLine="15"/>
              <w:jc w:val="center"/>
              <w:rPr/>
            </w:pPr>
            <w:r>
              <w:rPr>
                <w:sz w:val="16"/>
                <w:lang w:val="de-DE"/>
              </w:rPr>
              <w:t>INTERNATIONALER VERBAND</w:t>
              <w:br/>
              <w:t>ZUM SCHUTZ VON PFLANZENZÜCHTUNGEN</w:t>
              <w:br/>
              <w:br/>
              <w:t>Genf</w:t>
            </w:r>
          </w:p>
        </w:tc>
        <w:tc>
          <w:tcPr>
            <w:tcW w:w="2913" w:type="dxa"/>
            <w:tcBorders>
              <w:left w:val="single" w:sz="6" w:space="0" w:color="000000"/>
            </w:tcBorders>
          </w:tcPr>
          <w:p>
            <w:pPr>
              <w:pStyle w:val="Normal"/>
              <w:spacing w:before="120" w:after="0"/>
              <w:ind w:firstLine="15"/>
              <w:jc w:val="center"/>
              <w:rPr/>
            </w:pPr>
            <w:r>
              <w:rPr>
                <w:sz w:val="16"/>
                <w:lang w:val="es-ES_tradnl"/>
              </w:rPr>
              <w:t>UNIÓN INTERNACIONAL PARA</w:t>
              <w:br/>
              <w:t>LA PROTECCIÓN DE LAS OBTENCIONES VEGETALES</w:t>
              <w:br/>
              <w:br/>
              <w:t>Ginebra</w:t>
            </w:r>
          </w:p>
        </w:tc>
      </w:tr>
      <w:tr>
        <w:trPr/>
        <w:tc>
          <w:tcPr>
            <w:tcW w:w="2694" w:type="dxa"/>
            <w:tcBorders/>
          </w:tcPr>
          <w:p>
            <w:pPr>
              <w:pStyle w:val="Normal"/>
              <w:spacing w:before="600" w:after="0"/>
              <w:ind w:firstLine="17"/>
              <w:jc w:val="center"/>
              <w:rPr>
                <w:b/>
                <w:b/>
                <w:sz w:val="18"/>
              </w:rPr>
            </w:pPr>
            <w:r>
              <w:rPr>
                <w:b/>
                <w:sz w:val="18"/>
              </w:rPr>
              <w:t>TECHNICAL COMMITTEE</w:t>
              <w:br/>
              <w:br/>
              <w:t xml:space="preserve">Forty-Ninth </w:t>
            </w:r>
            <w:r>
              <w:rPr>
                <w:b/>
                <w:spacing w:val="-4"/>
                <w:sz w:val="18"/>
              </w:rPr>
              <w:t>Session</w:t>
              <w:br/>
              <w:t>Geneva, March 18 to 20, 2013</w:t>
            </w:r>
          </w:p>
        </w:tc>
        <w:tc>
          <w:tcPr>
            <w:tcW w:w="2613" w:type="dxa"/>
            <w:tcBorders/>
          </w:tcPr>
          <w:p>
            <w:pPr>
              <w:pStyle w:val="Normal"/>
              <w:spacing w:before="600" w:after="0"/>
              <w:ind w:firstLine="17"/>
              <w:jc w:val="center"/>
              <w:rPr>
                <w:b/>
                <w:b/>
                <w:sz w:val="18"/>
              </w:rPr>
            </w:pPr>
            <w:r>
              <w:rPr>
                <w:b/>
                <w:sz w:val="18"/>
              </w:rPr>
              <w:t>COMITÉ TECHNIQUE</w:t>
              <w:br/>
              <w:br/>
              <w:t xml:space="preserve">Quarante-neuvième session </w:t>
              <w:br/>
              <w:t>Genève, 18–20 mars 2013</w:t>
            </w:r>
          </w:p>
        </w:tc>
        <w:tc>
          <w:tcPr>
            <w:tcW w:w="2625" w:type="dxa"/>
            <w:tcBorders/>
          </w:tcPr>
          <w:p>
            <w:pPr>
              <w:pStyle w:val="Normal"/>
              <w:spacing w:before="600" w:after="0"/>
              <w:ind w:firstLine="17"/>
              <w:jc w:val="center"/>
              <w:rPr>
                <w:b/>
                <w:b/>
                <w:sz w:val="18"/>
                <w:lang w:val="de-DE"/>
              </w:rPr>
            </w:pPr>
            <w:r>
              <w:rPr>
                <w:b/>
                <w:sz w:val="18"/>
                <w:lang w:val="de-DE"/>
              </w:rPr>
              <w:t>TECHNISCHER AUSSCHUSS</w:t>
              <w:br/>
              <w:br/>
              <w:t>Neunundvierzigste Tagung</w:t>
              <w:br/>
              <w:t>Genf, 18 bis 20 März 2013</w:t>
            </w:r>
          </w:p>
        </w:tc>
        <w:tc>
          <w:tcPr>
            <w:tcW w:w="2913" w:type="dxa"/>
            <w:tcBorders/>
          </w:tcPr>
          <w:p>
            <w:pPr>
              <w:pStyle w:val="Normal"/>
              <w:spacing w:before="600" w:after="0"/>
              <w:ind w:firstLine="17"/>
              <w:jc w:val="center"/>
              <w:rPr>
                <w:b/>
                <w:b/>
                <w:sz w:val="18"/>
                <w:lang w:val="es-ES_tradnl"/>
              </w:rPr>
            </w:pPr>
            <w:r>
              <w:rPr>
                <w:b/>
                <w:sz w:val="18"/>
                <w:lang w:val="es-ES_tradnl"/>
              </w:rPr>
              <w:t>COMITÉ TÉCNICO</w:t>
              <w:br/>
              <w:br/>
              <w:t xml:space="preserve">Cuadragésima novena sesión </w:t>
              <w:br/>
            </w:r>
            <w:r>
              <w:rPr>
                <w:b/>
                <w:spacing w:val="-6"/>
                <w:sz w:val="18"/>
                <w:lang w:val="es-ES_tradnl"/>
              </w:rPr>
              <w:t>Ginebra, 18 a 20 de marzo de 2013</w:t>
            </w:r>
          </w:p>
        </w:tc>
      </w:tr>
    </w:tbl>
    <w:p>
      <w:pPr>
        <w:pStyle w:val="TitleofDoc"/>
        <w:spacing w:before="840" w:after="0"/>
        <w:ind w:right="-284" w:hanging="284"/>
        <w:rPr/>
      </w:pPr>
      <w:r>
        <w:rPr>
          <w:rFonts w:cs="Arial"/>
        </w:rPr>
        <w:t>List of GENERA AND species FOR which AUTHORITIES HAVE PRACTICAL</w:t>
        <w:br/>
        <w:t>EXPERIENCE IN THE EXAMINATION OF DISTINCTNESS,</w:t>
        <w:br/>
        <w:t>UNIFORMITY AND STABILITY</w:t>
        <w:br/>
      </w:r>
      <w:r>
        <w:rPr>
          <w:rFonts w:cs="Arial"/>
          <w:lang w:val="fr-FR"/>
        </w:rPr>
        <w:br/>
        <w:t>Liste des genres et espÈces POUR lesquels les services ont</w:t>
        <w:br/>
        <w:t>une expérience pratique en matière d’examen de la</w:t>
        <w:br/>
        <w:t>distinction, de l’homogénéité et de la stabilité</w:t>
        <w:br/>
        <w:br/>
      </w:r>
      <w:r>
        <w:rPr>
          <w:rFonts w:cs="Arial"/>
          <w:lang w:val="de-DE"/>
        </w:rPr>
        <w:t>Liste der Gattungen und Arten, für die die Behörden über praktische</w:t>
        <w:br/>
        <w:t>Erfahrung bei der Prüfung der Unterscheidbarkeit,</w:t>
        <w:br/>
        <w:t>Homogenität und Beständigkeit verfügen</w:t>
        <w:br/>
      </w:r>
      <w:r>
        <w:rPr>
          <w:rFonts w:cs="Arial"/>
          <w:lang w:val="fr-FR"/>
        </w:rPr>
        <w:br/>
      </w:r>
      <w:r>
        <w:rPr>
          <w:rFonts w:cs="Arial"/>
          <w:lang w:val="es-ES_tradnl"/>
        </w:rPr>
        <w:t>Lista de géneros y especies respecto de los cuales las autoridades</w:t>
        <w:br/>
        <w:t>poseen experiencia práctica en el examen de la distinción,</w:t>
        <w:br/>
        <w:t>la homogeneidad y la estabilidad</w:t>
      </w:r>
    </w:p>
    <w:p>
      <w:pPr>
        <w:pStyle w:val="Normal"/>
        <w:spacing w:before="600" w:after="0"/>
        <w:jc w:val="center"/>
        <w:rPr/>
      </w:pPr>
      <w:r>
        <w:rPr>
          <w:rFonts w:cs="Arial"/>
          <w:i/>
        </w:rPr>
        <w:t>Document prepared by the Office of the Union /</w:t>
        <w:br/>
      </w:r>
      <w:r>
        <w:rPr>
          <w:rFonts w:cs="Arial"/>
          <w:i/>
          <w:lang w:val="fr-FR"/>
        </w:rPr>
        <w:t>Document établi par le Bureau de l’Union /</w:t>
        <w:br/>
      </w:r>
      <w:r>
        <w:rPr>
          <w:rFonts w:cs="Arial"/>
          <w:i/>
          <w:lang w:val="de-DE"/>
        </w:rPr>
        <w:t>Vom Verbandsbüro ausgearbeitetes Dokument /</w:t>
        <w:br/>
      </w:r>
      <w:r>
        <w:rPr>
          <w:rFonts w:cs="Arial"/>
          <w:i/>
          <w:lang w:val="es-ES_tradnl"/>
        </w:rPr>
        <w:t>Documento preparado por la Oficina de la Unión</w:t>
      </w:r>
    </w:p>
    <w:p>
      <w:pPr>
        <w:pStyle w:val="Normal"/>
        <w:spacing w:before="0" w:after="120"/>
        <w:jc w:val="center"/>
        <w:rPr>
          <w:rFonts w:cs="Arial"/>
          <w:i/>
          <w:i/>
          <w:lang w:val="fr-FR"/>
        </w:rPr>
      </w:pPr>
      <w:r>
        <w:rPr>
          <w:rFonts w:cs="Arial"/>
          <w:i/>
          <w:lang w:val="fr-FR"/>
        </w:rPr>
      </w:r>
    </w:p>
    <w:p>
      <w:pPr>
        <w:pStyle w:val="Normal"/>
        <w:spacing w:before="0" w:after="120"/>
        <w:jc w:val="center"/>
        <w:rPr>
          <w:rFonts w:cs="Arial"/>
          <w:i/>
          <w:i/>
          <w:lang w:val="fr-FR"/>
        </w:rPr>
      </w:pPr>
      <w:r>
        <w:rPr>
          <w:rFonts w:cs="Arial"/>
          <w:i/>
          <w:lang w:val="fr-FR"/>
        </w:rPr>
      </w:r>
      <w:r>
        <w:br w:type="page"/>
      </w:r>
    </w:p>
    <w:p>
      <w:pPr>
        <w:pStyle w:val="Normal"/>
        <w:spacing w:before="0" w:after="120"/>
        <w:jc w:val="center"/>
        <w:rPr>
          <w:rFonts w:cs="Arial"/>
          <w:sz w:val="26"/>
        </w:rPr>
      </w:pPr>
      <w:r>
        <w:rPr>
          <w:rFonts w:cs="Arial"/>
          <w:b/>
          <w:sz w:val="26"/>
        </w:rPr>
        <w:t>EN</w:t>
      </w:r>
    </w:p>
    <w:p>
      <w:pPr>
        <w:pStyle w:val="Normal"/>
        <w:spacing w:lineRule="exact" w:line="260"/>
        <w:rPr/>
      </w:pPr>
      <w:r>
        <w:rPr>
          <w:rFonts w:cs="Arial"/>
        </w:rPr>
        <w:t>1.</w:t>
        <w:tab/>
        <w:t xml:space="preserve">During its forty-eighth session, in March 2012, the Technical Committee (TC) noted document TC/48/4 comprising the List of Genera and Species for which Authorities have Practical Experience in the Examination of Distinctness, Uniformity and Stability and agreed that the document should be updated for its forty-eighth session.  </w:t>
      </w:r>
    </w:p>
    <w:p>
      <w:pPr>
        <w:pStyle w:val="Normal"/>
        <w:spacing w:lineRule="exact" w:line="260"/>
        <w:rPr>
          <w:rFonts w:cs="Arial"/>
        </w:rPr>
      </w:pPr>
      <w:r>
        <w:rPr>
          <w:rFonts w:cs="Arial"/>
        </w:rPr>
      </w:r>
    </w:p>
    <w:p>
      <w:pPr>
        <w:pStyle w:val="Normal"/>
        <w:spacing w:lineRule="exact" w:line="260"/>
        <w:rPr>
          <w:rFonts w:cs="Arial"/>
        </w:rPr>
      </w:pPr>
      <w:r>
        <w:rPr>
          <w:rFonts w:cs="Arial"/>
        </w:rPr>
        <w:t>2.</w:t>
        <w:tab/>
        <w:t>The list is presented in alphabetical order of the UPOV Code.  Members of the Union are identified by the relevant two-letter International Standardization Organization (ISO) Code.</w:t>
      </w:r>
    </w:p>
    <w:p>
      <w:pPr>
        <w:pStyle w:val="Normal"/>
        <w:spacing w:lineRule="exact" w:line="260"/>
        <w:rPr>
          <w:rFonts w:cs="Arial"/>
        </w:rPr>
      </w:pPr>
      <w:r>
        <w:rPr>
          <w:rFonts w:cs="Arial"/>
        </w:rPr>
      </w:r>
    </w:p>
    <w:p>
      <w:pPr>
        <w:pStyle w:val="Normal"/>
        <w:spacing w:lineRule="exact" w:line="260"/>
        <w:rPr>
          <w:rFonts w:cs="Arial"/>
        </w:rPr>
      </w:pPr>
      <w:r>
        <w:rPr>
          <w:rFonts w:cs="Arial"/>
        </w:rPr>
        <w:t>3.</w:t>
        <w:tab/>
        <w:t>The relevant ISO Codes are reproduced as follows:</w:t>
      </w:r>
    </w:p>
    <w:p>
      <w:pPr>
        <w:pStyle w:val="Normal"/>
        <w:spacing w:lineRule="auto" w:line="360"/>
        <w:jc w:val="center"/>
        <w:rPr>
          <w:rFonts w:cs="Arial"/>
          <w:lang w:val="fr-FR"/>
        </w:rPr>
      </w:pPr>
      <w:r>
        <w:rPr>
          <w:rFonts w:cs="Arial"/>
          <w:lang w:val="fr-FR"/>
        </w:rPr>
      </w:r>
    </w:p>
    <w:p>
      <w:pPr>
        <w:pStyle w:val="Normal"/>
        <w:spacing w:before="0" w:after="120"/>
        <w:jc w:val="center"/>
        <w:rPr>
          <w:rFonts w:cs="Arial"/>
          <w:sz w:val="26"/>
          <w:lang w:val="fr-FR"/>
        </w:rPr>
      </w:pPr>
      <w:r>
        <w:rPr>
          <w:rFonts w:cs="Arial"/>
          <w:b/>
          <w:sz w:val="26"/>
        </w:rPr>
        <w:t>FR</w:t>
      </w:r>
    </w:p>
    <w:p>
      <w:pPr>
        <w:pStyle w:val="Normal"/>
        <w:spacing w:lineRule="exact" w:line="260"/>
        <w:rPr/>
      </w:pPr>
      <w:r>
        <w:rPr>
          <w:rFonts w:cs="Arial"/>
          <w:lang w:val="fr-FR"/>
        </w:rPr>
        <w:t>1.</w:t>
        <w:tab/>
        <w:t>Au cours de sa quarante-huitième session, en mars 2012, le Comité technique (TC) a pris note du document TC/48/4 comprenant la liste des genres et espèces pour lesquels les services ont une expérience pratique en matière d’examen de la distinction, de l’homogénéité et de la stabilité;  il est convenu que le document serait mis à jour pour sa quarante</w:t>
        <w:noBreakHyphen/>
        <w:t>huitième session.</w:t>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t>2.</w:t>
        <w:tab/>
        <w:t>La liste est présentée dans l’ordre alphabétique des codes UPOV.  Les codes à deux lettres de l’Organisation internationale de normalisation (ISO) sont utilisés pour désigner les membres de l’Union.</w:t>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t>3.</w:t>
        <w:tab/>
        <w:t>Les codes ISO désignant les membres de l’Union sont reproduits ci</w:t>
        <w:noBreakHyphen/>
        <w:t>après :</w:t>
      </w:r>
    </w:p>
    <w:p>
      <w:pPr>
        <w:pStyle w:val="Normal"/>
        <w:spacing w:lineRule="auto" w:line="360"/>
        <w:jc w:val="center"/>
        <w:rPr>
          <w:rFonts w:cs="Arial"/>
          <w:lang w:val="de-DE"/>
        </w:rPr>
      </w:pPr>
      <w:r>
        <w:rPr>
          <w:rFonts w:cs="Arial"/>
          <w:lang w:val="de-DE"/>
        </w:rPr>
      </w:r>
    </w:p>
    <w:p>
      <w:pPr>
        <w:pStyle w:val="Normal"/>
        <w:keepNext w:val="true"/>
        <w:spacing w:before="0" w:after="120"/>
        <w:jc w:val="center"/>
        <w:rPr>
          <w:rFonts w:cs="Arial"/>
          <w:sz w:val="26"/>
          <w:lang w:val="de-DE"/>
        </w:rPr>
      </w:pPr>
      <w:r>
        <w:rPr>
          <w:rFonts w:cs="Arial"/>
          <w:b/>
          <w:sz w:val="26"/>
        </w:rPr>
        <w:t>DE</w:t>
      </w:r>
    </w:p>
    <w:p>
      <w:pPr>
        <w:pStyle w:val="Normal"/>
        <w:tabs>
          <w:tab w:val="clear" w:pos="567"/>
          <w:tab w:val="left" w:pos="709" w:leader="none"/>
        </w:tabs>
        <w:spacing w:lineRule="exact" w:line="260"/>
        <w:rPr/>
      </w:pPr>
      <w:r>
        <w:rPr>
          <w:rFonts w:cs="Arial"/>
          <w:lang w:val="de-DE"/>
        </w:rPr>
        <w:t>1.</w:t>
        <w:tab/>
        <w:t>Auf seiner achtundvierzigsten Tagung im März 2012 nahm der Technische Ausschuß (TC) das Dokument TC/48/4, das die Liste der Gattungen und Arten enthält, für die die Behörden über praktische Erfahrung bei der Prüfung der Unterscheidbarkeit, Homogenität und Beständigkeit verfügen, zur Kenntnis. Der TC vereinbarte das Dokument auf einen neuesten Stand für seine achtundvierzigsten Tagung zu bringen.</w:t>
      </w:r>
    </w:p>
    <w:p>
      <w:pPr>
        <w:pStyle w:val="Normal"/>
        <w:spacing w:lineRule="exact" w:line="260"/>
        <w:rPr>
          <w:rFonts w:cs="Arial"/>
          <w:spacing w:val="4"/>
          <w:lang w:val="de-DE"/>
        </w:rPr>
      </w:pPr>
      <w:r>
        <w:rPr>
          <w:rFonts w:cs="Arial"/>
          <w:spacing w:val="4"/>
          <w:lang w:val="de-DE"/>
        </w:rPr>
      </w:r>
    </w:p>
    <w:p>
      <w:pPr>
        <w:pStyle w:val="Normal"/>
        <w:spacing w:lineRule="exact" w:line="260"/>
        <w:rPr>
          <w:rFonts w:cs="Arial"/>
          <w:lang w:val="de-DE"/>
        </w:rPr>
      </w:pPr>
      <w:r>
        <w:rPr>
          <w:rFonts w:cs="Arial"/>
          <w:lang w:val="de-DE"/>
        </w:rPr>
        <w:t>2.</w:t>
        <w:tab/>
        <w:t>Die Liste folgt der alphabetischen Reihenfolge der UPOV-Codes. Der Zweibuchstabencode der Internationalen Standardisierungsorganisation (ISO) wurde für die Angabe der Verbandsmitgliedern verwendet.</w:t>
      </w:r>
    </w:p>
    <w:p>
      <w:pPr>
        <w:pStyle w:val="Normal"/>
        <w:spacing w:lineRule="exact" w:line="260"/>
        <w:rPr>
          <w:rFonts w:cs="Arial"/>
          <w:lang w:val="de-DE"/>
        </w:rPr>
      </w:pPr>
      <w:r>
        <w:rPr>
          <w:rFonts w:cs="Arial"/>
          <w:lang w:val="de-DE"/>
        </w:rPr>
      </w:r>
    </w:p>
    <w:p>
      <w:pPr>
        <w:pStyle w:val="TextBody"/>
        <w:spacing w:lineRule="exact" w:line="260"/>
        <w:rPr>
          <w:rFonts w:cs="Arial"/>
          <w:lang w:val="de-DE"/>
        </w:rPr>
      </w:pPr>
      <w:r>
        <w:rPr>
          <w:rFonts w:cs="Arial"/>
          <w:lang w:val="de-DE"/>
        </w:rPr>
        <w:t>3.</w:t>
        <w:tab/>
        <w:t>Die ISO-Codes sind nachstehend wiedergegeben:</w:t>
      </w:r>
    </w:p>
    <w:p>
      <w:pPr>
        <w:pStyle w:val="TextBody"/>
        <w:spacing w:lineRule="auto" w:line="360"/>
        <w:rPr>
          <w:rFonts w:cs="Arial"/>
          <w:lang w:val="de-DE"/>
        </w:rPr>
      </w:pPr>
      <w:r>
        <w:rPr>
          <w:rFonts w:cs="Arial"/>
          <w:lang w:val="de-DE"/>
        </w:rPr>
      </w:r>
    </w:p>
    <w:p>
      <w:pPr>
        <w:pStyle w:val="Normal"/>
        <w:spacing w:before="0" w:after="120"/>
        <w:jc w:val="center"/>
        <w:rPr>
          <w:rFonts w:cs="Arial"/>
          <w:sz w:val="26"/>
          <w:lang w:val="es-ES_tradnl"/>
        </w:rPr>
      </w:pPr>
      <w:r>
        <w:rPr>
          <w:rFonts w:cs="Arial"/>
          <w:b/>
          <w:sz w:val="26"/>
        </w:rPr>
        <w:t>ES</w:t>
      </w:r>
    </w:p>
    <w:p>
      <w:pPr>
        <w:pStyle w:val="Normal"/>
        <w:spacing w:lineRule="exact" w:line="260"/>
        <w:rPr>
          <w:rFonts w:cs="Arial"/>
          <w:i/>
          <w:i/>
          <w:lang w:val="es-ES_tradnl"/>
        </w:rPr>
      </w:pPr>
      <w:r>
        <w:rPr>
          <w:rFonts w:cs="Arial"/>
          <w:lang w:val="es-ES_tradnl"/>
        </w:rPr>
        <w:t>1.</w:t>
        <w:tab/>
        <w:t>Durante su cuadragésima octava sesión, en marzo de 2012, el Comité Técnico (TC) examinó el documento TC/48/4 en el que se incluía la lista de géneros y especies respecto de los cuales las autoridades poseen experiencia práctica en el examen de la distinción, la homogeneidad y la estabilidad.  El TC acordó actualizar el documento para su cuadragésima octava sesión.</w:t>
      </w:r>
    </w:p>
    <w:p>
      <w:pPr>
        <w:pStyle w:val="Normal"/>
        <w:spacing w:lineRule="exact" w:line="260"/>
        <w:rPr>
          <w:rFonts w:cs="Arial"/>
          <w:i/>
          <w:i/>
          <w:lang w:val="es-ES_tradnl"/>
        </w:rPr>
      </w:pPr>
      <w:r>
        <w:rPr>
          <w:rFonts w:cs="Arial"/>
          <w:i/>
          <w:lang w:val="es-ES_tradnl"/>
        </w:rPr>
      </w:r>
    </w:p>
    <w:p>
      <w:pPr>
        <w:pStyle w:val="Normal"/>
        <w:spacing w:lineRule="exact" w:line="260"/>
        <w:rPr>
          <w:rFonts w:cs="Arial"/>
          <w:lang w:val="es-ES_tradnl"/>
        </w:rPr>
      </w:pPr>
      <w:r>
        <w:rPr>
          <w:rFonts w:cs="Arial"/>
          <w:lang w:val="es-ES_tradnl"/>
        </w:rPr>
        <w:t>2.</w:t>
        <w:tab/>
        <w:t>La lista se presenta ordenada alfabéticamente por código UPOV.  Se ha utilizado el código de dos dígitos de la Organización Internacional de Normalización (ISO) para identificar a los miembros de la Unión.</w:t>
      </w:r>
    </w:p>
    <w:p>
      <w:pPr>
        <w:pStyle w:val="Normal"/>
        <w:spacing w:lineRule="exact" w:line="260"/>
        <w:rPr>
          <w:rFonts w:cs="Arial"/>
          <w:lang w:val="es-ES_tradnl"/>
        </w:rPr>
      </w:pPr>
      <w:r>
        <w:rPr>
          <w:rFonts w:cs="Arial"/>
          <w:lang w:val="es-ES_tradnl"/>
        </w:rPr>
      </w:r>
    </w:p>
    <w:p>
      <w:pPr>
        <w:pStyle w:val="Normal"/>
        <w:spacing w:lineRule="exact" w:line="260"/>
        <w:rPr>
          <w:rFonts w:cs="Arial"/>
          <w:lang w:val="es-ES_tradnl"/>
        </w:rPr>
      </w:pPr>
      <w:r>
        <w:rPr>
          <w:rFonts w:cs="Arial"/>
          <w:lang w:val="es-ES_tradnl"/>
        </w:rPr>
        <w:t>3.</w:t>
        <w:tab/>
        <w:t>Se reproducen a continuación los correspondientes códigos ISO:</w:t>
      </w:r>
    </w:p>
    <w:p>
      <w:pPr>
        <w:pStyle w:val="Normal"/>
        <w:spacing w:lineRule="exact" w:line="260"/>
        <w:rPr>
          <w:rFonts w:cs="Arial"/>
          <w:sz w:val="22"/>
          <w:lang w:val="es-ES_tradnl"/>
        </w:rPr>
      </w:pPr>
      <w:r>
        <w:rPr>
          <w:rFonts w:cs="Arial"/>
          <w:sz w:val="22"/>
          <w:lang w:val="es-ES_tradnl"/>
        </w:rPr>
      </w:r>
      <w:r>
        <w:br w:type="page"/>
      </w:r>
    </w:p>
    <w:tbl>
      <w:tblPr>
        <w:tblW w:w="10745" w:type="dxa"/>
        <w:jc w:val="center"/>
        <w:tblInd w:w="0" w:type="dxa"/>
        <w:tblLayout w:type="fixed"/>
        <w:tblCellMar>
          <w:top w:w="57" w:type="dxa"/>
          <w:left w:w="57" w:type="dxa"/>
          <w:bottom w:w="0" w:type="dxa"/>
          <w:right w:w="85" w:type="dxa"/>
        </w:tblCellMar>
      </w:tblPr>
      <w:tblGrid>
        <w:gridCol w:w="354"/>
        <w:gridCol w:w="543"/>
        <w:gridCol w:w="2249"/>
        <w:gridCol w:w="2296"/>
        <w:gridCol w:w="2729"/>
        <w:gridCol w:w="2574"/>
      </w:tblGrid>
      <w:tr>
        <w:trPr>
          <w:tblHeader w:val="true"/>
          <w:cantSplit w:val="true"/>
        </w:trPr>
        <w:tc>
          <w:tcPr>
            <w:tcW w:w="354" w:type="dxa"/>
            <w:tcBorders>
              <w:right w:val="single" w:sz="4" w:space="0" w:color="000000"/>
            </w:tcBorders>
          </w:tcPr>
          <w:p>
            <w:pPr>
              <w:pStyle w:val="Normal"/>
              <w:pageBreakBefore/>
              <w:snapToGrid w:val="false"/>
              <w:spacing w:before="60" w:after="60"/>
              <w:jc w:val="center"/>
              <w:rPr>
                <w:rFonts w:cs="Arial"/>
                <w:sz w:val="16"/>
                <w:szCs w:val="16"/>
              </w:rPr>
            </w:pPr>
            <w:r>
              <w:rPr>
                <w:rFonts w:cs="Arial"/>
                <w:sz w:val="16"/>
                <w:szCs w:val="16"/>
              </w:rPr>
            </w:r>
          </w:p>
        </w:tc>
        <w:tc>
          <w:tcPr>
            <w:tcW w:w="54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cs="Arial"/>
                <w:b/>
                <w:b/>
                <w:sz w:val="16"/>
                <w:szCs w:val="16"/>
              </w:rPr>
            </w:pPr>
            <w:r>
              <w:rPr>
                <w:rFonts w:cs="Arial"/>
                <w:b/>
                <w:sz w:val="16"/>
                <w:szCs w:val="16"/>
              </w:rPr>
              <w:t>ISO</w:t>
            </w:r>
          </w:p>
        </w:tc>
        <w:tc>
          <w:tcPr>
            <w:tcW w:w="224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cs="Arial"/>
                <w:b/>
                <w:b/>
                <w:sz w:val="16"/>
                <w:szCs w:val="16"/>
              </w:rPr>
            </w:pPr>
            <w:r>
              <w:rPr>
                <w:rFonts w:cs="Arial"/>
                <w:b/>
                <w:sz w:val="16"/>
                <w:szCs w:val="16"/>
              </w:rPr>
              <w:t>English</w:t>
            </w:r>
          </w:p>
        </w:tc>
        <w:tc>
          <w:tcPr>
            <w:tcW w:w="229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cs="Arial"/>
                <w:b/>
                <w:b/>
                <w:sz w:val="16"/>
                <w:szCs w:val="16"/>
                <w:lang w:val="fr-FR"/>
              </w:rPr>
            </w:pPr>
            <w:r>
              <w:rPr>
                <w:rFonts w:cs="Arial"/>
                <w:b/>
                <w:sz w:val="16"/>
                <w:szCs w:val="16"/>
                <w:lang w:val="fr-FR"/>
              </w:rPr>
              <w:t>français</w:t>
            </w:r>
          </w:p>
        </w:tc>
        <w:tc>
          <w:tcPr>
            <w:tcW w:w="272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cs="Arial"/>
                <w:b/>
                <w:b/>
                <w:sz w:val="16"/>
                <w:szCs w:val="16"/>
                <w:lang w:val="de-DE"/>
              </w:rPr>
            </w:pPr>
            <w:r>
              <w:rPr>
                <w:rFonts w:cs="Arial"/>
                <w:b/>
                <w:sz w:val="16"/>
                <w:szCs w:val="16"/>
                <w:lang w:val="de-DE"/>
              </w:rPr>
              <w:t>deutsch</w:t>
            </w:r>
          </w:p>
        </w:tc>
        <w:tc>
          <w:tcPr>
            <w:tcW w:w="257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cs="Arial"/>
                <w:b/>
                <w:b/>
                <w:sz w:val="16"/>
                <w:szCs w:val="16"/>
                <w:lang w:val="es-ES_tradnl"/>
              </w:rPr>
            </w:pPr>
            <w:r>
              <w:rPr>
                <w:rFonts w:cs="Arial"/>
                <w:b/>
                <w:sz w:val="16"/>
                <w:szCs w:val="16"/>
                <w:lang w:val="es-ES_tradnl"/>
              </w:rPr>
              <w:t>Español</w:t>
            </w:r>
          </w:p>
        </w:tc>
      </w:tr>
      <w:tr>
        <w:trPr>
          <w:cantSplit w:val="true"/>
        </w:trPr>
        <w:tc>
          <w:tcPr>
            <w:tcW w:w="354" w:type="dxa"/>
            <w:tcBorders>
              <w:right w:val="single" w:sz="4" w:space="0" w:color="000000"/>
            </w:tcBorders>
          </w:tcPr>
          <w:p>
            <w:pPr>
              <w:pStyle w:val="Normal"/>
              <w:numPr>
                <w:ilvl w:val="0"/>
                <w:numId w:val="2"/>
              </w:numPr>
              <w:jc w:val="center"/>
              <w:rPr>
                <w:rFonts w:eastAsia="Arial" w:cs="Arial"/>
                <w:sz w:val="16"/>
                <w:szCs w:val="16"/>
              </w:rPr>
            </w:pPr>
            <w:r>
              <w:rPr>
                <w:rFonts w:eastAsia="Arial" w:cs="Arial"/>
                <w:sz w:val="16"/>
                <w:szCs w:val="16"/>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bookmarkStart w:id="1" w:name="_Hlk225673408"/>
            <w:bookmarkEnd w:id="1"/>
            <w:r>
              <w:rPr>
                <w:rFonts w:cs="Arial"/>
                <w:b/>
                <w:sz w:val="16"/>
                <w:szCs w:val="16"/>
              </w:rPr>
              <w:t>AL</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Alban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Alban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16"/>
                <w:szCs w:val="16"/>
                <w:lang w:val="de-DE"/>
              </w:rPr>
            </w:pPr>
            <w:r>
              <w:rPr>
                <w:rFonts w:cs="Arial"/>
                <w:sz w:val="16"/>
                <w:szCs w:val="16"/>
                <w:lang w:val="de-DE"/>
              </w:rPr>
              <w:t>Alban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16"/>
                <w:szCs w:val="16"/>
                <w:lang w:val="es-ES_tradnl"/>
              </w:rPr>
            </w:pPr>
            <w:r>
              <w:rPr>
                <w:rFonts w:cs="Arial"/>
                <w:sz w:val="16"/>
                <w:szCs w:val="16"/>
                <w:lang w:val="es-ES_tradnl"/>
              </w:rPr>
              <w:t>Alban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b/>
                <w:b/>
                <w:sz w:val="16"/>
                <w:szCs w:val="16"/>
                <w:lang w:val="es-ES_tradnl"/>
              </w:rPr>
            </w:pPr>
            <w:r>
              <w:rPr>
                <w:rFonts w:cs="Arial"/>
                <w:b/>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AR</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Argentin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Argentin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Argentin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Argentin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AT</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Austr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Autrich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Österreich</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Austr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AU</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Austral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Austral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Austral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Austral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AZ</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16"/>
                <w:szCs w:val="16"/>
              </w:rPr>
            </w:pPr>
            <w:r>
              <w:rPr>
                <w:rFonts w:cs="Arial"/>
                <w:sz w:val="16"/>
                <w:szCs w:val="16"/>
              </w:rPr>
              <w:t>Azerbaija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16"/>
                <w:szCs w:val="16"/>
                <w:lang w:val="fr-FR"/>
              </w:rPr>
            </w:pPr>
            <w:r>
              <w:rPr>
                <w:rFonts w:cs="Arial"/>
                <w:sz w:val="16"/>
                <w:szCs w:val="16"/>
                <w:lang w:val="fr-FR"/>
              </w:rPr>
              <w:t>Azerbaïdjan</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16"/>
                <w:szCs w:val="16"/>
                <w:lang w:val="de-DE"/>
              </w:rPr>
            </w:pPr>
            <w:r>
              <w:rPr>
                <w:rFonts w:cs="Arial"/>
                <w:bCs/>
                <w:sz w:val="16"/>
                <w:szCs w:val="16"/>
                <w:lang w:val="de-DE"/>
              </w:rPr>
              <w:t>Aserbaidscha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16"/>
                <w:szCs w:val="16"/>
                <w:lang w:val="es-ES_tradnl"/>
              </w:rPr>
            </w:pPr>
            <w:r>
              <w:rPr>
                <w:rFonts w:cs="Arial"/>
                <w:bCs/>
                <w:sz w:val="16"/>
                <w:szCs w:val="16"/>
                <w:lang w:val="es-ES_tradnl"/>
              </w:rPr>
              <w:t>Azerbaiyán</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bCs/>
                <w:sz w:val="16"/>
                <w:szCs w:val="16"/>
                <w:lang w:val="es-ES_tradnl"/>
              </w:rPr>
            </w:pPr>
            <w:r>
              <w:rPr>
                <w:rFonts w:cs="Arial"/>
                <w:bCs/>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BE</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Belgium</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Belgiqu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Belg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Bélgic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BG</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Bulgar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Bulgar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Bulgar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Bulgar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BO</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 xml:space="preserve">Bolivia (Plurinational State of)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Bolivie (État plurinational d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 xml:space="preserve">Bolivien (Plurinationaler Staat)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Bolivia (Estado Plurinacional de)</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BR</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Brazil</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Brésil</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Brasil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Brasil</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BY</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Belarus</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Bélarus</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Belaru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Belarús</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A</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anad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Canada</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Kanada</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Canadá</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H</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Switzerland</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Suiss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Schweiz</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Suiz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L</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hile</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Chili</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Chil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Chile</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N</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hin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Chin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China</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Chin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O</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olomb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Colomb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Kolumb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Colomb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R</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osta Ric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Costa Rica</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Costa Rica</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Costa Ric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Z</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zech Republic</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République tchèqu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Tschechische Republik</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República Chec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DE</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Germany</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Allemagn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Deutschland</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Aleman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DK</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Denmark</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Danemark</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Dänemark</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Dinamarc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DO</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Dominican Republic</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République dominicain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Dominikanische Republik</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16"/>
                <w:szCs w:val="16"/>
                <w:lang w:val="es-ES_tradnl"/>
              </w:rPr>
            </w:pPr>
            <w:r>
              <w:rPr>
                <w:rFonts w:cs="Arial"/>
                <w:sz w:val="16"/>
                <w:szCs w:val="16"/>
                <w:lang w:val="es-ES_tradnl"/>
              </w:rPr>
              <w:t>República Dominican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b/>
                <w:b/>
                <w:sz w:val="16"/>
                <w:szCs w:val="16"/>
                <w:lang w:val="es-ES_tradnl"/>
              </w:rPr>
            </w:pPr>
            <w:r>
              <w:rPr>
                <w:rFonts w:cs="Arial"/>
                <w:b/>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C</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Ecuador</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Équateur</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Ecuador</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Ecuador</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E</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Eston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Eston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Estland</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Eston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S</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Spai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Espagn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Span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Españ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FI</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Finland</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Finland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Finnland</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Finland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FR</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France</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Franc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Frankreich</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Franc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GB</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nited Kingdom</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Royaume</w:t>
              <w:noBreakHyphen/>
              <w:t>Uni</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Vereinigtes Königreich</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Reino Unido</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GE</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Georg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Géorg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Georg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Georg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HR</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roat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Croat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Kroat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Croac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HU</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Hungary</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Hongr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Ungar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Hungrí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IE</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Ireland</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Irland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Irland</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Irland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IL</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Israel</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Israël</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Israel</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Israel</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IS</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Iceland</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Island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Island</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Island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IT</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Italy</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Ital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Ital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Ital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b/>
                <w:sz w:val="16"/>
                <w:szCs w:val="16"/>
              </w:rPr>
              <w:t>JO</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Jorda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Jordan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Jordan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Jordan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JP</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Japa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Japon</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Japa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Japón</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KE</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Keny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Kenya</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Kenia</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Keny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KG</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Kyrgyzsta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Kirghizistan</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Kirgista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Kirguistán</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KR</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epublic of Kore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République de Coré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Republik Korea</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República de Core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LT</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Lithuan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Lituan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Litau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Lituan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LV</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Latv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Letton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Lettland</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Leton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b/>
                <w:sz w:val="16"/>
                <w:szCs w:val="16"/>
              </w:rPr>
              <w:t>MA</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Morocco</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Maroc</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Marokko</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Marruecos</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MD</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epublic of Moldov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République de Moldova</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Republik Moldau</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República de Moldov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MK</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The former Yugoslav Republic of Macedon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Ex-République yougoslave de Macédoin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Ehemalige jugoslawische Republik Mazedon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Ex República Yugoslava de Macedon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MX</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México</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Mexiqu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Mexiko</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México</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NI</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Nicaragu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Nicaragua</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Nicaragua</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Nicaragu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NL</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Netherlands</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Pays-Bas</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Niederland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Países Bajos</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NO</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Norway</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Norvèg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Norweg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Norueg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NZ</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New Zealand</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Nouvelle-Zéland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Neuseeland</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Nueva Zeland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OM</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Oma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Oman</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Oma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Omán</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PA</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anam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Panama</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Panama</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Panamá</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PE</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eru</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Pérou</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Peru</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Perú</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PL</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oland</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Pologn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Pol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Polon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PT</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ortugal</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Portugal</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Portugal</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Portugal</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PY</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araguay</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Paraguay</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Paraguay</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Paraguay</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QZ</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European Unio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Union européenne</w:t>
            </w:r>
          </w:p>
        </w:tc>
        <w:tc>
          <w:tcPr>
            <w:tcW w:w="2729" w:type="dxa"/>
            <w:tcBorders>
              <w:top w:val="single" w:sz="4" w:space="0" w:color="000000"/>
              <w:left w:val="single" w:sz="4" w:space="0" w:color="000000"/>
              <w:bottom w:val="single" w:sz="4" w:space="0" w:color="000000"/>
              <w:right w:val="single" w:sz="4" w:space="0" w:color="000000"/>
            </w:tcBorders>
          </w:tcPr>
          <w:p>
            <w:pPr>
              <w:pStyle w:val="Normal"/>
              <w:keepLines/>
              <w:jc w:val="left"/>
              <w:rPr>
                <w:rFonts w:cs="Arial"/>
                <w:sz w:val="16"/>
                <w:szCs w:val="16"/>
                <w:lang w:val="de-DE"/>
              </w:rPr>
            </w:pPr>
            <w:r>
              <w:rPr>
                <w:rFonts w:cs="Arial"/>
                <w:sz w:val="16"/>
                <w:szCs w:val="16"/>
                <w:lang w:val="de-DE"/>
              </w:rPr>
              <w:t>Europäische Union</w:t>
            </w:r>
          </w:p>
        </w:tc>
        <w:tc>
          <w:tcPr>
            <w:tcW w:w="2574" w:type="dxa"/>
            <w:tcBorders>
              <w:top w:val="single" w:sz="4" w:space="0" w:color="000000"/>
              <w:left w:val="single" w:sz="4" w:space="0" w:color="000000"/>
              <w:bottom w:val="single" w:sz="4" w:space="0" w:color="000000"/>
              <w:right w:val="single" w:sz="4" w:space="0" w:color="000000"/>
            </w:tcBorders>
          </w:tcPr>
          <w:p>
            <w:pPr>
              <w:pStyle w:val="Normal"/>
              <w:keepLines/>
              <w:jc w:val="left"/>
              <w:rPr>
                <w:rFonts w:cs="Arial"/>
                <w:sz w:val="16"/>
                <w:szCs w:val="16"/>
                <w:lang w:val="es-ES_tradnl"/>
              </w:rPr>
            </w:pPr>
            <w:r>
              <w:rPr>
                <w:rFonts w:cs="Arial"/>
                <w:sz w:val="16"/>
                <w:szCs w:val="16"/>
                <w:lang w:val="es-ES_tradnl"/>
              </w:rPr>
              <w:t xml:space="preserve">Unión Europea </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RO</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oman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Rouman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Rumän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Ruman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RS</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Serb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Serb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Serb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Serb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RU</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ussian Federatio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Fédération de Russ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Russische Föderatio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Federación de Rus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SE</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Swede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Suèd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Schwed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Suec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SG</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Singapore</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Singapour</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16"/>
                <w:szCs w:val="16"/>
                <w:lang w:val="de-DE"/>
              </w:rPr>
            </w:pPr>
            <w:r>
              <w:rPr>
                <w:rFonts w:cs="Arial"/>
                <w:sz w:val="16"/>
                <w:szCs w:val="16"/>
                <w:lang w:val="de-DE"/>
              </w:rPr>
              <w:t>Singapur</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16"/>
                <w:szCs w:val="16"/>
                <w:lang w:val="es-ES_tradnl"/>
              </w:rPr>
            </w:pPr>
            <w:r>
              <w:rPr>
                <w:rFonts w:cs="Arial"/>
                <w:sz w:val="16"/>
                <w:szCs w:val="16"/>
                <w:lang w:val="es-ES_tradnl"/>
              </w:rPr>
              <w:t>Singapur</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b/>
                <w:b/>
                <w:sz w:val="16"/>
                <w:szCs w:val="16"/>
                <w:lang w:val="es-ES_tradnl"/>
              </w:rPr>
            </w:pPr>
            <w:r>
              <w:rPr>
                <w:rFonts w:cs="Arial"/>
                <w:b/>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SI</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Sloven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Slovén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Slowen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Esloven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SK</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Slovak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Slovaqu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Slowakei</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Eslovaqu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TN</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Tunis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Tunis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Tunes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Túnez</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TR</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Turkey</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Turqu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Türkei</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Turquí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TT</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Trinidad and Tobago</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Trinité-et-Tobago</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Trinidad und Tobago</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Trinidad y Tobago</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UA</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kraine</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Ukrain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Ukrain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Ucran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US</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nited States of Americ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États</w:t>
              <w:noBreakHyphen/>
              <w:t>Unis d'Amériqu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Vereinigte Staaten von Amerika</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Estados Unidos de Améric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b/>
                <w:sz w:val="16"/>
                <w:szCs w:val="16"/>
              </w:rPr>
              <w:t>UZ</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zbekista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Ouzbékistan</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Usbekista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Uzbekistán</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UY</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ruguay</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Uruguay</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Uruguay</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Uruguay</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VN</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Viet Nam</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Viet Nam</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Viet Nam</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16"/>
                <w:szCs w:val="16"/>
                <w:lang w:val="es-ES_tradnl"/>
              </w:rPr>
            </w:pPr>
            <w:r>
              <w:rPr>
                <w:rFonts w:cs="Arial"/>
                <w:sz w:val="16"/>
                <w:szCs w:val="16"/>
                <w:lang w:val="es-ES_tradnl"/>
              </w:rPr>
              <w:t>Vietnam</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b/>
                <w:b/>
                <w:sz w:val="16"/>
                <w:szCs w:val="16"/>
                <w:lang w:val="es-ES_tradnl"/>
              </w:rPr>
            </w:pPr>
            <w:r>
              <w:rPr>
                <w:rFonts w:cs="Arial"/>
                <w:b/>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ZA</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South Afric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Afrique du Sud</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Südafrika</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Sudáfrica</w:t>
            </w:r>
          </w:p>
        </w:tc>
      </w:tr>
    </w:tbl>
    <w:p>
      <w:pPr>
        <w:pStyle w:val="Normal"/>
        <w:keepNext w:val="true"/>
        <w:rPr/>
      </w:pPr>
      <w:r>
        <w:rPr/>
      </w:r>
    </w:p>
    <w:p>
      <w:pPr>
        <w:pStyle w:val="Normal"/>
        <w:jc w:val="center"/>
        <w:rPr/>
      </w:pPr>
      <w:r>
        <w:rPr/>
        <w:t>*****</w:t>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keepNext w:val="true"/>
        <w:rPr/>
      </w:pPr>
      <w:r>
        <w:rPr/>
      </w:r>
    </w:p>
    <w:p>
      <w:pPr>
        <w:pStyle w:val="Normal"/>
        <w:jc w:val="center"/>
        <w:rPr/>
      </w:pPr>
      <w:r>
        <w:rPr>
          <w:rFonts w:cs="Arial"/>
        </w:rPr>
        <w:t>LIST OF GENERA AND SPECIES FOR WHICH AUTHORITIES HAVE PRACTICAL EXPERIENCE IN DUS EXAMINATION</w:t>
      </w:r>
    </w:p>
    <w:p>
      <w:pPr>
        <w:pStyle w:val="Normal"/>
        <w:jc w:val="center"/>
        <w:rPr>
          <w:rFonts w:cs="Arial"/>
        </w:rPr>
      </w:pPr>
      <w:r>
        <w:rPr>
          <w:rFonts w:cs="Arial"/>
        </w:rPr>
      </w:r>
    </w:p>
    <w:p>
      <w:pPr>
        <w:pStyle w:val="Normal"/>
        <w:jc w:val="center"/>
        <w:rPr>
          <w:rFonts w:cs="Arial"/>
        </w:rPr>
      </w:pPr>
      <w:r>
        <w:rPr>
          <w:rFonts w:cs="Arial"/>
        </w:rPr>
        <w:t>LISTE DES GENRES ET ESPÈCES POUR LESQUELS LES SERVICES ONT UNE EXPÉRIENCE PRATIQUE EN MATIÈRE D’EXAMEN DHS</w:t>
      </w:r>
    </w:p>
    <w:p>
      <w:pPr>
        <w:pStyle w:val="Normal"/>
        <w:jc w:val="center"/>
        <w:rPr>
          <w:rFonts w:cs="Arial"/>
        </w:rPr>
      </w:pPr>
      <w:r>
        <w:rPr>
          <w:rFonts w:cs="Arial"/>
        </w:rPr>
      </w:r>
    </w:p>
    <w:p>
      <w:pPr>
        <w:pStyle w:val="Normal"/>
        <w:jc w:val="center"/>
        <w:rPr>
          <w:rFonts w:cs="Arial"/>
        </w:rPr>
      </w:pPr>
      <w:r>
        <w:rPr>
          <w:rFonts w:cs="Arial"/>
        </w:rPr>
        <w:t>LISTE DER GATTUNGEN UND ARTEN, FÜR DIE DIE BEHÖRDEN ÜBER PRAKTISCHE ERFAHRUNG BEI DER DUS-PRÜFUNG</w:t>
      </w:r>
    </w:p>
    <w:p>
      <w:pPr>
        <w:pStyle w:val="Normal"/>
        <w:jc w:val="center"/>
        <w:rPr>
          <w:rFonts w:cs="Arial"/>
        </w:rPr>
      </w:pPr>
      <w:r>
        <w:rPr>
          <w:rFonts w:cs="Arial"/>
        </w:rPr>
      </w:r>
    </w:p>
    <w:p>
      <w:pPr>
        <w:pStyle w:val="Normal"/>
        <w:jc w:val="center"/>
        <w:rPr>
          <w:rFonts w:cs="Arial"/>
        </w:rPr>
      </w:pPr>
      <w:r>
        <w:rPr>
          <w:rFonts w:cs="Arial"/>
        </w:rPr>
        <w:t>LISTA DE GÉNEROS Y ESPECIES RESPECTO DE LOS CUALES LAS AUTORIDADES POSEEN EXPERIENCIA PRÁCTICA EN EL EXAMEN DHS</w:t>
      </w:r>
    </w:p>
    <w:p>
      <w:pPr>
        <w:pStyle w:val="Normal"/>
        <w:jc w:val="center"/>
        <w:rPr>
          <w:rFonts w:cs="Arial"/>
          <w:lang w:val="es-ES_tradnl"/>
        </w:rPr>
      </w:pPr>
      <w:r>
        <w:rPr>
          <w:rFonts w:cs="Arial"/>
          <w:lang w:val="es-ES_tradnl"/>
        </w:rPr>
      </w:r>
    </w:p>
    <w:p>
      <w:pPr>
        <w:pStyle w:val="TitleofDoc"/>
        <w:spacing w:before="0" w:after="0"/>
        <w:rPr>
          <w:rFonts w:cs="Arial"/>
          <w:lang w:val="es-ES_tradnl"/>
        </w:rPr>
      </w:pPr>
      <w:r>
        <w:rPr>
          <w:rFonts w:cs="Arial"/>
          <w:lang w:val="es-ES_tradnl"/>
        </w:rPr>
      </w:r>
    </w:p>
    <w:p>
      <w:pPr>
        <w:pStyle w:val="Normal"/>
        <w:spacing w:lineRule="auto" w:line="360"/>
        <w:rPr>
          <w:rFonts w:cs="Arial"/>
          <w:i/>
          <w:i/>
        </w:rPr>
      </w:pPr>
      <w:r>
        <w:rPr>
          <w:rFonts w:cs="Arial"/>
          <w:i/>
        </w:rPr>
        <w:t>(Number of genera/species in list:  2589)</w:t>
      </w:r>
    </w:p>
    <w:tbl>
      <w:tblPr>
        <w:tblW w:w="10607" w:type="dxa"/>
        <w:jc w:val="left"/>
        <w:tblInd w:w="-97" w:type="dxa"/>
        <w:tblLayout w:type="fixed"/>
        <w:tblCellMar>
          <w:top w:w="28" w:type="dxa"/>
          <w:left w:w="57" w:type="dxa"/>
          <w:bottom w:w="0" w:type="dxa"/>
          <w:right w:w="28" w:type="dxa"/>
        </w:tblCellMar>
      </w:tblPr>
      <w:tblGrid>
        <w:gridCol w:w="2043"/>
        <w:gridCol w:w="5138"/>
        <w:gridCol w:w="3426"/>
      </w:tblGrid>
      <w:tr>
        <w:trPr>
          <w:tblHeader w:val="true"/>
          <w:cantSplit w:val="true"/>
        </w:trPr>
        <w:tc>
          <w:tcPr>
            <w:tcW w:w="2043" w:type="dxa"/>
            <w:tcBorders>
              <w:top w:val="thickThinLargeGap" w:sz="6" w:space="0" w:color="C0C0C0"/>
              <w:bottom w:val="thickThinLargeGap" w:sz="6" w:space="0" w:color="C0C0C0"/>
            </w:tcBorders>
            <w:shd w:fill="E6E6E6" w:val="clear"/>
            <w:vAlign w:val="center"/>
          </w:tcPr>
          <w:p>
            <w:pPr>
              <w:pStyle w:val="Normal"/>
              <w:spacing w:before="40" w:after="40"/>
              <w:jc w:val="left"/>
              <w:rPr>
                <w:rFonts w:cs="Arial"/>
                <w:bCs/>
                <w:i/>
                <w:i/>
                <w:sz w:val="18"/>
                <w:szCs w:val="18"/>
              </w:rPr>
            </w:pPr>
            <w:r>
              <w:rPr>
                <w:rFonts w:cs="Arial"/>
                <w:bCs/>
                <w:i/>
                <w:sz w:val="18"/>
                <w:szCs w:val="18"/>
              </w:rPr>
              <w:t>Code / Código</w:t>
            </w:r>
          </w:p>
        </w:tc>
        <w:tc>
          <w:tcPr>
            <w:tcW w:w="5138" w:type="dxa"/>
            <w:tcBorders>
              <w:top w:val="thickThinLargeGap" w:sz="6" w:space="0" w:color="C0C0C0"/>
              <w:bottom w:val="thickThinLargeGap" w:sz="6" w:space="0" w:color="C0C0C0"/>
            </w:tcBorders>
            <w:shd w:fill="E6E6E6" w:val="clear"/>
            <w:vAlign w:val="center"/>
          </w:tcPr>
          <w:p>
            <w:pPr>
              <w:pStyle w:val="Normal"/>
              <w:spacing w:before="40" w:after="40"/>
              <w:jc w:val="left"/>
              <w:rPr/>
            </w:pPr>
            <w:r>
              <w:rPr>
                <w:rFonts w:cs="Arial"/>
                <w:bCs/>
                <w:i/>
                <w:spacing w:val="4"/>
                <w:sz w:val="18"/>
                <w:szCs w:val="16"/>
              </w:rPr>
              <w:t>Botanical names</w:t>
            </w:r>
            <w:r>
              <w:rPr>
                <w:rStyle w:val="FootnoteAnchor"/>
                <w:rFonts w:cs="Arial"/>
                <w:bCs/>
                <w:i/>
                <w:spacing w:val="4"/>
                <w:sz w:val="18"/>
                <w:szCs w:val="16"/>
              </w:rPr>
              <w:footnoteReference w:id="2"/>
            </w:r>
            <w:r>
              <w:rPr>
                <w:rFonts w:cs="Arial"/>
                <w:bCs/>
                <w:i/>
                <w:spacing w:val="4"/>
                <w:sz w:val="18"/>
                <w:szCs w:val="16"/>
              </w:rPr>
              <w:t xml:space="preserve"> / Noms botaniques* /</w:t>
              <w:br/>
              <w:t>Botanische Namen* / Nombres botánicos*</w:t>
            </w:r>
          </w:p>
        </w:tc>
        <w:tc>
          <w:tcPr>
            <w:tcW w:w="3426" w:type="dxa"/>
            <w:tcBorders>
              <w:top w:val="thickThinLargeGap" w:sz="6" w:space="0" w:color="C0C0C0"/>
              <w:bottom w:val="thickThinLargeGap" w:sz="6" w:space="0" w:color="C0C0C0"/>
            </w:tcBorders>
            <w:shd w:fill="E6E6E6" w:val="clear"/>
            <w:vAlign w:val="center"/>
          </w:tcPr>
          <w:p>
            <w:pPr>
              <w:pStyle w:val="Normal"/>
              <w:spacing w:before="40" w:after="40"/>
              <w:jc w:val="left"/>
              <w:rPr>
                <w:rFonts w:cs="Arial"/>
                <w:bCs/>
                <w:i/>
                <w:i/>
                <w:sz w:val="18"/>
                <w:szCs w:val="18"/>
              </w:rPr>
            </w:pPr>
            <w:r>
              <w:rPr>
                <w:rFonts w:cs="Arial"/>
                <w:bCs/>
                <w:i/>
                <w:sz w:val="18"/>
                <w:szCs w:val="18"/>
              </w:rPr>
              <w:t>Authorities / Services /</w:t>
              <w:br/>
              <w:t>Behörden / Autoridade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BEL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belia R. B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GB  NI  NZ  QZ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BELI_CH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belia chinensis R. B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BELI_GP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belia xgrandiflora x Abelia parvifolia</w:t>
              <w:br/>
              <w:t>(Abelia chinensis × Abelia uniflora) x Abelia parvifoli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BELI_GR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belia x grandiflora Rehder</w:t>
              <w:br/>
              <w:t>Abelia chinensis × Abelia uniflor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BELM_ES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belmoschus esculentus (L.) Moench</w:t>
              <w:br/>
              <w:t>Hibiscus esculent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RO  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BELM_MA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belmoschus manihot (L.) Medik.</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BIE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bies Mi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JP  P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BIES_CI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bies cilicica (Antoine &amp; Kotschy) Carrièr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K  E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BIES_KO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bies koreana E. H. Wilso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BIES_SA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bies sachalinensis (F. Schmidt) Mas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BUT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butilon Mi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BUTI_DA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butilon darwinii Hook. f.</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BUTI_HYB</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butilon ×hybridum hort. ex Vos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AC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acia Mi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ACI_BA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acia baileyana F. Mue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ACI_COG</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acia cognata Domi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U  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ACI_FL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acia floribunda (Vent.) Willd.</w:t>
              <w:br/>
              <w:t>Acacia longifolia var. floribunda (Vent.) F. Muell. ex Bent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ACI_LE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acia leprosa Sieber ex DC.</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ACI_ME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acia melanoxylon R. B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ALY</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alyph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ALY_GOD</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alypha godseffiana hort. Sander ex Mas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CAA_SE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ca sellowiana (Berg) Burret</w:t>
              <w:br/>
              <w:t>Feijoa sellowiana (Berg) Berg</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Z  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ER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er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HU  JP  NL  NZ  PL  RO</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ERR_CAM</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er campestre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ERR_PA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er palmatum Thun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ERR_PAL_AM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er palmatum Thunb. subsp. amoenum (Carrière) H. Har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ERR_PL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er platanoide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GB  P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ERR_PS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er pseudoplatan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ERR_RUB</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er rubr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ERR_SH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er shirasawanum Koidz.</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ERR_TA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er tataric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HI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hille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GB  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HIL_MI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hillea millefoli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QZ  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HIL_MT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hillea millefolium x Achillea tomentos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HIL_PT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hillea ptarmic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NT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anth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ON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onit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JP  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ONI_CA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onitum carmichaelii Debeaux</w:t>
              <w:br/>
              <w:t>Aconitum carmichaelii Debeaux Arendsii Group</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ORU_CA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orus calam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TAE_PA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taea pachypoda Elliot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TAE_RA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taea racemosa L.</w:t>
              <w:br/>
              <w:t>Cimicifuga racemosa (L.) Nut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TI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tinidia Lind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CN  CZ  JP  NZ  QZ  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TIN_ARG</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tinidia arguta (Sieb. &amp; Zucc.) Plan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JP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TIN_CD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tinidia chinensis Planch. x Actinidia deliciosa (A. Chev.) C. F. Liang &amp; A. R. Ferguso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TIN_CH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tinidia chinensis Plan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CA  JP  KR  NZ  QZ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TIN_DE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tinidia deliciosa (A. Chev.) C. F. Liang &amp; A. R. Ferguson</w:t>
              <w:br/>
              <w:t>Actinidia chinensis var. deliciosa (A. Chev.) A. Chev.</w:t>
              <w:br/>
              <w:t>Actinidia chinensis var. hispida C.F. Liang</w:t>
              <w:br/>
              <w:t>Actinidia latifolia var. deliciosa A. Chev.</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DEN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denantho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DEN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denium Roem. et Schul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DENI_OB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denium obesum (Forssk.) Roem. &amp; Schul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DIA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diant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DON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doni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B</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DONI_AE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donis aestivali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ECHM</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echmea Ruiz et Pav.</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ECHM_FA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echmea fasciata (Lindl.) Bake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ESC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eschynanthus Jack</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ESCT_EV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eschynanthus evrardii Pelleg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ESCT_PA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eschynanthus parvifolius R. Br.</w:t>
              <w:br/>
              <w:t>Aeschynanthus lobbianus Hook.</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ESCT_SP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eschynanthus speciosus Hook.</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ESCU_HI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esculus hippocastan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P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AP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apanthus L'Hé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JP  NL  NZ  QZ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APA_AF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apanthus africanus (L.) Hoffmann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QZ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APA_IN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apanthus inapertus Beauver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APA_IP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apanthus inapertus x Agapanthus praecox subsp orientalis</w:t>
              <w:br/>
              <w:t xml:space="preserve">Agapanthus inapertus x Agapanthus orientalis </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APA_PR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apanthus praecox Will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APA_PRA_OR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apanthus praecox subsp orientalis (F.M. Leight) F.M. Leight.</w:t>
              <w:br/>
              <w:t>Agapanthus orientalis</w:t>
              <w:br/>
              <w:t>Agapanthus orientalis F. M. Leigh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AR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aric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  P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ARI_BI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aricus bisporus (Lange.) Sing.</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ARI_SR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aricus subrufescens Peck 1894</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AS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astache Clayt. ex Gronov.</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JP  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AST_AU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astache aurantiaca (A.Gray) Lint &amp; Epling</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AST_CA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astache cana (Hook.) Wooton &amp; Stand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AST_CP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astache cana x Agastache pallidiflor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AST_MEX</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astache mexicana (Humb., Bonpl. &amp; Kunth) Linton &amp; Epling</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AST_RUG</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astache rugosa (Fisch. &amp; C. A. Mey) Kuntz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AVE_UN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ave univitatta Haw.</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ER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erat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P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ERA_HO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eratum houstonianum Mi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KR  P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ERT_AL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eratina altissima (L.) R. M. King et H. Ro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LA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laonema Schott.</w:t>
              <w:br/>
              <w:t>Aglaonema spp.</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NZ  QZ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LAO_CC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laonema commutatum Schott x Aglaonema crispum (Pitcher &amp; R. F. Manda) Nicolson</w:t>
              <w:br/>
              <w:t>Aglaonema commutatum Schott var. elegans (Engl.) Nicolson x Aglaonema crispum (Pitcher &amp; R. F. Manda) Nicolso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LAO_COM</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laonema commutatum Schott</w:t>
              <w:br/>
              <w:t>Aglaonema commutatum Schott var. elegans (Engl.) Nicolso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LAO_CO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laonema costatum N. E. B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LAO_CPH</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laonema commutatum Schott x Aglaonema philippinense Engl. var. stenophyllum (Merr.) R. N. Jervi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LAO_CR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laonema commutatum Schott × Aglaonema rotundum N.E.B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LAO_RO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laonema rotundum N.E.B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LAO_RPH</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laonema rotundum N. E. Br. x Aglaonema philippinense Engl. var. stenophyllum (Merr.) R. N. Jervi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LAO_RS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laonema rotundum N. E. Br. x Aglaonema simplex (Blume) Blum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LAO_SB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laonema simplex (Blume) Blume x Aglaonema brevispathum (Engl.) Eng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ON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onis (DC) Lind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ONI_FL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onis flexuosa (Willd.) Swee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U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RIM_EU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rimonia eupatori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ROC_CY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rocybe cylindracea (Fr.) Gi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ROP_CR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ropyron cristatum (L.) Gaertn.</w:t>
              <w:br/>
              <w:t>Bromus cristatus L.</w:t>
              <w:br/>
              <w:t>Triticum cristatum (L.) Schre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HU  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ROP_SIB</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ropyron sibiricum (Willd.) P. Beauv.</w:t>
              <w:br/>
              <w:t>Agropyron fragile (Roth) P. Candargy subsp. sibiricum (Willd.) Melderi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RO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rost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ROS_CA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rostis canin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RU  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ROS_CA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rostis capillaris L.</w:t>
              <w:br/>
              <w:t>Agrostis tenuis Sibt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NZ  PL  QZ  RU  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ROS_CA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rostis castellana Boiss. &amp; Reu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ROS_GIG</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rostis gigantea Rot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HU  PL  RU  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ROS_SC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rostis stolonifera L. × A. canin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K</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ROS_ST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rostis stolonifera L.</w:t>
              <w:br/>
              <w:t>Agrostis palustris Hud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HU  NL  PL  QZ</w:t>
            </w:r>
            <w:r>
              <w:rPr>
                <w:rFonts w:cs="Arial"/>
                <w:color w:val="000000"/>
                <w:sz w:val="18"/>
                <w:szCs w:val="18"/>
                <w:vertAlign w:val="superscript"/>
              </w:rPr>
              <w:t>{1}</w:t>
            </w:r>
            <w:r>
              <w:rPr>
                <w:rFonts w:cs="Arial"/>
                <w:color w:val="000000"/>
                <w:sz w:val="18"/>
                <w:szCs w:val="18"/>
              </w:rPr>
              <w:t xml:space="preserve">  QZ</w:t>
            </w:r>
            <w:r>
              <w:rPr>
                <w:rFonts w:cs="Arial"/>
                <w:color w:val="000000"/>
                <w:sz w:val="18"/>
                <w:szCs w:val="18"/>
                <w:vertAlign w:val="superscript"/>
              </w:rPr>
              <w:t>{11}</w:t>
            </w:r>
            <w:r>
              <w:rPr>
                <w:rFonts w:cs="Arial"/>
                <w:color w:val="000000"/>
                <w:sz w:val="18"/>
                <w:szCs w:val="18"/>
              </w:rPr>
              <w:t xml:space="preserve">  RU  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RO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rotriticum</w:t>
              <w:br/>
              <w:t>Agropyron × Triticu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ILA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ilanthu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N</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JAN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jania Poljakov</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B</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JUG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jug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JUGA_RE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juga reptan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BIZ_JU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bizia julibrissin Durazz.</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CEA_RO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cea rosea L.</w:t>
              <w:br/>
              <w:t>Althaea rosea (L.) Cav.</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CEA_ROS_NIG</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cea rosea L. var. nigra hort.</w:t>
              <w:br/>
              <w:t>Althaea rosea (L.) Cav. var. nigra hor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HAW_AM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oe aristata Haw. × Haworthia margaritifera (L.) Haw.</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AM</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amand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AM_CA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amanda cathartic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IL  NL  QZ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_AF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m aflatunense B. Fedtsc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_AL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m altaicum Pa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_AM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m amethystinum Tausc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_AS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m ascalonic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FR  GB  HU  NL  NZ  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_CE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m cep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Z  BG  BY  CA  HU  PT  RU  UA  US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_CEP_AGG</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m cepa L. var. aggregatum G. Don</w:t>
              <w:br/>
              <w:t>Allium cepa (Aggregatum Group)</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_CEP_CE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m cepa L. var. cepa</w:t>
              <w:br/>
              <w:t>Allium cepa (Cepa Group)</w:t>
              <w:br/>
              <w:t>Allium cepa L. var. cepa Hel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CZ  FR  GB  IL  JP  KR  NL  NZ  PL  PT  QZ  RO  SK  US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_CH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m chinense G. Don</w:t>
              <w:br/>
              <w:t>Allium bakeri Rege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_FI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m fistulos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CN  CZ  DE  FR  JP  KR  NL  QZ  RU  SK</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_JE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m jesdianum Boiss. &amp; Buhs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_NU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m nutan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_OB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m obliqu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_OS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m oschaninii O. Fedtsc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_PO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m porr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CZ  DE  DK  ES  FR  GB  NL  PL  QZ  RO  RU  SK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_PR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m x proliferum (Moench) Schrad. ex Willd.</w:t>
              <w:br/>
              <w:t>Allium cepa L. var. viviparum (Metzg.) Alef.</w:t>
              <w:br/>
              <w:t>Allium fistulosum × Allium cepa</w:t>
              <w:br/>
              <w:t>Allium x wakegi</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_SA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m sativ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AZ  BG  BY  CO  CZ  ES  FR  JP  NL  NZ  PL  QZ  RO  RU  U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_SCH</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m schoenopras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FR  JP  NL  QZ  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_SC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m scorodoprasum L.</w:t>
              <w:br/>
              <w:t>Allium scorodoprasum L. var. viviparum Rege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_TUB</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m tuberosum Rottler ex Spreng.</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JP  KR</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_UR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m ursin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O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oplectu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OP_CA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oplectus capitatus Hook.</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OC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ocasia (Schott) G. Do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  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OCA_AM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ocasia ×amazonica André</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OCA_INF</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ocasia infernalis P. C. Boyc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OCA_WE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ocasia wentii</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OE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oe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U  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OEE_AR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oe aristata Haw.</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OEE_VA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oe variegat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OEE_VE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oe vera (L.) Burm. f.</w:t>
              <w:br/>
              <w:t>Aloe barbadensis Mi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ONS_ME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onsoa meridionalis (L. f.) Kuntze</w:t>
              <w:br/>
              <w:t>Alonsoa warscewiczii Rege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GB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OPE_AR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opecurus arundinaceus Poir.</w:t>
              <w:br/>
              <w:t>Alopecurus ventricosus Per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OPE_PR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opecurus pratens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ST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stroemer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IL  IT  JP  KR  NL  PL  QZ  RU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TER_BR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ternanthera brasiliana (L.) Kuntze</w:t>
              <w:br/>
              <w:t>Alternanthera dentata (Moench) Stuchlik ex R. E. F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TER_FI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ternanthera ficoidea (L.) P. Beauv.</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TER_PU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ternanthera pungens Kunt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THA_OFF</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thaea officinali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YOG</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yogyne Alef.</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B</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YOG_HH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yogyne hakeifolia x Alyogyne huegelii</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YSI_VAG</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ysicarpus vaginalis (L.) DC.</w:t>
              <w:br/>
              <w:t>Hedysarum vaginale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Y</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MAR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maranth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KE  MX  NL  QZ  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MARA_CA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maranthus caudatus L.</w:t>
              <w:br/>
              <w:t>Amaranthus mantegazzianus</w:t>
              <w:br/>
              <w:t>Amaranthus mantegazzianus Pas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MARA_CR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maranthus cruentus L.</w:t>
              <w:br/>
              <w:t>Amaranthus paniculat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MARA_HC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maranthus hypocondriacus L. × Amaranthus cruent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HU  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MARA_HY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maranthus hypochondriac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HU  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MARY</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marylli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MEL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melanchier Medik.</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MMII_MAJ</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mmi maj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MMOB_AL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mmobium alatum R. B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MORL_RIV</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morphophallus rivieri Durieu</w:t>
              <w:br/>
              <w:t>Amorphophallus konjac C. Koc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AG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agalli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AGA_MO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agallis monelli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ANA_COM</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anas comosus (L.) Mer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U  ES  FR  JP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ANA_LU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anas lucidus Mi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  QZ</w:t>
            </w:r>
            <w:r>
              <w:rPr>
                <w:rFonts w:cs="Arial"/>
                <w:color w:val="000000"/>
                <w:sz w:val="18"/>
                <w:szCs w:val="18"/>
                <w:vertAlign w:val="superscript"/>
              </w:rPr>
              <w:t>{1}</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DRM_PO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dromeda polifol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EM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emone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JP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EMO_CO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emone coronari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EMO_HU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emone hupehensis Lemoin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EMO_HYB</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emone ×hybrida Paxto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ETH_GR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ethum graveolen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Y  CZ  DE  HU  MD  NL  PL  QZ  RO  RU  U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GLC_AC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gelica acutiloba (Siebold &amp; Zucc.) Kitag.</w:t>
              <w:br/>
              <w:t>Angelica acutiloba Kitagaw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KR</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GLC_GIG</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gelica gigas Nakai</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GLC_KE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gelica keiskei (Miq.) Koidz.</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JP  QZ  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GL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gelonia Bonpl.</w:t>
              <w:br/>
              <w:t>Angelonia Humb. et Bonp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U  CA  DE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GLN_ANG</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gelonia angustifolia Bent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IL  JP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GR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graecum Bory</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IG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igozanthos Labi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U  GB  JP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IGO_FL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igozanthos flavidus DC.</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IGO_MA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igozanthos manglesii D. Do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IS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isodontea K.B. Presl</w:t>
              <w:br/>
              <w:t>Anisodontea K.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ISO_CA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isodontea capensis (L.) D. M. Bate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ISO_EL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isodontea elegans (Cav.) D.M. Bate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ISO_SC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isodontea scabrosa (L.) Bate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NON_CH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nona cherimola Mi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ES  IL  JP  NZ  PT</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THM</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them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GB  NL  P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THM_TI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themis tinctor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THP_PUB</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thephora pubescens Nee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THR_CE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thriscus cerefolium (L.) Hoff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TH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thurium Schot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KR  NL  PL  QZ  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THU_AND</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thurium-Andreanum-Hybriden</w:t>
              <w:br/>
              <w:t>Anthurium x cultorum Birdsey</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P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THU_SCH</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thurium x scherzerianum hort. non Schott</w:t>
              <w:br/>
              <w:t>Anthurium ×hortulanum Birdsey</w:t>
              <w:br/>
              <w:t>Anthurium scherzerianum hor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P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THX_NI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thoxanthum nitens (Weber) Schouten &amp; Veldkamp</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THY_VU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thyllis vulnerari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TI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tirrhinum L.</w:t>
              <w:br/>
              <w:t>Antirrhinum Tour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  US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TIR_MAJ</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tirrhinum maj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CZ  DE  JP  PL  QZ  RO  RU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PIUM_GR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pium graveolen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CN  CZ  ES  FR  GB  JP  NL  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PIUM_GRA_DU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pium graveolens L. var. dulce (Mill.) Per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  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PIUM_GRA_RA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pium graveolens L. var. rapaceum (Mill.) Gaud.</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FR  NL  PL  QZ  RO  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PTE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ptenia N.R. B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QUI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quileg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KR</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ABI_BL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abis blepharophylla Hook. &amp; Ar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ACH</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achi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QZ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ACH_HY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achis hypogae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BG  CN  HU  IL  JP  KR  MD  RU  US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ALI_CO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alia cordata Thunb.</w:t>
              <w:br/>
              <w:t>Aralia continentalis Kitag.</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ALI_EL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alia elata (Miq.) See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BUT_UN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butus unedo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CTA_LA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ctagrostis latifolia (R. Br.) Grise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CTI_LA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ctium lapp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JP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CT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ctot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GB  NZ  QZ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CTT_BR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ctotis breviscapa Thun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CTT_FA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ctotis fastuosa Jacq.</w:t>
              <w:br/>
              <w:t>Venidium fastuosum (Jacq.) Stapf</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DI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disia Sw.</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DIS_CR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disia crenata Sim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DIS_PU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disia pusilla A. DC.</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ENA_MO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enaria montan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GY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gyranthemum Webb ex Schultz Bip.</w:t>
              <w:br/>
              <w:t>Argyranthemum Web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U  CA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GYR_FR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gyranthemum frutescens (L.) Sch. Bip.</w:t>
              <w:br/>
              <w:t>Argyranthemum frutescens L.</w:t>
              <w:br/>
              <w:t>Chrysanthemum frutescen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IT  JP  NZ  PL  QZ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GYR_FT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gyranthemum frutescens (L.) Sch. Bip. × Argyranthemum tenerifae Humphrie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IT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istotelia L'Hé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MER_AL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meria alliacea (Cav.) Hoffmanns. &amp; Link</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MER_PS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meria pseudarmeria (Murray) Mansf.</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MOR_RU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moracia rusticana P. Gaertn. et al.</w:t>
              <w:br/>
              <w:t>Armoracia lapathifolia Gilib. ex Usteri</w:t>
              <w:br/>
              <w:t>Armoracia rusticana Gaertn., Mey. et Scher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H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ND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undinaria Michx.</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NDN_VA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undinaria variegata (Siebold ex Miq.) Makino</w:t>
              <w:br/>
              <w:t>Pleioblastus variegatus (Siebold ex Miq.) Makino</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NIC_MO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nica montan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ON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onia Medik.</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ONI_ME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onia melanocarpa (Michx.) Elliot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QZ  SK</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RH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rhenatherum P. Beauv.</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RHE_EL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rhenatherum elatius (L.) P. Beauv. ex J. Presl &amp; C. Pre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Y  CZ  DE  PL  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TEM</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temis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GB  JP  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TEM_AB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temisia absinthi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r>
              <w:rPr>
                <w:rFonts w:cs="Arial"/>
                <w:color w:val="000000"/>
                <w:sz w:val="18"/>
                <w:szCs w:val="18"/>
                <w:vertAlign w:val="superscript"/>
              </w:rPr>
              <w:t>{1}</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TEM_AN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temisia annu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TEM_ARG</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temisia argyi H. Lév. &amp; Vanio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TEM_VU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temisia vulgar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TH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thropodium R. B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AR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arina Mi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CL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clepia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CLE_CU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clepias curassavic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CLE_TUB</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clepias tuberos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IMI_TR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imina triloba (L.) Duna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PA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parag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PAR_MAD</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paragus madagascariensis Bake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PAR_OFF</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paragus officinal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ES  FR  JP  NL  NZ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PDI_EL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pidistra elatior Blume</w:t>
              <w:br/>
              <w:t>Aspidistra elatior B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PIL_MO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pilia montevidensis (Spreng.) Kuntz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PL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pleni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PLE_EN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plenium ebenoides R. R. Scot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PLE_NID</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plenium nid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NZ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E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elia Banks &amp; Sol. ex R. Br.</w:t>
              <w:br/>
              <w:t>Astelia R. B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EL_CN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elia chathamica x Astelia nervos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E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er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IL  JP  NL  QZ  RO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ER_AG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er ageratoides Turcz.</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ER_DUM</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er dumos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ER_KO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er koraiensis Nakai</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ER_MA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er maackii Rege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I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ilbe Buch.-Ham. ex D. Do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GB  JP  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IL_AJ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 xml:space="preserve">Astilbe x arendsii Arends x Astilbe japonica (C. Morren et Decne.) A. Gray </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IL_AR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ilbe x arendsii Arend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IL_CH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ilbe chinensis (Maxim.) Franch. &amp; Sav.</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IL_SIM</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ilbe simplicifolia Makino</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RG_BO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ragalus boetic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RG_CI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ragalus cicer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RG_MEM</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ragalus membranaceus Bung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RG_SI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ragalus sinic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R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rant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RN_MAJ</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rantia major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RN_MAJ_INV</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rantia major ssp involucrata W.D.J. Koc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RS_MA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eriscus maritimus (L.) Les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THY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thyrium Rot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THYR_NI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thyrium niponicum (Mett.) Hanc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TROP_BE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tropa belladonn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UBR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ubrieta Adan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GB  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UBRI_DE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ubrieta deltoidea (L.) DC.</w:t>
              <w:br/>
              <w:t>Aubrieta graeca Grise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URIC_AU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uricularia auricula-judae (Fr.) Qué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URIC_PO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uricularia polytricha (Mont.) Sacc.</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VEN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ven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CA  ES  GB  NZ  UY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VENA_NUD</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vena nud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T  BG  BY  CZ  DE  DK  EE  FR  GB  HU  PL  RU  SK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VENA_SA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vena sativa L.</w:t>
              <w:br/>
              <w:t>Avena byzantina K. Ko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T  BG  BY  CA  CZ  DE  DK  EE  ES  FI  FR  GB  HR  JP  KE  KR  NL  NZ  PL  PT  QZ</w:t>
            </w:r>
            <w:r>
              <w:rPr>
                <w:rFonts w:cs="Arial"/>
                <w:color w:val="000000"/>
                <w:sz w:val="18"/>
                <w:szCs w:val="18"/>
                <w:vertAlign w:val="superscript"/>
              </w:rPr>
              <w:t>{34}</w:t>
            </w:r>
            <w:r>
              <w:rPr>
                <w:rFonts w:cs="Arial"/>
                <w:color w:val="000000"/>
                <w:sz w:val="18"/>
                <w:szCs w:val="18"/>
              </w:rPr>
              <w:t xml:space="preserve">  RO  RU  SK  UA  US  UY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VENA_ST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vena strigosa Schre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  UY</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ZOLL_CA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zolla caroliniana Will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ACCH</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acchar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IL  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ACCH_HA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accharis halimifoli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ACO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acopa Aub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ANKS_SP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anksia spinulosa S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APTI_TI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aptisia tinctoria (L.) R. B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ARL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arler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ARLE_OB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arleria obtuse Nee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ASSI_SC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assia scoparia (L.) A. J. Scott</w:t>
              <w:br/>
              <w:t>Kochia scoparia (L.) Schra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AU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aucarnea Le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AUC_RE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aucarnea recurvata Lem.</w:t>
              <w:br/>
              <w:t>Nolina recurvata (Lem.) Hems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GO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gonia L.</w:t>
              <w:br/>
              <w:t>Begonia-Hybrida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IT  JP  KR  PL  QZ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GON_BO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gonia boliviensis A. DC.</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GON_BP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brids between Begonia boliviensis and Begonia pendul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GON_CH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gonia ×cheimantha Everett ex C. Weber</w:t>
              <w:br/>
              <w:t>Begonia lorraine</w:t>
              <w:br/>
              <w:t>Begonia-Lorraine-Hybrida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GON_CO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gonia coccinea Hook.</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GON_CO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gonia-Corallina-Hybridae</w:t>
              <w:br/>
              <w:t>Begonia corallina Carrièr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GON_HI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gonia ×hiemalis Fotsch</w:t>
              <w:br/>
              <w:t>Begonia-Elatior-Hybrida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PL  QZ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GON_IM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gonia imperialis Le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GON_PE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gonia pendula Rid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GON_REX</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gonia-Rex-Hybridae</w:t>
              <w:br/>
              <w:t>Begonia rex</w:t>
              <w:br/>
              <w:t>Begonia rex Putz.</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GON_SEM</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gonia Semperflorens-Cultorum Group</w:t>
              <w:br/>
              <w:t>Begonia semperflorens-cultorum Krauss</w:t>
              <w:br/>
              <w:t>Begonia x semperflorens-cultorum hor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P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GON_SO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gonia soli-mutata L. B. Sm. &amp; Wass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GON_TUB</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gonia x tuberhybrida Voss</w:t>
              <w:br/>
              <w:t>Begonia Tuberhybrida Group</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E  CZ  P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LAM</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lamcand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LAM_CH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lamcanda chinensis (L.) DC.</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LL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lli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B</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LLI_PE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llis perenn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PL  QZ  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NIN_HI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nincasa hispida (Thunb.) Cogn.</w:t>
              <w:br/>
              <w:t>Lagenaria siceraria (Molina) Standl. var. hispida (Thunb. ex Murray) Har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JP  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RB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rber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FR  GB  PL  QZ  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RBE_DA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rberis darwinii Hook.</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RBE_EU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rberis eurybracteata (Fedde) Lafer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RBE_MED</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rberis ×media Groot.</w:t>
              <w:br/>
              <w:t>Berberis candidula × Berberis thunbergii</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RBE_NI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rberis nitens (C. K. Schneid.) Lafer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RBE_TH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rberis thunbergii DC.</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FR  NZ  P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RG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rgenia Moen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FR  GB  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RGE_PU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rgenia purpurascens (Hook. f. &amp; Thomson) Eng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FR</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SCH_YU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schorneria yuccoides hort. ex K. Koc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TA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t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TAA_VU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ta vulgar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RU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TAA_VUL_GV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ta vulgaris L. ssp. vulgaris var. alba DC.</w:t>
              <w:br/>
              <w:t>Beta vulgaris L. ssp. vulgaris var. crassa Alef.</w:t>
              <w:br/>
              <w:t>Beta vulgaris L. ssp. vulgaris var. crassa Mansf.</w:t>
              <w:br/>
              <w:t>Beta vulgaris L. ssp. vulgaris var. rapacea K. Ko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E  BG  BY  CZ  DE  DK  FR  MD  NL  PL  QZ  RO  SK  US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TAA_VUL_GV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ta vulgaris L. ssp. vulgaris var. conditiva Alef.</w:t>
              <w:br/>
              <w:t>Beta vulgaris L. ssp. vulgaris var. esculenta L.</w:t>
              <w:br/>
              <w:t>Beta vulgaris L. ssp. vulgaris var. hortensi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BY  CZ  DE  DK  ES  FR  GB  NL  PL  QZ  RO  RU  UA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TAA_VUL_GVF</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ta vulgaris L. ssp. vulgaris var. flavescens DC. f. crispa</w:t>
              <w:br/>
              <w:t>Beta vulgaris L. ssp. vulgaris var. cicla (L.) Ulrich</w:t>
              <w:br/>
              <w:t>Beta vulgaris L. ssp. vulgaris var. vulgari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FR  GB  JP  KR  NL  QZ  RO  RU  US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TAA_VUL_GV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ta vulgaris L. ssp. vulgaris var. saccharifera Alef.</w:t>
              <w:br/>
              <w:t>Beta vulgaris L. ssp. vulgaris var. altissima Doe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T  AZ  BE  BG  CZ  DE  DK  ES  FR  HU  JP  MD  NL  PL  QZ  RU  SE  SK  US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TU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tul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H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TUL_NIG</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tula nigr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Z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TUL_PE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tula pendula Rot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IDE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iden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JP  P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IDEN_AT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idens alba x Bidens triplinervi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IDEN_FE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idens ferulifolia (Jacq.) DC.</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IDEN_TR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idens triplinervia Kunt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ILLB</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illbergia Thun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ISTO_AM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istorta amplexicaulis (D. Don) Greene</w:t>
              <w:br/>
              <w:t>Persicaria amplexicaulis (D. Don) Ronse Decr.</w:t>
              <w:br/>
              <w:t>Polygonum amplexicaule D. Do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GB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LAND_GR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landfordia grandiflora R. B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LECH</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lechn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LET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letilla Rchb. f.</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OEHM</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oehmeria Jacq.</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N</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OEHM_NIV</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oehmeria nivea (L.) Gaudic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OLTO_AS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oltonia asteroides (L.) L’Hér.</w:t>
              <w:br/>
              <w:t>Boltonia glastifolia (Hill) L'Hé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B</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OLTO_AST_LA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oltonia asteroides (L.) L'Hér. var. latisquama (A. Gray) Cronquis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ORAG</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orago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B</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ORAG_OFF</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orago officinal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ES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ORO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oronia S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ORON_HE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oronia heterophylla F. Mue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OUG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ougainvillea Comm. ex Juss.</w:t>
              <w:br/>
              <w:t>Bougainvillea Com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U  DK  IL  NZ  QZ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OUGA_GL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ougainvillea glabra Choisy</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OUGA_SP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ougainvillea spectabilis Willd.</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OUTE_OL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outeloua oligostachya (Nutt.) Torr. ex A. Gray</w:t>
              <w:br/>
              <w:t>Bouteloua gracilis (Kunth) Lag. ex Griffiths, non Hook. ex Vasey</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OUV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ouvardia Salis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JP  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ic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_CA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ica carinata L.</w:t>
              <w:br/>
              <w:t>Brassica carinata A. Brau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IT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_JU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ica juncea (L.) Czern.</w:t>
              <w:br/>
              <w:t>Brassica juncea (L.) Czern. et Coss. in Czer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CA  CZ  DE  FR  GB  HU  JP  KR  PL  QZ  RU  SK  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_NA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ica nap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AU  BG  CA  CN  CZ  FR  GB  HU  JP  KE  QZ  UA  UY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_NAP_NB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ica napus L. var. napobrassica (L.) Rchb.</w:t>
              <w:br/>
              <w:t>Brassica napus L. ssp. rapifera Metzg.</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CZ  DE  FR  GB  NZ  PL  RU  US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_NAP_NU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ica napus var. napus</w:t>
              <w:br/>
              <w:t>Brassica napus L. emend. Metzg. ssp. napus</w:t>
              <w:br/>
              <w:t>Brassica napus L. ssp. oleifera (Metzg.) Sinsk</w:t>
              <w:br/>
              <w:t>Brassica napus L. var. oleifera Metzg.</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Y  CZ  DE  DK  ES  FR  GB  KR  NZ  PL  RU  SK  US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_NIG</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ica nigra (L.) W. D. J. Koch</w:t>
              <w:br/>
              <w:t>Brassica nigra (L.) W. Koch</w:t>
              <w:br/>
              <w:t>Brassica nigra var. abyssinica A. Braun</w:t>
              <w:br/>
              <w:t>Sinapis nigr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_OL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ica olerace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CZ  FR  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_OLE_CO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ica oleracea L. var. costata DC.</w:t>
              <w:br/>
              <w:t>Brassica capitata subsp. costata (DC.) Lizg.</w:t>
              <w:br/>
              <w:t>Brassica oleracea convar. acephala var. luteola Alef.</w:t>
              <w:br/>
              <w:t>Brassica oleracea subsp. oleracea convar. costata (DC.) Gladis</w:t>
              <w:br/>
              <w:t>Brassica oleracea var. tronchuda L.H. Bailey</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PT</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_OLE_G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ica oleracea L. convar. acephala (DC.) Alef.</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FR  GB  JP  NL  PL  QZ  RU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_OLE_GAM</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ica oleracea L. convar. acephala (DC.) Alef. var. medullosa Thell.</w:t>
              <w:br/>
              <w:t>Brassica oleracea L. var. medullosa The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FR  H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_OLE_GA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ica oleracea L. convar. acephala (DC.) Alef. var. sabellica L.</w:t>
              <w:br/>
              <w:t>Brassica oleracea L. var. sabellic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FR  GB  KR  PL  QZ  RU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_OLE_GAV</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ica oleracea L. convar. acephala (DC.) Alef. var. viridis L.</w:t>
              <w:br/>
              <w:t>Brassica oleracea L. var. viridi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_OLE_GB</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ica oleracea L. convar. botrytis (L.) Alef.</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CZ  DE  DK  ES  FR  GB  IL  JP  NL  PL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_OLE_GBB</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ica oleracea L. convar. botrytis (L.) Alef. var. botrytis</w:t>
              <w:br/>
              <w:t>Brassica cauliflora lizg</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Y  CN  HU  KR  PT  QZ  RO  RU  UA  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_OLE_GB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ica oleracea L. convar. botrytis (L.) Alef. var. cymosa Duch.</w:t>
              <w:br/>
              <w:t>Brassica oleracea L. convar. botrytis (L.) Alef. var. italica Plenck</w:t>
              <w:br/>
              <w:t>Brassica oleracea L. var. botrytis (L.) Alef. var. botrytis Duch.</w:t>
              <w:br/>
              <w:t>Brassica oleracea L. var. italica Plenck</w:t>
              <w:br/>
              <w:t>Brassica oleracea var. cymosa Du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BY  CZ  DE  DK  FR  GB  JP  NL  PL  QZ  RU  US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_OLE_G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ica oleracea L. convar. capitata (L.) Alef.</w:t>
              <w:br/>
              <w:t>Brassica oleracea L. convar. capitata (L.) Alef. var. alba DC. x Brassica oleracea L. convar. capitata (L.) Alef. var. rubra (L.) Thell.</w:t>
              <w:br/>
              <w:t>Brassica oleracea L. convar. capitata (L.) Alef. var. capitata (L.) Alef.</w:t>
              <w:br/>
              <w:t>Brassica oleracea L. var. capitat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CZ  ES  FR  JP  KR  QZ  US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_OLE_GC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ica oleracea L. convar. capitata (L.) Alef. var. alba DC.</w:t>
              <w:br/>
              <w:t>Brassica oleracea L. convar. capitata (L.) Alef. var. capitata L. f. alba DC.</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Y  CN  CZ  DE  DK  ES  FR  GB  HU  NL  PL  PT  QZ  RO  RU  SK  UA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_OLE_GC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ica oleracea L. convar. capitata (L.) Alef. var. rubra (L.) Thell.</w:t>
              <w:br/>
              <w:t>Brassica oleracea L. convar. capitata (L.) Alef. var. capitata L. f. rubra (L.) The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BY  CZ  DE  DK  FR  GB  NL  PL  QZ  RU  SK  UA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_OLE_GC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ica oleracea L. convar. capitata (L.) Alef. var. sabauda L.</w:t>
              <w:br/>
              <w:t>Brassica oleracea L. convar. capitata (L.) Alef. var. bullata DC.</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BY  CZ  DE  FR  GB  NL  PL  PT  QZ  RU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_OLE_GGM</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ica oleracea L. var. gemmifera Zenker</w:t>
              <w:br/>
              <w:t>Brassica oleracea L. convar. oleracea var. gemmifera DC.</w:t>
              <w:br/>
              <w:t>Brassica subspontanea lizg</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BY  CZ  ES  FR  GB  JP  NL  PL  QZ  RU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_OLE_GG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ica oleracea L. var. gongylodes L.</w:t>
              <w:br/>
              <w:t>Brassica caulorapa (DC.) Pasq.</w:t>
              <w:br/>
              <w:t>Brassica oleracea L. convar. acephala (DC.) Alef. var. gongylodes L.</w:t>
              <w:br/>
              <w:t>Brassica oleracea var. caulorapa DC.</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BY  CZ  DE  FR  HU  NL  PL  QZ  RO  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_RA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ica rap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CN  JP  NZ  QZ</w:t>
            </w:r>
            <w:r>
              <w:rPr>
                <w:rFonts w:cs="Arial"/>
                <w:color w:val="000000"/>
                <w:sz w:val="18"/>
                <w:szCs w:val="18"/>
                <w:vertAlign w:val="superscript"/>
              </w:rPr>
              <w:t>{34}</w:t>
            </w:r>
            <w:r>
              <w:rPr>
                <w:rFonts w:cs="Arial"/>
                <w:color w:val="000000"/>
                <w:sz w:val="18"/>
                <w:szCs w:val="18"/>
              </w:rPr>
              <w:t xml:space="preserve">  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_RAP_CAM</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ica rapa L. subsp. campestris (L.) A. R. Clapham</w:t>
              <w:br/>
              <w:t>Brassica campestris L.</w:t>
              <w:br/>
              <w:t>Brassica campestris L. subsp. campestris</w:t>
              <w:br/>
              <w:t>Brassica rapa L. var. silvestris (Lam.) Briggs</w:t>
              <w:br/>
              <w:t>Brassica rapa subsp. silvestris (Lam.) Jan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Y  CN  DE  FI  FR  GB  HU  NL  PL  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_RAP_CH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ica rapa L. Emend. Metzg. ssp. chinensis (L.) Hanelt</w:t>
              <w:br/>
              <w:t>Brassica campestris subsp. chinensis (L.) Makino</w:t>
              <w:br/>
              <w:t>Brassica chinensis L.</w:t>
              <w:br/>
              <w:t>Brassica rapa L. ssp. chinensis Jus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KR  RU  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_RAP_PEK</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ica rapa L. Emend. Metzg. ssp. pekinensis (Lour.) Hanelt</w:t>
              <w:br/>
              <w:t>Brassica campestris L. ssp. Pekinensis (Lour.) Olsson</w:t>
              <w:br/>
              <w:t>Brassica campestris L. ssp. pekinensis (Lour.) Rupr.</w:t>
              <w:br/>
              <w:t>Brassica pekinensis (Lour.) Rup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BY  CZ  DE  ES  FR  JP  KR  NL  PL  QZ  RU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_RAP_RA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ica rapa L. var. rapa (L.) Thell.</w:t>
              <w:br/>
              <w:t>Brassica rapa L. ssp. rapa; var. rapifera Metzg.</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Y  CZ  DE  ES  FR  GB  HU  JP  KR  NL  NZ  PL  RU  US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CHG</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chyglottis Forst. &amp; Fors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CHP_DI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chypodium distachyon (L.) P. Beauv.</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CH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chiaria (Trin.) Grise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CHY</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chyscome Cass.</w:t>
              <w:br/>
              <w:t>Brachycom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U  CA  GB  JP  NZ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CHY_ANG</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chyscome angustifolia</w:t>
              <w:br/>
              <w:t>Brachycome angustifoli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CHY_FO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chyscome formosa</w:t>
              <w:br/>
              <w:t>Brachyscome aff formos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CHY_ME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chyscome melanocarpa F. Muell &amp; Son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CHY_MU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chyscome multifida DC.</w:t>
              <w:br/>
              <w:t>Brachycome multifida DC.</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CHY_SEG</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chyscome segmentos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CY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chychiton Schott &amp; End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IGH_IN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ighamia insignis A. Gray</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OD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odiaea</w:t>
              <w:br/>
              <w:t>Brodiaea S. 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OM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om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OMU_AU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omus auleticus Tri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Y</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OMU_CA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omus carinatus Hook. &amp; Ar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OMU_CA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omus catharticus Vahl</w:t>
              <w:br/>
              <w:t>Bromus unioloides H.B.K.</w:t>
              <w:br/>
              <w:t>Bromus unioloides Kunth</w:t>
              <w:br/>
              <w:t>Bromus willdenowii Kunt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FR  NZ  PL  US  UY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OMU_CAT_CA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omus catharticus Vahl var. catharticu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OMU_ER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omus erectus Hud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OMU_IN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omus inermis Leys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CA  HU  JP  RO  RU  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OMU_RI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omus riparius Rehmann x B. inermis Leys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OMU_RI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omus riparius Rehmann</w:t>
              <w:br/>
              <w:t>Bromus ripar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OMU_SI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omus sitchensis Trin.</w:t>
              <w:br/>
              <w:t>Bromus sitchensi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OMU_ST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omus stamineus E. Desv.</w:t>
              <w:br/>
              <w:t>Bromus valdivianus Phi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Z  QZ  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OMU_SUB</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omus subvelutinus Shea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UGM</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ugmansia Per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UNF</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unfels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UN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unia Lam.</w:t>
              <w:br/>
              <w:t>Bruni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UNI_ALB</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unia albiflora E. Phillip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UNI_ST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unia stokoei E. Phillip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UNN_MA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unnera macrophylla (Adams) I. M. Johnst.</w:t>
              <w:br/>
              <w:t>Anchusa myosotidiflora Leh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GB  NZ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UCHL_DA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uchloe dactyloides (Nutt.) Engelm.</w:t>
              <w:br/>
              <w:t>Bouteloua dactyloides (Nutt.) Columbu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UDD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uddlej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FR  NZ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UDDL_AD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uddleja alternifolia Maxim. × Buddleja davidii Franc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UDDL_AM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uddleja alternifolia Maxim. × Buddleja marrubiifolia Bent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UDDL_CM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uddleja crispa Benth. × Buddleja marrubiifolia Bent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UDDL_DAV</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uddleja davidii Fran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FR  GB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UDDL_LU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uddleja x luteolufaucia</w:t>
              <w:br/>
              <w:t>Buddleja davidii Franch. x Buddleja lindleyana Fortun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UDDL_WEY</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uddleja ×weyeriana Weyer</w:t>
              <w:br/>
              <w:t>Buddleja globosa × Buddleja davidii</w:t>
              <w:br/>
              <w:t>Buddleja globosa × Buddleja davidii; Buddleja davidii Franch. × Buddleja ×weyeriana Weyer; Buddleja ×weyeriana Weyer × Buddleja davidii Fran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UNIA_OR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unias orientali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UPLE_FA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upleurum falcat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KR</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URR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urrageara hor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UXU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ux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UXUS_MI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uxus microphylla Siebold &amp; Zucc.</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UXUS_SEM</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uxus semperviren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JAN_CAJ</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janus cajan (L.) Millsp.</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R  KE</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AD</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adium Ven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AD_HUM</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adium humboldtii (Raf.) Schot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A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anthe R. B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KR</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A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athea G.F.W. Mey.</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AT_CR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athea crocata E. Morren &amp; Joris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AT_LR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athea loeseneri J. F. Macbr. X Calathea roseopicta (Linden) Rege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AT_RO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athea roseopicta (Linden) Rege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AT_WA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athea warscewiczii (Klotzsch) Körn.</w:t>
              <w:br/>
              <w:t>Calathea warscewiczii (Mathieu ex Planch.) Kör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C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ceolar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CE_HE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ceolaria ×herbeohybrida Voss</w:t>
              <w:br/>
              <w:t>Calceolaria Herbeohybrida Group</w:t>
              <w:br/>
              <w:t>Calceolaria-Hybrida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CH</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ochortus Purs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E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endul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EN_OFF</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endula officinal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HU  JP  MD  PL  QZ  RO  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EN_SUF_MA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endula suffruticosa Vahl subsp. maritima (Guss.) Meikle</w:t>
              <w:br/>
              <w:t>Calendula maritima Gus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IB</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ibrachoa Llave &amp; Lex.</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IL  NZ  PL  QZ  RU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I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lisia Loef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L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l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L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luna Salis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P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LU_VU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luna vulgaris (L.) Hu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O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otropis R. B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SM</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listemon R. B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U  FR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SM_CI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listemon citrinus (Curtis) Skeels</w:t>
              <w:br/>
              <w:t>Callistemon lanceolatus (Sm.) Swee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SM_SA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listemon salignus (Sm.) Swee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SM_VIM</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listemon viminalis (Sol. ex Gaertn.) G. Don</w:t>
              <w:br/>
              <w:t>Metrosideros viminalis Sol. ex Gaert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S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listephus Cas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SP_CH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listephus chinensis (L.) Nee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IL  JP  PL  QZ  RO  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TH_QU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othamnus quadrifidus R. B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LN_SA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elina sativa (L.) Crantz</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FR  QZ  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nul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GB  JP  NL  NZ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_CAH</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nula carpatha Halacsy</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_CA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nula carpatica Jacq.</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GB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_FO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nula formanekiana Degen &amp; Dörf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_GL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nula glomerat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_GP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nula glomerata L. × Campanula punctata La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_HAY</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nula x haylodgensis hor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_IC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brids between Campanula isophylla and Campanula carpatica</w:t>
              <w:br/>
              <w:t>Campanula carpatica × Campanula isophylla</w:t>
              <w:br/>
              <w:t>Campanula isophylla × Campanula carpatic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_IS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nula isophylla Moretti</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_LA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nula lactiflora M. Bie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_LA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nula lasiocarpa Cha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_MED</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nula medi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_PE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nula persicifol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_PO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nula portenschlagiana Schul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_PO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nula poscharskyana Dege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_PT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nula punctata Lam. × Campanula takesimana Nakai</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_PU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nula xpulloides hort.</w:t>
              <w:br/>
              <w:t>Campanula carpatica × Campanula pull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_PU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nula punctata La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KR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_TAK</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nula takesimana Nakai</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_TR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nula tracheli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_TUB</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nula tubulosa La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sis Lou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S_RAD</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sis radicans (L.) Seem. ex Bureau</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S_TAG</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sis ×tagliabuana (Vis.) Rehde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totheca Decn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NN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nn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U  CA  FR  JP  NL  NZ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NNA_GE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nna ×generalis L. H. Bailey</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NNA_IND</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nna indic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NNB_SA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nnabis sativ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U  BG  CA  DE  ES  FR  GB  HU  JP  NL  PL  QZ  RO  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PPA_SP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pparis spinos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r>
              <w:rPr>
                <w:rFonts w:cs="Arial"/>
                <w:color w:val="000000"/>
                <w:sz w:val="18"/>
                <w:szCs w:val="18"/>
                <w:vertAlign w:val="superscript"/>
              </w:rPr>
              <w:t>{1}</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PSE_BU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psella bursa-pastoris (L.) Medik.</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IL  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PS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psic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CN  FR  PL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PSI_AN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psicum annuum L.</w:t>
              <w:br/>
              <w:t>Capsicum annuum L. var. annuum</w:t>
              <w:br/>
              <w:t>Capsicum annuum subsp annuum var pomiferum</w:t>
              <w:br/>
              <w:t>Capsicum annuum var. fasciculatum (Sturtev.) Irish</w:t>
              <w:br/>
              <w:t>Capsicum annuum var. grossum (L.) Sendtn.</w:t>
              <w:br/>
              <w:t>Capsicum annuum var. longum Sendt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AZ  BG  BY  CA  CZ  DE  ES  FR  HU  IL  JP  KE  KR  MD  MX</w:t>
            </w:r>
            <w:r>
              <w:rPr>
                <w:rFonts w:cs="Arial"/>
                <w:color w:val="000000"/>
                <w:sz w:val="18"/>
                <w:szCs w:val="18"/>
                <w:vertAlign w:val="superscript"/>
              </w:rPr>
              <w:t>{21}</w:t>
            </w:r>
            <w:r>
              <w:rPr>
                <w:rFonts w:cs="Arial"/>
                <w:color w:val="000000"/>
                <w:sz w:val="18"/>
                <w:szCs w:val="18"/>
              </w:rPr>
              <w:t xml:space="preserve">  NL  PL  QZ  RO  RU  SK  TN  UA  US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PSI_BA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psicum baccat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PSI_CH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psicum chinense Jacq</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PSI_FR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psicum frutescen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RAG_ARB</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ragana arborescens La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REX</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rex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REX_BR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rex brunnea Thun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REX_COM</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rex comans Bergg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REX_LAX</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rex laxiculmis Schwei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REX_OSH</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rex oshimensis Nakai</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Z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REX_SID</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rex siderosticha Hanc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REX_TR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rex trifida Cav.</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NZ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RIC_PA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rica papay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ES  IL  US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RIC_PE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rica pentagona Heilbor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RPI_BE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rpinus betul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RTH_TI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rthamus tinctori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DE  ES  HU  JP  KE  QZ  RO  RU  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RUM_CA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rum carvi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DK  HU  PL  RU  SK</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RYA_IL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rya illinoinensis (Wangenh.) C. Koc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RY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ryopteris Bunge</w:t>
              <w:br/>
              <w:t>Caryopteri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RYO_CL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ryopteris ×clandonensis A. Simmonds ex ano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Z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RYO_IN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ryopteris incana (Thunb. ex Houtt.) Miq.</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JP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ST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stanea Mi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JP  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STA_CR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stanea crenata Siebold &amp; Zucc.</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KR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STA_MO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stanea mollissima B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N</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STA_SA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stanea sativa Mill.</w:t>
              <w:br/>
              <w:t>Castanea vesca Gaertn.</w:t>
              <w:br/>
              <w:t>Castanea vulgaris</w:t>
              <w:br/>
              <w:t>Fagus castane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ES  FR  NZ  PT  SK</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STL_TR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stalis tragus (Aiton) Norl.</w:t>
              <w:br/>
              <w:t>Dimorphoteca aurantiaca</w:t>
              <w:br/>
              <w:t>Dimorphoteca aurantiaca DC.</w:t>
              <w:br/>
              <w:t>Dimorphotheca aurantiaca DC.</w:t>
              <w:br/>
              <w:t>Dimorphotheca tragus (Aiton) B. Nor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TAL_BU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talpa bungei C. A. Mey.</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TH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tharanthu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THA_RO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tharanthus roseus (L.) G. Do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JP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TT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ttleya Lind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AN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anoth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L  NZ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ANO_IM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anothus impressus Tre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LO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los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HU  IL  JP  NL  QZ  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LOS_ARG</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losia argente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LOS_ARG_CR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losia argentea L. var. cristata (L.) Kuntze</w:t>
              <w:br/>
              <w:t>Celosia cristat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NCH_CI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nchrus ciliaris L.</w:t>
              <w:br/>
              <w:t>Pennisetum ciliare (L.) Link</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U  US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NT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ntaure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NTA_MO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ntaurea montan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RCI_JA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rcidiphyllum japonicum Siebold &amp; Zucc.</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RCS_CA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rcis canadens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Z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RTN_SI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ratonia siliqu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T</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RT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ratostigma Bung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RTS_PL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ratostigma plumbaginoides Bung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B</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RTS_WI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ratostigma willmottianum Stapf.</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ANM</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aenomeles Lind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JP  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AN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aenarrhinum (DC.) Rch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B</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ASM_FL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asmanthe floribunda (Salisb.) N. E. Br.</w:t>
              <w:br/>
              <w:t>Chasmanthe floribunda (Salisb.) N.E. Br. var. duckittii G.J. Lewis ex L. Bo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EI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eiranth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ELO_OB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elone obliqu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EN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enopodi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ENO_QU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enopodium quinoa Willd.</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IM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imonanthus Lindl.</w:t>
              <w:br/>
              <w:t>Merati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IO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ionodoxa Bois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IRI_TAM</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irita tamiana B. L. Burt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IR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ironi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LR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lorophytum Ker Gaw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LRP_AM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lorophytum amaniense Eng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LRP_COM</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lorophytum comosum (Thunb.) Jacque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KE  NL  QZ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LRP_LAX</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lorophytum laxum R. B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LRP_OR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lorophytum orchidastrum Lind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LRS_GAY</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loris gayana Kunt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U  JP  KE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MC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amaecyparis Spa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NL  P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MCP_LAW</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amaecyparis lawsoniana (A. Murray bis) Parl.</w:t>
              <w:br/>
              <w:t>Chamaecyparis lawsoniana (A. Murray) Par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MCP_OB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amaecyparis obtusa (Siebold &amp; Zucc.) Endl.</w:t>
              <w:br/>
              <w:t>Chamaecyparis obtusa (Sieb. et Zucc.) Sieb. et Zucc. ex End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MCP_PI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amaecyparis pisifera (Siebold &amp; Zucc.) End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MCP_THY</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amaecyparis thyoides (L.) Britton et a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ML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amelaucium Desf.</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U  IL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MLC_MU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amelaucium megalopetalum x uncinatu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MR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amaerop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OI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oisya H.B.K.</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Z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OIS_TE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oisya ternat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OPI_DT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rysanthemum dichrum x Opisthopappus taihangensi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RI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ristia Moenc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RIS_VE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ristia vespertilionis (L. f.) Bakh. f.</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RSB</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rysobalan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RYC_AP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rysocephalum apiculatum (Labill.) Steetz</w:t>
              <w:br/>
              <w:t>Helichrysum apiculatum labill dc</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RY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rysanthemum L.</w:t>
              <w:br/>
              <w:t>Chrysanthemum dendranthema</w:t>
              <w:br/>
              <w:t>Dendranthema (DC.) Desmou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Y  CA  CN  CZ  GB  IL  IT  NZ  QZ  RU  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RYS_IND</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rysanthemum indicum L.</w:t>
              <w:br/>
              <w:t>Chrysanthemum-Indicum-Hybridae</w:t>
              <w:br/>
              <w:t>Dendranthema indicum (L.) Des Mou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RYS_MO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rysanthemum ×morifolium Ramat.</w:t>
              <w:br/>
              <w:t>Chrysanthemum morifolium Ramat.</w:t>
              <w:br/>
              <w:t>Chrysanthemum x grandiflorum (Ramat.) Kitam.</w:t>
              <w:br/>
              <w:t>Dendranthema ×morifolium Tzvelev</w:t>
              <w:br/>
              <w:t>Dendranthema x grandiflorum (Ramat.) Kitamur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KR  P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RYS_PA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rysanthemum pacificum Nakai</w:t>
              <w:br/>
              <w:t>Ajania pacifica Bremer et Humphrie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RYS_ZAW_LA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rysanthemum zawadskii Herbich subsp. latilobum (Maxim.) Kitag.</w:t>
              <w:br/>
              <w:t>Dendranthema zawadskii var. latilobum (Maxim.) Kita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SMN_LA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asmanthium latifolium (Michx.) H. O. Yate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CER_AR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cer arietin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Z  BG  CA  ES  FR  HU  IL  MD  PT  QZ  RO  RU  UA  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CHO_END</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chorium endivia L.</w:t>
              <w:br/>
              <w:t>Cichorium endivia L. subsp. endivia</w:t>
              <w:br/>
              <w:t>Cichorium endivia var. crispum Lam.</w:t>
              <w:br/>
              <w:t>Cichorium endivia var. latifolium La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ES  FR  NL  QZ  RU  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CHO_IN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chorium intyb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E  CZ  DE  ES  FR  NL  NZ  QZ  RU  US  UY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CHO_INT_FO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chorium intybus L. var. foliosum Hegi</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FR  NL  P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CHO_INT_SA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chorium intybus L. var. sativum DC.</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NL  P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NNA_CAM_GL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nnamomum camphora (L.) Sieb. var. glaucescens Kamikoti</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RS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rsium Mill. emend. Scop.</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SS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ss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SSU_AD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ssus adenopoda Spragu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ST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st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STU_HYB</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stus ×hybridus Pourr.</w:t>
              <w:br/>
              <w:t>Cistus corbariensis Pourr.</w:t>
              <w:br/>
              <w:t>Cistus x corbariensis Pour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STU_IN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stus ×incan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O_LT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us latipes (Swingle) Tanaka x Poncirus trifoliata (L.) Raf.</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CN  ES  FR  IL  JP  NZ  PT  QZ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U_CL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us clementina hort. ex Tanak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U_JU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us junos Sieb ex Tanak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U_LIM</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us limon (L.) Burm. f.</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ES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U_PA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us ×paradisi Macfad.</w:t>
              <w:br/>
              <w:t>Citrus x paradisi Macfad.</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ES  QZ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U_RE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us reticulata Blanco</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ES  NZ  PY  QZ  RU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U_RP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us reticulata Blanco x C. x paradisi Macfad.</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ES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U_SC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us sinensis (L.) Osbeck x Citrus clementina hort. ex Tanak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U_SI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us sinensis (L.) Osbeck</w:t>
              <w:br/>
              <w:t>Citrus sinensis (L.) Per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ES  NZ  QZ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U_UN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us unshiu Marcow.</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ARK_AMO_LI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arkia amoena (Lehm.) A. Nelson &amp; J. F. Macbr. subsp. lindleyi (Douglas) F. H. Lewis &amp; M. R. Lewis</w:t>
              <w:br/>
              <w:t>Godetia grandiflora Lind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JP  P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ASI_AP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ausia aprica (Stephan ex Willd.) Korn.-Trotzky</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EM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emat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GB  JP  KR  NL  NZ  P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EMA_CA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ematis x cartmanii</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EMA_DIV</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ematis ×diversifolia DC.</w:t>
              <w:br/>
              <w:t>Clematis Diversifolia Group, Clematis integrifolia × Clematis viticell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EMA_IN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ematis integrifoli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EMA_LA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ematis lanuginosa Lindl. &amp; Paxto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EMA_MO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ematis montana Buch.-Ham. ex DC.</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EMA_PA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ematis patens C. Morren &amp; Decn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EMA_TEX</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ematis texensis Buckley</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EMA_VI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ematis viticell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EOM</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eome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EOM_SP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eome spinosa Jacq.</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ER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erodendrum</w:t>
              <w:br/>
              <w:t>Clerodendr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ERO_BU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erodendrum bungei Steud.</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ETH_AL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ethra alnifoli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IV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ivia Lind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JP  QZ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IVI_MI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ivia miniata (Lindl.) Boss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KR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US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usi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USI_RO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usia rosea Jacq.</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MLI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ell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N  GB</w:t>
            </w:r>
            <w:r>
              <w:rPr>
                <w:rFonts w:cs="Arial"/>
                <w:color w:val="000000"/>
                <w:sz w:val="18"/>
                <w:szCs w:val="18"/>
                <w:vertAlign w:val="superscript"/>
              </w:rPr>
              <w:t>{1}</w:t>
            </w:r>
            <w:r>
              <w:rPr>
                <w:rFonts w:cs="Arial"/>
                <w:color w:val="000000"/>
                <w:sz w:val="18"/>
                <w:szCs w:val="18"/>
              </w:rPr>
              <w:t xml:space="preserve">  JP  NZ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MLIA_JA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ellia japonic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KR  NZ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MLIA_RO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ellia rosthorniana Hand.-Mazz.</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MLIA_SI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ellia sinensis (L.) Kuntze</w:t>
              <w:br/>
              <w:t>Thea sinens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KE  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NID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nidoscolus Poh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NTRD</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ntradenia G. Do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NTR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ntranthus Lam. et DC.</w:t>
              <w:br/>
              <w:t>Centranthus Neck. ex DC.</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NTRN_RUB</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ntranthus ruber (L.) DC.</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NTR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ntratheru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DIA_VA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diaeum variegatum (L.) A. Jus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FFE_AR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ffea arabic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E</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IXX_LA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ix lacryma-jobi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IXX_MAY</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ix ma-yuen Roman.</w:t>
              <w:br/>
              <w:t>Coix lacryma-jobi L. var. ma-yuen (Rom. Caill.) Stapf</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LM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X Colmanara hor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LO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locasia Schot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LUM</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lumne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JP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LU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luria R. B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LYS_PT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lysis pteropus (Blume) Bosman</w:t>
              <w:br/>
              <w:t>Microsorum pteropus (Bl.) Cope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NSO_REG</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nsolida regalis Gray</w:t>
              <w:br/>
              <w:t>Delphinium consolid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NV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nvallar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NV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nvolvul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NVO_CN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nvolvulus cneor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NVO_SAB</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nvolvulus sabatius Viv.</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PR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prosma J.R. et G. Fors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K  NZ  QZ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PRO_PR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prosma propinqua A. Cun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PRO_RE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prosma repens A. Ri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PTI_JA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ptis japonica Mak.</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D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dyceps (Fr.) Link</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DY</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dyline Comm. ex Juss.</w:t>
              <w:br/>
              <w:t>Cordyline Comm. ex R. B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U  CA  GB  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DY_AU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dyline australis (G. Forst.) End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NZ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DY_BA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dyline banksii Hook. f.</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NZ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DY_BA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dyline baueri Hook. f.</w:t>
              <w:br/>
              <w:t>Cordyline obtecta (Graham) Baker</w:t>
              <w:br/>
              <w:t>Dracaena obtecta Graham</w:t>
              <w:br/>
              <w:t>Terminalis obtecta (Graham) Kuntz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DY_BP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dyline banksii Hook. f. × Cordyline pumilio</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DY_BR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dyline brasiliensi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DY_FR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dyline fruticosa (L.) A. Chev.</w:t>
              <w:br/>
              <w:t>Cordyline terminalis Kunt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NZ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DY_IND</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dyline indivisa (G. Forst.) Steud.</w:t>
              <w:br/>
              <w:t>Cordyline indivisa (Forst.) Steud.</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DY_KA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dyline kaspar W.R.B. Oliv.</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DY_PUM</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dyline pumilio Hook. f.</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E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eops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GB  KR  NZ  P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EO_AL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eopsis auriculata x Coreopsis lanceolat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EO_GR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eopsis grandiflora Hogg ex Swee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EO_LA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eopsis lanceolat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EO_RO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eopsis rosea Nut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EO_RT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eopsis rosea x Coreopsis tinctori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EO_TI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eopsis tinctoria Nutt.</w:t>
              <w:br/>
              <w:t>Coreopsis cardaminifolia (DC.) Nut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EO_VE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eopsis verticillat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IA_SA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iandrum sativ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FR  MD  QZ  RU  UA  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N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n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HU  JP  NL  NZ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NU_ALB</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nus alba L.</w:t>
              <w:br/>
              <w:t>Cornus sibirica Lodd.</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NU_AL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nus alternifolia L. f.</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NU_KN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nus kousa x Cornus nuttallii</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NU_KO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nus kousa Hanc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NU_MA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nus ma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Z  BG  PL  QZ  RU  SK</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NU_SA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nus sanguine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OK</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okia A. Cun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ON_VA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onilla varia L.</w:t>
              <w:br/>
              <w:t>Securigera varia (L.) Lasse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H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R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rea Andrew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TA_SE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taderia selloana (Schult. &amp; Schult. f.) Asch. &amp; Graeb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YD_EF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ydalis elata Bureau &amp; Franch. × Corydalis flexuosa Franc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YD_FL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ydalis flexuosa Franc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YD_MW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ydalis moorcroftiana x C. wilsonii</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YD_SH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ydalis shimienensis C. Y. Wu &amp; Z. Y. Su</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SM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smos Cav.</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JP  NZ  QZ  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SMO_AT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smos atrosanguineus (Hook.) Vos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ST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st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STU_CU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stus curvibracteatus Maa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STU_PU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stus pulverulentus C. Pres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TI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tinus Mill. (Rhus L. in par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NZ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TIN_COG</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tinus coggygria Scop.</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TO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toneaster Medik.</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NL  P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TON_DAM</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toneaster dammeri C.K. Schnei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TON_DAM_RAD</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toneaster dammeri C. K. Schneid. var. radicans Dammer ex C. K. Schnei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TY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tyledon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PHL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phalanth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AMB</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amb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AMB_ABY</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ambe abyssinica Hochst. ex R. E. Fr.</w:t>
              <w:br/>
              <w:t>Crambe abessinica Hochst. ex Frie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NL  QZ  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AS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assul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ASS_ARB</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assula arborescens (Mill.) Willd.</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ASS_MU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assula muscos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ASS_OV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assula ovata (Mill.) Druce</w:t>
              <w:br/>
              <w:t>Crassula portulacea la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ASS_SCH</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assula schmidtii Rege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ASS_SW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assula swaziensis Schönlan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AT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ataeg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HU  MX</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ATA_SU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ataegus succulenta Schrad. ex Link</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IN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in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INU_BU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inum bulbispermum (Burm. f.) Milne-Redh. &amp; Schweick.</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OC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ocosmia Plan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OCO_CR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ocosmia ×crocosmiiflora (Lemoine) N. E. B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OC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oc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P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OS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ossandra Salis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OSS_INF</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ossandra infundibuliformis (L.) Nee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OT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otalari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E</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OTA_JU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otalaria junce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E</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OT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oto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IT  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OWE_EX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owea exalata F. Mue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OWE_SA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owea saligna Andrew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PT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yptocoryne Fisch. ex Wydle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PTC_WE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yptocoryne wendtii de Wi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PT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yptanthus Otto et A. Diet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PTT_JA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yptotaenia japonica Hassk.</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YL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yl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CZ  DE  HU  P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YLS_AV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ylus avellana L.</w:t>
              <w:br/>
              <w:t>Corylus maxima Mill.</w:t>
              <w:br/>
              <w:t>Corylus pontica K. Ko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ES  FR  HU  QZ  RU  SK</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YN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ynocarpus J.R. et G. Fors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YNC_LA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ynocarpus laevigatus J.R. et G. Forst.</w:t>
              <w:br/>
              <w:t>Corynocarpus laevigata J.R. et G. Fors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TENA_OP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tenanthe oppenheimiana (E. Morren) K. Schum .</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TRLS_LA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ullus lanatus (Thunb.) Matsum. &amp; Nakai</w:t>
              <w:br/>
              <w:t>Citrullus vulgaris Schrad.</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CA  CN  ES  FR  HU  IL  JP  KR  NL  NZ  PL  PT  QZ  RO  RU  SK  UA  US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CUM_AF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cumis africanus L. f.</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CUM_HI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cumis hirsutus Son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CUM_ME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cumis melo L.</w:t>
              <w:br/>
              <w:t>Melo sativus Sarg.</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BG  CN  ES  FR  HU  IL  JP  NL  NZ  PL  PT  PY  QZ  RO  RU  SK</w:t>
            </w:r>
            <w:r>
              <w:rPr>
                <w:rFonts w:cs="Arial"/>
                <w:color w:val="000000"/>
                <w:sz w:val="18"/>
                <w:szCs w:val="18"/>
                <w:vertAlign w:val="superscript"/>
              </w:rPr>
              <w:t>{2}</w:t>
            </w:r>
            <w:r>
              <w:rPr>
                <w:rFonts w:cs="Arial"/>
                <w:color w:val="000000"/>
                <w:sz w:val="18"/>
                <w:szCs w:val="18"/>
              </w:rPr>
              <w:t xml:space="preserve">  UA  US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CUM_MEL_MAK</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cumis melo L. var. makuwa Makino</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KR</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CUM_MEL_ME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cumis melo L. subsp. melo</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CUM_SA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cumis sativ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Z  BG  BY  CN  CZ  DE  DK  ES  FR  HU  IL  JP  KR  MD  NL  PL  QZ  RO  RU  SK  UA  US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CUM_SAT_SA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cumis sativus L. var. sativu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PT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CU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curbit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BG  FR  JP  KE  NZ  UA  US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CUR_FI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curbita ficifolia Bouché</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CUR_MAX</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curbita maxima Duchesn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CZ  DE  ES  FR  HU  KR  NL  PL  RU  SK  US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CUR_MM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curbita maxima Duchesne x Cucurbita moschata Duchesn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QZ  SK</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CUR_MO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curbita moschata Duchesne</w:t>
              <w:br/>
              <w:t>Cucurbita moschata (Duch.) Duch. ex Poi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FR  QZ  RU  SK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CUR_PE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curbita pepo L.</w:t>
              <w:br/>
              <w:t>Cucurbita pepo L. subsp. ovifera (L.) D. S. Decker var. ovifera (L.) Harz</w:t>
              <w:br/>
              <w:t>Cucurbita pepo L. subsp. pepo var. pepo</w:t>
              <w:br/>
              <w:t>Cucurbita pepo L. var. montia duch</w:t>
              <w:br/>
              <w:t>Cucurbita pepo L. var. patisson duch</w:t>
              <w:br/>
              <w:t>Cucurbita pepo var. giraumontia Filov</w:t>
              <w:br/>
              <w:t>Cucurbita pepo var. melopepo (L.) Harz</w:t>
              <w:br/>
              <w:t>Cucurbita pepo var. styriaca Gre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T  BG  BY  CN  CZ  DE  ES  FR  HU  IL  NL  PL  QZ  RO  RU  SK  UA  US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PH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phea P. B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NZ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PHE_CY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phea cyanea DC.</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PHE_HY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phea hyssopifolia Kunt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PHE_IG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phea ignea A. DC.</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PHE_LL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phea llavea Lex.</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PHE_PR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phea procumbens Orteg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PHE_RAM</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phea ramosissima Pohl ex Koehn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PR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pressocyparis Dalli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PRC_LEY</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procyparis leylandii (A. B. Jacks. &amp; Dallim.) Farjon</w:t>
              <w:br/>
              <w:t>×Cupressocyparis leylandii (A. B. Jacks. &amp; Dallim.) Dallim.</w:t>
              <w:br/>
              <w:t>Cupressus leylandii A. B. Jacks. &amp; Dalli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PR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press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  NZ  QZ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PRE_MA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pressus macrocarpa Hartw. ex Gordon</w:t>
              <w:br/>
              <w:t>Cupressus macrocarpa Hartw.</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QZ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RC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rcum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IL  JP  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RCU_AL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rcuma alismatifolia Gagnep.</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AMO_TE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amopsis tetragonoloba (L.) Taub.</w:t>
              <w:br/>
              <w:t>Cyamopsis psoraloides (Lam.) DC.</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CL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clamen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IT  JP  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CLA_HED</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clamen hederifolium Aito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CLA_PE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clamen persicum Mi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KR  NL  P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CLA_PP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clamen persicum Mill. x C. purpurascens Mi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DO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donia Mill.</w:t>
              <w:br/>
              <w:t>Cydoni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FR  HU  PL  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DON_OB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donia oblonga Mill.</w:t>
              <w:br/>
              <w:t>Cydonia vulgaris Pers.</w:t>
              <w:br/>
              <w:t>Pyrus cydon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QZ  RO  SK</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MB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mbidium Sw.</w:t>
              <w:br/>
              <w:t>Grammato cymbidiu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  NZ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MBI_GO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mbidium goeringii Rchb. f.</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N  KR</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MBI_KA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mbidium kanran Makino</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NA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nar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IL  IT</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NAR_CA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nara cardunculus L.</w:t>
              <w:br/>
              <w:t>Cynara scolym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ES  FR  IT  NL  QZ  RU  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NOD</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nodo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NOD_DA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nodon dactylon (L.) Per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NOS_CR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nosurus cristat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NL  NZ  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PER_AL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perus alternifoli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PER_DIF</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perus diffusus Vah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PER_PA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perus papyr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PR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pripedi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RT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rtanthus Aiton</w:t>
              <w:br/>
              <w:t>Cyrtanthus L. f.</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TI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tis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JP</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TIS_SC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tisus scoparius (L.) Link</w:t>
              <w:br/>
              <w:t>Sarothamnus scoparius (L.) Wimm. ex W. D. J. Koc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ABO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aboecia D. Do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ABOE_CA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aboecia cantabrica (Huds.) K. Koc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AHL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ahlia Cav.</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CZ  GB  JP  NZ  PL  QZ  RU  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AHLI_CP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ahlia x hortensis Guillaumin</w:t>
              <w:br/>
              <w:t>Dahlia coccinea Cav. x D. pinnata Cav.</w:t>
              <w:br/>
              <w:t>Dahlia hortensis Guillau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AHLI_PI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ahlia pinnata Cav.</w:t>
              <w:br/>
              <w:t>Dahlia variabilis (Willd.) Desf.</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ALE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alechamp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APH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aphne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JP  NZ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APHN_BU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aphne ×burkwoodii Turri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APHN_CN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aphne cneor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APHN_OD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aphne odora Thunb.</w:t>
              <w:br/>
              <w:t>Daphne odora Thunb. ex Murray</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APHN_TR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aphne ×transatlantica C. D. Brickell &amp; A. R. White</w:t>
              <w:br/>
              <w:t>Daphne collina × Daphne caucasic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ATUR_IN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atura innoxia Mill.</w:t>
              <w:br/>
              <w:t>Datura inoxia Mi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G</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AUCU_CA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aucus carota L.</w:t>
              <w:br/>
              <w:t>Daucus carota L. ssp. sativus (Hoffm.) Schübl. et G. Martens</w:t>
              <w:br/>
              <w:t>Daucus carota L. subsp. sativus (Hoffm.) Arcang. var. sativus Hoff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BY  CA  CN  CZ  DE  DK  ES  FR  GB  HU  JP  KR  NL  PL  QZ  RO  RU  UA  US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CHND</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chondra J. R. et G. Fors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CHS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chorisandra J.C. Mika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CTL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actyli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CTLS_GL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actylis glomerat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BG  BY  CA  CZ  DE  DK  ES  FR  HU  JP  NZ  PL  PT  QZ  RO  RU  SK  US  UY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CTLS_GLO_LOB</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actylis glomerata L. subsp. lobata (Drejer) H. Lindb.</w:t>
              <w:br/>
              <w:t>Dactylis aschersoniana Graebn.</w:t>
              <w:br/>
              <w:t>Dactylis polygama Horv.</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KR  SK</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LOS_CO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losperma cooperi (Hook. f.) L. Bolu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LOS_FL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losperma floribundum L.Bolu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LPH</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lphini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GB  JP  QZ  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LPH_BE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lphinium ×belladonna hort. ex Bergmans</w:t>
              <w:br/>
              <w:t>Delphinium elatum L. × Delphinium grandiflor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LPH_EL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lphinium elat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SCH_CE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schampsia cespitosa (L.) P. Beauv.</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HU  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UTZ_GR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utzia gracilis Siebold &amp; Zucc.</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GISO_PC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gitalis purpurea L. × Isoplexis canariensis (L.) Lind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GTL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gital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GB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GTLS_LA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gitalis lanata Ehr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GTLS_PU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gitalis purpure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GTRA_ER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gitaria eriantha Steud.</w:t>
              <w:br/>
              <w:t>Digitaria decumbens Stent</w:t>
              <w:br/>
              <w:t>Digitaria eriantha Steud. ssp. eriantha</w:t>
              <w:br/>
              <w:t>Digitaria smutsii Sten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GTRA_FL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gitaria floridana Hitchc.</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GTRA_MI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gitaria milanjiana (Rendle) Stapf</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Y</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GTRA_NA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gitaria natalensis Sten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Y</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AN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anell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U  GB  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ANE_CA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anella caerulea Sim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ANE_EN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anella ensifolia (L.) DC.</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ANE_PR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anella prunina R. J. F. Hen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ANE_REV</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anella revoluta R. B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ANE_TA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anella tasmanica Hook.</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AN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anth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CN  ES  IL  IT  JP  NL  QZ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ANT_AL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anthus ×allwoodii hor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NZ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ANT_BA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anthus barbat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P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ANT_CA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anthus caryophyllus L.</w:t>
              <w:br/>
              <w:t>Dianthus-Caryophyllus-Hybrida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CA  KR  NL  NZ  PL  QZ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ANT_CH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anthus chinens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KR  NZ  P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ANT_GR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anthus gratianopolitanus Vi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ANT_PL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anthus plumari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ANT_SU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anthus superb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AS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ascia Link &amp; Otto</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GB  NZ  PL  QZ  US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ASC_BA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ascia barberae Hook. f.</w:t>
              <w:br/>
              <w:t>Diascia barberae hybrid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ASC_IN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ascia integerrima Bent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CE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centra Bernh.</w:t>
              <w:br/>
              <w:t>Dicentra Borkh. emend. Bern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CEN_EP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centra eximia x Dicentra peregrin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CEN_EX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centra eximia (KerGawl.) Tor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B</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CEN_FO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centra formosa (Andrews) Walp.</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CEN_PE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centra peregrina (J.H.Rudolph) Makino</w:t>
              <w:br/>
              <w:t>Fumaria peregrina Rudolphi</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CEN_SP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centra spectabilis (L.) Le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CHA_AN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chanthium annulatum (Forssk.) Stapf</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CH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chroa Lou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EFF</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effenbachia Schot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K  IT  JP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ER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erama K. Ko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ERV_SE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ervilla sessilifolia Buckley</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ON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onaea Elli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ONA_MU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onaea muscipula J. Elli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OS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oscore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OSC_BA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oscorea polystachya Turrcz.</w:t>
              <w:br/>
              <w:t>Dioscorea batatas Decn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OSM</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osm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OS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ospyro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IL  JP  NZ  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OSP_KAK</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ospyros kaki L. f.</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KR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PLA_AU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placus aurantiacus (Curtis) Jeps.</w:t>
              <w:br/>
              <w:t>Diplacus puniceus Nutt.</w:t>
              <w:br/>
              <w:t>Mimulus aurantiacus Curtis</w:t>
              <w:br/>
              <w:t>Mimulus puniceus (Nutt.) Steud.</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PLO_ER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plotaxis erucoides (L.) DC.</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PLO_TE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plotaxis tenuifolia (L.) DC.</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SA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sa Bergiu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SCH</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schidia R. B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SCH_RU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schidia ruscifolia Warb ex K.Schum. &amp; Lauter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SPO_CA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sporum cantoniense (Lour.) Mer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STI_SP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stichlis spicat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ES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NDRB</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ndrobium Sw.</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KR  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NDRB_KI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ndrobium kingianum Bidwill ex Lind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ODE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odecatheon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ODON_VI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odonaea viscosa (L.) Jacq.</w:t>
              <w:br/>
              <w:t>Dodonaea viscosa Joqui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ORI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X Doritaenopsis Hor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OROT_BE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orotheanthus bellidiformis (Burm. f.) N. E. Br.</w:t>
              <w:br/>
              <w:t>Mesembryanthemum criniflorum L. f.</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ORY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orycnium Mi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B</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ORYC_HI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orycnium hirsutum (L.) Se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ORY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oryopteris J. S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ORYO_PED</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oryopteris pedata (L.) Fe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RABA_AIZ</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raba aizoide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RAC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racaena Vand. ex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KR  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RACA_CO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racaena concinna Kunt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RACA_FR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racaena fragrans (L.) Ker Gawl.</w:t>
              <w:br/>
              <w:t>Dracaena deremensis Eng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RACA_MA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racaena marginata La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RACA_REF</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racaena reflexa La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RACA_ST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racaena steudneri Schweinf. ex Eng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RCC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racocephal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RCCP_MO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racocephalum moldavic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CHEV</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cheveria DC.</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CHEV_AG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cheveria agavoides Le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CHEV_EP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cheveria elegans Rose x Echeveria pulidonis E. Walthe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CHEV_LP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cheveria lilacina Kimnach &amp; R. C. Moran × Echeveria pulidonis E. Walthe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CHND</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chinodorus L.C. Rich ex Engel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CHND_ANG</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chinodorus angustifolius Rataj</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CHND_CO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chinodorus cordifolius (L.) Grise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CHN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chinop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CHNP_RU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chinops ruthenicus M. Bieb.</w:t>
              <w:br/>
              <w:t>Echinops ritro subsp. ruthenicus (M. Bieb.) Nyma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CHUM</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chiu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CHUM_PL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chium plantagine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CNC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chinacea Moen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L  NZ  QZ  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CNCE_PP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chinacea purpurea (L.) Moench x E. paradoxa (Norton) Britto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CNCE_PU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chinacea purpurea (L.) Moench</w:t>
              <w:br/>
              <w:t>Rudbeckia purpure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P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CNCL_FR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chinochloa frumentacea Link</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CPH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cryphia Cav.</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CPHA_LU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cryphia lucida (Labill.) Bai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CRUD_PH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chinacea purpurea (L.) Moench x Rudbeckia hirt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ICHH_CR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ichhornia crassipes (Mart.) Solm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LAE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laeagn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LAEA_EBB</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laeagnus × ebbingei Boo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LAEA_MU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laeagnus multiflora Thun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LAEI_GU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laeis guineensis Jacq.</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LEUS_CO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leusine coracana (L.) Gaert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E</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LEUT_SE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leutherococcus senticosus (Rupr. et Maxim.) Maxim.</w:t>
              <w:br/>
              <w:t>Acanthopanax senticosus (Rupr. et Maxim. ex Maxim.) Harm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LSHO_CI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lsholtzia ciliata (Thunb.) Hy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LTRG</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lytrigi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LTRG_EL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lytrigia elongata (Host) Nevski</w:t>
              <w:br/>
              <w:t>Agropyron elongatum (Host) P. Beauv.</w:t>
              <w:br/>
              <w:t>Elymus elongatus (Host) Runemark</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HU  P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LTRG_IN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lytrigia intermedia (Host) Nevski</w:t>
              <w:br/>
              <w:t>Agropyron intermedium (Host) P. Beauv.</w:t>
              <w:br/>
              <w:t>Agropyron trichophorum (Link) K. Richt.</w:t>
              <w:br/>
              <w:t>Elymus hispidus (Opiz) Melderis subsp. barbulatus (Schur) Melderis</w:t>
              <w:br/>
              <w:t>Elymus hispidus (Opiz) Melderis subsp. Hispidu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LTRG_INT_IN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lytrigia intermedia (Host) Nevski subsp. intermedia</w:t>
              <w:br/>
              <w:t>Agropyron glaucum (Desf.) Roem. &amp; Schul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LYM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lym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LYMU_LAN_LA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lymus lanceolatus (Scribn. &amp; J. G. Sm.) Gould subsp. lanceolatu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LYMU_SIB</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lymus sibiricus L.</w:t>
              <w:br/>
              <w:t>Clinelymus sibiricus Nevski</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NKI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nkianthus Lou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PID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pidendr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PIM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pimedi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PIME_GR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pimedium grandiflorum C. Morre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PIPH_ANG</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piphyllum anguligerum (Lem.) G.Do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PIP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pipremnu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PIPR_PI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pipremnum pinnatum (L.) Engl.</w:t>
              <w:br/>
              <w:t>Epipremnum aureum (Linden &amp; André) G. S. Bunting</w:t>
              <w:br/>
              <w:t>Scindapsus aureus (Linden &amp; André) Eng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PIS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piscia Mar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PISC_CU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piscia cupreata (Hook.) Hans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QUIS_HY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quisetum hyemale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AGR_CU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agrostis curvula (Schrad.) Nees</w:t>
              <w:br/>
              <w:t>Eragrostis robusta Sten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US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AGR_TEF</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agrostis tef (Zuccagni) Trotter</w:t>
              <w:br/>
              <w:t>Eragrostis tef (Zucc.) Trotte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QZ  US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EMO_OPH</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emochloa ophiuroides (Munro) Hack.</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EM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emurus M. 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IC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ic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NZ  QZ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ICA_CA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ica carnea L.</w:t>
              <w:br/>
              <w:t>Erica herbace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ICA_DA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ica ×darleyensis Bean</w:t>
              <w:br/>
              <w:t>Erica erigena R. Ross × E. carne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ICA_GR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ica gracilis J. C. Wendl.</w:t>
              <w:br/>
              <w:t>Erica gracilis Salis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IC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iocaulon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IG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igeron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IOB</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iobotrya Lind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IL  JP</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IO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iophor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UCA_SA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uca sativa Mi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  RU  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YNG</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yngium L.</w:t>
              <w:br/>
              <w:t>Eryngium hybrid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NZ  QZ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YNG_AL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yngium alpin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YNG_PL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yngium plan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QZ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YNG_ZAB</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yngium ×zabelii Christ ex Bergmans</w:t>
              <w:br/>
              <w:t>E. alpinum × E. bourgatii</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YS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ysimum L.</w:t>
              <w:br/>
              <w:t>Erysimum hybrid</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JP  NZ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YSI_AS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ysimum asperum (Nutt.) DC.</w:t>
              <w:br/>
              <w:t>Cheiranthus asper Nut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YSI_CH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ysimum cheiri (L.) Crantz</w:t>
              <w:br/>
              <w:t>Cheiranthus cheiri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YSI_HI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ysimum hieraciifoli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YSI_LI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ysimum linifolium (Pers.) J. Gay</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SCA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scallonia Mutis ex L. f.</w:t>
              <w:br/>
              <w:t>Escallonia compakt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SCAL_LA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scallonia laev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SCHS_CA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schscholzia californica Cha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PL  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CA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calyptus L'Hé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N</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CAL_CG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calyptus camaldulensis Dehnh. x Eucalyptus globulus Labi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CAL_GL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calyptus globulus Labi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PT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CAL_GR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calyptus grandis W. Hill ex Maide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FR  KE</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CAL_GU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calyptus gunnii Hook. f.</w:t>
              <w:br/>
              <w:t>Eucalyptus gunnii</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IL  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COM</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comis L’He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NZ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COM_COM</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comis comosa (Houtt.) Wehr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GEN_UN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genia uniflor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ONY</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onym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NL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ONY_FO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onymus fortunei (Turcz.) Hand.-Mazz.</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ONY_JA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onymus japonicus Thunb.</w:t>
              <w:br/>
              <w:t>Euonymus japonicus L. f.</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QZ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A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atori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AT_PU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atorium purpure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rbi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  QZ</w:t>
            </w:r>
            <w:r>
              <w:rPr>
                <w:rFonts w:cs="Arial"/>
                <w:color w:val="000000"/>
                <w:sz w:val="18"/>
                <w:szCs w:val="18"/>
                <w:vertAlign w:val="superscript"/>
              </w:rPr>
              <w:t>{16}</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_AMY</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rbia amygdaloide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Z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_CH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rbia characia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Z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_CY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rbia cyparissia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B</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_DO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rbia donii Oudejans</w:t>
              <w:br/>
              <w:t>Euphorbia longifolia D. Do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B</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_DU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rbia dulci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B</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_EP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rbia epithymoides L.</w:t>
              <w:br/>
              <w:t>Euphorbia polychroma A. Ker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_FU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rbia fulgens Karw. ex Klotzs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K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_GR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rbia griffithii Hook. f.</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B</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_HY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rbia hypericifolia L.</w:t>
              <w:br/>
              <w:t>Chamaesyce hypericifolia (L.) Millsp.</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_JA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rbia jacquemontii Bois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B</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_LA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rbia lactea Haw.</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_LA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rbia lathyri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_LOM</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rbia x lomii Rau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JP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_LO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rbia longifolia Lam.</w:t>
              <w:br/>
              <w:t>Euphorbia mellifera Aito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B</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_LO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rbia lophogona La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_MI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rbia milii Des Moul.</w:t>
              <w:br/>
              <w:t>Euphorbia milii Desmoulins</w:t>
              <w:br/>
              <w:t>Euphorbia-Milii-Hybrida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_MR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rbia martinii</w:t>
              <w:br/>
              <w:t>Euphorbia x martinii</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Z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_PU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rbia pulcherrima Willd. ex Klotzs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K  IL  IT  JP  KR  P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_ROB</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rbia robbiae Turri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B</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_SCH</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rbia schillingii Radcl.-S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B</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_SIK</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rbia sikkimensis Bois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B</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RY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ryops (Cass.) Cass.</w:t>
              <w:br/>
              <w:t>Euryops Cas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JP  NL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RYO_PE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ryops pectinatus (L.) Cas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RYO_SP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ryops speciosissimus DC.</w:t>
              <w:br/>
              <w:t>Euryops athanasiae (L. f.) Less. ex Harv.</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RYO_VI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ryops virgineus (L. f.) DC.</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ST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stoma Salisb.</w:t>
              <w:br/>
              <w:t>Lisianth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IL  JP</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STO_GR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stoma grandiflorum Shinn</w:t>
              <w:br/>
              <w:t>Eustoma grandiflorum (Raf.) Shinner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KR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TRO_MAC_MA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trochium maculatum (L.) E. E. Lamont var. maculatu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VOLV</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volvul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JP</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VOLV_GL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volvulus glomeratus Nees et Mar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VOLV_PI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volvulus nuttallianus Roem. &amp; Schult.</w:t>
              <w:br/>
              <w:t>Evolvulus pilosus Nut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XAC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xac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K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XACU_AFF</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xacum affine Balf. f.</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r>
              <w:rPr>
                <w:rFonts w:cs="Arial"/>
                <w:color w:val="000000"/>
                <w:sz w:val="18"/>
                <w:szCs w:val="18"/>
                <w:vertAlign w:val="superscript"/>
              </w:rPr>
              <w:t>{29}</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XACU_ZEY_MA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xacum zeylanicam var. macranthum (Arn.) C. B. Clark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XOCH_RA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xochorda racemosa (Lindl.) Rehde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AGOP_ES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agopyrum esculentum Moench</w:t>
              <w:br/>
              <w:t>Fagopyrum sagittatum Gili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T  BY  CA  CZ  DE  FR  HU  JP  KR  PL  QZ  RU  UA  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AGUS_SY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agus sylvatic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ALL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allopia Adan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B</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ALLO_BA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allopia baldschuanica (Regel) Holu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ALLO_SA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allopia sachalinensis (F. Schmidt) Ronse Decr.</w:t>
              <w:br/>
              <w:t>Polygonum sachalinense F. Schmidt</w:t>
              <w:br/>
              <w:t>Reynoutria sachalinensis fr schmid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ARFU_HJ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arfugium hiberniflorum x Farfugium japonicu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ARFU_JA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arfugium japonicum (L.) Kita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ARGE_MU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argesia murielae (Gamble) T.P.Yi</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ATS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atsia Decne. et Planc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LI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licia Cas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LIC_AM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licia amelloides (L.) Vos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RUL_TI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rula tingitan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ST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stulolium Aschers. et Graebn.</w:t>
              <w:br/>
              <w:t>×Festulolium</w:t>
              <w:br/>
              <w:t>Festuloliu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FR  NZ  PL  QZ  RU  US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STL_LO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stulolium loliaceum (Huds.) P. Fourn.</w:t>
              <w:br/>
              <w:t>Festuca pratensis Huds × Lolium perenne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DE  DK  FR  GB</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ST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stuc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STU_AR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stuca arundinacea Schreb.</w:t>
              <w:br/>
              <w:t>Festuca elatior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BG  CZ  DE  ES  FI  FR  HU  JP  KR  NL  NZ  PL  QZ  RO  RU  US  UY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STU_ARU_AR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stuca arundinacea Schreb. subsp. arundinacea</w:t>
              <w:br/>
              <w:t>Festuca elatior subsp. arundinacea (Schreb.) Celak.</w:t>
              <w:br/>
              <w:t>Festuca elatior var. arundinacea (Schreb.) Wimm.</w:t>
              <w:br/>
              <w:t>Lolium arundinaceum (Schreb.) Darbysh.</w:t>
              <w:br/>
              <w:t>Poa phoenix Scop.</w:t>
              <w:br/>
              <w:t>Schedonorus arundinaceus (Schreb.) Dumort.</w:t>
              <w:br/>
              <w:t>Schedonorus phoenix (Scop.) Holu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T</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STU_BR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stuca brevipila R. Tracey</w:t>
              <w:br/>
              <w:t>Festuca ovina L. ssp. duriuscula</w:t>
              <w:br/>
              <w:t>Festuca trachyphylla hack krajin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STU_GL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stuca glauca Vill.</w:t>
              <w:br/>
              <w:t>Festuca ovina var. glauca (Vill.) W. D. J. Koc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STU_HE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stuca heterophylla La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H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STU_ID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stuca idahoensis Elme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STU_OV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stuca ovina L.</w:t>
              <w:br/>
              <w:t>Festuca ovina L. var. ovin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EE  HU  PL  QZ  RU  SK  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STU_PR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stuca pratensis Huds.</w:t>
              <w:br/>
              <w:t>Festuca elatior auct. Amer., non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CZ  DE  DK  ES  FI  HU  JP  PL  QZ  RU  SK  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STU_PS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stuca pseudodalmatica Krajina ex Domi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STU_PS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stuca pseudovina Hack. ex Wies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STU_RUB</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stuca rubr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DK  EE  HU  NL  NZ  PL  QZ  RO  RU  SK  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STU_RUB_FA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stuca rubra L. subsp. fallax (Thuill.) Nyman</w:t>
              <w:br/>
              <w:t>Festuca rubra L. ssp commutata</w:t>
              <w:br/>
              <w:t>Festuca rubra L. subsp commutata gaud</w:t>
              <w:br/>
              <w:t>Festuca rubra var. commutata Gaudi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STU_RUB_RUB</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stuca rubra L. subsp. rubra</w:t>
              <w:br/>
              <w:t>Festuca rubra subsp. vulgaris (Gaudin) Hayek</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STU_VA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stuca valesiaca Schleich. ex Gaudi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ICIN_TR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icinia truncata (Thunb.) Schra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ICU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ic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ICUS_AME_GU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icus americana Aubl. subsp. guianensis (Ham.) C. C. Berg</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ICUS_BI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icus binnendijkii Miq</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ICUS_BNJ</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icus benjamin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  QZ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ICUS_CA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icus caric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ES  JP  PT  QZ  TN</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ICUS_EL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icus elastica Roxb. ex Hornem.</w:t>
              <w:br/>
              <w:t>Ficus elastica Rox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KR  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ICUS_LY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icus lyrata War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ICUS_MI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icus microcarpa L. f.</w:t>
              <w:br/>
              <w:t>Ficus retusa auct., non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ICUS_NAT_LE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icus natalensis Hochst. subsp. leprieurii (Miq.) C. C. Berg</w:t>
              <w:br/>
              <w:t>Ficus triangularis War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ICUS_PUM</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icus pumil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ICUS_RE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icus religios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ICUS_SAG</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icus sagittata Vah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ICUS_ST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icus stricta (Miq.) Miq.</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ICUS_UMB</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icus umbellata Vah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ITT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ittonia Coem.</w:t>
              <w:br/>
              <w:t>Fittoni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ITTO_ALB</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ittonia albivenis (Lindl. ex hort. Veitch) Brummitt</w:t>
              <w:br/>
              <w:t>Adelaster albivenis Lindl. ex hort. Veitch</w:t>
              <w:br/>
              <w:t>Fittonia verschaffeltii (Lem.) Van Houtte</w:t>
              <w:br/>
              <w:t>Fittonia verschaffeltii var. argyroneura (Coem.) Rege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LAMM_VE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lammulina velutipes (Er.) Sing.</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KR</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OENI_VU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oeniculum vulgare Mill.</w:t>
              <w:br/>
              <w:t>Foeniculum officinale All</w:t>
              <w:br/>
              <w:t>Foeniculum vulgare Mill. subsp. vulgare var. azoricum (Mill.) Thell.</w:t>
              <w:br/>
              <w:t>Foeniculum vulgare Mill. subsp. vulgare var. dulce (Mill.) Bat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DE  ES  FR  HU  NL  QZ  RU  UA  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ORSY</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orsythia Vahl</w:t>
              <w:br/>
              <w:t>Forsythia hybrid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N  FR  KR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ORSY_IN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orsythia x intermedia Zabe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ORSY_VI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orsythia viridissima Lind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ORT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ortunella Swingl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OTHE_MAJ</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othergilla major G. Lodd.</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AG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agar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BG  BY  CA  CZ  DE  ES  FR  HU  IL  JP  NZ  PL  RU  SK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AGA_AN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agaria xananassa Duch.</w:t>
              <w:br/>
              <w:t>Fragaria grandiflora Ehrh. non (L.) Crantz</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CN  PT  QZ  RO  UY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AGA_VE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agaria vesc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AX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axin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AXI_EX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axinus excelsior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AXI_PE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axinus pennsylvanica Mars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IL  P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AXI_UHD</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axinus uhdei (Wenz.) Lingels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EE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eesia Eckl. ex Klatt</w:t>
              <w:br/>
              <w:t>Freesia x hybrida hort.</w:t>
              <w:br/>
              <w:t>Freesia-Hybrida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IL  IT  JP  NL  PL  QZ  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EES_LAX</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eesia laxa (Thunb.) Goldblatt &amp; J. C. Manning</w:t>
              <w:br/>
              <w:t>Anomatheca laxa (Thunb.) Goldblatt</w:t>
              <w:br/>
              <w:t>Lapeirousia laxa (Thunb.) N. E. B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EES_REF</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eesia refracta (Jacq.) Klat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IT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itillaria L.</w:t>
              <w:br/>
              <w:t>Fritillari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PO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agaria x Potentilla</w:t>
              <w:br/>
              <w:t>×Fragotentilla ined.</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UCH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uchsia L.</w:t>
              <w:br/>
              <w:t>Fuchsia x hybrid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JP  NZ  PL  QZ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UCHS_MAG</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uchsia magellanica Lam.</w:t>
              <w:br/>
              <w:t>Fuchsia magellanica Lam. var. macrostemma (Ruiz et Pav.) Munz</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B</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UCHS_TR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uchsia triphyll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IL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illardia Foug.</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HU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ILL_AR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illardia aristata Purs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ILL_GR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illardia ×grandiflora hort. ex Van Houtte</w:t>
              <w:br/>
              <w:t>Gaillardia x grandiflor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Z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ILL_PU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illardia pulchella Foug.</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LEG</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leg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B</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LEG_OFF</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lega officinal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MD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LEG_OR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lega orientalis La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Y  EE  HU  MD  P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NOD_LU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noderma lucidu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RD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rdenia Elli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RDE_JA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rdenia jasminoides J. Ellis</w:t>
              <w:br/>
              <w:t>Gardenia augusta (L.) Merr.</w:t>
              <w:br/>
              <w:t>Gardenia radicans Thun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NZ  QZ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SA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steraloe</w:t>
              <w:br/>
              <w:t>Aloe x Gasteria hybrid</w:t>
              <w:br/>
              <w:t>Gasteria Duval × Aloe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UL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ulnettya W.J. Marchant</w:t>
              <w:br/>
              <w:t>×Gaulnettya wisleyensis (Marchant) Rehder</w:t>
              <w:br/>
              <w:t>X Gaulnettya W.J. Marchan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UL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ultheria Kalm ex L.</w:t>
              <w:br/>
              <w:t>Gaultheria</w:t>
              <w:br/>
              <w:t>Pernettya Gaudi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ULT_MU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ultheria mucronata (L. f.) Hook. &amp; Arn.</w:t>
              <w:br/>
              <w:t>Gaultheria mucronata (L. f.) Hook. Et Arn.</w:t>
              <w:br/>
              <w:t>Pernettya mucronata</w:t>
              <w:br/>
              <w:t>Pernettya mucronata (L. f.) Spreng</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ULT_PR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ultheria procumben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UR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ur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Z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URA_LC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ura lindheimeri x Gaura coccine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URA_LI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ura lindheimeri Engl. &amp; Gray</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ZA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zania Gaert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U  CA  DE  NZ  QZ  US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ZAN_MR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zania maritima Levyns × Gazania rigens (L.) Gaert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ZAN_RIG</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zania rigens (L.) Gaertn.</w:t>
              <w:br/>
              <w:t>Gazania splendens hort. ex Hend. &amp; A. A. Hend.</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LS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lsemium Jus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LSE_SEM</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lsemium sempervirens (L.) J.St.-Hi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NT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ntian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  NZ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NTI_AC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ntiana acaul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NTI_AS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ntiana asclepiade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NTI_MAK</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ntiana makinoi Kuze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NTI_MS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ntiana makinoi Kuzen. x Gentiana scabra Bung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NTI_PS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ntiana pneumonanthe x Gentiana scabr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NTI_SC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ntiana scabra Bung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NTI_SCA_BU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ntiana scabra Bunge var. buergeri (Miq.) Maxim. ex Franch. &amp; Sav.</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NTI_SI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ntiana sino-ornata Balf. f.</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NTI_TR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ntiana triflora Pa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NTI_TS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ntiana triflora Pall. x Gentiana scabra Bung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RA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rani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GB  JP  NZ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RAN_AN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ranium ×antipodeum Yeo</w:t>
              <w:br/>
              <w:t>Geranium sessiliflorum × Geranium traversii</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Z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RAN_CI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ranium cinereum Cav.</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RAN_MA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ranium maculat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RAN_OX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ranium ×oxonianum Yeo</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RAN_PH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ranium phae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RAN_PR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ranium pratense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RAN_PS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ranium psilostemon Lede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RAN_SA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ranium sanguine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B</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RAN_WA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ranium wallichianum D. Don ex Swee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RB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rber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Y  IL  JP  NL  QZ  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RBE_JAM</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rbera jamesonii Bolus ex Hook. f.</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KR  NL  PL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UMM</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Z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UMM_RIV</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um rivale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INKG_BI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inkgo bilob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HU  NZ  P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AD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adiolus L.</w:t>
              <w:br/>
              <w:t>Gladanthera</w:t>
              <w:br/>
              <w:t>Gladiolus ×hybrid</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Y  CN  CZ  IL  IT  JP  NL  PL  QZ  RO  RU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ADI_GA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adiolus ×gandavensis Van Houtt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AND</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andulari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AND_HYB</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andularia ×hybrida (hort. ex Groenl. &amp; Rümpler) G. L. Nesom &amp; Pruski</w:t>
              <w:br/>
              <w:t>Verbena hybrida Group</w:t>
              <w:br/>
              <w:t>Verbena ×hybrida hort. ex Groenl. &amp; Rümpler</w:t>
              <w:br/>
              <w:t>Verbena xhybrida Vos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IL  NL  P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AUC_FL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aucium flavum Crantz</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G</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EBI_CO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ebionis coronaria (L.) Cass. ex Spach</w:t>
              <w:br/>
              <w:t>Chrysanthemum coronari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ECH_HED</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echoma hederace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ED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editsi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EDI_TR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editsia triacanthos L.</w:t>
              <w:br/>
              <w:t>Gleditschia triacantho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EHN_LI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ehnia littoralis F. Schmidt ex Miq.</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OBB</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obb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OBB_WI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obba winitii C. H. Wrigh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OBU_AR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obularia arabica Jaub. et Sp.</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OR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orios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OX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oxinia L'He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OXI_SY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oxinia sylvatica (H.B.U.) Wiehler</w:t>
              <w:br/>
              <w:t>Gloxinia sylvatica (H.B.K.) Wiehle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YCI_MAX</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ycine max (L.) Merr.</w:t>
              <w:br/>
              <w:t>Soja hispida Moen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AZ  BG  BO  BY  CA  CN  CO  CZ  DE  ES  FR  HR  HU  JP  KE  KR  MD  NZ  PL  PY  QZ  RO  RU  SK  UA  US  UY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OMPH</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omphren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OMPH_GL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omphrena globos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OOD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oodaleara hort.</w:t>
              <w:br/>
              <w:t>Brassia x Miltonia x Cochlioda x Odontoglossum x Oncidiu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OODE_OV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oodenia ovata S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ORD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ordonia Elli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OSSY</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ossypi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BG  ES  IL  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OSSY_BA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ossypium barbadense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N  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OSSY_HI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ossypium hirsut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U  AZ  CN  CO  KE  PY  QZ  US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RAP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raptophyllum Nee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RAPV</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raptoveria G. D. Rowley</w:t>
              <w:br/>
              <w:t>Echeveria x Graptopetalu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RATP_BE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raptopetalum bellum (Moran &amp; J. Meyrán) D. R. Hunt</w:t>
              <w:br/>
              <w:t>Tacitus bellus Moran &amp; J. Meyrá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REV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revillea R. Br. corr. R. Br.</w:t>
              <w:br/>
              <w:t>Grevillea hybrid</w:t>
              <w:br/>
              <w:t>Grevillea R. B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U  NL  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REVI_ROB</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revillea robusta A. Cunn. ex R. B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RIFF</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riffinia Ker-Gaw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RIFO_FR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rifola frondosa (Fr.) S.F. Gray</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RIND_CH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rindelia chiloensis (Cornel.) Cabrer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RIS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riselini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RISE_LI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riselinia littoralis (Raoul) Raou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STR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steria Duva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UIZO_ABY</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uizotia abyssinica (L. f.) Cas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UZM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uzmania Ruiz et Pav.</w:t>
              <w:br/>
              <w:t>Guzmania hybrid</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UZMA_CO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uzmania conifera (André) André ex Mez</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UZMA_LI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uzmania lingulata (L.) Mez</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YMNO_MIH</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ymnocalycium mihanovichii Br. &amp; 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KR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YMNS_DIV</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ymnosporia diversifolia Maxim.</w:t>
              <w:br/>
              <w:t>Maytenus diversifolia (Maxim.) Ding Hou</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YNOS_PE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ynostemma pentaphyllum (Thunb.) Mak.</w:t>
              <w:br/>
              <w:t>Gynostemma pentaphyllum (Thumb.) Mak.</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YPS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ypsophil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IL  JP  NL  PL  QZ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YPSO_PA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ypsophila paniculat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KR  NL  QZ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YPSO_PI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ypsophila paniculata L. × Gypsophila pilosa Huds.</w:t>
              <w:br/>
              <w:t>Gypsophila paniculata L. x Gypsophila porrigens (Gouan ex L.) Boiss.</w:t>
              <w:br/>
              <w:t>Gypsophila porrigens (Gouan ex L.) Bois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AKON_MA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akonechloa macra (Munro) Makino</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ALIM</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X Halimiocistus Janch.</w:t>
              <w:br/>
              <w:t>X Halimiocistus sahucii</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AMAM</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amameli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ARD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ardenbergia Bent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U  JP  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ARDE_VI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ardenbergia violaceae (Schneer.) F.C. Stear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ATI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atiora Britten &amp; Rose</w:t>
              <w:br/>
              <w:t>Epiphyllopsis Backeb. &amp; F. M. Knuth</w:t>
              <w:br/>
              <w:t>Rhipsalidopsis Britton &amp; Ros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K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ATIO_GA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atiora gaertneri (Regel) Barthlott</w:t>
              <w:br/>
              <w:t>Epiphyllopsis gaertneri (Regel) Berger</w:t>
              <w:br/>
              <w:t>Rhipsalidopsis gaertneri (Regel) Mora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AWOR_FA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aworthia fasciata (Willd.) Haw.</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AWOR_LIM</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aworthia limifolia Marlot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BE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be Comm. ex Juss.</w:t>
              <w:br/>
              <w:t>Hebe</w:t>
              <w:br/>
              <w:t>Hebe hybrid</w:t>
              <w:br/>
              <w:t>Hebe veronic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Z  QZ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BEE_MA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be matthewsii (Cheeseman) Cockayn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DE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der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GB  JP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DER_HE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dera helix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HU  NL  P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DER_HEL_HIB</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dera helix L. subsp. hibernica (G. Kirchn.) D. C. McClint.</w:t>
              <w:br/>
              <w:t>Hedera hibernica (Kirchn.) Bea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DYS_CO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dysarum coronari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ES  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E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eni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Z  QZ  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EN_AU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enium autumnale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L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lebor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NZ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LE_AN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leborus atrorubens Waldst. &amp; Kit. × Helleborus niger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LE_BA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leborus xballardiae B. Mathew</w:t>
              <w:br/>
              <w:t>Helleborus niger x Helleborus lividi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LE_ER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leborus x ericsmithii</w:t>
              <w:br/>
              <w:t>Helleborus argutifolius x H. lividus x H. nige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LE_HYB</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leborus ×hybridus hort. ex Vos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LE_LIV_CO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leborus lividus Aiton subsp. corsicus (Briq.) P. Fourn.</w:t>
              <w:br/>
              <w:t>Helleborus argutifolius Viv.</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LE_NG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leborus x nigercors J. T. Wall</w:t>
              <w:br/>
              <w:t>Helleborus argutifolius x H. nige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LE_NIG</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leborus niger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LE_OR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leborus orientalis La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LE_ST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leborus ×sternii Turri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ME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merocall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JP  KR  NL  NZ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MIG</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migraphis Nee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MIG_RE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migraphis repanda (L.) Hallier f.</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MIZ</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mizygia (Benth.) Briq.</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UCH</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ucher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GB  NL  NZ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UCH_VI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uchera villosa Michx.</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UC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ucherella H. R. Wehrh.</w:t>
              <w:br/>
              <w:t>×Heucherella Wehrh.</w:t>
              <w:br/>
              <w:t>Heucherella Wehr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Z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IBI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ibisc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E  CA  DE  GB  JP  NZ  QZ  US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IBIS_AC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ibiscus acetosella Welw. ex Hier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QZ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IBIS_MO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ibiscus moscheutos L.</w:t>
              <w:br/>
              <w:t>Hibiscus palustr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CZ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IBIS_MU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ibiscus mutabili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IBIS_PSY</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ibiscus paramutabilis L. H. Bailey x Hibiscus syriac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E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IBIS_RO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ibiscus rosa-sinens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IBIS_SAB</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ibiscus sabdariff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IBIS_SCH</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ibiscus schizopetalus (Mast.) Hook. f.</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IBIS_SI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ibiscus sinosyriacus L. H. Bailey</w:t>
              <w:br/>
              <w:t>Hibiscus sinosyriacus Bailey</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B</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IBIS_SY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ibiscus syriac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E  CA  KR  QZ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IPP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ippeastrum Herb.</w:t>
              <w:br/>
              <w:t>Hippeastrum × hybridum hort.</w:t>
              <w:br/>
              <w:t>Hippeastrum Hybrids</w:t>
              <w:br/>
              <w:t>Hippeastrum x hortorum Maatsch</w:t>
              <w:br/>
              <w:t>Hippeastrum-Hybrida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KR  NL  PL  QZ  RU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IPPE_YU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ippeastrum yungacense (Cárdenas &amp; I. S. Nelson) Meerow</w:t>
              <w:br/>
              <w:t>Amaryllis yungasensis Cárdenas &amp; I.S.Nelso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IPPH</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ippophae L.</w:t>
              <w:br/>
              <w:t>Hippophaë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IPPH_RH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ippophae rhamnoides L.</w:t>
              <w:br/>
              <w:t>Hippophaë rhamnoide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Y  DE  QZ  SK</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LCO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iconi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  NZ</w:t>
            </w:r>
            <w:r>
              <w:rPr>
                <w:rFonts w:cs="Arial"/>
                <w:color w:val="000000"/>
                <w:sz w:val="18"/>
                <w:szCs w:val="18"/>
                <w:vertAlign w:val="superscript"/>
              </w:rPr>
              <w:t>{6}</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LCON_PS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iconia psittacorum L. f.</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LCON_ST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iconia stricta Hube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LCR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ichrysum Mill. corr. Per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GB  JP</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LCRS_AM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ichrysum amorginum Boiss. &amp; Orp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LCRS_IT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ichrysum italicum (Roth) Gusson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LCRS_PE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ichrysum petiolare Hilliard &amp; B. L. Burt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LNTM</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ianthemum Mi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GB  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LNT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ianth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IL  JP  KE  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LNTS_AN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ianthus annu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AZ  BG  CN  CZ  DE  ES  FR  HU  IL  KE  MD  NZ  PL  PT  QZ  RO  RU  SK  UA  US  UY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LNTS_SA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ianthus salicifolius A. Diet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Z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LNTS_TUB</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ianthus tuberos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HU  NL  NZ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LOP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iopsis Per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JP</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LOPS_HE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iopsis helianthoides (L.) Swee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LOPS_HEL_SC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iopsis helianthoides (L.) Sweet var. scabra (Dunal) Fernald</w:t>
              <w:br/>
              <w:t>Heliopsis scabra Duna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LTR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iotropi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LTRP_ARB</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iotropium arborescen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OLA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olarrhena R. B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OLAR_PUB</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olarrhena pubescens Wall. ex G.Do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OLCU_LA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olcus lanat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OLM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olmskioldia Retz.</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OML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omalocladium (F. v. Muell.) L.H. Bailey</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OMLC_PL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omalocladium platycladum (F. Muell.) L. H. Bailey</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OMLM</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omalomena Schot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ORD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orde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KE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ORDE_VU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ordeum vulgare L.</w:t>
              <w:br/>
              <w:t>Hordeum distichum jessen</w:t>
              <w:br/>
              <w:t>Hordeum vulgare L. convar distichon L.</w:t>
              <w:br/>
              <w:t>Hordeum vulgare L. ssp polystichum Hall Schinz et Ke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AT  AZ  BE  BG  BY  CA  CN  CZ  DE  DK  EE  ES  FI  FR  GB  HR  HU  IL  JP  KE  KR  MD  NL  NZ  PL  QZ</w:t>
            </w:r>
            <w:r>
              <w:rPr>
                <w:rFonts w:cs="Arial"/>
                <w:color w:val="000000"/>
                <w:sz w:val="18"/>
                <w:szCs w:val="18"/>
                <w:vertAlign w:val="superscript"/>
              </w:rPr>
              <w:t>{30}</w:t>
            </w:r>
            <w:r>
              <w:rPr>
                <w:rFonts w:cs="Arial"/>
                <w:color w:val="000000"/>
                <w:sz w:val="18"/>
                <w:szCs w:val="18"/>
              </w:rPr>
              <w:t xml:space="preserve">  QZ</w:t>
            </w:r>
            <w:r>
              <w:rPr>
                <w:rFonts w:cs="Arial"/>
                <w:color w:val="000000"/>
                <w:sz w:val="18"/>
                <w:szCs w:val="18"/>
                <w:vertAlign w:val="superscript"/>
              </w:rPr>
              <w:t>{34}</w:t>
            </w:r>
            <w:r>
              <w:rPr>
                <w:rFonts w:cs="Arial"/>
                <w:color w:val="000000"/>
                <w:sz w:val="18"/>
                <w:szCs w:val="18"/>
              </w:rPr>
              <w:t xml:space="preserve">  RO  RU  SK  TN  US  UY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ORDE_VUL_VU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ordeum vulgare L. subsp. vulgare</w:t>
              <w:br/>
              <w:t>Hordeum distichum var nutans</w:t>
              <w:br/>
              <w:t>Hordeum sativum Jes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PT  UA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OST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osta Trat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GB  JP  KR  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OSTA_FO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osta fortunei (Baker) L. H. Bailey</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OSTA_SI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osta sieboldiana (Hook.) Engl.</w:t>
              <w:br/>
              <w:t>Funkia sieboldiana Hook.</w:t>
              <w:br/>
              <w:t>Hosta glauca (Siebold) Stear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OSTA_TA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osta tardiana Hort.</w:t>
              <w:br/>
              <w:t>Hosta x tardiana Hor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OUTT_CO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outtuynia cordata Thun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OYA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oya R.B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SPRZ</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sperozygis Epling.</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SPRZ_MY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sperozygis myrtoides (A. St.-Hil.) Epling</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UMUL_LU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umulus lupul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CZ  DE  GB  HU  JP  NZ  PL  QZ  RU  UA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ACI_OR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acinthus oriental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  P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DR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drocotyle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DR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drange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Y  CA  FR  GB  JP  NZ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DRN_AN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drangea anomala D. Do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DRN_ARB</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drangea arborescen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DRN_AS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drangea anomala D. Don subsp. petiolaris x Hydrangea seemannii L. Riley</w:t>
              <w:br/>
              <w:t>Hydrangea petiolaris x H. seemannii</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DRN_AS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drangea aspera Buch.-Ham. ex D. Do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DRN_MA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drangea macrophylla (Thunb.) Ser.</w:t>
              <w:br/>
              <w:t>Hydrangea macrophylla (Thunb. ex Murr.) Se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FR  NZ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DRN_MAC_SE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drangea macrophylla (Thunb.) Ser. subsp. serrata (Thunb.) Makino</w:t>
              <w:br/>
              <w:t>Hydrangea serrata (Thunb.) Se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KR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DRN_PA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drangea paniculata Siebold</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FR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DRN_QU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drangea quercifolia W. Bartra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LO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locereus (A. Berger) Britton &amp; Ros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LO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lotelephiu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LOT_SP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lotelephium spectabile (Boreau) H. Ohba</w:t>
              <w:br/>
              <w:t>Sedum spectabile Boreau</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LOT_TE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lotelephium telephium (L.) H. Ohba</w:t>
              <w:br/>
              <w:t>Sedum telephi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LOT_TS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lotelephium telephium (L.) H. Ohba x H. spectabile (Boreau) H. Ohba</w:t>
              <w:br/>
              <w:t>Sedum telephium L. x Sedum spectabile Boreau</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MNS_FL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menosporum flavum (Hook.) F.L. Mue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PE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peric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JP  NL  QZ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PER_AND</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pericum androsaem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PER_CA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pericum calycin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PER_IN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pericum ×inodorum Mill.</w:t>
              <w:br/>
              <w:t>Hypericum x inodorum Willd.</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PER_KA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pericum kalmian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PER_MO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pericum ×moserianum André</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PER_PE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pericum perforat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CZ  DE  PL  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PO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poestes Soland. ex R. Br.</w:t>
              <w:br/>
              <w:t>Hypoestes Sol. ex R. B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PSI_MA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psizygus marmoreus peck bigelow</w:t>
              <w:br/>
              <w:t>Hypsizigus marmoreu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SSO_OFF</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ssopus officinal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BER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ber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Z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BERI_SEM</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beris semperviren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EXX</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ex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GB  NZ  P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EXX_AQ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ex aquifoli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EXX_CR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ex crenata Thun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EXX_DIM</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ex dimorphophylla Koidz.</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EXX_ME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ex ×meserveae S. Y. Hu</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EXX_PA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ex paraguariensis A. St.-Hi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EXX_RO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ex rotunda Thun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EXX_VE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ex verticillata (L.) A. Gray</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LI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lici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JP</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LIC_FL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licium floridanum Elli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MPA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mpatien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FR  IL  JP  QZ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MPAT_BA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mpatiens balsamin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MPAT_FH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mpatiens flaccida x I. hawkeri</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MPAT_HAW</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mpatiens hawkeri Bull</w:t>
              <w:br/>
              <w:t>Impatiens linearifolia War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MPAT_NAM</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mpatiens namchabarwensis R. J. Morgan et a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MPAT_NA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mpatiens New Guinea Group x Impatiens auricoma</w:t>
              <w:br/>
              <w:t>Impatiens-New Guinea Group x Impatiens auricom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MPAT_NGH</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mpatiens New Guinea Group</w:t>
              <w:br/>
              <w:t>Impatiens-Neu-Guinea-Hybriden</w:t>
              <w:br/>
              <w:t>Impatiens-New Guinea-Hybrid</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KR  PL  QZ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MPAT_NI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mpatiens niamniamensis Gilg emend. G.M. Schulz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MPAT_WA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mpatiens walleriana Hook. f.</w:t>
              <w:br/>
              <w:t>Impatiens holstii Engl. &amp; Warb.</w:t>
              <w:br/>
              <w:t>Impatiens sultani Hook. f.</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FR  KR  PL  QZ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MPAT_WA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mpatiens walleriana x I. auricom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NCA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ncarville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NDIG_HIM</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ndigofera himalayensis Ali</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ONO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onocidium; Ionopsis x Oncidiu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PHE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pheion Raf.</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PHEI_UN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pheion uniflorum (Lindl.) Raf.</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POM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pomoea L.</w:t>
              <w:br/>
              <w:t>Quamoclit Mi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w:t>
            </w:r>
            <w:r>
              <w:rPr>
                <w:rFonts w:cs="Arial"/>
                <w:color w:val="000000"/>
                <w:sz w:val="18"/>
                <w:szCs w:val="18"/>
                <w:vertAlign w:val="superscript"/>
              </w:rPr>
              <w:t>{1}</w:t>
            </w:r>
            <w:r>
              <w:rPr>
                <w:rFonts w:cs="Arial"/>
                <w:color w:val="000000"/>
                <w:sz w:val="18"/>
                <w:szCs w:val="18"/>
              </w:rPr>
              <w:t xml:space="preserve">  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POMO_BA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pomoea batatas (L.) Lam.</w:t>
              <w:br/>
              <w:t>Ipomoea batatas (L.) Poi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CN  HU  JP  KE  KR  NZ  QZ</w:t>
            </w:r>
            <w:r>
              <w:rPr>
                <w:rFonts w:cs="Arial"/>
                <w:color w:val="000000"/>
                <w:sz w:val="18"/>
                <w:szCs w:val="18"/>
                <w:vertAlign w:val="superscript"/>
              </w:rPr>
              <w:t>{1}</w:t>
            </w:r>
            <w:r>
              <w:rPr>
                <w:rFonts w:cs="Arial"/>
                <w:color w:val="000000"/>
                <w:sz w:val="18"/>
                <w:szCs w:val="18"/>
              </w:rPr>
              <w:t xml:space="preserve">  QZ</w:t>
            </w:r>
            <w:r>
              <w:rPr>
                <w:rFonts w:cs="Arial"/>
                <w:color w:val="000000"/>
                <w:sz w:val="18"/>
                <w:szCs w:val="18"/>
                <w:vertAlign w:val="superscript"/>
              </w:rPr>
              <w:t>{11}</w:t>
            </w:r>
            <w:r>
              <w:rPr>
                <w:rFonts w:cs="Arial"/>
                <w:color w:val="000000"/>
                <w:sz w:val="18"/>
                <w:szCs w:val="18"/>
              </w:rPr>
              <w:t xml:space="preserve">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POMO_BAT_BA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pomoea batatas (L.) Lam. var. batata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POMO_NI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pomoea nil (L.) Roth</w:t>
              <w:br/>
              <w:t>Pharbitis nil Chois.</w:t>
              <w:br/>
              <w:t>Pharbitis nil (L.) Choisy</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RIS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r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IL  IT  JP  KR  NL  PL  QZ  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RISS_EN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ris ensata Thunb.</w:t>
              <w:br/>
              <w:t>Iris kaempferi sie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RISS_GE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ris ×germanic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RISS_HO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ris x hollandica hor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RISS_XI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ris xiphi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SOP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sopogon R. B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SOPO_FO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 xml:space="preserve">Isopogon formosus R. Br. </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SOTO_AX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sotoma axillaris Lindl.</w:t>
              <w:br/>
              <w:t>Laurentia axillaris (Lindl.) E. Wimm.</w:t>
              <w:br/>
              <w:t>Solenopsis axillari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TEA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te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TEAA_VI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tea virginic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WAN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X Iwanagara Hor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XODI_ACH</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xodia achillaeoide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XOR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xor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AME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amesbrittenia O. Kuntz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AMES_BR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amesbrittenia breviflora (Schltr.) Hilliar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AMES_CA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amesbrittenia carvalhoi (Engl.) Hilliar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AMES_GR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amesbrittenia grandiflora (Galpin) Hilliard</w:t>
              <w:br/>
              <w:t>Sutera grandiflora (Galpin) Hier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ASM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asmin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K  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ASMI_BE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asminum beesianum Forrest &amp; Diels</w:t>
              <w:br/>
              <w:t>Jasminum beesianum Forr. et Diel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ASMI_MU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asminum multiflorum (Burm. f.) Andrew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ASMI_OFF</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asminum officinale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ASMI_PO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asminum polyanthum Fran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ASMI_ST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asminum ×stephanense Lemoine</w:t>
              <w:br/>
              <w:t>Jasminum beesianum Forrest &amp; Diels × J. officinal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ATR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atroph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ATRO_POD</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atropha podagrica Hook.</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UGL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uglan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FR  JP</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UGLA_NIG</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uglans nigr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ES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UGLA_REG</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uglans reg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CZ  ES  FR  HU  PL  PT  QZ  RU  SK</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UNC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unc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UNCU_EFF</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uncus effusus L.</w:t>
              <w:br/>
              <w:t>Effusu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K  JP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UNCU_INF</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uncus inflex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UNI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uniperus L.</w:t>
              <w:br/>
              <w:t>Sabina Mi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K  HU  NZ  PL  QZ  RO  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UNIP_HO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uniperus horizontalis Moenc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UNIP_PF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uniperus ×pfitzeriana (Späth) P. A. Schmidt</w:t>
              <w:br/>
              <w:t>Juniperus x medi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B</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UNIP_PI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uniperus pingii W. C. Cheng</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UST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ustici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K</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USTI_CA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usticia candicans nees l benso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USTI_CA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usticia carnea Lind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USTI_NOD</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usticia nodosa Hook</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USTI_PI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usticia pictifolia Stand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ALA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alanchoë Adans.</w:t>
              <w:br/>
              <w:t>Kalanchoë x hybrida hor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CZ  DE  IL  JP  PL  QZ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ALAN_BG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alanchoe blossfeldiana x Kalanchoe guignardii</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ALAN_BL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alanchoe blossfeldiana x kalanchoe laciniat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ALAN_BL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alanchoe blossfeldiana Poell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KR  QZ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ALAN_HUM</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alanchoe humilis Britte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ALAN_MA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alanchoe manginii Raym.-Hamet &amp; H. Perrie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ALAN_MA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alanchoe marmorata Bake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ALAN_THY</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alanchoe thyrsiflora Harv.</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ALM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alm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P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ALOP_SE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alopanax septemlobus (Thunb.) Koidz.</w:t>
              <w:br/>
              <w:t>Kalopanax pictus Nakai</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ERRI_JA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erria japonica (L.) DC.</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NAUT_MA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nautia macedonica Grise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NIPH</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niphofia Moen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IL  NZ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OEL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oeleria Per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OELE_GL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oeleria glauca (Spreng.) DC.</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OELE_MA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oeleria macrantha (Ledeb.) Schult.</w:t>
              <w:br/>
              <w:t>Koeleria cristata L.</w:t>
              <w:br/>
              <w:t>Koeleria gracili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Z  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OELR_PA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oelreuteria paniculata Lax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OHL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ohleria Rege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UNZ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unzea Reich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BLA_PU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blab purpureus (L.) Sweet</w:t>
              <w:br/>
              <w:t>Dolichos lablab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KE</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CH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chenalia Jacq. f. ex Murr.</w:t>
              <w:br/>
              <w:t>Lachenalia spp.</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CTU_SA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ctuca sativ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BY  CA  DE  ES  FR  HU  IL  JP  KR  NL  NZ  PL  QZ  RU  UA  US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CTU_SAT_CA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ctuca sativa L. var. capitata L.</w:t>
              <w:br/>
              <w:t>Lactuca sativa convar sativa var capitat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BG  CZ  DE  ES  FR  PL  RO</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GEN_SI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genaria siceraria (Molina) Standl.</w:t>
              <w:br/>
              <w:t>Lagenaria siceraria Standley</w:t>
              <w:br/>
              <w:t>Lagenaria vulgaris Se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KR  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GE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gerstroem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JP</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GER_IND</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gerstroemia indica L.</w:t>
              <w:br/>
              <w:t>Lagerstroemia indica prostrat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MI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mium (Tourn.)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MIU_MA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mium maculat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MPR_BP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mpranthus bicolor (L.) N. E. Br. × Lampranthus pocockiae (L. Bolus) N. E. B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NLE_PM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ndoltia punctata (G. Mey.) Les &amp; D. J. Crawford × Lemna minor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NT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ntan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JP  NZ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NTA_CAM</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ntana camara L.</w:t>
              <w:br/>
              <w:t>Lantana-Camara-Hybride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NTA_MO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ntana montevidensis (Spreng.) Briq.</w:t>
              <w:br/>
              <w:t>Lantana sellowiana Link &amp; Otto</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RIX</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rix Mi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P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THY_CI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thyrus cicer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PT</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THY_OD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thyrus odorat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JP  PL  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THY_SA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thyrus sativus L.</w:t>
              <w:br/>
              <w:t>Lathyrus sativus L. var. rubr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FR  HU  MD  RU  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THY_TI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thyrus tingitan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THY_TS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thyrus tingitanus L. x Lathyrus sativ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UR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urentia Adan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UR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ur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URU_NOB</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urus nobil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Z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VA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vandul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FR  GB  JP  NZ  QZ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VAN_ANG</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vandula angustifolia Mill.</w:t>
              <w:br/>
              <w:t>Lavandula officinalis Chaix ex Villars</w:t>
              <w:br/>
              <w:t>Lavandula vera DC.</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CA  CZ  FR  HU  MD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VAN_ANG_ANG</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vandula angustifolia Mill. ssp. angustifoli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VAN_CH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vandula xchaytoriae Upson &amp; S. Andrews</w:t>
              <w:br/>
              <w:t>Lavandula angustifolia x Lavandula lanat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VAN_DE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vandula dentat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FR  QZ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VAN_IN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vandula ×intermedia Emeric ex Loisel.</w:t>
              <w:br/>
              <w:t>Lavandula angustifolia Mill. × Lavandula latifolia Medik.</w:t>
              <w:br/>
              <w:t>Lavandula ×burnatii Briq.</w:t>
              <w:br/>
              <w:t>Lavandula hybrida revercho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VAN_LA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vandula latifolia Medik.</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VAN_PI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vandula pinnat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VAN_SP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vandula spica Cav.</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VAN_ST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vandula stoecha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FR  QZ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VA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vater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GB  NL  P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CHE_BI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chenaultia biloba Lindl.</w:t>
              <w:br/>
              <w:t>Leschenaultia biloba Lind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JP  NZ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DEB</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debouria Roth</w:t>
              <w:br/>
              <w:t>Drimiopsis Lindl. &amp; Paxton</w:t>
              <w:br/>
              <w:t>Resnova Van der Merw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EA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ea D. Royen ex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MN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mn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IL  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MNA_MI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mna minor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NSS_CU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ns culinaris Medik.</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BY  CA  ES  FR  HU  MD  NZ  RU  SK  UA  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NTI_ED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ntinula edodes (Berk.) Pegler</w:t>
              <w:br/>
              <w:t>Lentinus elodes (Berk.) Sing.</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KR  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NTI_SAJ</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ntinus sajor-caju (Fr.) Fr. 1838</w:t>
              <w:br/>
              <w:t>Pleurotus sajor-caju (Fr.) Singe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ON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onotis (Pers.) R. B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ONT_AL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ontopodium alpinum Cas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ONU_CA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onurus cardiac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PID</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pidium</w:t>
              <w:br/>
              <w:t>Lepidi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PID_RUD</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pidium ruderale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PID_SA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pidium sativ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NL  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PT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ptinella Cas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SPE_CU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spedeza cuneata (Dum. Cours.) G. Do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SPE_ST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spedeza striata (Thunb.) Hook. &amp; Arn.</w:t>
              <w:br/>
              <w:t>Kummerowia striata (Thunb.) Schind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UC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ucanthemum</w:t>
              <w:br/>
              <w:t>Leucanthemum Mi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Z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UCA_MAX</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ucanthemum maximum (Ramond) DC.</w:t>
              <w:br/>
              <w:t>Chrysanthemum maximum Ram.</w:t>
              <w:br/>
              <w:t>Leucanthemum maximum (Ram.) DC.</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JP  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UCA_SU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ucanthemum ×superbum (Bergmans ex J. W. Ingram) D. H. Kent</w:t>
              <w:br/>
              <w:t>Chrysanthemum ×superbum Bergmans ex J. W. Ingra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NZ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UCA_VU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ucanthemum vulgare Lam.</w:t>
              <w:br/>
              <w:t>Chrysanthemum leucanthem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IT  JP</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UC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ucocoryne Lind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UCD</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ucadendron R. B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IL  NZ  QZ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UCD_LA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ucadendron laureolum (Lam.) Fourc.</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UC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ucospermum R. B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U  IL  NZ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UC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ucothoe D. Don</w:t>
              <w:br/>
              <w:t>Leucothoë</w:t>
              <w:br/>
              <w:t>Leucothoë D. Do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P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UCT_AF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ucothoe axillaris x Leucothoe fontanesian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UCT_AX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ucothoe axillaris (Lam.) D. Do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UCT_FO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ucothoe fontanesiana (Steud.) Sleume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VIS_OFF</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visticum officinale W. D. J. Ko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PL  RO</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YC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ycesteria Wa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YCE_FO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ycesteria formosa Wa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AT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atris Gaertn. ex Schre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IL  JP  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BE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bertia Spreng.</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Z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BER_IX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bertia ixioides (G. Forst.) Spreng.</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BOD_PL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bocedrus plumosa (Don) Sargent</w:t>
              <w:br/>
              <w:t>Libocedrus plumosa (D. Don) Sarg.</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GU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gularia Cas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NZ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GUL_DE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gularia dentata (A. Gray) H. Har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GUL_ST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gularia stenocephala (Maxim.) Matsum. et Koidz.</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GU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gustr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GUS_DE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gustrum delavayanum Ha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GUS_IB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gustrum ibota Siebol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GUS_JA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gustrum japonicum Thun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GUS_OV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gustrum ovalifolium Hassk.</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HU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GUS_VU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gustrum vulgare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LI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li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BG  BY  CA  CN  CZ  GB  IL  IT  JP  KR  NL  PL  QZ  RU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MN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mnanthe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MO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monium Mi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IL  JP  KE  NL  NZ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MON_AL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monium altaic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MON_GM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monium gmelinii (Willd.) Kuntz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MON_PP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monium puberulum (Webb) Kuntze x Limonium perezii (Stapf) F. T. Hub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MON_SI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monium sinuatum (L.) Mi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KR  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MON_SN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monium sinense (Girard) Kuntz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NA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naria Mill.</w:t>
              <w:br/>
              <w:t>Linaria Bipartita Hybrid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JP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NAR_PU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naria purpurea (L.) Mi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NUM</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num</w:t>
              <w:br/>
              <w:t>Lin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NUM_GR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num grandiflorum Desf.</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NUM_US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num usitatissimum L.</w:t>
              <w:br/>
              <w:t>Linum humile Mill.</w:t>
              <w:br/>
              <w:t>Linum usitatissimum L. f. elongata</w:t>
              <w:br/>
              <w:t>Linum usitatissimum L. var intermedia Vav et E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AT  BE  BY  CA  CN  CZ  DE  ES  FR  GB  HU  KR  NL  NZ  PL  QZ  RO  RU  SK  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QU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quidambar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QUI_STY</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quidambar styraciflu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RID</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riodendron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RID_TU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riodendron tulipifer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P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RI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riop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RIP_MU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riope muscari (Decne.) L. H. Bailey</w:t>
              <w:br/>
              <w:t>Liriope platyphylla F. T. Wang &amp; T. Tang</w:t>
              <w:br/>
              <w:t>Liriope platyphylla Wang et Tang</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KR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RIP_SP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riope spicata (Thunb.) Lou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B</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TCH_CH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tchi chinensis Son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N</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THD</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thodora Grise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THD_DIF</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thodora diffusa (Lag.) I. M. Johns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BE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bel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JP  NZ  PL  QZ  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BEL_AE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belia alsinoides Lam. (syn. Lobelia trigona Roxb.) x Lobelia erin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BEL_ER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belia erin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P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BEL_EV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belia erinus x Lobelia valid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BEL_SI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belia siphilitic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BIV_SI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bivia silvestrii (speg.) G.D. Rowley</w:t>
              <w:br/>
              <w:t>Chamaecereus silvestrii (speg.) Britton et Ros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BU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bulari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BUL_MA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bularia maritima (L.) Desv.</w:t>
              <w:br/>
              <w:t>Alyssum maritimum (L.) La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P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LI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li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G</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LIU_BO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lium ×boucheanum Kunth</w:t>
              <w:br/>
              <w:t>Lolium ×hybridum Hausskn.</w:t>
              <w:br/>
              <w:t>Lolium multifolium Lam. x L. perenne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DK  ES  GB  NZ  PL  QZ  RO  US  UY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LIU_MU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lium multiflorum La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DE  DK  ES  HU  JP  KR  PL  PT  QZ  RO  UA  US  UY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LIU_MUL_IT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lium multiflorum Lam. ssp. italicum (A. Br.) Volkart</w:t>
              <w:br/>
              <w:t>Lolium multiflorum Lam ssp non alternativu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Y  CZ  DE  DK  EE  ES  GB  NL  NZ  RU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LIU_MUL_WE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lium multiflorum Lam. var. westerwoldicum Wittm.</w:t>
              <w:br/>
              <w:t>Lolium multiflorum Lam ssp alternativu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Y  CZ  DE  DK  ES  NL  NZ  PL  RU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LIU_PE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lium perenne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BG  BY  CZ  DE  DK  GB  HU  JP  NL  NZ  PL  QZ  RO  RU  SK  US  UY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MA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mandra Labi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U  GB  NZ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MAN_FI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mandra filiformis (Thunb.) Britte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MAN_HY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mandra hystrix (R. Br.) L. R. Fraser &amp; Vickery</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MAN_LO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mandra longifoli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U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NI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nicer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CZ  GB  NL  QZ  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NIC_BP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nicera ×brownii (Regel) Carrière x Lonicera periclymenu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NIC_BR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nicera × brownii (Regel) Carrièr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NIC_CA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nicera caerule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NIC_CAE_ED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nicera caerulea L. var. edulis Turcz. ex Herder</w:t>
              <w:br/>
              <w:t>Lonicera caerulea L. var. emphyllocalyx Nakai</w:t>
              <w:br/>
              <w:t>Lonicera edulis (Turcz. ex Herder) Turcz. ex Freyn</w:t>
              <w:br/>
              <w:t>Lonicera emphyllocalyx Maxim</w:t>
              <w:br/>
              <w:t>Lonicera turczaninowii Pojark.</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P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NIC_CAE_KAM</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nicera caerulea L. var. kamtschatica Sevast.</w:t>
              <w:br/>
              <w:t>Lonicera kamtschatica Pojark.</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SK</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NIC_JA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nicera japonica Thun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NIC_NI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nicera nitida Wil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NIC_PE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nicera periclymen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PHA_AN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phanthus anisatum bent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PH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phomyrtus Burre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PHO_RA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phomyrtus xralphii (Hook. f.) Burret</w:t>
              <w:br/>
              <w:t>Lophomyrtus bullata × Lophomyrtus obcordat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ROP_CH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ropetalum chinense (R. Br.) Oliv.</w:t>
              <w:br/>
              <w:t>Loropetalum chinense forma prostratu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NZ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TON_BA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tononis bainesii Bake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Y</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TU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t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NZ  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TUS_CO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tus corniculat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FR  GB  HU  QZ  RO  SK  UY</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TUS_GL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tus glaber Mill.</w:t>
              <w:br/>
              <w:t>Lotus tenuis Waldst. et Kit. ex Willd.</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UY</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TUS_SUB</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tus subbiflorus</w:t>
              <w:br/>
              <w:t>Lotus subbiflorus ssp subbifloru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UY</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TUS_UL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tus uliginosus Schkuh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GB  UY</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PHSP_ES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phospermum erubescens D. Don x L. scandens D. Don</w:t>
              <w:br/>
              <w:t>Asarina erubescens (D. Don) Pennell x A. lophospermum (L.H. Bailey) Penne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PTO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ptospermum J.R. et G. Fors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U  NZ  QZ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PTOS_SC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ptospermum scoparium J. R. Forst. &amp; G. Forst.</w:t>
              <w:br/>
              <w:t>Leptospermum scoparium J.R. et G. Fors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UDIS_DI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udisia discolor (Ker Gawl.) A. Ri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UPI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upin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NL  QZ  UA  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UPIN_ALB</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upinus alb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DE  ES  FR  HU  PL  PT  QZ  RU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UPIN_ANG</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upinus angustifoli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Y  CA  DE  FR  HU  NZ  PL  QZ  RU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UPIN_LU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upinus lute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Y  DE  HU  PL  PT  QZ  RU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UPIN_MU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upinus mutabilis Sweet</w:t>
              <w:br/>
              <w:t>Lupinus mutabili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UPIN_PO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upinus polyphyllus Lind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EE  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CA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caste Lind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CH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chn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GB  JP</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CIA_RA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cianthes rantonnei (Carrière) Bitter</w:t>
              <w:br/>
              <w:t>Solanum rantonnetii Carr ex. Lescuy</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CIU_BA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cium barbar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CIU_CH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cium chinense Mi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CO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coris Her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KR</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OPH_DE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ophyllum decastes (Fr.) Sing.</w:t>
              <w:br/>
              <w:t>Lyophyllum descatees (Fr. ) Sing</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OPH_ULM</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ophyllum ulmarium (Fr.) Küh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SIM</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simach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NL  NZ  QZ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SIM_BA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simachia barystachys Bung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SIM_BC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simachia barystachys x Lysimachia clethroide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SIM_CL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simachia clethroides Duby</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SIM_CO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simachia congestiflora Hems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SIM_FC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simachia fortunei Maxim. x L. clethroides Duby</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SIM_FO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simachia fortunei Maxi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SIM_NEM</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simachia nemor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SIM_PU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simachia punctat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SIO_PA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sionotus pauciflora Maxim.</w:t>
              <w:br/>
              <w:t>Lysionotus pauciflor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TH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thr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THR_SA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thrum salicari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CAD</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cadamia F. Mue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CAD_IN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cadamia integrifolia Maiden et Betch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E</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CRP_BR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croptilium bracteatum (Nees &amp; Mart.) Maréchal &amp; Baude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CRT_AX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crotyloma axillare (E. Mey.) Verdc.</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GN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gnolia L.</w:t>
              <w:br/>
              <w:t xml:space="preserve">Michelia L. </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U  CN  FR  NZ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GNO_DO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gnolia doltsopa (Buch.-Ham. ex DC.) Figlar</w:t>
              <w:br/>
              <w:t>Michelia doltsopa Buch.-Ham. ex DC.</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GNO_FIG</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gnolia figo (Lour.) DC.</w:t>
              <w:br/>
              <w:t>Michelia figo (Lour.) Spreng.</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GNO_GR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gnolia grandiflor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GNO_KOB</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gnolia kobus DC.</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GNO_SO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gnolia ×soulangeana Soul.-Bod.</w:t>
              <w:br/>
              <w:t>Magnolia denudata × Magnolia liliiflor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HO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honia Nut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HU  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HON_AQ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honia aquifolium (Pursh) Nut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HU  NL  QZ  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LP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lpighi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LPI_EM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lpighia emarginata DC.</w:t>
              <w:br/>
              <w:t>Malpighia punicifolia auct., non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LU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lus Mi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BG  CA  CN  CZ  DE  ES  FR  GB</w:t>
            </w:r>
            <w:r>
              <w:rPr>
                <w:rFonts w:cs="Arial"/>
                <w:color w:val="000000"/>
                <w:sz w:val="18"/>
                <w:szCs w:val="18"/>
                <w:vertAlign w:val="superscript"/>
              </w:rPr>
              <w:t>{1}</w:t>
            </w:r>
            <w:r>
              <w:rPr>
                <w:rFonts w:cs="Arial"/>
                <w:color w:val="000000"/>
                <w:sz w:val="18"/>
                <w:szCs w:val="18"/>
              </w:rPr>
              <w:t xml:space="preserve">  HU  JP  NZ  PL  PT  QZ</w:t>
            </w:r>
            <w:r>
              <w:rPr>
                <w:rFonts w:cs="Arial"/>
                <w:color w:val="000000"/>
                <w:sz w:val="18"/>
                <w:szCs w:val="18"/>
                <w:vertAlign w:val="superscript"/>
              </w:rPr>
              <w:t>{17}</w:t>
            </w:r>
            <w:r>
              <w:rPr>
                <w:rFonts w:cs="Arial"/>
                <w:color w:val="000000"/>
                <w:sz w:val="18"/>
                <w:szCs w:val="18"/>
              </w:rPr>
              <w:t xml:space="preserve">  QZ</w:t>
            </w:r>
            <w:r>
              <w:rPr>
                <w:rFonts w:cs="Arial"/>
                <w:color w:val="000000"/>
                <w:sz w:val="18"/>
                <w:szCs w:val="18"/>
                <w:vertAlign w:val="superscript"/>
              </w:rPr>
              <w:t>{13}</w:t>
            </w:r>
            <w:r>
              <w:rPr>
                <w:rFonts w:cs="Arial"/>
                <w:color w:val="000000"/>
                <w:sz w:val="18"/>
                <w:szCs w:val="18"/>
              </w:rPr>
              <w:t xml:space="preserve">  RU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LUS_BA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lus baccata (L.) Bork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LUS_DOM</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lus domestica Borkh.</w:t>
              <w:br/>
              <w:t>Malus pumila Mill var. domestica</w:t>
              <w:br/>
              <w:t>Pyrus mal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Z  BY  CA  FR  HU  IL  KR  MD  NZ  PL  QZ  RO  SK</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LUS_FL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lus floribunda Siebold ex Van Houtte</w:t>
              <w:br/>
              <w:t>Pyrus floribunda G. Kirchn., nom. illeg.</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LUS_HU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lus hupehensis (Pamp.) Rehde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LUS_PUM</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lus pumila L. Mill.</w:t>
              <w:br/>
              <w:t>Malus dasyphylla Borkh.</w:t>
              <w:br/>
              <w:t>Malus niedzwetzkyana Dieck</w:t>
              <w:br/>
              <w:t>Malus paradisiaca (L.) Medik.</w:t>
              <w:br/>
              <w:t>Malus pumila Mill.</w:t>
              <w:br/>
              <w:t>Malus pumila var. paradisiaca (L.) C. K. Schneid.</w:t>
              <w:br/>
              <w:t>Malus sylvestris var. niedzwetskyana (Dieck) L. H. Bailey</w:t>
              <w:br/>
              <w:t>Pyrus malus var. paradisiac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FR</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LUS_TO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lus toringo (Siebold) Siebold ex de Vriese</w:t>
              <w:br/>
              <w:t>Malus sieboldii (Regel) Rehde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LV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lv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LVA_SY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lva sylvestr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LVA_VE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lva verticillata L.</w:t>
              <w:br/>
              <w:t>Malva pulchella Bern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ND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ndevilla Lindl.</w:t>
              <w:br/>
              <w:t>Dipladenia A. DC.</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U  CA  JP  NL  NZ  QZ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NDE_AB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ndevilla ×amabilis (Backh. &amp; Backh. f.) Dress x M. boliviensis (Hook. f.) Woodso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NDE_AM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ndevilla ×amabilis (Backh. &amp; Backh. f.) Dress</w:t>
              <w:br/>
              <w:t>Dipladenia ×amabilis Backh. &amp; Backh. f.</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NDE_BO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ndevilla boliviensis (Hook. f.) Woodso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NDE_BS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ndevilla boliviensis (Hook. f.) Woodson x Mandevilla sanderi (Hemsl.) Woodso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NDE_SA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ndevilla sanderi (Hemsl.) Woodson</w:t>
              <w:br/>
              <w:t>Dipladenia ×amoena T. Moore</w:t>
              <w:br/>
              <w:t>Dipladenia sanderi Hems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ND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ndragora officinar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NGI_IND</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ngifera indic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U  ES  IL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NIH_ES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nihot esculenta Crantz</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E</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TRI_RE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tricaria recutita L.</w:t>
              <w:br/>
              <w:t>Chamomilla recutita (L.) Rauschert</w:t>
              <w:br/>
              <w:t>Matricaria chamomilla auct., non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CZ  DE  HU  NL  PL  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TTH</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tthiola R. Br. corr. Spreng.</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QZ  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TTH_IN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tthiola incana (L.) R. B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IL  JP  PL  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CA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cardonia Ruiz et Pav.</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GB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DI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dicago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DE  FR  NZ  U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DIC_DO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dicago doliata Carmig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T</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DIC_LU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dicago lupulin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DIC_PO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dicago polymorpha L.</w:t>
              <w:br/>
              <w:t>Medicago polymorph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PT  US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DIC_POL_BR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dicago polymorpha L. var. brevispina (Benth.) Hey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DIC_SA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dicago sativ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AU  AZ  BG  BY  CA  CN  CZ  DE  ES  FR  HU  JP  MD  NZ  PL  QZ  RO  RU  US  UY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DIC_SAT_FA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dicago sativa L. subsp. falcata (L.) Arcang.</w:t>
              <w:br/>
              <w:t>Medicago falcat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DIC_SAT_SA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dicago sativa L. subsp. sativ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PT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DIC_SAT_VA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dicago sativa L. nothosubsp. varia (Martyn) Arcang.</w:t>
              <w:br/>
              <w:t>Medicago sativa subsp. sativa x Medicago sativa subsp. falcata</w:t>
              <w:br/>
              <w:t>Medicago ×varia Marty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FR  HU  PL  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DIC_TR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dicago truncatula Gaertn.</w:t>
              <w:br/>
              <w:t>Medicago truncatul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PT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DI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dinilla Gaudi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DIN_MAG</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dinilla magnifica Lind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LAM_LE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lampodium leucanthum Torr. &amp; A. Gray</w:t>
              <w:br/>
              <w:t>Melampodium paludosum Kunt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LA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lastom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LIA_AZ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lia azedarach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LIL_ALB</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lilotus albus Medik.</w:t>
              <w:br/>
              <w:t>Melilotus alba Medik.</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H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LIL_OFF</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lilotus officinalis Lam.</w:t>
              <w:br/>
              <w:t>Melilotus officinalis (L.) Pa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LIS_OFF</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lissa officinal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DE  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LI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litt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LIT_ME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littis melissophyll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NTH</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nth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FR  JP  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NTH_ARV</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ntha arvensi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NTH_LO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ntha longifolia (L.) Hud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NTH_PI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ntha ×piperita L.</w:t>
              <w:br/>
              <w:t>Mentha aquatica L. × Mentha spicat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DE  FR  MD  PL  QZ  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SPI_GE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spilus germanic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HU  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TA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tasequoia Miki ex Hu et Cheng</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  P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TAS_GLY</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tasequoia glyptostroboides Hu et Cheng</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ICR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icrosorum Link</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ICRS_MU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icrosorum musifolium (Blume) Ching</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ICRS_PU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icrosorum punctatum (L.) Cope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ICRS_SC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icrosorum scolopendrium burm f cope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ILT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tonia Moir</w:t>
              <w:br/>
              <w:t>×Miltassia hor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ILTD</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iltonidium hort.</w:t>
              <w:br/>
              <w:t>Miltonia × Oncidiu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ILT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iltonia Lind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ILT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iltoniopsis God.-Leb.</w:t>
              <w:br/>
              <w:t>x Miltoniopsis hor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IMO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imos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IMU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imulu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IMUL_HYB</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imulus ×hybridus hort. ex Voss</w:t>
              <w:br/>
              <w:t>Mimulus luteus L. × Mimulus guttatus Fisch. ex DC.</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ISC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iscanthu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P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ISCA_GIG</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iscanthus ×giganteus J. M. Greef &amp; Deuter ex Hodk. &amp; Renvoiz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ISCA_SI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iscanthus sinensis Andersso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OLU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oluccell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OMOR_CH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omordica charant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JP  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ONA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onard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GB  QZ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ONAR_DID</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onarda didym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ONO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onopsis Salis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L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ONOP_LU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onopsis lutea Ur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ONOP_UN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onopsis unidentata (W. T. Aiton) E. Wim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QZ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ONS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onstera Adan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ONST_DE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onstera deliciosa Lieb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ONST_OB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onstera obliqua Miq.</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ORU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or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Z  JP  KR  NZ  SK</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ORUS_ALB</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orus alb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P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TROS_ALB</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trosideros albiflora</w:t>
              <w:br/>
              <w:t>Metrosideros albiflora Soland. ex Gaert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TROS_CA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trosideros carminea</w:t>
              <w:br/>
              <w:t>Metrosideros carminea Oliv.</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TROS_CL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trosideros collina (J. R. Forst. &amp; G. Forst.) A. Gray</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TROS_CL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trosideros colensoi</w:t>
              <w:br/>
              <w:t>Metrosideros colensoi Hook. f.</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TROS_DIF</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trosideros diffusa (G. Forst.) Sm</w:t>
              <w:br/>
              <w:t>Metrosideros diffusa Forst. f.</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TROS_EX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trosideros excelsa Soland. ex Gaert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TROS_KE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trosideros kermadecensis</w:t>
              <w:br/>
              <w:t>Metrosideros kermadecensis Oliv.</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TROS_PA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trosideros parkinsonii</w:t>
              <w:br/>
              <w:t>Metrosideros parkinsonii Buc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TROS_PE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trosideros perforata (J.R. et G. Forst.) A. Rich.</w:t>
              <w:br/>
              <w:t>Metrosideros perforata (Forst. et Forst. f.) A. Ric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TROS_ROB</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trosideros robusta A. Cun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TROS_SC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trosideros scandens</w:t>
              <w:br/>
              <w:t>Metrosideros scandens (Forst. et Forst. f.) Druc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TROS_UMB</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trosideros umbellata</w:t>
              <w:br/>
              <w:t>Metrosideros umbellata Cav.</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UCUN_PR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ucuna pruriens (L.) DC.</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UEHL_COM</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uehlenbeckia complexa (A. Cunn.) Meis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USA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us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IL  NL  NZ</w:t>
            </w:r>
            <w:r>
              <w:rPr>
                <w:rFonts w:cs="Arial"/>
                <w:color w:val="000000"/>
                <w:sz w:val="18"/>
                <w:szCs w:val="18"/>
                <w:vertAlign w:val="superscript"/>
              </w:rPr>
              <w:t>{1}</w:t>
            </w:r>
            <w:r>
              <w:rPr>
                <w:rFonts w:cs="Arial"/>
                <w:color w:val="000000"/>
                <w:sz w:val="18"/>
                <w:szCs w:val="18"/>
              </w:rPr>
              <w:t xml:space="preserve">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USAA_AC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usa acuminata Colla</w:t>
              <w:br/>
              <w:t>Musa cavendishii Lam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N  ES  FR  NL  QZ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USC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uscari</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USCA_MA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uscari macrocarpum Swee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USCA_MA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uscari massayanum Gruner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YRIO_AQ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yriophyllum aquaticum (Vell.) Verdc.</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YRTU_COM</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yrtus commun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I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YST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yosot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GB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YSTS_AL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yosotis alpestris F.W. Schmid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P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YSTS_SC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yosotis scorpioides L.</w:t>
              <w:br/>
              <w:t>Myosotis palustris (L.) Hi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AEMA_SUB</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aematoloma sublateritium (Fr.) Kars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ANDI_DOM</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andina domestica Thunb.</w:t>
              <w:br/>
              <w:t>Nandina domestica Thunb. ex Murray</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JP  NL  NZ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ARC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arciss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Y  CZ  GB  IL  JP  PL  QZ  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ARCI_BU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arcissus bulbocodi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ARCI_PS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arcissus pseudonarciss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AST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asturtiu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ASTU_MI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asturtium microphyllum Boenn. ex Rch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B</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ASTU_OFF</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asturtium officinale R. Br.</w:t>
              <w:br/>
              <w:t>Rorippa nasturtium-aquaticum (L.) Hayek</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ASTU_ST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asturtium xsterile (Airy Shaw) Oefelein</w:t>
              <w:br/>
              <w:t>Nasturtium microphyllum x Nasturtium officinale; Rorippa microphylla x Rorippa nasturtium-aquaticu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B</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AUTI_LY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autilocalyx lynchii (Hook. f.) Spragu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LUM_NU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lumbo nucifera Gaert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ME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mesia Ven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U  CA  GB  NL  NZ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MES_CA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mesia caerul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MES_FO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mesia foetens Vente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MES_FR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mesia frutescens G.Do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MES_FR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mesia fruticans</w:t>
              <w:br/>
              <w:t>Nemesia fruticos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MES_ST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mesia strumosa Bent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OFI_FA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ofinetia falcata (Thunb.) Hu</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OR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oregelia L.B. S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OTY_AC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otyphodium acremonium</w:t>
              <w:br/>
              <w:t>Acremoniu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OTY_CO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otyphodium coenophialu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OTY_LO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otyphodium lolii</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OTY_UN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otyphodium uncinatum (W. Gams, Petrini &amp; D. Schmidt) Glenn, C.W. Bacon &amp; Hanli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PE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penthe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PEN_AV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brids between Nepenthes ampullaria and Nepenthes ventricosa</w:t>
              <w:br/>
              <w:t>Nepenthes ampullaria × Nepenthes ventricos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PET_GOV</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peta govaniana (Wall. ex Benth.) Benth.</w:t>
              <w:br/>
              <w:t>Nepeta goviana Bent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PET_SUB</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peta subsessilis Maxi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PH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phrolepis Schot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NZ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PHR_CO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phrolepis cordifolia (L.) C. Pres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PHR_EX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phrolepis exaltata (L.) Schott</w:t>
              <w:br/>
              <w:t>Nephrolepis exaltata bostoniensi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RI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rine Her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RI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ri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JP</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RIU_OL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rium oleander L.</w:t>
              <w:br/>
              <w:t>Nerium indicum Mi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RT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rtera Banks et Soland. ex. Gaert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ICO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icotian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FR  JP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ICOT_RU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icotiana rustic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ICOT_TAB</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icotiana tabac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AZ  BG  CA  CO  DE  FR  HU  IT  JP  KR  PL  QZ  RU  US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IER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ierembergia Ruiz et Pav.</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GB  QZ  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IERE_LI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ierembergia linariaefoli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IGE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igell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IGEL_DAM</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igella damascen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OLA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olan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OTH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othofagus Blume.</w:t>
              <w:br/>
              <w:t>Nothofagus B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YMPH_CA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ymphaea capensis Thun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CIMU_BA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cimum basilic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FR  HU  IL  IT  PL  QZ  RU  US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CIMU_CI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cimum ×citriodorum Vi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DNT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X Odontocidium Hor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DNTD</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dontioda</w:t>
              <w:br/>
              <w:t>X Odontioda Hor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DON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dontonia</w:t>
              <w:br/>
              <w:t>Miltonia x Odontoglossum</w:t>
              <w:br/>
              <w:t>xOdontonia hor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DON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dontoglossum H.B.K.</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ENO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enother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GB  NL  NZ  PL  QZ  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ENOT_BI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enothera bienn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ENOT_FM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enothera fruticosa L. × O. macrocarpa Nut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ENOT_FR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enothera fruticos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LDEN_DIF</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ldenlandia diffusa (Willd.) Roxb.</w:t>
              <w:br/>
              <w:t xml:space="preserve">Hedyotis diffusa Willd. </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LEAA_EU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lea europae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ES  IL  NZ  QZ  RU  TN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LEAR_TR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learia traversii (F. Muell.) Hook. f.</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NCID</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ncidium Sw.</w:t>
              <w:br/>
              <w:t>Oncidium Allianc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NOB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nobrychis</w:t>
              <w:br/>
              <w:t>Onobrychis Mi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RU  U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NOBR_TR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nobrychis transcaucasica Gross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NOBR_VI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nobrychis viciifolia Scop.</w:t>
              <w:br/>
              <w:t>Onobrychis sativa La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ES  FR  HU  PL  RO  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PHI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phiopogon Ker -Gawl.</w:t>
              <w:br/>
              <w:t>Ophiopogon Ker Gawl.</w:t>
              <w:br/>
              <w:t>Ophiopogon Ker-Gaw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K  GB  NZ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PHIO_JA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phiopogon japonicus (L. f.) Ker Gaw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PHIO_PL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phiopogon planiscapus Nakai</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PUNT_FI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puntia ficus-indica (L.) Mill.</w:t>
              <w:br/>
              <w:t>(Opuntia Group 1)</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IL  MX</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RIG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rigan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FR  IL  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RIGA_MAJ</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riganum majorana L.</w:t>
              <w:br/>
              <w:t>Majorana hortensis Moench</w:t>
              <w:br/>
              <w:t>Majorana hortensis (Mön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HU  QZ  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RIGA_VU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riganum vulgare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FR  QZ  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RNTG</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rnithogal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RNTG_CA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rnithogalum candicans (Baker) J.C. Manning &amp; Goldblatt</w:t>
              <w:br/>
              <w:t>Galtonia candicans (Bak.) Decne.</w:t>
              <w:br/>
              <w:t>Hyacinthus candicans Bak.</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RNTG_DUB</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rnithogalum dubium Hout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RNTG_THY</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rnithogalum thyrsoides Jacq.</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RNT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rnithopu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RNTP_SA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rnithopus sativus Brot.</w:t>
              <w:br/>
              <w:t>Ornithopus intyb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PL  QZ  UY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RTH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rthosiphon Bent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RYZA_SA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ryza sativ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AU  BG  BO  CN  CO  ES  FR  HU  JP  KR  PT  PY  QZ  RU  UA  US  UY</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SDIM</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steospermum L. x Dimorphotheca Vaill. ex Moenc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SMA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smanthus Lou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SMAN_FR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smanthus fragrans (Thunb.) Lou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SMOX</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smoxylo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STE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steosperm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GB  JP  NZ  PL  QZ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STEO_ECK</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steospermum ecklonis (DC.) Norl.</w:t>
              <w:br/>
              <w:t>Dimorphotheca ecklonis DC.</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STEO_FR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steospermum fruticosum (L.) Nor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TACA_AZ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tacanthus azureus (Linden) Rons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TACA_CA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tacanthus caeruleus Lind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TOME_OC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tomeria oculata S. Moor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XAL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xal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IL  JP  NL  P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XALI_BOW</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xalis bowiei Aiton ex G. Do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XALI_DI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xalis dispar N. E. B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XALI_PE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xalis pes-caprae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XALI_REG</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xalis regnellii Miq.</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XALI_TUB</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xalis tuberosa Molin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XYP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xypetalum R. B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ZOTH</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zothamnus R. B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ZOTH_DI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zothamnus diosmifolius (Vent) DC.</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IL  NZ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ECH_HAG</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chyphytum hookeri (Salm-Dyck) A. Berger × Echeveria agavoides Le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EO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eon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  QZ  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EON_LA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eonia lactiflora Pall.</w:t>
              <w:br/>
              <w:t>Paeonia albiflora Pa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P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EON_SUF</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eonia suffruticosa Andrews</w:t>
              <w:br/>
              <w:t>Paeonia moutan Sims</w:t>
              <w:br/>
              <w:t>Paeonia suffruticosa And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N  NL  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NAX_GI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nax ginseng C.A. Mey.</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KR</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ND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ndorea (Endl.) Spac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NEL_SE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nellus serotinus (Fr.) Küh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NI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nic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JP  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NIC_CO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nicum colorat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KE  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NIC_MAX</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nicum maximum Jacq.</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R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NIC_MI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nicum miliace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HU  KE  PL  RO  RU  SK  U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NIC_VI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nicum virgat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r>
              <w:rPr>
                <w:rFonts w:cs="Arial"/>
                <w:color w:val="000000"/>
                <w:sz w:val="18"/>
                <w:szCs w:val="18"/>
                <w:vertAlign w:val="superscript"/>
              </w:rPr>
              <w:t>{11}</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NZ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nzerina Soják</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PAV</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paver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PAV_OR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paver orientale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PAV_RH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paver rhoea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PAV_SOM</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paver somnifer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T  CZ  DK  ES  HU  NL  PL  QZ  RU  SK</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PH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phiopedilum Pfitze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RAH</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rahebe W.R.B. Oliv.</w:t>
              <w:br/>
              <w:t>Parahebe W.R.B. Olive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RAH_CA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rahebe catarractae (G. Forst.) W. R. B. Oliv.</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SPA_AT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spalum atratum Swalle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SPA_DI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spalum dilatatum Poi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JP</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SPA_NO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spalum notatum Flüggé</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US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SPA_VAG</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spalum vaginatum Sw.</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SS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ssiflor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O  IL  QZ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SSI_AC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ssiflora amethystina x Passiflora caerule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SSI_BE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ssiflora ×belotii hort. ex Pépin</w:t>
              <w:br/>
              <w:t>Passiflora alata × Passiflora caerule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SSI_CA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ssiflora caerule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SSI_ED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ssiflora edulis Sim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SSI_IM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ssiflora insignis x Passiflora mixt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SSI_IN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ssiflora incarnat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SSI_IN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ssiflora insignis (Mast.) Hook. f.</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SSI_KEW</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ssiflora ×kewensis Goldring</w:t>
              <w:br/>
              <w:t>Passiflora caerulea × Passiflora kermesiana</w:t>
              <w:br/>
              <w:t>Passiflora caerulea × Passiflora raddean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SSI_MIX</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ssiflora mixta L. f.</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SSI_TRI_MO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ssiflora tripartita var. mollissima (Kunth) Holm-Niels</w:t>
              <w:br/>
              <w:t>Passiflora mollissima (Kunth) L.H.Bailey</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SSI_VI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ssiflora x violacea Ve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STI_SA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stinaca sativ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FR  GB  PL  QZ  RO  RU  UA  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UL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ulownia Sieb. et Zucc.</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ULO_EF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ulownia elongata S. Y. Hu × Paulownia fortunei (Seem.) Hems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ULO_EL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ulownia elongata S. Y. Hu</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ULO_FO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ulownia fortunei (Seem.) Hems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ULO_FT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ulownia fortunei (Seem.) Hemsl. x Paulownia tomentosa (Thunb.) Steu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CHS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chystachys Nee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DI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dilanthus Poi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DIL_TI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dilanthus tithymaloides (L.) Poi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LA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largonium L'Hér. ex Ait.</w:t>
              <w:br/>
              <w:t>Pelargonium hederifolium Salisb.</w:t>
              <w:br/>
              <w:t>Pelargonium L’Hérit. ex Ai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GB  IL  JP  QZ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LAR_CD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largonium crispum x Pelargonium ×domesticu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LAR_CR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largonium crispum (P. J. Bergius) L'Hér.</w:t>
              <w:br/>
              <w:t>Pelargonium crispum hybrida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LAR_DOM</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largonium ×domesticum L. H. Bailey</w:t>
              <w:br/>
              <w:t>Pelargonium grandiflorum hort. non Willd.</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KR  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LAR_GRD</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largonium grandiflorum (Andrews) Willd.</w:t>
              <w:br/>
              <w:t>Pelargonium-Grandiflorum-Hybrida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KR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LAR_GRV</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largonium graveolens L'Hér.</w:t>
              <w:br/>
              <w:t>Pelargonium graveolens L'Hér. ex Ai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KR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LAR_PE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largonium peltatum (L.) L'Hér.</w:t>
              <w:br/>
              <w:t>Pelargonium peltatum hort. non (L.) L'Hér. ex Ait.</w:t>
              <w:br/>
              <w:t>Pelargonium-Peltatum-Hybrida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CZ  DE  KR  PL  QZ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LAR_PZ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brids between Pelargonium peltatum and Pelargonium zonale-Hybridae</w:t>
              <w:br/>
              <w:t>Pelargonium ×hortorum x Pelargonium peltatum</w:t>
              <w:br/>
              <w:t>Pelargonium peltatum x Pelargonium zonale-Hybrida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LAR_ZO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largonium Zonale Group</w:t>
              <w:br/>
              <w:t>Pelargonium ×hortorum L. H. Bailey</w:t>
              <w:br/>
              <w:t>Pelargonium zonale hort.</w:t>
              <w:br/>
              <w:t>Pelargonium zonale (L.) L'Hér.</w:t>
              <w:br/>
              <w:t>Pelargonium-Zonale-Hybrida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CZ  DE  KE  KR  PL  QZ  RU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LAR_ZT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largonium zonale (L.) L'Her. ex Aiton x P. tongaense Vorster</w:t>
              <w:br/>
              <w:t>Pelargonium x hortorum L.H. Bailey x P. tongaense Vorste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LL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llaea Link</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NNI_AL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nnisetum alopecuroides (L.) Spreng.</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NNI_CL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nnisetum clandestinum Hochst. ex Chiov.</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U  NZ  US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NNI_FL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nnisetum flaccidum Grise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NNI_GL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nnisetum glaucum (L.) R. Br.</w:t>
              <w:br/>
              <w:t>Pennisetum americanum (L.) Leeke</w:t>
              <w:br/>
              <w:t>Pennisetum glaucum (L.) R. Br. emend. Stuntz</w:t>
              <w:br/>
              <w:t>Pennisetum typhoides (Burm. f.) Stapf &amp; C. E. Hubb.</w:t>
              <w:br/>
              <w:t>Pennisetum typhoides (Burm. f.) Stapf et C.E. Hub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KE  US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NNI_OR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nnisetum orientale Rich. in Per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IL  QZ  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NNI_PU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nnisetum purpureum Schuma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R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NNI_SE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nnisetum setaceum (Forssk.) Chiov.</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NS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nstemon Schmide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Z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NST_HA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nstemon hartwegii Bent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NST_HE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nstemon heterophyllus Lind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NST_HYB</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nstemon Hybrids</w:t>
              <w:br/>
              <w:t>Penstemon gloxinioides hort.</w:t>
              <w:br/>
              <w:t>Penstemon ×hybridus hort. ex Groenl. &amp; Rümple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NT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ntas Bent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NTA_LA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ntas lanceolata (Forssk.) K. Schu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IL  JP  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PE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peromia Ruiz et Pav.</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PER_ARG</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peromia argyreia (Miq.) E. Morre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PER_AR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peromia argyreia x Peperomia rotundifoli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PER_CA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peromia caperata Yunck.</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PER_MM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peromia marmorata Hook. f. x Peperomia metallica L. Linden &amp; Rodiga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PER_QP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peromia quadrangularis x Peperomia puteolata</w:t>
              <w:br/>
              <w:t>Peperomia angulata x Peperomia puteolat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PER_ST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peromia strawii Hutch. ex Pino &amp; Klopf.</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PER_TE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peromia tetraphylla (G. Forst.) Hook. &amp; Ar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RE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reskia Mi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RES_SA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reskia sacharosa Grise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RI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rill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JP  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RIL_FR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rilla frutescens (L.) Britto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RI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ristrophe Nee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ROV</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rovskia Karel.</w:t>
              <w:br/>
              <w:t>Perovskia Ka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ROV_AT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rovskia atriplicifolia Bent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B</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RSE_AM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rsea americana Mi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ES  IL  MX  NZ  QZ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RS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rsicari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RSI_MI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rsicaria microcephel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TA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tasite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TAS_HYB</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tasites hybridus (L.) Ph. Gärtn. B. Mey. et Scher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TAS_JA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tasites japonicus (Siebold &amp; Zucc.) Maxim.</w:t>
              <w:br/>
              <w:t>Petasites japonicus (Sieb. et Zucc.) Fr. Schmid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TCH</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tchoa J. M. H. Shaw</w:t>
              <w:br/>
              <w:t>Petunia × Calibracho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Z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TRO_CR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troselinum crispum (Mill.) Nyman ex A. W. Hill</w:t>
              <w:br/>
              <w:t>Petroselinum hortense auct.</w:t>
              <w:br/>
              <w:t>Petroselinum sativum Hoff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BY  CZ  DE  ES  FR  JP  NL  PL  QZ  RO  RU  SK  UA  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TRO_CRI_CR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troselinum crispum (Mill.) Nym. ex A.W. Hill ssp. crispum</w:t>
              <w:br/>
              <w:t>Petroselinum crispum (Mill.) Nym. ex A.W. Hill convar. crispu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NL  P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TRO_CRI_TUB</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troselinum crispum (Mill.) Nym. ex A.W. Hill var. tuberosum (Bernh.) Mart Crov.</w:t>
              <w:br/>
              <w:t>Petroselinum crispum (Mill.) Nym. ex A.W. Hill convar. radicosum (Alef.) Danert</w:t>
              <w:br/>
              <w:t>Petroselinum crispum (Mill.) Nym. ex A.W. Hill ssp. tuberosum (Bernh. ex Rchb.) Soo.</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FR  NL  SK</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TU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tunia Jus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FR  IL  IT  JP  NZ  PL  QZ  RO  RU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TUN_ATK</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tunia x atkinsiana D. Do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P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TUN_AX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tunia axillaris (Lam.) Britton et al.</w:t>
              <w:br/>
              <w:t>Nicotiana axillaris Lam.</w:t>
              <w:br/>
              <w:t>Petunia parodii Steer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TUN_HYB</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tunia ×hybrida hort. ex E. Vilm.</w:t>
              <w:br/>
              <w:t>Petunia axillaris (Lam.) Britton et al. × Petunia integrifolia (Hook.) Schinz &amp; Thell.</w:t>
              <w:br/>
              <w:t>Petunia x hybrida Vil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CA  KR</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AC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aceli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ACE_TA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acelia tanacetifolia Bent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HU  NZ  P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AL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alaenopsis B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KR  NL  P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ALE_EQ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alaenopsis equestris (Schauer) Rchb. f.</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ALR_AQ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alaris aquatica L.</w:t>
              <w:br/>
              <w:t>Phalaris stenoptera Hack.</w:t>
              <w:br/>
              <w:t>Phalaris tuberos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US  UY</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ALR_AR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alaris arundinace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EE  FI  HU  JP  QZ  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ALR_CA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alaris canariens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HU  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AS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aseolu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ASE_CO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aseolus coccine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CA  DE  FR  GB  JP  KE  NL  PL  QZ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ASE_LU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aseolus lunatus L.</w:t>
              <w:br/>
              <w:t>Phaseolus limensis Macfa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ASE_VU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aseolus vulgar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AZ  BG  BY  CA  CN  CZ  DE  ES  FR  HU  JP  KE  KR  MD  MX  NL  NZ  PL  PT  QZ</w:t>
            </w:r>
            <w:r>
              <w:rPr>
                <w:rFonts w:cs="Arial"/>
                <w:color w:val="000000"/>
                <w:sz w:val="18"/>
                <w:szCs w:val="18"/>
                <w:vertAlign w:val="superscript"/>
              </w:rPr>
              <w:t>{31}</w:t>
            </w:r>
            <w:r>
              <w:rPr>
                <w:rFonts w:cs="Arial"/>
                <w:color w:val="000000"/>
                <w:sz w:val="18"/>
                <w:szCs w:val="18"/>
              </w:rPr>
              <w:t xml:space="preserve">  RO  RU  SK  US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EDI_MID</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edimus middendorffianus (Maxim.) 't Hart</w:t>
              <w:br/>
              <w:t>Sedum middendorffianum Maxi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EL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ellinus Qué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IL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iladelph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IL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ilodendron Schott corr. Schot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  NZ  QZ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ILO_BI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ilodendron bipinnatifidum Schott ex Endl.</w:t>
              <w:br/>
              <w:t>Philodendron lundii Warm.</w:t>
              <w:br/>
              <w:t>Philodendron selloum K. Ko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ILO_DOM</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ilodendron domesticum G. S. Bunting</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ILO_HED</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ilodendron hederaceum (Jacq.) Schott</w:t>
              <w:br/>
              <w:t>Philodendron scandens K. Koch &amp; Sello</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LE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leu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UA  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LEU_BE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leum bertolonii DC.</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DK  RU  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LEU_PR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leum pratense L.</w:t>
              <w:br/>
              <w:t>Phleum nodos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Y  CZ  DE  DK  FI  HU  JP  NZ  PL  QZ  RO  RU  SK</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LEU_SUB</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leum subulatum (Savi) Asch. &amp; Graebn.</w:t>
              <w:br/>
              <w:t>Phalaris bulbos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LIO_AD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oliota adiposa (Fr.) kummer</w:t>
              <w:br/>
              <w:t>Pholiota adiposa (Fr.) Qué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LIO_NAM</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oliota nameko (T. Ito) S. Ito et Imai</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LOX</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lox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GB  JP  NL  QZ  US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LOX_DO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lox douglasii Hook.</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LOX_DR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lox drummondii Hook.</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LOX_MA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lox maculat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LOX_PA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lox paniculat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IL  NL  QZ  RU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LOX_SUB</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lox subulat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OEN_DA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oenix dactylifer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ORM</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ormium J.R. et G. Forst.</w:t>
              <w:br/>
              <w:t>Phormium Forst. et G. Fors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U  GB  NZ  QZ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ORM_CO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ormium cookianum Le Jo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ORM_CT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ormium cookianum x Phormium tenax</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ORM_TE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ormium tenax J. R. Forst. &amp; G. Fors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OT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otinia Lind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JP  NL  NZ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OTI_FR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otinia × fraseri Dress</w:t>
              <w:br/>
              <w:t>Photinia ×fraseri Dress × Photinia serratifolia (Desf.) Kalkman</w:t>
              <w:br/>
              <w:t>Photinia ×fraseri Dress x Photinia glabra (Thunb.) Franch. &amp; Sav.</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OTI_GL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otinia glabra (Thunb.) Franch. &amp; Sav.</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OTI_SE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otinia serratifoli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YG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ygelius E. Mey.</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Z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YGE_AEQ</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ygelius aequalis Harv. ex Hier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YGE_RE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ygelius × rectus Coombs</w:t>
              <w:br/>
              <w:t>Phygelius aequalis × Phygelius capensi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YL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yla Lou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YL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ylic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YLS_ED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yllostachys edulis (Carrière) J. Houz.</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YSA_ALK</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ysalis alkekengi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YSA_IX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ysalis ixocarpa Brot. ex Hornem.</w:t>
              <w:br/>
              <w:t>Physalis philadelphica La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YS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ysocarpus (Cambess.) Maxi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GB</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YSC_OP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ysocarpus opulifolius (L.) Maxi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Z  P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YSS_VI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ysostegia virginiana (L.) Bent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CE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cea A. Diet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HU  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CEA_AB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cea abies (L.) H. Kars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PL  QZ  RO  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CEA_GL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cea glauca (Moench) Vos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GB  P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CEA_MA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cea mariana (Mill.) Britton et al.</w:t>
              <w:br/>
              <w:t>Picea nigr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B</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CEA_OM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cea omorika (Pancic) Purk.</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CEA_PU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cea pungens Engel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P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ERI_FJ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eris formosa (Wall.) D. Don × Pieris japonica (Thunb.) D. Don ex G. Do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ERI_JA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eris japonica (Thunb.) D. Don ex G. Do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JP  NZ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LE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lea Lind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MPI_AN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mpinella anis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NU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n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NL  PL  QZ  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NUS_DE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nus densiflora Siebold &amp; Zucc.</w:t>
              <w:br/>
              <w:t>Pinus densiflora Sieb. et Zucc.</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NUS_HA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nus halepensis Mi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NUS_NIG</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nus nigra J. F. Arnold</w:t>
              <w:br/>
              <w:t>Pinus nigra Arnold</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L  P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NUS_RAD</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nus radiata D. Do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NUS_TH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nus thunbergii Parl.</w:t>
              <w:br/>
              <w:t>Pinus thunbergiana Franco</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KR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STA_LE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stacia lentisc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STA_VE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stacia ver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ES  I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STI_ST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stia stratiote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SUM</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s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SUM_SA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sum sativum L.</w:t>
              <w:br/>
              <w:t>Pisum arvense L.</w:t>
              <w:br/>
              <w:t>Pisum sativum L. convar axiphium Alef</w:t>
              <w:br/>
              <w:t>Pisum sativum L. convar medullare Alef Emend C. O. Lehm</w:t>
              <w:br/>
              <w:t>Pisum sativum L. convar sativum</w:t>
              <w:br/>
              <w:t>Pisum sativum L. spp. sativum conv. speciosum Dierb.</w:t>
              <w:br/>
              <w:t>Pisum sativum L. ssp sativum convar axiphium Alef Emend C. O. Lehm</w:t>
              <w:br/>
              <w:t>Pisum sativum L. ssp sativum convar medullare</w:t>
              <w:br/>
              <w:t>Pisum sativum L. ssp sativum convar medullare Alef Emend C. O. Lehm</w:t>
              <w:br/>
              <w:t>Pisum sativum L. subsp. sativum</w:t>
              <w:br/>
              <w:t>Pisum sativum L. subsp. sativum var. arvense (L.) Poir.</w:t>
              <w:br/>
              <w:t>Pisum sativum L. subsp. sativum var. sativum</w:t>
              <w:br/>
              <w:t>Pisum sativum L. var arvense L. Gams</w:t>
              <w:br/>
              <w:t>Pisum sativum var. speciosum (Alef.) Makashev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AT  BG  BY  CA  CN  CZ  DE  DK  EE  ES  FR  GB  HU  JP  KE  KR  MD  NL  NZ  PL  PT  QZ</w:t>
            </w:r>
            <w:r>
              <w:rPr>
                <w:rFonts w:cs="Arial"/>
                <w:color w:val="000000"/>
                <w:sz w:val="18"/>
                <w:szCs w:val="18"/>
                <w:vertAlign w:val="superscript"/>
              </w:rPr>
              <w:t>{11}</w:t>
            </w:r>
            <w:r>
              <w:rPr>
                <w:rFonts w:cs="Arial"/>
                <w:color w:val="000000"/>
                <w:sz w:val="18"/>
                <w:szCs w:val="18"/>
              </w:rPr>
              <w:t xml:space="preserve">  RO  RU  SK  UA  US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TC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tcairnia L’Héri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TCA_HI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tcairnia hitchcockian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TT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ttosporum Banks et Soland. ex Gaert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TTO_HE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ttosporum heterophyllum Franc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TTO_TE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ttosporum tenuifolium Gaert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ATA_AC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atanus x acerifolia (Aiton) Willd.</w:t>
              <w:br/>
              <w:t>Platanus orientalis x Platanus occidentalis</w:t>
              <w:br/>
              <w:t>Platanus x hispanica Münch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ATA_OR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atanus orientali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EC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ectranthus L’Hér.</w:t>
              <w:br/>
              <w:t>Coleus Lour.</w:t>
              <w:br/>
              <w:t>Plectranthus L’Heri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JP  NL  PL  QZ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ECT_HI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ectranthus hilliarda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ECT_OE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ectranthus oertendahlii T. C. E. F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ECT_OR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ectranthus ornatu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ECT_PA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ectranthus parviflorus Willd.</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QZ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ECT_SA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ectranthus saccatus bent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EO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eiospilos N.E. B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EUR_CO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eurotus cornucopiae (Pers.) Rolland.</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KR</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EUR_DJ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eurotus djamor (Rumph. ex Fr.) Boedijn 1959</w:t>
              <w:br/>
              <w:t>Pleurotus salmoneostramineus Lj.N. Vassiljev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EUR_ERY</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eurotus eryngii (DC.) Quél</w:t>
              <w:br/>
              <w:t>Pleurotus eryngii (Dcex Fr.) Quél.</w:t>
              <w:br/>
              <w:t>Pleurotus ferulae (Lanzi) X.L. Mao</w:t>
              <w:br/>
              <w:t>Pleurotus fuscus Battarra ex Bres.</w:t>
              <w:br/>
              <w:t>Pleurotus fuscus var. ferulae Lanzi</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KR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EUR_FL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eurotus florid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KR  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EUR_OS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eurotus ostreatus (Jacq.) P. Kumm.</w:t>
              <w:br/>
              <w:t>Pleurotus ostreatus (Fr.) Qué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KR  QZ  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EUR_PU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eurotus pulmonarius (Fr.) Qué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KR</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NTG</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antago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NTG_LA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antago lanceolat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Y</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TC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atycerium Desv.</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TCR_BIF</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atycerium bifurcatum (Cav.) C. Ch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TCR_RID</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atycerium ridleyi Chris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TYC_GR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atycodon grandiflorus (Jacq.) A. DC.</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KR  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UMB</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umbago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UMB_AU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umbago auriculata Lam.</w:t>
              <w:br/>
              <w:t>Plumbago capensis Thun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UMB_IND</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umbago indic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YG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lygal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YG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lygon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B</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YG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lygonatum Mi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AA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AAA_AL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a alpin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AAA_AN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a annu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NZ  PL  QZ  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AAA_AP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a arachnifera x P. pratensi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AAA_AR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a arachnifera Tor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AAA_COM</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a compress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P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AAA_GL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a glauca Vah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AAA_IMB</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a imbecilla Spreng.</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AAA_NEM</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a nemoral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NL  P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AAA_PA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a palustri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AAA_PR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a pratens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Y  CN  CZ  DE  DK  FI  HU  JP  NL  PL  QZ  RU  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AAA_SU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a supina Schrad.</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AAA_TR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a trivial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DK  NL  QZ  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DO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docarpus L’Hérit. ex Per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B</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DOC_MA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docarpus macrophyllus (Thunb.) D. Do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JP</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DO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dophyll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GO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gonatherum P. Beauv.</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GON_PA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gonatherum paniceum (Lam.) Hack.</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LEM</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lemoni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Z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LEM_CA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lemonium caerule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  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LEM_RE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lemonium reptan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LEM_YEZ</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lemonium yezoense (Miyabe &amp; Kudô) Kita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LY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lystichum Rot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LYS_SE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lystichum setiferum (Forssk.) Woy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NC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ncirus Raf.</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JP</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NCI_TR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ncirus trifoliata (L.) Raf.</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NE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nerorchis Rch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PU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pul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CN  DE  ES  HU  JP  NZ  QZ  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PUL_CA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pulus ×canadensis Moench</w:t>
              <w:br/>
              <w:t>Populus aigeiros</w:t>
              <w:br/>
              <w:t>Populus euramericana Guinie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PUL_DE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pulus deltoides W. Bartram ex Marsha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PUL_MAX</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pulus maximowiczii A. Henry</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PUL_NIG</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pulus nigr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RPH_TE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rphyra tenera Kjellma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RPH_YEZ</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rphyra yezoensis Ued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RT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rtulac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RTU_GR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rtulaca grandiflora Hook.</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JP  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RTU_OL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rtulaca olerace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JP  QZ  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TE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tentill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CZ  GB</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TEN_FR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tentilla fruticos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Z  P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AT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atia Gaudic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IM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imul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CZ  DE  GB  JP  NZ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IMU_AU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imula auricul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IMU_FP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imula filchnerae x Primula praenitens</w:t>
              <w:br/>
              <w:t>Primula filchnerae x Primula sinensi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IMU_MA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imula malacoides Franc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IMU_OB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imula obconica Hanc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IMU_RO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imula rosea Royl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IMU_VU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imula vulgaris Huds.</w:t>
              <w:br/>
              <w:t>Primula acaulis (L.) Hi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P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OS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ostanthera Labi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OST_DE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ostanthera denticulata R. B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OT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ote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IL  NZ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OTE_CY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otea cynaroide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OTE_RO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otea rouppelliae Meis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TN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rthenocissus Plan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TNC_HE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rthenocissus henryana (Hemsl.) Diels &amp; Gilg</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TNC_QU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rthenocissus quinquefolia (L.) Plan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P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TNC_TR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rthenocissus tricuspidata (Siebold &amp; Zucc.) Planc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ell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L.</w:t>
              <w:br/>
              <w:t>Amygdalu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CA  FR  GB</w:t>
            </w:r>
            <w:r>
              <w:rPr>
                <w:rFonts w:cs="Arial"/>
                <w:color w:val="000000"/>
                <w:sz w:val="18"/>
                <w:szCs w:val="18"/>
                <w:vertAlign w:val="superscript"/>
              </w:rPr>
              <w:t>{1}</w:t>
            </w:r>
            <w:r>
              <w:rPr>
                <w:rFonts w:cs="Arial"/>
                <w:color w:val="000000"/>
                <w:sz w:val="18"/>
                <w:szCs w:val="18"/>
              </w:rPr>
              <w:t xml:space="preserve">  HU  IL  JP  NZ  QZ  RU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ACD</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avium x Prunus campanulat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K</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AD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brids between Prunus armeniaca and Prunus domestica</w:t>
              <w:br/>
              <w:t>Prunus armeniaca x Prunus domestica</w:t>
              <w:br/>
              <w:t>Prunus armeniaca x Prunus domestica x Prunus armeniaca</w:t>
              <w:br/>
              <w:t>Prunus domestica x Prunus armeniaca</w:t>
              <w:br/>
              <w:t>Prunus domestica x Prunus domestica x Prunus armeniaca</w:t>
              <w:br/>
              <w:t>Prunus domestica x Prunus domestica x Prunus domestica x Prunus armeniac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K</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AF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avium x Prunus fruticosa Palla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QZ  SK</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AMY</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amygdalopersica (Weston) Rehder</w:t>
              <w:br/>
              <w:t>Prunus dulcis (Mill.) D. A. Webb × Prunus persica (L.) Batsch</w:t>
              <w:br/>
              <w:t>Prunus persica (L.) Batsch x Amygdalus communis L.</w:t>
              <w:br/>
              <w:t>Prunus persica x Prunus dulcis</w:t>
              <w:br/>
              <w:t>Prunus ×persicoides (Ser.) M. Vilm. &amp; Bois</w:t>
              <w:br/>
              <w:t>Prunus x amygdalo-persica (Weston) Rehd.</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ES  SK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AP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brids between Prunus avium and Prunus pseudocerasus</w:t>
              <w:br/>
              <w:t>Prunus avium x Prunus pseudocerasus</w:t>
              <w:br/>
              <w:t>Prunus pseudocerasus x Prunus aviu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SK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ARM</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armeniaca L.</w:t>
              <w:br/>
              <w:t>Armeniaca vulgaris La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BG  BY  CA  CN  CZ  DE  ES  FR  HU  IL  JP  KR  NZ  PL  PT  QZ  RO  RU  SK  TN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AV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avium (L.) L.</w:t>
              <w:br/>
              <w:t>Cerasus avium (L.) Moen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BG  BY  CA  CZ  DE  ES  FR  HU  NZ  PL  PT  QZ  RO  RU  SK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BL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blireiana</w:t>
              <w:br/>
              <w:t>Prunus × blireiana André</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K</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CA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canescens Boi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CC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cerasus x P. canescen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FR</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CD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cerasifera x Prunus dulci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CI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canescens L. x Prunus incis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CM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brids between Prunus cerasus and Prunus maackii</w:t>
              <w:br/>
              <w:t>Prunus cerasus x (Prunus cerasus x Prunus maackii)</w:t>
              <w:br/>
              <w:t>Prunus cerasus x Prunus maackii</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CP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cerasifera Ehrh. x P. persica (L.) Bats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  SK</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CS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cerasus L. x (Prunus avium L. x Prunus canescens Boi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CSD</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cerasoides D. Do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  SK</w:t>
            </w:r>
            <w:r>
              <w:rPr>
                <w:rFonts w:cs="Arial"/>
                <w:color w:val="000000"/>
                <w:sz w:val="18"/>
                <w:szCs w:val="18"/>
                <w:vertAlign w:val="superscript"/>
              </w:rPr>
              <w:t>{3}</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CSF</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cerasifera Ehrh.</w:t>
              <w:br/>
              <w:t>Prunus cerasifera var. nigr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G  BY  CN  CZ  ES  FR  NZ  PL  QZ  RU  SK</w:t>
            </w:r>
            <w:r>
              <w:rPr>
                <w:rFonts w:cs="Arial"/>
                <w:color w:val="000000"/>
                <w:sz w:val="18"/>
                <w:szCs w:val="18"/>
                <w:vertAlign w:val="superscript"/>
              </w:rPr>
              <w:t>{4}</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CS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ceras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CT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canescens L. x Prunus tomentos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DA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dasycarpa Ehrh.</w:t>
              <w:br/>
              <w:t>Prunus armeniaca × Prunus cerasifer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DAW</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dawyckensi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DOM</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domestica L.</w:t>
              <w:br/>
              <w:t>Prunus L. subg. Prunus</w:t>
              <w:br/>
              <w:t>Prunus subg. Prunu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BG  BY  CA  CN  CZ  DE  ES  FR  HU  IL  MD  NZ  PL  PT  QZ  RO  RU  SK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DOM_IN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domestica L. subsp. insititia (L.) C. K. Schneid.</w:t>
              <w:br/>
              <w:t>Prunus domestica L. x P. insititia L.</w:t>
              <w:br/>
              <w:t>Prunus insitit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BG  ES  FR  PT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DO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brids between Prunus domestica and Prunus persica</w:t>
              <w:br/>
              <w:t>Prunus domestica x Prunus persica</w:t>
              <w:br/>
              <w:t>Prunus persica x Prunus domestica</w:t>
              <w:br/>
              <w:t>Prunus persica x Prunus domestica x Prunus persic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SK</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DP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brids between Prunus davidiana and Prunus persica</w:t>
              <w:br/>
              <w:t>Prunus davidiana x Prunus persica</w:t>
              <w:br/>
              <w:t>Prunus persica x Prunus davidian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DU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dulcis (Mill.) D. A. Webb</w:t>
              <w:br/>
              <w:t>Amygdalus communis L.</w:t>
              <w:br/>
              <w:t>Prunus amygdalus Bartock</w:t>
              <w:br/>
              <w:t>Prunus communis (L.) Arcang.</w:t>
              <w:br/>
              <w:t>Prunus L. subg. Amygdalu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BG  CZ  ES  FR  HU  NZ  PT  QZ  RU  SK  TN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DU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amygdalus x Prunus persic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QZ  SK</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FC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fruticosa Pall. x P. ceras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  SK</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FR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fruticosa Pall.</w:t>
              <w:br/>
              <w:t>Cerasus fruticosa (Pall.) Woronow</w:t>
              <w:br/>
              <w:t>Prunus cerasus var. pumila L.</w:t>
              <w:br/>
              <w:t>Prunus chamaecerasus Jacq.</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RU  SK</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FS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fruticosa x Prunus serrulat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GL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glandulosa Thun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K</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GO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gondouinii (Poit. &amp; Turpin) Rehder</w:t>
              <w:br/>
              <w:t>Prunus avium (L.) L. × Prunus cerasus L.</w:t>
              <w:br/>
              <w:t>Prunus avium x P. cerasus</w:t>
              <w:br/>
              <w:t>Prunus avium x Prunus ceras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  SK</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IN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incisa Thun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QZ  SK</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IT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incana x Prunus tomentos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LA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laurocerasus L.</w:t>
              <w:br/>
              <w:t>Laurocerasus officinalis M. Roe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FR  GB  HU  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LU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lusitanica L.</w:t>
              <w:br/>
              <w:t>Laurocerasus lusitanica (L.) M. Roe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MA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maackii Rup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MAH</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mahaleb L.</w:t>
              <w:br/>
              <w:t>Cerasus mahaleb (L.) Mi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FR  HU  PL  QZ  SK</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MR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marian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MUM</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mume Siebold &amp; Zucc.</w:t>
              <w:br/>
              <w:t>Prunus mume Sieb. et Zucc.</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KR</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PAD</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padus L.</w:t>
              <w:br/>
              <w:t>Padus racemosa (Lam.) C. K. Schneid.</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HU  QZ  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PAM</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persica x Prunus davidiana) x Prunus ×amygdalopersica (Weston) Rehder</w:t>
              <w:br/>
              <w:t>(Prunus persica x Prunus davidiana) x (Prunus dulcis × Prunus persic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PCF</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besseyi x Prunus cerasifera Ehr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PE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persica (L.) Batsch</w:t>
              <w:br/>
              <w:t>Persica vulgaris Mill.</w:t>
              <w:br/>
              <w:t>Prunus L. subg. Persic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CA  CN  CZ  ES  FR  HU  IL  JP  KR  NZ  PL  PT  QZ  RO  RU  SK  US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PER_NU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persica (L.) Batsch var. nucipersica (Suckow) C. K. Schneid.</w:t>
              <w:br/>
              <w:t>Prunus nucipersica</w:t>
              <w:br/>
              <w:t>Prunus persica (L.) Batsch var. nucipersica (Suckow) Schneid.</w:t>
              <w:br/>
              <w:t>Prunus persica var. nectarina (Aiton) Maxi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FR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PUM</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pumil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PUM_BE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pumila L. var. besseyi (L. H. Bailey) Gleason</w:t>
              <w:br/>
              <w:t>Prunus besseyi L. H. Bailey</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SA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salicina Lind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CA  CN  ES  FR  IL  KR  NZ  PL  QZ  RU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SAM</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brids between Prunus salicina and Prunus armeniaca</w:t>
              <w:br/>
              <w:t>Prunus armeniaca x Prunus salicina x Prunus armeniaca</w:t>
              <w:br/>
              <w:t>Prunus salicina x Prunus armeniaca</w:t>
              <w:br/>
              <w:t>Prunus salicina x Prunus armeniaca x Prunus salicina</w:t>
              <w:br/>
              <w:t>Prunus salicina x Prunus salicina x Prunus armeniac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  SK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SA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salicina x P. americana) x P. pumila L. var. besseyi</w:t>
              <w:br/>
              <w:t>(Prunus salicina x P. americana) x P. besseyi</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SAV</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salicina x Prunus aviu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SE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serotina Ehr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K</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SP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salicina x Prunus persic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K</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SP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spinos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FR  QZ  SK</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TC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tomentosa thunb x P. cerasifer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TOM</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tomentosa Thun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TR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triloba Lind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B</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VI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virginian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SATH_JU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sathyrostachys juncea (Fisch.) Nevski</w:t>
              <w:br/>
              <w:t>Elymus junceus Fisc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SDP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seudopanax K. Koc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SDR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seuderanthemum Radlk.</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SDT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seudotsuga Car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SDTS_MEN_GL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seudotsuga menziesii (Mirb.) Franco var. glauca (Beissn.) Franco</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SDW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seudowintera Dandy.</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SIDI_GU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sidium guajav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SOPH_TE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sophocarpus tetragonolobus (L.) DC.</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TER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ter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TIL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tilotu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TILO_EX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tilotus nobilis (Lindl.) F. Muell.</w:t>
              <w:br/>
              <w:t>Ptilotus exaltatus Nee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UCCI_DI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uccinellia distans (Jacq.) Par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ULM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ulmonar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ULS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ulsatilla Mi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UNIC_GR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unica granat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Z  ES  IL  PT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YRA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yracantha M.J. Roe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YRAC_CO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yracantha coccinea M. Roe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YRU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yr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CA  CN  DE  FR  HU  JP  NZ  PL  RU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YRUS_BPY</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yrus ×bretschneideri Rehder × Pyrus pyrifolia (Burm. f.) Nakai</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Z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YRUS_BR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yrus xbretschneideri Rehder</w:t>
              <w:br/>
              <w:t>Pyrus pyrifolia x Pyrus bretschneideri</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YRUS_COM</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yrus communis L.</w:t>
              <w:br/>
              <w:t>Pyrus communis L. var sativa DC.</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AZ  BG  BY  CA  CZ  ES  FR  HU  IL  NZ  PL  PT  QZ  RO  RU  SK</w:t>
            </w:r>
            <w:r>
              <w:rPr>
                <w:rFonts w:cs="Arial"/>
                <w:color w:val="000000"/>
                <w:sz w:val="18"/>
                <w:szCs w:val="18"/>
                <w:vertAlign w:val="superscript"/>
              </w:rPr>
              <w:t>{5}</w:t>
            </w:r>
            <w:r>
              <w:rPr>
                <w:rFonts w:cs="Arial"/>
                <w:color w:val="000000"/>
                <w:sz w:val="18"/>
                <w:szCs w:val="18"/>
              </w:rPr>
              <w:t xml:space="preserve">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YRUS_LE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yrus ×lecontei Rehder</w:t>
              <w:br/>
              <w:t>Pyrus communis x P. pyrifoli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YRUS_PU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brids between Pyrus pyrifolia and Pyrus ussuriensis</w:t>
              <w:br/>
              <w:t>Pyrus pyrifolia (Burm. f.) Nakai × Pyrus ussuriensis Maxi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YRUS_PY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yrus pyrifolia (Burm. f.) Nakai</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YRUS_PYR_CU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yrus pyrifolia (Burm. f.) Nakai var. culta (Mak.) Nakai</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HU  KR  NZ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UER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uerc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E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UERC_CE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uercus cerri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UERC_IL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uercus ilex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UERC_PA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uercus palustris Münch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UERC_RM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uercus robur L. x Quercus macranthera Fisch. &amp; C. A. Mey. ex Hohe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P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ADER_SI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adermachera sinica (Hance) Hems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ANU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anuncul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K  IL  IT  JP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ANUN_AS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anunculus asiatic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APBR_SR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aphanus sativus x Brassica rap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r>
              <w:rPr>
                <w:rFonts w:cs="Arial"/>
                <w:color w:val="000000"/>
                <w:sz w:val="18"/>
                <w:szCs w:val="18"/>
                <w:vertAlign w:val="superscript"/>
              </w:rPr>
              <w:t>{28}</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APH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aphan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APHA_SA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aphanus sativ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BY  CN  DE  ES  FR  GB  HU  IL  JP  KR  NL  NZ  PL  RO  RU  US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APHA_SAT_AC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aphanus sativus L. ssp. acanthiformis (Morel) Stankev</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APHA_SAT_LOB</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aphanus sativus L. convar. lobo Sazon. et Stankev. var. lobo</w:t>
              <w:br/>
              <w:t>Raphanus sativus L. subsp sipensis Sazon et Stankev</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APHA_SAT_NIG</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aphanus sativus L. var. niger (Mill.) S. Kerner</w:t>
              <w:br/>
              <w:t>Raphanus sativus L. var. major A. Voss</w:t>
              <w:br/>
              <w:t>Raphanus sativus var. longipinnatus L. H. Bailey</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N  CZ  DE  FR  GB  NL  PL  RO  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APHA_SAT_OL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aphanus sativus L. var. oleiformis Pers.</w:t>
              <w:br/>
              <w:t>Raphanus sativus L. ssp. oleifera (DC.) Metzg.</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FR  GB  HU  NZ  PL  QZ  RU  US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APHA_SAT_SA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aphanus sativus L. var. sativus</w:t>
              <w:br/>
              <w:t>Raphanus sativus L. var. radicula Pers.</w:t>
              <w:br/>
              <w:t>Raphanus sativus L. var. radiculus Per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BY  CN  CZ  DE  ES  FR  GB  HU  IL  JP  KR  NL  PL  QZ  RO  UA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EHM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ehmannia Libosch. ex Fisch. et C.A. Mey</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EHMA_GL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ehmannia glutinosa (Gaertn.) Libosch.Turcz.</w:t>
              <w:br/>
              <w:t>Rehmannia glutinosa (Gaertn.) Libos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KR</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AP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apis L.f. ex Ai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EUM</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e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JP  NL  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EUM_RHB</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eum rhabarbar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P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IPS_BAC_BA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ipsalis baccifera (J. S. Muell.) Stearn subsp. baccifer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IPS_EW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ipsalis ewaldiana Barthlott &amp; N. P. Taylo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IPS_TE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ipsalis teres (Vell.) Steud.</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OD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odanthe Lindl.</w:t>
              <w:br/>
              <w:t>Helipterum DC. (Acrocliniu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ODD</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ododendron L.</w:t>
              <w:br/>
              <w:t>Azale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E  CA  CZ  DE  FR  GB  JP  KR  NZ  P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ODD_DEG_YAK</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ododendron degronianum Carrière subsp. yakushimanum (Nakai) H. Hara</w:t>
              <w:br/>
              <w:t>Rhododendron yakushimanum Nakai</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ODD_MO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ododendron molle (Blume) G. Do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r>
              <w:rPr>
                <w:rFonts w:cs="Arial"/>
                <w:color w:val="000000"/>
                <w:sz w:val="18"/>
                <w:szCs w:val="18"/>
                <w:vertAlign w:val="superscript"/>
              </w:rPr>
              <w:t>{15}</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ODD_OB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ododendron obtusum (Lindl.) Planc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  QZ</w:t>
            </w:r>
            <w:r>
              <w:rPr>
                <w:rFonts w:cs="Arial"/>
                <w:color w:val="000000"/>
                <w:sz w:val="18"/>
                <w:szCs w:val="18"/>
                <w:vertAlign w:val="superscript"/>
              </w:rPr>
              <w:t>{33}</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ODD_SIM</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ododendron simsii Plan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E  CA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ODH_BA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odohypoxis baurii (Baker) Nel</w:t>
              <w:br/>
              <w:t>Rhodohypoxis baurii (Bak.) Ne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ODM</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odanthemum (Vogt) B. H. Wilcox et a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ODM_HO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odanthemum hosmariense (Ball) B. H. Wilcox et al.</w:t>
              <w:br/>
              <w:t>Leucanthemum hosmariense (Ball) Font Que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USS_TY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us typhina L.</w:t>
              <w:br/>
              <w:t>Rhus hirta (L.) Sudw.</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IBE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ibe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GB</w:t>
            </w:r>
            <w:r>
              <w:rPr>
                <w:rFonts w:cs="Arial"/>
                <w:color w:val="000000"/>
                <w:sz w:val="18"/>
                <w:szCs w:val="18"/>
                <w:vertAlign w:val="superscript"/>
              </w:rPr>
              <w:t>{1}</w:t>
            </w:r>
            <w:r>
              <w:rPr>
                <w:rFonts w:cs="Arial"/>
                <w:color w:val="000000"/>
                <w:sz w:val="18"/>
                <w:szCs w:val="18"/>
              </w:rPr>
              <w:t xml:space="preserve">  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IBES_AU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ibes aureum Purs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IBES_NID</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ibes x nidigrolaria Rud. Bauer et A. Bauer</w:t>
              <w:br/>
              <w:t>Ribes × nidigrolaria Rud. Bauer &amp; A. Bauer</w:t>
              <w:br/>
              <w:t>Ribes ×nidigrolaria Rud. Bauer &amp; A. Baue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HU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IBES_NIG</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ibes nigrum L.</w:t>
              <w:br/>
              <w:t>Ribes dikuscha Fisch. ex Turcz.</w:t>
              <w:br/>
              <w:t>Ribes ussuriense Jancz.</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Y  CA  CZ  DE  HU  NZ  PL  QZ  RU  SK</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IBES_NIV</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ibes niveum Lind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PL  RU  SK</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IBES_RUB</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ibes rubrum L.</w:t>
              <w:br/>
              <w:t>Ribes sylvestre (Lam.) Mert. et W. Koch</w:t>
              <w:br/>
              <w:t>Ribes vulgare La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Y  CZ  DE  HU  PL  QZ  RU  SK</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IBES_SA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ibes sanguineum Purs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IBES_UV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ibes uva-crisp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Y  CA  CZ  DE  HU  PL  QZ  RU  SK</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ICIN_COM</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icinus commun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HU  IL  KE  QZ  RO  RU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OBI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obin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L  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OBIN_MA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obinia ×margaretta Ashe</w:t>
              <w:br/>
              <w:t>Robinia hispida x pseudoacaci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OBIN_PS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obinia pseudoacaci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ODG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odgersia A. Gray</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ODGE_PI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odgersia pinnata Fran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OSA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os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U  BG  BY  CA  CN  CZ  DE  ES  FR  GB  HU  IL  IT  JP  KR  NL  NZ  PL  QZ</w:t>
            </w:r>
            <w:r>
              <w:rPr>
                <w:rFonts w:cs="Arial"/>
                <w:color w:val="000000"/>
                <w:sz w:val="18"/>
                <w:szCs w:val="18"/>
                <w:vertAlign w:val="superscript"/>
              </w:rPr>
              <w:t>{16}</w:t>
            </w:r>
            <w:r>
              <w:rPr>
                <w:rFonts w:cs="Arial"/>
                <w:color w:val="000000"/>
                <w:sz w:val="18"/>
                <w:szCs w:val="18"/>
              </w:rPr>
              <w:t xml:space="preserve">  QZ</w:t>
            </w:r>
            <w:r>
              <w:rPr>
                <w:rFonts w:cs="Arial"/>
                <w:color w:val="000000"/>
                <w:sz w:val="18"/>
                <w:szCs w:val="18"/>
                <w:vertAlign w:val="superscript"/>
              </w:rPr>
              <w:t>{32}</w:t>
            </w:r>
            <w:r>
              <w:rPr>
                <w:rFonts w:cs="Arial"/>
                <w:color w:val="000000"/>
                <w:sz w:val="18"/>
                <w:szCs w:val="18"/>
              </w:rPr>
              <w:t xml:space="preserve">  QZ</w:t>
            </w:r>
            <w:r>
              <w:rPr>
                <w:rFonts w:cs="Arial"/>
                <w:color w:val="000000"/>
                <w:sz w:val="18"/>
                <w:szCs w:val="18"/>
                <w:vertAlign w:val="superscript"/>
              </w:rPr>
              <w:t>{14}</w:t>
            </w:r>
            <w:r>
              <w:rPr>
                <w:rFonts w:cs="Arial"/>
                <w:color w:val="000000"/>
                <w:sz w:val="18"/>
                <w:szCs w:val="18"/>
              </w:rPr>
              <w:t xml:space="preserve">  RO  RU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OSAA_DAM</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osa ×damascena Mi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OSAA_VI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osa villos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K</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OSCO_PU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oscoea purpurea S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OSMA_OFF</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osmarinus officinal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HU  IL  NZ  QZ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BIA_TI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bia tinctor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BU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b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Y  DE  GB</w:t>
            </w:r>
            <w:r>
              <w:rPr>
                <w:rFonts w:cs="Arial"/>
                <w:color w:val="000000"/>
                <w:sz w:val="18"/>
                <w:szCs w:val="18"/>
                <w:vertAlign w:val="superscript"/>
              </w:rPr>
              <w:t>{1}</w:t>
            </w:r>
            <w:r>
              <w:rPr>
                <w:rFonts w:cs="Arial"/>
                <w:color w:val="000000"/>
                <w:sz w:val="18"/>
                <w:szCs w:val="18"/>
              </w:rPr>
              <w:t xml:space="preserve">  HU  NZ  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BUS_CH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bus chamaemor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BUS_EUB</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bus subg. Eubatus Focke</w:t>
              <w:br/>
              <w:t>Rubus fruticosus L.</w:t>
              <w:br/>
              <w:t>Rubus L. subg. Eubatus sect. Moriferi et Ursini</w:t>
              <w:br/>
              <w:t>Rubus sect. Morifer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HU  NZ  PL  QZ  RO  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BUS_ID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bus idae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CA  CZ  DE  HU  NZ  PL  QZ  SK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BUS_IL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bus illecebrosus Fock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BUS_OC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bus occidentali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BUS_PH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bus phoenicolasius Maxi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BUS_TR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bus tricolor Fock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DB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dbeck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GB  HU  JP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DBE_FU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dbeckia fulgida Aito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DBE_HI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dbeckia hirt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DBE_OC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dbeckia occidentalis Nut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DBE_SUB</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dbeckia subtomentosa Purs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EL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ellia L.</w:t>
              <w:br/>
              <w:t>Dipteracanthus Nees emend Bremek</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ELL_DEV</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ellia devosiana Jacob-Makoy ex E. Morren</w:t>
              <w:br/>
              <w:t>Dipteracanthus devosianus (Makoy)</w:t>
              <w:br/>
              <w:t>Dipteracanthus devosianus (Makoy) Boo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ELL_MA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ellia macrantha Mart. ex Nee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MEX</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mex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QZ  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MEX_AT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mex acetos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HU  U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MOH</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mohr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MOH_AD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mohra adiantiformis (G. Forst.) Ching</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SC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sc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B</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SCU_AC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scus aculeat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I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SCU_HPH</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scus hypophyll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SS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sselia Jacq.</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CCH</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cchar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U  CO  JP  KE</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CCH_OFF</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ccharum officinar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O  PT</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HSP_MH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tureja mexicana L. x Hesperozygis Epling.</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IN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intpaulia H. Wend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IT  JP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INT_IO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intpaulia ionantha H. Wend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PL  QZ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I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icorni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IX</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ix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PL  QZ  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IX_ALB</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ix alb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IX_AR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ix arctica Pall.</w:t>
              <w:br/>
              <w:t>Arctic willow, tundra willow</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IX_AU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ix aurit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IX_BV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ix burjatica Nasarow x Salix viminali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IX_CA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ix capre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IX_DA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ix ×dasyclados Wim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IX_MA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ix matsudana Koidz.</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IX_RE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ix repen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IX_SV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ix schwerinii E.L. Wolf x S. viminali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IX_VIM</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ix viminali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GB  IL  JP  NL  NZ  QZ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_BU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a bulleyana Diel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_CLY</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a chamaedryoides x Salvia lycioide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_CO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a coccinea Buc'hoz ex Et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_FA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a farinacea Bent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_GR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a greggii A. Grey</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_JAM</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a xjamensis J. Crompton</w:t>
              <w:br/>
              <w:t>Salvia greggii x S. microphyll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_LE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a leucantha Cav.</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QZ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_NA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a nana Kunt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_OFF</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a officinal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IL  MD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_PA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a patens Cav.</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_SC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a sclare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MD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_SI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a sinaloensis Fernal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_SP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a splendens Sellow ex Schult.</w:t>
              <w:br/>
              <w:t>Salvia splendens Buc’hoz ex Etl.</w:t>
              <w:br/>
              <w:t>Salvia splendens Sello ex Nee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PL  QZ  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_SU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a ×superba Stapf</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_SY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a sylvestris L.</w:t>
              <w:br/>
              <w:t>Salvia nemorosa L.</w:t>
              <w:br/>
              <w:t>Salvia sylvestris L. × Salvia pratens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_VI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a viridis L.</w:t>
              <w:br/>
              <w:t>Salvia hormin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MB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mbuc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GB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MBU_NIG</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mbucus nigr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HU  PL  QZ  SK</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NDE_AU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ndersonia aurantiaca Hook</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ND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xSanderosa hybr.</w:t>
              <w:br/>
              <w:t>Sandersonia aurantiaca x Gloriosa superb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NGU_ME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nguisorba menziesii Ryd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NGU_MI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nguisorba minor Scop.</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NGU_OFF</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nguisorba officinali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NGU_TE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nguisorba tenuifolia Fisch. ex Link</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NS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nsevieria Thun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NSE_CY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nsevieria cylindrica Bojer ex Hook.</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NSE_KI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nsevieria kirkii Bake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NSE_TR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nsevieria trifasciata Prai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NSE_ZEY</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nsevieria zeylanica (L.) Will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NT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ntolin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NV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nvitalia La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NVI_PR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nvitalia procumbens La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JP  NZ  P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PIU_SEB</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pium sebiferum (L.) Rox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RCA_GL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rcandra glabra (Thunb.) Nakai</w:t>
              <w:br/>
              <w:t>Chloranthus glaber Mak.</w:t>
              <w:br/>
              <w:t>Chloranthus glaber (Thunb.) Makino</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RCO_HO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rcococca hookeriana Bai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RCO_HOO_DIG</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rcococca hookeriana Baill. var. digyna Franch.</w:t>
              <w:br/>
              <w:t>Sarcococca hookeriana var. humilis Rehder &amp; E. H. Wilson</w:t>
              <w:br/>
              <w:t>Sarcococca humilis (Rehder &amp; E. H. Wilson) Stapf ex Sealy</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TUR_CA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idothymus capitatus (L.) Rchb. f.</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TUR_DO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tureja Douglasii (Benth.) Briq.</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TUR_HO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tureja hortens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PL  QZ  RO  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XIF</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xifrag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JP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XIF_AR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xifraga × arendsii Eng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AB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abios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JP  NZ  QZ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ABI_AF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abiosa african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ABI_AN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abiosa anthemifolia Ecklon &amp; Zey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ABI_AT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abiosa atropurpure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ABI_CA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abiosa caucasica M. Bie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ABI_CO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abiosa columbar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GB  QZ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ABI_JA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abiosa japonica Miq.</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ABI_OCH</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abiosa ochroleuc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QZ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AEV</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aevol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QZ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AEV_AEM</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aevola aemula R. B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U  CA  DE  NZ  PL  QZ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AEV_CR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aevola crassifolia Labi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AEV_HUM</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aevola humilis R. B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U  C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AEV_SA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aevola saligna G. Fors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QZ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AEV_TH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aevola thesioides Bent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HEF</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hefflera J.R. et G. Forst.</w:t>
              <w:br/>
              <w:t>Dizygotheca N.E. B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HEF_ARB</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hefflera arboricola (Hayata) Mer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HEF_HE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hefflera heptaphylla (L.) Frodi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HL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hlumbergera Lem.</w:t>
              <w:br/>
              <w:t>Zygocactus K. Schu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K  JP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HLU_TR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hlumbergera truncata (Haw.) Mora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HS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hisandra Michx.</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HSN_CH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hisandra chinensis (Turcz.) Bai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KR  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HZC_SC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hizachyrium scoparium (Michx.) Nash</w:t>
              <w:br/>
              <w:t>Andropogon scoparius Michx.</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HZO_CO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hizostylis coccine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B</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IND</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indapsus Schot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IND_PI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indapsus pictus Hassk.</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LER_BI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lerocarya birrea (A. Rich.) Hochs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OP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opari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OPA_DU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oparia dulc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ORZ_HI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orzonera hispanic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FR  NL  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UT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utellar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JP  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UTE_CO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utellaria costaricana H. Wend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UTE_IND</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utellaria indic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CAL_CE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cale cereale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AT  BG  BY  CZ  DE  ES  FI  GB  HR  KR  NZ  PL  QZ  RO  RU  SK  UA  US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CAL_CM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cale cereale x secale montanu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CAL_CR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cale cereanu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DIR_JA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direa japonica (Linden et Rchb. f.) Garay et Sweet</w:t>
              <w:br/>
              <w:t>Aerides japonica Linden et Rchb.f.</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DUM</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d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DUM_MAK</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dum makinoi Maxi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EMA_PSY</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emannia purpurascens x Seemannia sylvatica</w:t>
              <w:br/>
              <w:t>Gloxinia purpurascens x Seemannia sylvatic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LAG</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laginella P. Beauv.</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NE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necio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IL  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NEC_AR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necio archeri</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NEC_CH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necio cruentus x S. heritierii DC.</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NEC_CR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necio cruentus (Masson ex L'Hér.) DC.</w:t>
              <w:br/>
              <w:t>Cineraria cruenta Masson ex L'Hér.</w:t>
              <w:br/>
              <w:t>Pericallis cruenta (Masson ex L'Hér.) Bolle</w:t>
              <w:br/>
              <w:t>Senecio x hybridus Hy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P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NEC_FI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necio ficoides (L.) Sch. Bip.</w:t>
              <w:br/>
              <w:t>Curio ficoides (L.) P. V. Heat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NEC_HAW</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necio haworthii</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NEC_LAX</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necio laxifolius Buchanan</w:t>
              <w:br/>
              <w:t>Brachyglottis laxifolia (Buchanan) B. Nor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NEC_TA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rio talinoides (DC.) P. V. Heath</w:t>
              <w:br/>
              <w:t>Senecio talinoides Ande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RR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rruria Salis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Z  QZ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RRU_FL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rruria florida (Thunb.) Knigh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RRU_FR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rruria florida x serruria rose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RRU_RO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rruria rose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SAM_IND</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samum indic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IL  KR  PY  RU  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TA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tari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TAR_IT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taria italica (L.) P. Beauv.</w:t>
              <w:br/>
              <w:t>Setaria italic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N  DE  HU  KR  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TAR_ITA_IT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taria italica (L.) P. Beauv. subsp. italica</w:t>
              <w:br/>
              <w:t>Setaria italica subsp. maxima (Alef.) Dekapr. &amp; Kasparian</w:t>
              <w:br/>
              <w:t>Setaria italica var. moharia Alef. ex Hegi</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TAR_PA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taria palmifolia (Koen.) Stapf</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TAR_SPH</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taria sphacelata (Schumach.) Stapf &amp; C. E. Hubb.</w:t>
              <w:br/>
              <w:t>Setaria sphacelata (Schum.) Stapf et C.E. Hub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KE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IDAA_HE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ida hermaphrodita (L.) Rusby</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P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IDA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idalcea A. Gray</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ILE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ilene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ILEN_ARK</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ilene ×arkwrightii (Heydt) hort., nom. inval.</w:t>
              <w:br/>
              <w:t>Lychnis ×arkwrightii Heyd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ILEN_DI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ilene dioica (L.) Clairv.</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ILEN_FL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ilene flos-cuculi (L.) Greuter &amp; Burdet</w:t>
              <w:br/>
              <w:t>Lychnis flos-cuculi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ILPH_PE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ilphium perfoliat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ILYB_MA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ilybum marianum (L.) Gaert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MD  PL  QZ  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IMMO_CH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immondsia chinensis (Link) C. K. Schneid.</w:t>
              <w:br/>
              <w:t>Simmondsia chinensis (Link) Schnei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INAP_ALB</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inapis alb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Y  CZ  DE  DK  HU  PL  QZ  RU  SK  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INN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inningia Nee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INNI_LE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inningia leucotricha (Hoehne) H. E. Moor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INNI_SP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inningia speciosa (G. Lodd.) Hiern</w:t>
              <w:br/>
              <w:t>Sinningia x hybrida hor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P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ISY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isyrinchi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B</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ISYR_AT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isyrinchium atlanticum E. P. Bickne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KIMM</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kimmia Thun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KIMM_JA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kimmia japonica Thun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KIMM_RE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kimmia reevesiana Fortune</w:t>
              <w:br/>
              <w:t>Skimmia japonica subsp. reevesiana (Fortune) N.P. Taylor et Airy Shaw</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MALL_SO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mallanthus sonchifolius (Poepp. &amp; Endl.) H. Rob.</w:t>
              <w:br/>
              <w:t>Polymnia sonchifolia Poepp. et Endl.</w:t>
              <w:br/>
              <w:t>Smallanthus sonchifolia (Poepp. et Endl.) H. Ro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JP</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MPH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ymphoricarpos Duha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NZ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MPHC_CH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ymphoricarpos ×chenaultii Rehde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MPHC_DO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ymphoricarpos ×doorenbosii Krüssm.</w:t>
              <w:br/>
              <w:t xml:space="preserve">Symphoricarpos albus × Symphoricarpos ×chenaultii </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A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an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AN_BE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anum betaceum Cav.</w:t>
              <w:br/>
              <w:t>Cyphomandra betacea (Cav.) Sendt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AN_DIF</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anum diflorum Vell.</w:t>
              <w:br/>
              <w:t>Solanum capsicastrum Link ex Schaue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AN_GL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anum glaucophyllum Desf.</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AN_JA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anum jasminoides Pax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GB  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AN_LH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anum lycopersicum L. var. lycopersicum x Solanum habrochaites S. Knapp &amp; D.M. Spooner</w:t>
              <w:br/>
              <w:t>Lycopersicon esculentum Mill. var. esculentum x Lycopersicon hirsutum L., Lycopersicon lycopersicum (L.) Karst. ex. Farw. x Lycopersicon hirsut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AN_LY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anum lycopersicum L.</w:t>
              <w:br/>
              <w:t>Lycopersicon esculentum Mi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Z  KE  MD  PT  QZ  TN  UA  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AN_LYC_LY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anum lycopersicum L. var. lycopersicum</w:t>
              <w:br/>
              <w:t>Lycopersicon esculentum Mill. var. esculentum, Lycopersicon esculentum P. Mill. nom. cons. var. esculentum; Lycopersicon lycopersicum (L.) H. Karst.; Lycopersicon lycopersicum (L.) Karst. ex Farwell; Solanum lycopersic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BY  CA  CN  ES  FR  HU  IL  JP  KR  NL  NZ  PL  PT  PY  RO  RU  SK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AN_ME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anum melongen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Z  BG  CN  ES  FR  IL  JP  NL  QZ  RO  RU  SK  UA  US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AN_MU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anum muricatum Aiton</w:t>
              <w:br/>
              <w:t>Solanum muricatum L'Hér. ex Ai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AN_NIG</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anum nigr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E</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AN_PS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anum pseudocapsic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AN_QU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anum quitoense La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AN_SI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anum sisymbriifolium La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AN_TO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anum torvum Sw.</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AN_TUB</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anum tuberos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AT  AU  AZ  BG  BY  CA  CN  CZ  DE  ES  GB  HU  IE  IL  JP  KE  KR  NL  NZ  PL  PT  QZ  RO  RU  SK  UA  US  UY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AN_TUB_TUB</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anum tuberosum L. subsp. tuberosu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KE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E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enostemo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EN_SC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enostemon scutellarioides (L.) Codd</w:t>
              <w:br/>
              <w:t>Coleus blumei Bent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GB  PL  QZ  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I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X Solidaster Wehr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IL  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ID</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idago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IL  JP  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ID_CA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idago canadensi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ID_CU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idago cutleri Fer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ID_FL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idago flexicaul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ID_VI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idago virgaure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PH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phor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N  GB  NZ  P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RB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rbaria (Ser. ex DC.) A.Braun</w:t>
              <w:br/>
              <w:t>Sorbaria (Ser. ex DC.) A. B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RBA_SO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rbaria sorbifolia (L.) A. Brau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RB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rb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GB  H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RBU_AU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rbus aucupar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HU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RBU_COM</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rbus commixta Hed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RBU_HU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rbus hupehensis C.K. Schnei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B</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RBU_IN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rbus intermedia (Ehrh.) Per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GB</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PARR_AF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parrmannia africana L. f.</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PHYR_BUX</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phyrospermum buxifolium Poepp. &amp; End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PINA_OL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pinacia olerace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CZ  DE  DK  ES  FR  HU  JP  KR  NL  PL  QZ  RO  RU  UA  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PIR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pirae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CZ  GB  JP  NL  P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PIRA_BE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piraea betulifolia Pa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PIRA_CI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piraea ×cinerea Zabe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PIRA_HJ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piraea hayatana x Spiraea japonic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PIRA_JA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piraea japonica L. f.</w:t>
              <w:br/>
              <w:t>Spiraea bumalda Burv.</w:t>
              <w:br/>
              <w:t>Spirea japonic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PIRA_NI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piraea nipponica Maxi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PIRA_VA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piraea ×vanhouttei (Briot) Zabel</w:t>
              <w:br/>
              <w:t>Spiraea cantoniensis × Spiraea trilobat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PIRO_PO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pirodela polyrhiza (L.) Schlei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PTHG</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pathoglottis B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PTH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pathiphyllum Schot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K  JP  NL  QZ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PTHP_WA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pathiphyllum wallisii Rege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RGHM</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rghum Moen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BG  FR  KE  US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RGHM_BI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rghum bicolor (L.) Moench</w:t>
              <w:br/>
              <w:t>Sorghum dochna (Forssk.) Snowden</w:t>
              <w:br/>
              <w:t>Sorghum saccharatum (L.) Moench</w:t>
              <w:br/>
              <w:t>Sorghum technicum Batt. &amp; Trab.</w:t>
              <w:br/>
              <w:t>Sorghum vulgare Per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CN  DE  ES  FR  HU  IL  JP  KE  QZ  RO  RU  SK  UA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RGHM_DE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rghum xderzhavinii Tzve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RGHM_DR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rghum ×drummondii (Steud.) Millsp. &amp; Chase</w:t>
              <w:br/>
              <w:t>Sorghum bicolor (L.) Moench x S. sudanense (Piper) Stapf</w:t>
              <w:br/>
              <w:t>Sorghum bicolor var. sudanense</w:t>
              <w:br/>
              <w:t>Sorghum saccharatum (L.) Moench x S. sudanense (Piper) Stapf</w:t>
              <w:br/>
              <w:t>Sorghum sudanense (Piper) Stapf</w:t>
              <w:br/>
              <w:t>Sorghum vulgare Pers. x S. sudanense (Piper) Stapf</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ES  FR  HU  KE  RU  SK  US  UY</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CH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achy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B</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CHS_AE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achys aethiopic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EI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eirodiscu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EMM_CA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emmacantha carthamoides (Willd.) Dittrich</w:t>
              <w:br/>
              <w:t>Rhaponticum carthamoides (Willd.) Ilji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ENO_SE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enotaphrum secundatum (Walter) Kuntz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  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EPH</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ephanandra Sieb. et Zucc.</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EV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evi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EVI_REB</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evia rebaudiana (Bertoni) Bertoni</w:t>
              <w:br/>
              <w:t>Stevia rebaudiana (Bertoni) Hems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FR  JP  KE  PY</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EW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ewart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P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IPA_VI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ipa viridula Trin.</w:t>
              <w:br/>
              <w:t>Nassella viridula (Trin.) Barkwort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OKE_LA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okesia laevis (Hill) Greene</w:t>
              <w:br/>
              <w:t>Stokesia cyanea L'Hé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Z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RE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relitzia Ai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REL_REG</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relitzia reginae Aito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E</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ROB</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robilanthes B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ROB_AN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robilanthes anisophylla (Lodd. et al.) T. Anderso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ROM</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romanthe Son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ROM_SA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romanthe sanguinea (Hook.) Son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RP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reptocarpus Lind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JP  PL  QZ  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RPC_HYB</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reptocarpus ×hybridus Voss</w:t>
              <w:br/>
              <w:t>Streptocarpus Hybridus Group</w:t>
              <w:br/>
              <w:t>Streptocarpus x hybridus Vos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RPC_SAX</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reptocarpus saxorum Eng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YL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ylidium Sw. ex Will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YLI_GR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ylidium graminifolium Sw. ex Will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YR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yrax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YRA_JA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yrax japonicus Siebold &amp; Zucc.</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UTE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utera Roth</w:t>
              <w:br/>
              <w:t>Suter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JP  NZ  QZ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UTER_CO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utera cordata Thunb. Kuntz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UTER_DIF</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utera diffusa</w:t>
              <w:br/>
              <w:t>Sutera diffusu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WER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werti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YMPH_ER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ymphyotrichum ericoides (L.) G. L. Nesom</w:t>
              <w:br/>
              <w:t>Aster ericoide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YMPH_NOV</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ymphyotrichum novi-belgii (L.) G. L. Nesom</w:t>
              <w:br/>
              <w:t>Aster novi-belgii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YMPY_UP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ymphytum ×uplandicum Nyma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YNG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yngonium Schot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IL  NL  NZ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YNGO_POD</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yngonium podophyllum Schot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YNG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yngonanthus Ruhland</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YRI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yring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CN  DE  FR  NL  PL  QZ  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YRIN_CH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yringa ×chinensis Will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YRIN_RE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yringa reticulata (Blume) H. Har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YRIN_VU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yringa vulgari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YZYG</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yzygium Gaert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U  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YZYG_AU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yzygium australe (J. C. Wendl. ex Link) B. Hylan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YZYG_PA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yzygium paniculatum Banks ex Gaert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Z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CC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cca J.R. Forst. et G. Fors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CCA_CH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cca chantrieri André</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CCA_CI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cca chantrieri André × T. integrifolia Ker Gaw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GE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gete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CZ  DE  HU  KE  QZ  US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GET_ER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getes erect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P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GET_MI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getes minut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GET_PA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getes patul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PL  RO</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GET_TE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getes tenuifolia Cav.</w:t>
              <w:br/>
              <w:t>Tagetes signata Bart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P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MRX_TE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marix tetrandra Pall. ex M. Bie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NAC_CI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nacetum cinerariifolium (Trevir.) Sch. Bip.</w:t>
              <w:br/>
              <w:t>Chrysanthemum cinerariaefolium Bocq.</w:t>
              <w:br/>
              <w:t>Chrysanthemum cinerariifolium (Trevir.) Vis.</w:t>
              <w:br/>
              <w:t>Pyrethrum cinerariifolium Trevir.</w:t>
              <w:br/>
              <w:t>Tanacetum cinerariifolium (Trev.) Schultz Bip</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E</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NAC_PT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nacetum parthenium (L.) Sch. Bip.</w:t>
              <w:br/>
              <w:t>Chrysanthemum parthenium (L.) Bernh.</w:t>
              <w:br/>
              <w:t>Leucanthemum parthenium (L.) Gren. &amp; Godr.</w:t>
              <w:br/>
              <w:t>Tanacetum parthenium (L.) Schultz Bip.</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JP  NL  P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NAC_VU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nacetum vulgare L.</w:t>
              <w:br/>
              <w:t>Chrysanthemum vulgare (L.) Bernh.</w:t>
              <w:br/>
              <w:t>Tanacetum boreale Fisch. ex DC.</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REN_BA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renna barbonic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XOD</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xodiu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N</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XOD_DI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xodium distichum (L.) Rich.</w:t>
              <w:br/>
              <w:t>Taxodium distichum (L.) L. Ric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XU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x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N  HU  JP  P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XUS_BA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xus baccat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P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XUS_CU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xus cuspidata Siebold &amp; Zucc.</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XUS_MED</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xus ×media Rehde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P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ECOM</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ecoma Jus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ELO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elopea R. B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U  GB  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ELOP_SO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elopea speciosissima x Telopea oreades</w:t>
              <w:br/>
              <w:t>Telopea speciosissima x oreade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ELOP_ST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 xml:space="preserve">Telopea speciosissima × Telopea truncata </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EUCR_LU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eucrium ×lucidrys Boo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HAL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halictr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HALI_FL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halictrum flav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HUJ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huj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K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HUJA_OC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huja occidental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PL  QZ  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HUJA_OR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huja orientalis L.</w:t>
              <w:br/>
              <w:t>Platycladus orientalis (L.) Franco</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P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HUJA_PL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huja plicata Donn. ex D. Do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P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HUNB</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hunbergia Retz.</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HUNB_AL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hunbergia alata Bojer ex Sim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HUNB_ER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hunbergia erecta (Benth.) T. Anderso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HUNB_GR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hunbergia grandiflora (Roxb. ex. Rottl.) Rox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HYM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hym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NZ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HYMU_VU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hymus vulgar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FR  P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IAR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iarell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GB  NL  NZ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IBO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ibouchina Aub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IBOU_GR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ibouchina granulosa (Desr.) Cog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IBOU_OM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ibouchina foveolata x Tibouchina mutabilis</w:t>
              <w:br/>
              <w:t>Tibouchina organensis x Tibouchina mutabili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IBOU_URV</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ibouchina urvilleana (DC.) Cog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U  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ILI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il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H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ILIA_CO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ilia cordata Mi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ILIA_EU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ilia ×europae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ILIA_PL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ilia platyphyllos Scop.</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ILL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illands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ILLA_CY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illandsia cyanea Linden ex K. Ko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ILLA_LE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illandsia leiboldiana Schltd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ITH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ithonia Desf. Ex Jus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OLMI_ME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olmiea menziesii (Pursh) Torr. et A. Gray</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ORE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oren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JP  NZ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ACH_OR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achystemon orientalis (L.) G. Do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AD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adescant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ADE_AND</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adescantia x andersonia W. Ludw. et Rohwede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ADE_SP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adescantia spathacea Sw.</w:t>
              <w:br/>
              <w:t>Rhoeo discolor (L’Herit.) Hance ex Walp.</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CE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achelium Tour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IL  JP  NL  QZ  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CEL_CA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achelium caerule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CHL_AS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achelospermum asiaticum Nakai</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CHL_JA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achelospermum jasminoides (Lindl.) Le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FO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foli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KE  U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FOL_AL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folium alexandrin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ES  HU  IL  PT  US  UY</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FOL_AMB</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folium ambiguum M. Bie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NZ  US  UY</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FOL_ARV</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folium arvense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FOL_CAM</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folium campestre Schreb.</w:t>
              <w:br/>
              <w:t>Trifolium procumben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FOL_FR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folium fragifer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FOL_HYB</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folium hybrid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DK  PL  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FOL_IN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folium incarnat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HU  PL  QZ  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FOL_MIC_BA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folium balansae Boiss.</w:t>
              <w:br/>
              <w:t>Trifolium michelianum Savi var. balansae (Boiss.) Az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FOL_NIG</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folium nigrescens Viv.</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FOL_OCH</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folium ochroleucum Hud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FOL_PA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folium pannonicum Jacq.</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FOL_PR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folium pratense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BY  CZ  DE  DK  ES  FI  HU  JP  NZ  PL  QZ  RO  RU  SK  US  UY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FOL_RE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folium repen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BY  CZ  DE  DK  ES  FI  GB  HU  JP  NZ  PL  QZ</w:t>
            </w:r>
            <w:r>
              <w:rPr>
                <w:rFonts w:cs="Arial"/>
                <w:color w:val="000000"/>
                <w:sz w:val="18"/>
                <w:szCs w:val="18"/>
                <w:vertAlign w:val="superscript"/>
              </w:rPr>
              <w:t>{29}</w:t>
            </w:r>
            <w:r>
              <w:rPr>
                <w:rFonts w:cs="Arial"/>
                <w:color w:val="000000"/>
                <w:sz w:val="18"/>
                <w:szCs w:val="18"/>
              </w:rPr>
              <w:t xml:space="preserve">  RO  RU  SK  US  UY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FOL_RE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folium resupinat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HU  PL  PT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FOL_SUB</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folium subterrane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U  DE  ES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FOL_VE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folium vesiculosum Savi</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US  UY</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CY</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cyrtis Wa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K  JP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CY_FO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cyrtis formosana Bake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CY_HI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cyrtis hirta (Thunb.) Hook.</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CY_NOH</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cyrtis nana Yatabe x Tricyrtis ohsumiensis Masa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GO_FO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gonella foenum-graec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FR  HU  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PS_DA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psacum dactyloides (L.)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SE_FL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setum flavescens (L.) P. Beauv.</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SK</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T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teleia Dougl. ex Lind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T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tic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BG  CA  FR  GB  KE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TI_AE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ticum aestivum L.</w:t>
              <w:br/>
              <w:t>Triticum aestivum L. emend. Fiori et Pao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L  AT  AZ  BE  BG  BO  BY  CA  CN  CZ  DE  DK  EE  ES  FI  FR  GB  HR  HU  IL  JP  KE  KR  MD  NL  NZ  PL  PT  PY  QZ</w:t>
            </w:r>
            <w:r>
              <w:rPr>
                <w:rFonts w:cs="Arial"/>
                <w:color w:val="000000"/>
                <w:sz w:val="18"/>
                <w:szCs w:val="18"/>
                <w:vertAlign w:val="superscript"/>
              </w:rPr>
              <w:t>{34}</w:t>
            </w:r>
            <w:r>
              <w:rPr>
                <w:rFonts w:cs="Arial"/>
                <w:color w:val="000000"/>
                <w:sz w:val="18"/>
                <w:szCs w:val="18"/>
              </w:rPr>
              <w:t xml:space="preserve">  RO  RU  TN  UA  US  UY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TI_AES_AE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ticum aestivum L. subsp. aestivum</w:t>
              <w:br/>
              <w:t>Triticum aestivum L. ssp. vulgare (Vill., Host) Mac Kay</w:t>
              <w:br/>
              <w:t>Triticum aestivum var. suberythrospermum (Vavilov) Mansf.</w:t>
              <w:br/>
              <w:t>Triticum sativum Lam.</w:t>
              <w:br/>
              <w:t>Triticum vulgare Vi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SK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TI_AES_COM</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ticum aestivum L. subsp. compactum (Host) Mackey</w:t>
              <w:br/>
              <w:t>Triticum compactum Hos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TI_AES_SP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ticum aestivum L. subsp. spelta (L.) Thell.</w:t>
              <w:br/>
              <w:t>Triticum spelt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E  DE  GB  HU  QZ  RU  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TI_AES_SPH</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ticum aestivum L. subsp. sphaerococcum (Percival) Mackey</w:t>
              <w:br/>
              <w:t>Triticum sphaerococcum Perciva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RU  U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TI_AUR_SI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ticum aestivum L. subsp. spelta (L.) Thell. x T. turgidum L. subsp. dicoccon (Schrank) The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TI_MO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ticum monococc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HU  IT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TI_TUR_DI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ticum turgidum L. subsp. dicoccum (Schrank ex Schübl.) Thell.</w:t>
              <w:br/>
              <w:t>Triticum dicoccum Schrank ex Schübl.</w:t>
              <w:br/>
              <w:t>Triticum turgidum L. subsp. dicoccon (Schrank) The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HU  IT  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TI_TUR_DU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ticum durum Desf.</w:t>
              <w:br/>
              <w:t>Triticum turgidum L. subsp. durum (Desf.) Husn.</w:t>
              <w:br/>
              <w:t>Triticum turgidum ssp turgidum conv duru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T  AZ  BG  BY  CA  DE  ES  FR  GB  HR  HU  IL  MD  NZ  PT  QZ  RO  RU  SK  TN  UA  US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TI_TUR_PO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ticum turgidum L. subsp. polonicum (L.) Thell.</w:t>
              <w:br/>
              <w:t>Triticum polonic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TI_TUR_TU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ticum turgidum L. subsp. turgidu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T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ticosecale Wittm. ex A. Camus</w:t>
              <w:br/>
              <w:t>×Triticale</w:t>
              <w:br/>
              <w:t>×Triticosecale Wittmack</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AT  AZ  BG  BY  CA  CZ  DE  ES  FR  GB  HR  KR  MD  NZ  PL  PT  QZ  RO  RU  SK  UA  US  UY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TR_CT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tordeum (Hordeum chilense x Triticum turgidum)</w:t>
              <w:br/>
              <w:t>Hordeum chilense x Triticum turgidu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OP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opaeol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OPA_MAJ</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opaeolum maj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OPA_MI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opaeolum min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ULB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ulbaghia L.</w:t>
              <w:br/>
              <w:t>Tulbaghia L. corr Gisek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ULI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ulip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Y  CZ  JP  NL  PL  QZ  RO  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URNE_DIF</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urnera diffusa Willd. ex Schul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USSI_FA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ussilago farfar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GNI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gni Turcz.</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LMU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lm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GB  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LMUS_MI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lmus minor Mi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NCIN_RUB</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ncinia rubra Colenso ex Boot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NCIN_UN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ncinia uncinata (L. f.) Kük.</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ROCH_BR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rochloa brizantha (Hochst. ex A. Rich.) R. D. Webster</w:t>
              <w:br/>
              <w:t>Brachiaria brizantha (Hochst. ex A. Rich.) Stapf</w:t>
              <w:br/>
              <w:t>Panicum brizanthum Hochst. ex A. Ri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R  PY</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ROCH_DE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rochloa decumbens (Stapf) R. D. Webster</w:t>
              <w:br/>
              <w:t>Brachiaria decumbens Stapf</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ROCH_DI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rochloa dictyoneura (Fig. &amp; De Not.) Veldkamp</w:t>
              <w:br/>
              <w:t>Brachiaria dictyoneura (Fig. &amp; De Not.) Stapf</w:t>
              <w:br/>
              <w:t>Panicum dictyoneurum Fig. &amp; De No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ROCH_HUM</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rochloa humidicola (Rendle) Morrone &amp; Zuloaga</w:t>
              <w:br/>
              <w:t>Brachiaria humidicola (Rendle) Schweick.</w:t>
              <w:br/>
              <w:t>Panicum humidicola Rendl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ROCH_RB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rochloa ruziziensis (R. Germ. &amp; C. M. Evrard) Crins x U. brizantha (Hochst. ex A. Rich.) R. D. Webster</w:t>
              <w:br/>
              <w:t>Brachiaria ruziziensis R. Germ. &amp; C. M. Evrard x B. brizantha (Hochst. ex A. Rich.) Stapf</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ROCH_RUZ</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rochloa ruziziensis (R. Germ. &amp; C. M. Evrard) Morrone &amp; Zuloaga</w:t>
              <w:br/>
              <w:t>Brachiaria ruziziensis R. Germ. &amp; C. M. Evrard</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R  KE</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RTIC_DI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rtica dioic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ACC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accini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U  CA  DE  JP  PL  QZ</w:t>
            </w:r>
            <w:r>
              <w:rPr>
                <w:rFonts w:cs="Arial"/>
                <w:color w:val="000000"/>
                <w:sz w:val="18"/>
                <w:szCs w:val="18"/>
                <w:vertAlign w:val="superscript"/>
              </w:rPr>
              <w:t>{22}</w:t>
            </w:r>
            <w:r>
              <w:rPr>
                <w:rFonts w:cs="Arial"/>
                <w:color w:val="000000"/>
                <w:sz w:val="18"/>
                <w:szCs w:val="18"/>
              </w:rPr>
              <w:t xml:space="preserve">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ACCI_ANG</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accinium angustifolium Aiton</w:t>
              <w:br/>
              <w:t>Vaccinium brittonii Porter ex Bick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ACCI_BR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accinium bracteatum Thun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ACCI_CO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accinium corymbosum L.</w:t>
              <w:br/>
              <w:t>Vaccinium-Corymbosum-Hybrida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CA  DE  HU  NZ  PL  QZ  RO  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ACCI_FO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accinium formosum Andrews</w:t>
              <w:br/>
              <w:t>Vaccinium australe Sma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ACCI_MA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accinium macrocarpon Aiton</w:t>
              <w:br/>
              <w:t>Vaccinium macrocarpon Aito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P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ACCI_MY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accinium myrtill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ACCI_OXY</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accinium oxycoccos L.</w:t>
              <w:br/>
              <w:t>Oxycoccus palustris Per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ACCI_SIM</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accinium simulatum Sma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ACCI_VI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accinium virgatum Aiton</w:t>
              <w:br/>
              <w:t>Vaccinium ashei J. M. Read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NZ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ACCI_VI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accinium vitis-idae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PL  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AND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anda Jone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ECHM_PU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erticordia plumosa x chamelaucium uncinatu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ERB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erbasc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ERBA_EPH</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erbascum epixanthinum x Verbascum phoenice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ERBA_LU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erbascum luridiflorum Hub.-Mo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ERB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erben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JP  NL  NZ  QZ  RU  US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ERBE_BO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erbena bonariensi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ERBE_RIG</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erbena rigida Spreng.</w:t>
              <w:br/>
              <w:t>Verbena venosa Gillies &amp; Hook.</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ERO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eronic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JP  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ERON_AS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eronica austriaca L. × Veronica spicat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ERON_LO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eronica longifolia L.</w:t>
              <w:br/>
              <w:t>Pseudolysimachion longifolium (L.) Opiz</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ERON_MED</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eronica ×media Schrad.</w:t>
              <w:br/>
              <w:t>Veronica longifolia × Veronica spicat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ERON_PED</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eronica peduncularis M. Bie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ERON_PR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eronica prostrat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ERON_SP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eronica spicata L.</w:t>
              <w:br/>
              <w:t>Pseudolysimachion spicatum (L.) Opiz</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BU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burn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IL  NL  QZ  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BUR_PL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burnum plicatum Thun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BUR_TI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burnum tin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CIA_BE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cia benghalensi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T</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CIA_ERV</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cia ervilia (L.) Willd.</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ES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CIA_FAB</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cia faba L.</w:t>
              <w:br/>
              <w:t>Faba vulgaris Moench ssp. vulgari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T  BG  BY  CA  CN  CZ  DK  ES  FR  HU  IL  JP  MD  NZ  PL  PT  QZ</w:t>
            </w:r>
            <w:r>
              <w:rPr>
                <w:rFonts w:cs="Arial"/>
                <w:color w:val="000000"/>
                <w:sz w:val="18"/>
                <w:szCs w:val="18"/>
                <w:vertAlign w:val="superscript"/>
              </w:rPr>
              <w:t>{11}</w:t>
            </w:r>
            <w:r>
              <w:rPr>
                <w:rFonts w:cs="Arial"/>
                <w:color w:val="000000"/>
                <w:sz w:val="18"/>
                <w:szCs w:val="18"/>
              </w:rPr>
              <w:t xml:space="preserve">  QZ</w:t>
            </w:r>
            <w:r>
              <w:rPr>
                <w:rFonts w:cs="Arial"/>
                <w:color w:val="000000"/>
                <w:sz w:val="18"/>
                <w:szCs w:val="18"/>
                <w:vertAlign w:val="superscript"/>
              </w:rPr>
              <w:t>{35}</w:t>
            </w:r>
            <w:r>
              <w:rPr>
                <w:rFonts w:cs="Arial"/>
                <w:color w:val="000000"/>
                <w:sz w:val="18"/>
                <w:szCs w:val="18"/>
              </w:rPr>
              <w:t xml:space="preserve">  RU  SK</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CIA_FAB_MAJ</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cia faba L. var. major Harz</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DK  FR  GB  NL  PL  RU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CIA_FAB_MI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cia faba L. var. minor Harz</w:t>
              <w:br/>
              <w:t>Vicia faba L. var. minuta (hort. ex Alef.) Mansf.</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FR  GB  NL  RU  UA  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CIA_NA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cia narbonensi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CIA_PA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cia pannonica Crantz</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H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CIA_SA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cia sativ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BY  CZ  DE  ES  FR  HU  MD  PL  QZ  RU  UA  US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CIA_SAT_SA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cia sativa L. ssp. sativ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T</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CIA_VI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cia villosa Roth</w:t>
              <w:br/>
              <w:t>Vicia dasycarpa</w:t>
              <w:br/>
              <w:t>Vicia dasycarpa Te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ES  FR  HU  MD  PL  PT  QZ  RU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GNA_ANG</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gna angularis (Willd.) Ohwi &amp; H. Ohashi</w:t>
              <w:br/>
              <w:t>Phaseolus angularis (Willd.) W. Wigh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KR</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GNA_CA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gna caracalla (L.) Verdc.</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GNA_MU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gna mungo (L.) Hepper</w:t>
              <w:br/>
              <w:t>Phaseolus mungo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E</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GNA_RAD</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gna radiata (L.) R. Wilczek</w:t>
              <w:br/>
              <w:t>Phaseolus aureus Roxb.</w:t>
              <w:br/>
              <w:t>Phaseolus radiat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KR  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GNA_UNG</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gna unguiculata (L.) Walp.</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KE  MD  RU  US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GNA_UNG_SE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gna unguiculata (L.) Walp. subsp. sesquipedalis (L.) Verdc.</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G</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GNA_UNG_UNG</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gna unguiculata (L.) Walp. subsp. unguiculata</w:t>
              <w:br/>
              <w:t>Vigna sinensis (L.) Savi ex Hassk.</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NC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nc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JP  NZ  QZ  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NCA_MAJ</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nca major L.</w:t>
              <w:br/>
              <w:t>Vinca maculat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NCA_MI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nca minor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I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OL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ol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GB  JP  NZ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OLA_CO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ola cornut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OLA_SU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ola suavis M.B.</w:t>
              <w:br/>
              <w:t>Viola cyanea Celak.</w:t>
              <w:br/>
              <w:t>Viola sepincola Jor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OLA_TRI_TR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ola tricolor L. subsp. tricolor</w:t>
              <w:br/>
              <w:t>Viola tricolor L. var. hortensis DC.</w:t>
              <w:br/>
              <w:t>Viola tricolor subsp. tricolo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OLA_WI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ola ×wittrockiana Gams</w:t>
              <w:br/>
              <w:t>Viola ×hortensis auct.</w:t>
              <w:br/>
              <w:t>Viola tricolor hort., non L.</w:t>
              <w:br/>
              <w:t>Viola Wittrockiana Group</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JP  P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TEX_AG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tex agnus-cast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TEX_TR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tex trifoli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TI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t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BG  BY  CA  CN  CZ  DE  ES  GB  HU  IL  JP  MD  NZ  PL  PT  QZ  RO  RU  SK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TIS_LAB</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tis labrusc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KR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TIS_RC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tis riparia Michx. x Vitis cinerea Engelm.</w:t>
              <w:br/>
              <w:t>Vitis riparia Michx. x V. cinerea (Engelm.) Engelm. ex Millardetcinere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TIS_RV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brids between Vitis riparia and Vitis vinifera</w:t>
              <w:br/>
              <w:t>Vitis riparia x Vitis vinifera</w:t>
              <w:br/>
              <w:t>Vitis vinifera x Vitis ripari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TIS_VIN</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tis vinifer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Z  CA  CZ  FR  KR  QZ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TIS_VL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tis vinifera L. × Vitis labrusc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KR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LRNA_OFF</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aleriana officinal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PL  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LRNL_LO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alerianella locusta (L.) Laterr.</w:t>
              <w:br/>
              <w:t>Valerianella locusta (L.) Laterrade</w:t>
              <w:br/>
              <w:t>Valerianella olitoria (L.) Polli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FR  NL  QZ  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RIE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 xml:space="preserve">Vriesea Lindl. </w:t>
              <w:br/>
              <w:t>Vriesea Lindl. corr. Bee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  NZ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UYLS</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uylstekeara</w:t>
              <w:br/>
              <w:t>X Vuylstekeara hor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WAHLE_PR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Wahlenbergia procumbens (Thunb.) A.DC.</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WASAB_JA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Wasabia japonica (Miq.) Matsu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WEIG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Weigela Thun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FR  GB  NZ  QZ  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WEIGE_FL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Weigela florida (Bunge) A. DC.</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FR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WEINM</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Weinmanni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WEINM_RAC_SI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Weinmannia racemosa Linn. f. W. sylvicola</w:t>
              <w:br/>
              <w:t>Weinmannia sylvicola A. Cun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WEST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Westringia S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WILS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X Wilsonara hor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WIST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Wisteria Nut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WISTE_FR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Wisteria frutescens (L.) Poi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XEROC_BR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Xerochrysum bracteatum (Vent.) Tzvelev</w:t>
              <w:br/>
              <w:t>Bracteantha bracteata</w:t>
              <w:br/>
              <w:t>Bracteantha bracteatum (Vent.) Anderb. et Haegi</w:t>
              <w:br/>
              <w:t>Helichrysum bracteatum (Vent.) Andrew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U  CA  NL  NZ  PL  QZ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XNTHC_NO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Xanthocyparis nootkatensis (D. Don) Farjon et al.</w:t>
              <w:br/>
              <w:t>Chamaecyparis nootkatensis (D. Don) Spach</w:t>
              <w:br/>
              <w:t>Chamaecyparis nootkatensis Sudw.</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XNTH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Xanthosoma Schot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XNTS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Xanthostemo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YUCC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Yucc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NZ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YUCCA_GUA</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Yucca guatemalensis Bake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YUCCA_RE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Yucca gloriosa L.</w:t>
              <w:br/>
              <w:t>Yucca recurvifolia Salis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MIO</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mioculca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MIO_ZAM</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mioculcas zamiifolia (Lodd.) Eng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NT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ntedeschia Spreng.</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JP  KR  NL  NZ  PL  QZ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NTE_AE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ntedeschia aethiopica (L.) Spreng.</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NTH_PI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nthoxylum piperitum DC.</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EAAA_MAY</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ea may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AT  AZ  BG  BO  BY  CA  CN  CZ  DE  ES  FR  HR  HU  IL  JP  KE  KR  MD  MX  NL  NZ  PL  PY  QZ</w:t>
            </w:r>
            <w:r>
              <w:rPr>
                <w:rFonts w:cs="Arial"/>
                <w:color w:val="000000"/>
                <w:sz w:val="18"/>
                <w:szCs w:val="18"/>
                <w:vertAlign w:val="superscript"/>
              </w:rPr>
              <w:t>{9}</w:t>
            </w:r>
            <w:r>
              <w:rPr>
                <w:rFonts w:cs="Arial"/>
                <w:color w:val="000000"/>
                <w:sz w:val="18"/>
                <w:szCs w:val="18"/>
              </w:rPr>
              <w:t xml:space="preserve">  QZ</w:t>
            </w:r>
            <w:r>
              <w:rPr>
                <w:rFonts w:cs="Arial"/>
                <w:color w:val="000000"/>
                <w:sz w:val="18"/>
                <w:szCs w:val="18"/>
                <w:vertAlign w:val="superscript"/>
              </w:rPr>
              <w:t>{20}</w:t>
            </w:r>
            <w:r>
              <w:rPr>
                <w:rFonts w:cs="Arial"/>
                <w:color w:val="000000"/>
                <w:sz w:val="18"/>
                <w:szCs w:val="18"/>
              </w:rPr>
              <w:t xml:space="preserve">  RO  RU  SK  UA  US  UY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EAAA_MAY_EVE</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ea mays L. var. everta (Praecox) Stur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UA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EAAA_MAY_MI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ea mays L. convar. microsperma Koer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HU  PL  US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EAAA_MAY_SAC</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ea mays L. saccharata Koer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HU  MD  PL  RU  UA  US  ZA</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ELG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elglossoda J. M. H. Shaw</w:t>
              <w:br/>
              <w:t>Zelenkoa × Odontoglossum × Cochliod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ELKO_SER</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elkova serrata (Thunb.) Makino</w:t>
              <w:br/>
              <w:t>Zelkova acuminata (Lindl.) Planch.</w:t>
              <w:br/>
              <w:t>Zelkova formosana Hayata</w:t>
              <w:br/>
              <w:t>Zelkova serrata (Thunb. ex Murr.) Makino</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Z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INGI_OFF</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ingiber officinale Roscoe</w:t>
              <w:br/>
              <w:t>Zingiber officinale Rosc.</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R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INN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inn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GB  JP  NL  PL  QZ  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INNI_AEL</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innia angustifolia x Zinnia elegans</w:t>
              <w:br/>
              <w:t>Zinnia angustifolia x Zinnia violace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IZAN_AQU</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izania aquatic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U</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IZAN_LA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izania latifolia (Griseb.) Turcz. ex Stapf</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IZIP_JUJ</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iziphus jujuba Mi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OYSI</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oysia Willd.</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IL  JP  US</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OYSI_JAP</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oysia japonica Steu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OYSI_MA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oysia matrella (L.) Mer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ES  QZ</w:t>
            </w:r>
          </w:p>
        </w:tc>
      </w:tr>
      <w:tr>
        <w:trPr>
          <w:cantSplit w:val="true"/>
        </w:trPr>
        <w:tc>
          <w:tcPr>
            <w:tcW w:w="2043"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YGPT</w:t>
            </w:r>
          </w:p>
        </w:tc>
        <w:tc>
          <w:tcPr>
            <w:tcW w:w="5138"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ygopetalum Hook.</w:t>
              <w:br/>
              <w:t>Zygopetalon Hook.</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  QZ</w:t>
            </w:r>
          </w:p>
        </w:tc>
      </w:tr>
    </w:tbl>
    <w:p>
      <w:pPr>
        <w:pStyle w:val="TitleofDoc"/>
        <w:spacing w:before="0" w:after="0"/>
        <w:rPr/>
      </w:pPr>
      <w:r>
        <w:rPr/>
      </w:r>
    </w:p>
    <w:p>
      <w:pPr>
        <w:pStyle w:val="Normal"/>
        <w:keepNext w:val="true"/>
        <w:rPr>
          <w:rFonts w:cs="Arial"/>
          <w:u w:val="single"/>
        </w:rPr>
      </w:pPr>
      <w:r>
        <w:rPr>
          <w:rFonts w:cs="Arial"/>
          <w:u w:val="single"/>
        </w:rPr>
        <w:t>Notes</w:t>
      </w:r>
    </w:p>
    <w:p>
      <w:pPr>
        <w:pStyle w:val="Normal"/>
        <w:keepNext w:val="true"/>
        <w:ind w:left="567" w:hanging="567"/>
        <w:rPr>
          <w:rFonts w:cs="Arial"/>
          <w:u w:val="single"/>
        </w:rPr>
      </w:pPr>
      <w:r>
        <w:rPr>
          <w:rFonts w:cs="Arial"/>
          <w:u w:val="single"/>
        </w:rPr>
      </w:r>
    </w:p>
    <w:p>
      <w:pPr>
        <w:pStyle w:val="Normal"/>
        <w:spacing w:before="0" w:after="120"/>
        <w:ind w:left="567" w:hanging="567"/>
        <w:rPr/>
      </w:pPr>
      <w:r>
        <w:rPr>
          <w:rFonts w:cs="Arial"/>
          <w:color w:val="000000"/>
          <w:sz w:val="16"/>
          <w:szCs w:val="16"/>
        </w:rPr>
        <w:t>{1}</w:t>
        <w:tab/>
        <w:t xml:space="preserve">Ornamental varieties / Variétés ornementales / Ziersorten / Variedades ornamentales </w:t>
      </w:r>
    </w:p>
    <w:p>
      <w:pPr>
        <w:pStyle w:val="Normal"/>
        <w:spacing w:before="0" w:after="120"/>
        <w:ind w:left="567" w:hanging="567"/>
        <w:rPr/>
      </w:pPr>
      <w:r>
        <w:rPr>
          <w:rFonts w:cs="Arial"/>
          <w:color w:val="000000"/>
          <w:sz w:val="16"/>
          <w:szCs w:val="16"/>
        </w:rPr>
        <w:t>{2}</w:t>
        <w:tab/>
        <w:t xml:space="preserve">Excluding Cucumis melo L. var. makuwa Makino and C. melo L. subsp. melo var. flexuosus (L.) Naudin / Sauf Cucumis melo L. var. makuwa Makino et C. melo L. subsp. melo var. flexuosus (L.) Naudin / Außer Cucumis melo L. var. makuwa Makino und C. melo L. subsp. melo var. flexuosus (L.) Naudin / Excluyendo Cucumis melo L. var. makuwa Makino y C. melo L. subsp. melo var. flexuosus (L.) Naudin </w:t>
      </w:r>
    </w:p>
    <w:p>
      <w:pPr>
        <w:pStyle w:val="Normal"/>
        <w:spacing w:before="0" w:after="120"/>
        <w:ind w:left="567" w:hanging="567"/>
        <w:rPr/>
      </w:pPr>
      <w:r>
        <w:rPr>
          <w:rFonts w:cs="Arial"/>
          <w:color w:val="000000"/>
          <w:sz w:val="16"/>
          <w:szCs w:val="16"/>
        </w:rPr>
        <w:t>{3}</w:t>
        <w:tab/>
        <w:t xml:space="preserve">Excluding Prunus cerasoides D. Don var. campanulata (Maxim.) Koidz. / Sauf Prunus cerasoides D. Don var. campanulata (Maxim.) Koidz. / Außer Prunus cerasoides D. Don var. campanulata (Maxim.) Koidz. / Excluyendo Prunus cerasoides D. Don var. campanulata (Maxim.) Koidz. </w:t>
      </w:r>
    </w:p>
    <w:p>
      <w:pPr>
        <w:pStyle w:val="Normal"/>
        <w:spacing w:before="0" w:after="120"/>
        <w:ind w:left="567" w:hanging="567"/>
        <w:rPr/>
      </w:pPr>
      <w:r>
        <w:rPr>
          <w:rFonts w:cs="Arial"/>
          <w:color w:val="000000"/>
          <w:sz w:val="16"/>
          <w:szCs w:val="16"/>
        </w:rPr>
        <w:t>{4}</w:t>
        <w:tab/>
        <w:t xml:space="preserve">Excluding Prunus cerasifera Ehrh. var. divaricata (Ledeb.) L. H. Bailey / Sauf Prunus cerasifera Ehrh. var. divaricata (Ledeb.) L. H. Bailey / Außer Prunus cerasifera Ehrh. var. divaricata (Ledeb.) L. H. Bailey / Excluyendo Prunus cerasifera Ehrh. var. divaricata (Ledeb.) L. H. Bailey </w:t>
      </w:r>
    </w:p>
    <w:p>
      <w:pPr>
        <w:pStyle w:val="Normal"/>
        <w:spacing w:before="0" w:after="120"/>
        <w:ind w:left="567" w:hanging="567"/>
        <w:rPr/>
      </w:pPr>
      <w:r>
        <w:rPr>
          <w:rFonts w:cs="Arial"/>
          <w:color w:val="000000"/>
          <w:sz w:val="16"/>
          <w:szCs w:val="16"/>
        </w:rPr>
        <w:t>{5}</w:t>
        <w:tab/>
        <w:t xml:space="preserve">Excluding Pyrus communis L. var. pyraster L. / Sauf Pyrus communis L. var. pyraster L. / Außer Pyrus communis L. var. pyraster L. / Excluyendo Pyrus communis L. var. pyraster L. </w:t>
      </w:r>
    </w:p>
    <w:p>
      <w:pPr>
        <w:pStyle w:val="Normal"/>
        <w:spacing w:before="0" w:after="120"/>
        <w:ind w:left="567" w:hanging="567"/>
        <w:rPr/>
      </w:pPr>
      <w:r>
        <w:rPr>
          <w:rFonts w:cs="Arial"/>
          <w:color w:val="000000"/>
          <w:sz w:val="16"/>
          <w:szCs w:val="16"/>
        </w:rPr>
        <w:t>{6}</w:t>
        <w:tab/>
        <w:t xml:space="preserve">Cut Flower types / Types de fleurs à couper / Schnittblumentypen / Tipos de flor de corte </w:t>
      </w:r>
    </w:p>
    <w:p>
      <w:pPr>
        <w:pStyle w:val="Normal"/>
        <w:spacing w:before="0" w:after="120"/>
        <w:ind w:left="567" w:hanging="567"/>
        <w:rPr/>
      </w:pPr>
      <w:r>
        <w:rPr>
          <w:rFonts w:cs="Arial"/>
          <w:color w:val="000000"/>
          <w:sz w:val="16"/>
          <w:szCs w:val="16"/>
        </w:rPr>
        <w:t>{7}</w:t>
        <w:tab/>
        <w:t xml:space="preserve">Including outdoor varieties / Y compris variétés de pleine terre / Schließt Freilandsorten ein / Incluyendo variedades de aire libre </w:t>
      </w:r>
    </w:p>
    <w:p>
      <w:pPr>
        <w:pStyle w:val="Normal"/>
        <w:spacing w:before="0" w:after="120"/>
        <w:ind w:left="567" w:hanging="567"/>
        <w:rPr/>
      </w:pPr>
      <w:r>
        <w:rPr>
          <w:rFonts w:cs="Arial"/>
          <w:color w:val="000000"/>
          <w:sz w:val="16"/>
          <w:szCs w:val="16"/>
        </w:rPr>
        <w:t>{8}</w:t>
        <w:tab/>
        <w:t xml:space="preserve">Including spring wheat / Y compris blé de printemps / Schließt Sommerweizen ein / Incluyendo trigo de primavera </w:t>
      </w:r>
    </w:p>
    <w:p>
      <w:pPr>
        <w:pStyle w:val="Normal"/>
        <w:spacing w:before="0" w:after="120"/>
        <w:ind w:left="567" w:hanging="567"/>
        <w:rPr/>
      </w:pPr>
      <w:r>
        <w:rPr>
          <w:rFonts w:cs="Arial"/>
          <w:color w:val="000000"/>
          <w:sz w:val="16"/>
          <w:szCs w:val="16"/>
        </w:rPr>
        <w:t>{9}</w:t>
        <w:tab/>
        <w:t xml:space="preserve">Sweetcorn / Maïs doux / Zuckermais / Maíz dulce </w:t>
      </w:r>
    </w:p>
    <w:p>
      <w:pPr>
        <w:pStyle w:val="Normal"/>
        <w:spacing w:before="0" w:after="120"/>
        <w:ind w:left="567" w:hanging="567"/>
        <w:rPr/>
      </w:pPr>
      <w:r>
        <w:rPr>
          <w:rFonts w:cs="Arial"/>
          <w:color w:val="000000"/>
          <w:sz w:val="16"/>
          <w:szCs w:val="16"/>
        </w:rPr>
        <w:t>{10}</w:t>
        <w:tab/>
        <w:t xml:space="preserve">Including spring types / Y compris les types de printemps / Schließt Wintertypen ein / Incluyendo tipos de primavera </w:t>
      </w:r>
    </w:p>
    <w:p>
      <w:pPr>
        <w:pStyle w:val="Normal"/>
        <w:spacing w:before="0" w:after="120"/>
        <w:ind w:left="567" w:hanging="567"/>
        <w:rPr/>
      </w:pPr>
      <w:r>
        <w:rPr>
          <w:rFonts w:cs="Arial"/>
          <w:color w:val="000000"/>
          <w:sz w:val="16"/>
          <w:szCs w:val="16"/>
        </w:rPr>
        <w:t>{11}</w:t>
        <w:tab/>
        <w:t xml:space="preserve">Agriculture varieties / Variétés agricoles / Landwirtschaftliche Sorten / Variedades agrícolas </w:t>
      </w:r>
    </w:p>
    <w:p>
      <w:pPr>
        <w:pStyle w:val="Normal"/>
        <w:spacing w:before="0" w:after="120"/>
        <w:ind w:left="567" w:hanging="567"/>
        <w:rPr/>
      </w:pPr>
      <w:r>
        <w:rPr>
          <w:rFonts w:cs="Arial"/>
          <w:color w:val="000000"/>
          <w:sz w:val="16"/>
          <w:szCs w:val="16"/>
        </w:rPr>
        <w:t>{12}</w:t>
        <w:tab/>
        <w:t xml:space="preserve">Cut-Flower varieties / Variétés de fleurs à couper / Schnittblumensorten / Variedades de flores de corte </w:t>
      </w:r>
    </w:p>
    <w:p>
      <w:pPr>
        <w:pStyle w:val="Normal"/>
        <w:spacing w:before="0" w:after="120"/>
        <w:ind w:left="567" w:hanging="567"/>
        <w:rPr/>
      </w:pPr>
      <w:r>
        <w:rPr>
          <w:rFonts w:cs="Arial"/>
          <w:color w:val="000000"/>
          <w:sz w:val="16"/>
          <w:szCs w:val="16"/>
        </w:rPr>
        <w:t>{13}</w:t>
        <w:tab/>
        <w:t xml:space="preserve">Fruit varieties / Variétés fruitières / Obstsorten / Variedades frutales </w:t>
      </w:r>
    </w:p>
    <w:p>
      <w:pPr>
        <w:pStyle w:val="Normal"/>
        <w:spacing w:before="0" w:after="120"/>
        <w:ind w:left="567" w:hanging="567"/>
        <w:rPr/>
      </w:pPr>
      <w:r>
        <w:rPr>
          <w:rFonts w:cs="Arial"/>
          <w:color w:val="000000"/>
          <w:sz w:val="16"/>
          <w:szCs w:val="16"/>
        </w:rPr>
        <w:t>{14}</w:t>
        <w:tab/>
        <w:t xml:space="preserve">Greenhouse/Cut-Flower varieties / Variétés de serre/de fleurs à couper / Gewächshaus-/Schnittblumensorten / Variedades de invernadero para flores de corte </w:t>
      </w:r>
    </w:p>
    <w:p>
      <w:pPr>
        <w:pStyle w:val="Normal"/>
        <w:spacing w:before="0" w:after="120"/>
        <w:ind w:left="567" w:hanging="567"/>
        <w:rPr/>
      </w:pPr>
      <w:r>
        <w:rPr>
          <w:rFonts w:cs="Arial"/>
          <w:color w:val="000000"/>
          <w:sz w:val="16"/>
          <w:szCs w:val="16"/>
        </w:rPr>
        <w:t>{15}</w:t>
        <w:tab/>
        <w:t xml:space="preserve">Greenhouse varieties / Variétés de serre / Gewächshaussorten / Variedades de invernadero </w:t>
      </w:r>
    </w:p>
    <w:p>
      <w:pPr>
        <w:pStyle w:val="Normal"/>
        <w:spacing w:before="0" w:after="120"/>
        <w:ind w:left="567" w:hanging="567"/>
        <w:rPr/>
      </w:pPr>
      <w:r>
        <w:rPr>
          <w:rFonts w:cs="Arial"/>
          <w:color w:val="000000"/>
          <w:sz w:val="16"/>
          <w:szCs w:val="16"/>
        </w:rPr>
        <w:t>{16}</w:t>
        <w:tab/>
        <w:t xml:space="preserve">Pot plant varieties / Variétés pour plantes en pot / Topfpflanzensorten / Variedades para plantas en maceta </w:t>
      </w:r>
    </w:p>
    <w:p>
      <w:pPr>
        <w:pStyle w:val="Normal"/>
        <w:spacing w:before="0" w:after="120"/>
        <w:ind w:left="567" w:hanging="567"/>
        <w:rPr/>
      </w:pPr>
      <w:r>
        <w:rPr>
          <w:rFonts w:cs="Arial"/>
          <w:color w:val="000000"/>
          <w:sz w:val="16"/>
          <w:szCs w:val="16"/>
        </w:rPr>
        <w:t>{17}</w:t>
        <w:tab/>
        <w:t xml:space="preserve">Rootstock / Porte-greffes / Unterlagensorten / Portainjertos </w:t>
      </w:r>
    </w:p>
    <w:p>
      <w:pPr>
        <w:pStyle w:val="Normal"/>
        <w:spacing w:before="0" w:after="120"/>
        <w:ind w:left="567" w:hanging="567"/>
        <w:rPr/>
      </w:pPr>
      <w:r>
        <w:rPr>
          <w:rFonts w:cs="Arial"/>
          <w:color w:val="000000"/>
          <w:sz w:val="16"/>
          <w:szCs w:val="16"/>
        </w:rPr>
        <w:t>{18}</w:t>
        <w:tab/>
        <w:t xml:space="preserve">Including climbing flat podded bean / Y compris haricot plat grimpant à gousse / Schließt kletternde flache Pod-Bohne ein / Incluyendo alubia trepadora de vaina achatada </w:t>
      </w:r>
    </w:p>
    <w:p>
      <w:pPr>
        <w:pStyle w:val="Normal"/>
        <w:spacing w:before="0" w:after="120"/>
        <w:ind w:left="567" w:hanging="567"/>
        <w:rPr/>
      </w:pPr>
      <w:r>
        <w:rPr>
          <w:rFonts w:cs="Arial"/>
          <w:color w:val="000000"/>
          <w:sz w:val="16"/>
          <w:szCs w:val="16"/>
        </w:rPr>
        <w:t>{19}</w:t>
        <w:tab/>
        <w:t xml:space="preserve">Including vegetable varieties / Y compris variétés végétales / Schließt Gemüsesorten ein / Incluyendo variedades horticolas </w:t>
      </w:r>
    </w:p>
    <w:p>
      <w:pPr>
        <w:pStyle w:val="Normal"/>
        <w:spacing w:before="0" w:after="120"/>
        <w:ind w:left="567" w:hanging="567"/>
        <w:rPr/>
      </w:pPr>
      <w:r>
        <w:rPr>
          <w:rFonts w:cs="Arial"/>
          <w:color w:val="000000"/>
          <w:sz w:val="16"/>
          <w:szCs w:val="16"/>
        </w:rPr>
        <w:t>{20}</w:t>
        <w:tab/>
        <w:t xml:space="preserve">Popcorn / Maïs à éclater / Popcorn / Maiz palomero </w:t>
      </w:r>
      <w:r>
        <w:br w:type="page"/>
      </w:r>
    </w:p>
    <w:p>
      <w:pPr>
        <w:pStyle w:val="Normal"/>
        <w:spacing w:before="0" w:after="120"/>
        <w:ind w:left="567" w:hanging="567"/>
        <w:rPr/>
      </w:pPr>
      <w:r>
        <w:rPr>
          <w:rFonts w:cs="Arial"/>
          <w:color w:val="000000"/>
          <w:sz w:val="16"/>
          <w:szCs w:val="16"/>
        </w:rPr>
        <w:t>{21}</w:t>
        <w:tab/>
        <w:t xml:space="preserve">Covering Capsicum annuum L. var. annuum, Capsicum annuum subsp annuum var pomiferum, Capsicum annuum var. fasciculatum (Sturtev.) Irish, Capsicum annuum var. grossum (L.) Sendtn. and Capsicum annuum var. longum Sendtn. / S'applique aux Capsicum annuum L. var. annuum, Capsicum annuum subsp annuum var pomiferum, Capsicum annuum var. fasciculatum (Sturtev.) Irish, Capsicum annuum var. grossum (L.) Sendtn. et Capsicum annuum var. longum Sendtn. / Gültig für Capsicum annuum L. var. annuum, Capsicum annuum subsp annuum var pomiferum, Capsicum annuum var. fasciculatum (Sturtev.) Irish, Capsicum annuum var. grossum (L.) Sendtn. und Capsicum annuum var. longum Sendtn. / Incluye Capsicum annuum L. var. annuum, Capsicum annuum subsp annuum var pomiferum, Capsicum annuum var. fasciculatum (Sturtev.) Irish, Capsicum annuum var. grossum (L.) Sendtn. y Capsicum annuum var. longum Sendtn. </w:t>
      </w:r>
    </w:p>
    <w:p>
      <w:pPr>
        <w:pStyle w:val="Normal"/>
        <w:spacing w:before="0" w:after="120"/>
        <w:ind w:left="567" w:hanging="567"/>
        <w:rPr/>
      </w:pPr>
      <w:r>
        <w:rPr>
          <w:rFonts w:cs="Arial"/>
          <w:color w:val="000000"/>
          <w:sz w:val="16"/>
          <w:szCs w:val="16"/>
        </w:rPr>
        <w:t>{22}</w:t>
        <w:tab/>
        <w:t xml:space="preserve">Low chilling requirement / Faible besoin en froid / Niedriger Kühlungsbedarf / Bajo requerimiento de frío </w:t>
      </w:r>
    </w:p>
    <w:p>
      <w:pPr>
        <w:pStyle w:val="Normal"/>
        <w:spacing w:before="0" w:after="120"/>
        <w:ind w:left="567" w:hanging="567"/>
        <w:rPr/>
      </w:pPr>
      <w:r>
        <w:rPr>
          <w:rFonts w:cs="Arial"/>
          <w:color w:val="000000"/>
          <w:sz w:val="16"/>
          <w:szCs w:val="16"/>
        </w:rPr>
        <w:t>{23}</w:t>
        <w:tab/>
        <w:t xml:space="preserve">Including ornamental varieties / Y compris variétés ornementales / Schließt Ziersorten ein / Incluyendo variedades ornamentales </w:t>
      </w:r>
    </w:p>
    <w:p>
      <w:pPr>
        <w:pStyle w:val="Normal"/>
        <w:spacing w:before="0" w:after="120"/>
        <w:ind w:left="567" w:hanging="567"/>
        <w:rPr/>
      </w:pPr>
      <w:r>
        <w:rPr>
          <w:rFonts w:cs="Arial"/>
          <w:color w:val="000000"/>
          <w:sz w:val="16"/>
          <w:szCs w:val="16"/>
        </w:rPr>
        <w:t>{24}</w:t>
        <w:tab/>
        <w:t xml:space="preserve">Including pot plant varieties / Y compris variétés pour plantes en pot / Schließt Topfpflanzensorten ein / Incluyendo variedades para plantas en maceta </w:t>
      </w:r>
    </w:p>
    <w:p>
      <w:pPr>
        <w:pStyle w:val="Normal"/>
        <w:spacing w:before="0" w:after="120"/>
        <w:ind w:left="567" w:hanging="567"/>
        <w:rPr/>
      </w:pPr>
      <w:r>
        <w:rPr>
          <w:rFonts w:cs="Arial"/>
          <w:color w:val="000000"/>
          <w:sz w:val="16"/>
          <w:szCs w:val="16"/>
        </w:rPr>
        <w:t>{25}</w:t>
        <w:tab/>
        <w:t xml:space="preserve">Including agriculture varieties / Y compris variétés agricoles / Schließt landwirtschaftliche Sorten ein / Incluyendo variedades agrícolas </w:t>
      </w:r>
    </w:p>
    <w:p>
      <w:pPr>
        <w:pStyle w:val="Normal"/>
        <w:spacing w:before="0" w:after="120"/>
        <w:ind w:left="567" w:hanging="567"/>
        <w:rPr/>
      </w:pPr>
      <w:r>
        <w:rPr>
          <w:rFonts w:cs="Arial"/>
          <w:color w:val="000000"/>
          <w:sz w:val="16"/>
          <w:szCs w:val="16"/>
        </w:rPr>
        <w:t>{26}</w:t>
        <w:tab/>
        <w:t xml:space="preserve">Including sweetcorn / Y compris maïs doux / Schließt Zuckermais ein / Incluyendo maíz dulce </w:t>
      </w:r>
    </w:p>
    <w:p>
      <w:pPr>
        <w:pStyle w:val="Normal"/>
        <w:spacing w:before="0" w:after="120"/>
        <w:ind w:left="567" w:hanging="567"/>
        <w:rPr/>
      </w:pPr>
      <w:r>
        <w:rPr>
          <w:rFonts w:cs="Arial"/>
          <w:color w:val="000000"/>
          <w:sz w:val="16"/>
          <w:szCs w:val="16"/>
        </w:rPr>
        <w:t>{27}</w:t>
        <w:tab/>
        <w:t xml:space="preserve">Including popcorn / Y compris maïs à éclater / Schließt Popcorn ein / Incluyendo maiz palomero </w:t>
      </w:r>
    </w:p>
    <w:p>
      <w:pPr>
        <w:pStyle w:val="Normal"/>
        <w:spacing w:before="0" w:after="120"/>
        <w:ind w:left="567" w:hanging="567"/>
        <w:rPr/>
      </w:pPr>
      <w:r>
        <w:rPr>
          <w:rFonts w:cs="Arial"/>
          <w:color w:val="000000"/>
          <w:sz w:val="16"/>
          <w:szCs w:val="16"/>
        </w:rPr>
        <w:t>{28}</w:t>
        <w:tab/>
        <w:t xml:space="preserve">Forage varieties / variétés fourragères / Foragesorten / Variedades de forraje </w:t>
      </w:r>
    </w:p>
    <w:p>
      <w:pPr>
        <w:pStyle w:val="Normal"/>
        <w:spacing w:before="0" w:after="120"/>
        <w:ind w:left="567" w:hanging="567"/>
        <w:rPr/>
      </w:pPr>
      <w:r>
        <w:rPr>
          <w:rFonts w:cs="Arial"/>
          <w:color w:val="000000"/>
          <w:sz w:val="16"/>
          <w:szCs w:val="16"/>
        </w:rPr>
        <w:t>{29}</w:t>
        <w:tab/>
        <w:t xml:space="preserve">Vegetatively propagated / Multiplication végétative / Vegetativ vermehrte / Multiplicación vegetativa </w:t>
      </w:r>
    </w:p>
    <w:p>
      <w:pPr>
        <w:pStyle w:val="Normal"/>
        <w:spacing w:before="0" w:after="120"/>
        <w:ind w:left="567" w:hanging="567"/>
        <w:rPr/>
      </w:pPr>
      <w:r>
        <w:rPr>
          <w:rFonts w:cs="Arial"/>
          <w:color w:val="000000"/>
          <w:sz w:val="16"/>
          <w:szCs w:val="16"/>
        </w:rPr>
        <w:t>{30}</w:t>
        <w:tab/>
        <w:t xml:space="preserve">Winter barley / Orge d'hiver / Wintergerste / Cebada de invierno </w:t>
      </w:r>
    </w:p>
    <w:p>
      <w:pPr>
        <w:pStyle w:val="Normal"/>
        <w:spacing w:before="0" w:after="120"/>
        <w:ind w:left="567" w:hanging="567"/>
        <w:rPr/>
      </w:pPr>
      <w:r>
        <w:rPr>
          <w:rFonts w:cs="Arial"/>
          <w:color w:val="000000"/>
          <w:sz w:val="16"/>
          <w:szCs w:val="16"/>
        </w:rPr>
        <w:t>{31}</w:t>
        <w:tab/>
        <w:t xml:space="preserve">Climbing flat podded bean / Haricot plat grimpant à gousse / Kletternde flache Pod-Bohne / Alubia trepadora de vaina achatada </w:t>
      </w:r>
    </w:p>
    <w:p>
      <w:pPr>
        <w:pStyle w:val="Normal"/>
        <w:spacing w:before="0" w:after="120"/>
        <w:ind w:left="567" w:hanging="567"/>
        <w:rPr/>
      </w:pPr>
      <w:r>
        <w:rPr>
          <w:rFonts w:cs="Arial"/>
          <w:color w:val="000000"/>
          <w:sz w:val="16"/>
          <w:szCs w:val="16"/>
        </w:rPr>
        <w:t>{32}</w:t>
        <w:tab/>
        <w:t xml:space="preserve">Garden/Rootstock varieties / Variétés de jardin/porte-greffes / Garten-Unterlagensorten / Variedades de jardín/portainjertos </w:t>
      </w:r>
    </w:p>
    <w:p>
      <w:pPr>
        <w:pStyle w:val="Normal"/>
        <w:spacing w:before="0" w:after="120"/>
        <w:ind w:left="567" w:hanging="567"/>
        <w:rPr/>
      </w:pPr>
      <w:r>
        <w:rPr>
          <w:rFonts w:cs="Arial"/>
          <w:color w:val="000000"/>
          <w:sz w:val="16"/>
          <w:szCs w:val="16"/>
        </w:rPr>
        <w:t>{33}</w:t>
        <w:tab/>
        <w:t xml:space="preserve">Outdoor varieties / Variétés de pleine terre / Freilandsorten / Variedades de aire libre </w:t>
      </w:r>
    </w:p>
    <w:p>
      <w:pPr>
        <w:pStyle w:val="Normal"/>
        <w:spacing w:before="0" w:after="120"/>
        <w:ind w:left="567" w:hanging="567"/>
        <w:rPr/>
      </w:pPr>
      <w:r>
        <w:rPr>
          <w:rFonts w:cs="Arial"/>
          <w:color w:val="000000"/>
          <w:sz w:val="16"/>
          <w:szCs w:val="16"/>
        </w:rPr>
        <w:t>{34}</w:t>
        <w:tab/>
        <w:t xml:space="preserve">Spring types only / Seulement les types de printemps / Nur Sommertypen / Sólo tipos de primavera </w:t>
      </w:r>
    </w:p>
    <w:p>
      <w:pPr>
        <w:pStyle w:val="Normal"/>
        <w:spacing w:before="0" w:after="120"/>
        <w:ind w:left="567" w:hanging="567"/>
        <w:rPr>
          <w:rFonts w:cs="Arial"/>
          <w:color w:val="000000"/>
          <w:sz w:val="16"/>
          <w:szCs w:val="16"/>
        </w:rPr>
      </w:pPr>
      <w:r>
        <w:rPr>
          <w:rFonts w:cs="Arial"/>
          <w:color w:val="000000"/>
          <w:sz w:val="16"/>
          <w:szCs w:val="16"/>
        </w:rPr>
        <w:t>{35}</w:t>
        <w:tab/>
        <w:t xml:space="preserve">Vegetable varieties / Variétés potagères / Gemüsesorten / Hortalizas </w:t>
      </w:r>
    </w:p>
    <w:p>
      <w:pPr>
        <w:pStyle w:val="Normal"/>
        <w:spacing w:before="0" w:after="120"/>
        <w:ind w:left="567" w:hanging="567"/>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jc w:val="right"/>
        <w:rPr>
          <w:rFonts w:cs="Arial"/>
        </w:rPr>
      </w:pPr>
      <w:r>
        <w:rPr>
          <w:rFonts w:cs="Arial"/>
        </w:rPr>
        <w:t>[End of document /</w:t>
      </w:r>
    </w:p>
    <w:p>
      <w:pPr>
        <w:pStyle w:val="Normal"/>
        <w:jc w:val="right"/>
        <w:rPr>
          <w:rFonts w:cs="Arial"/>
        </w:rPr>
      </w:pPr>
      <w:r>
        <w:rPr>
          <w:rFonts w:cs="Arial"/>
        </w:rPr>
        <w:t>Fin du document /</w:t>
      </w:r>
    </w:p>
    <w:p>
      <w:pPr>
        <w:pStyle w:val="Normal"/>
        <w:jc w:val="right"/>
        <w:rPr>
          <w:rFonts w:cs="Arial"/>
        </w:rPr>
      </w:pPr>
      <w:r>
        <w:rPr>
          <w:rFonts w:cs="Arial"/>
        </w:rPr>
        <w:t>Ende des Dokuments /</w:t>
      </w:r>
    </w:p>
    <w:p>
      <w:pPr>
        <w:pStyle w:val="Normal"/>
        <w:jc w:val="right"/>
        <w:rPr>
          <w:rFonts w:cs="Arial"/>
        </w:rPr>
      </w:pPr>
      <w:r>
        <w:rPr>
          <w:rFonts w:cs="Arial"/>
        </w:rPr>
        <w:t>Fin del document]</w:t>
      </w:r>
    </w:p>
    <w:sectPr>
      <w:headerReference w:type="default" r:id="rId5"/>
      <w:footnotePr>
        <w:numFmt w:val="decimal"/>
      </w:footnotePr>
      <w:type w:val="nextPage"/>
      <w:pgSz w:w="11906" w:h="16838"/>
      <w:pgMar w:left="851" w:right="851" w:gutter="0" w:header="510" w:top="56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rPr/>
      </w:pPr>
      <w:r>
        <w:rPr>
          <w:rStyle w:val="FootnoteCharacters"/>
        </w:rPr>
        <w:footnoteRef/>
      </w:r>
      <w:r>
        <w:rPr>
          <w:rFonts w:cs="Arial"/>
          <w:szCs w:val="16"/>
        </w:rPr>
        <w:tab/>
        <w:t xml:space="preserve"> </w:t>
      </w:r>
      <w:r>
        <w:rPr>
          <w:rFonts w:cs="Arial"/>
          <w:szCs w:val="16"/>
        </w:rPr>
        <w:tab/>
        <w:t>E:</w:t>
        <w:tab/>
        <w:t xml:space="preserve">Principal botanical name (with other botanical names covered by the same UPOV code indented) </w:t>
      </w:r>
    </w:p>
    <w:p>
      <w:pPr>
        <w:pStyle w:val="Footnote"/>
        <w:ind w:left="284" w:hanging="284"/>
        <w:rPr/>
      </w:pPr>
      <w:r>
        <w:rPr>
          <w:rFonts w:cs="Arial"/>
          <w:szCs w:val="16"/>
        </w:rPr>
        <w:tab/>
        <w:t>F</w:t>
      </w:r>
      <w:r>
        <w:rPr>
          <w:rFonts w:cs="Arial"/>
          <w:b/>
          <w:szCs w:val="16"/>
        </w:rPr>
        <w:t> </w:t>
      </w:r>
      <w:r>
        <w:rPr>
          <w:rFonts w:cs="Arial"/>
          <w:szCs w:val="16"/>
        </w:rPr>
        <w:t>:</w:t>
        <w:tab/>
        <w:t xml:space="preserve">Nom botanique principal (avec, en retrait, les autres noms botaniques couverts par le même code UPOV) </w:t>
      </w:r>
    </w:p>
    <w:p>
      <w:pPr>
        <w:pStyle w:val="Footnote"/>
        <w:ind w:left="284" w:hanging="284"/>
        <w:rPr>
          <w:rFonts w:cs="Arial"/>
          <w:szCs w:val="16"/>
        </w:rPr>
      </w:pPr>
      <w:r>
        <w:rPr>
          <w:rFonts w:cs="Arial"/>
          <w:szCs w:val="16"/>
        </w:rPr>
        <w:tab/>
        <w:t>G:</w:t>
        <w:tab/>
        <w:t>Botanischer Hauptname (mit weiteren botanischen Namen, die von demselben UPOV Code erfaßt sind, eingerückt)</w:t>
      </w:r>
    </w:p>
    <w:p>
      <w:pPr>
        <w:pStyle w:val="Footnote"/>
        <w:tabs>
          <w:tab w:val="clear" w:pos="567"/>
          <w:tab w:val="left" w:pos="284" w:leader="none"/>
        </w:tabs>
        <w:spacing w:before="60" w:after="40"/>
        <w:rPr>
          <w:rFonts w:cs="Arial"/>
          <w:szCs w:val="16"/>
        </w:rPr>
      </w:pPr>
      <w:r>
        <w:rPr>
          <w:rFonts w:cs="Arial"/>
          <w:szCs w:val="16"/>
        </w:rPr>
        <w:tab/>
        <w:t>S:</w:t>
        <w:tab/>
        <w:t>Nombre botánico principal (los otros nombres botánicos que tienen el mismo código UPOV se encuentran en sangr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rPr>
    </w:pPr>
    <w:r>
      <w:rPr>
        <w:rFonts w:cs="Arial"/>
      </w:rPr>
      <w:t>TC/49/4</w:t>
    </w:r>
  </w:p>
  <w:p>
    <w:pPr>
      <w:pStyle w:val="Normal"/>
      <w:jc w:val="center"/>
      <w:rPr>
        <w:rFonts w:cs="Arial"/>
      </w:rPr>
    </w:pP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r>
      <w:rPr>
        <w:rStyle w:val="PageNumber"/>
        <w:rFonts w:cs="Arial"/>
      </w:rPr>
      <w:t xml:space="preserve"> </w:t>
    </w:r>
    <w:r>
      <w:rPr>
        <w:rFonts w:cs="Arial"/>
      </w:rPr>
      <w:t xml:space="preserve">/ Seit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r>
      <w:rPr>
        <w:rStyle w:val="PageNumber"/>
        <w:rFonts w:cs="Arial"/>
      </w:rPr>
      <w:t xml:space="preserve"> </w:t>
    </w:r>
    <w:r>
      <w:rPr>
        <w:rFonts w:cs="Arial"/>
      </w:rPr>
      <w:t xml:space="preserve">/ página </w:t>
    </w:r>
    <w:r>
      <w:rPr>
        <w:rFonts w:cs="Arial"/>
      </w:rPr>
      <w:fldChar w:fldCharType="begin"/>
    </w:r>
    <w:r>
      <w:rPr>
        <w:rFonts w:cs="Arial"/>
      </w:rPr>
      <w:instrText xml:space="preserve"> PAGE </w:instrText>
    </w:r>
    <w:r>
      <w:rPr>
        <w:rFonts w:cs="Arial"/>
      </w:rPr>
      <w:fldChar w:fldCharType="separate"/>
    </w:r>
    <w:r>
      <w:rPr>
        <w:rFonts w:cs="Arial"/>
      </w:rPr>
      <w:t>4</w:t>
    </w:r>
    <w:r>
      <w:rPr>
        <w:rFonts w:cs="Arial"/>
      </w:rPr>
      <w:fldChar w:fldCharType="end"/>
    </w:r>
  </w:p>
  <w:p>
    <w:pPr>
      <w:pStyle w:val="Normal"/>
      <w:jc w:val="cent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rPr>
    </w:pPr>
    <w:r>
      <w:rPr>
        <w:rFonts w:cs="Arial"/>
      </w:rPr>
      <w:t>TC/49/4</w:t>
    </w:r>
  </w:p>
  <w:p>
    <w:pPr>
      <w:pStyle w:val="Normal"/>
      <w:jc w:val="center"/>
      <w:rPr/>
    </w:pP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7</w:t>
    </w:r>
    <w:r>
      <w:rPr>
        <w:rStyle w:val="PageNumber"/>
        <w:rFonts w:cs="Arial"/>
      </w:rPr>
      <w:fldChar w:fldCharType="end"/>
    </w:r>
    <w:r>
      <w:rPr>
        <w:rStyle w:val="PageNumber"/>
        <w:rFonts w:cs="Arial"/>
      </w:rPr>
      <w:t xml:space="preserve"> </w:t>
    </w:r>
    <w:r>
      <w:rPr>
        <w:rFonts w:cs="Arial"/>
      </w:rPr>
      <w:t xml:space="preserve">/ Seit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7</w:t>
    </w:r>
    <w:r>
      <w:rPr>
        <w:rStyle w:val="PageNumber"/>
        <w:rFonts w:cs="Arial"/>
      </w:rPr>
      <w:fldChar w:fldCharType="end"/>
    </w:r>
    <w:r>
      <w:rPr>
        <w:rStyle w:val="PageNumber"/>
        <w:rFonts w:cs="Arial"/>
      </w:rPr>
      <w:t xml:space="preserve"> </w:t>
    </w:r>
    <w:r>
      <w:rPr>
        <w:rFonts w:cs="Arial"/>
      </w:rPr>
      <w:t xml:space="preserve">/ página </w:t>
    </w:r>
    <w:r>
      <w:rPr>
        <w:rFonts w:cs="Arial"/>
      </w:rPr>
      <w:fldChar w:fldCharType="begin"/>
    </w:r>
    <w:r>
      <w:rPr>
        <w:rFonts w:cs="Arial"/>
      </w:rPr>
      <w:instrText xml:space="preserve"> PAGE </w:instrText>
    </w:r>
    <w:r>
      <w:rPr>
        <w:rFonts w:cs="Arial"/>
      </w:rPr>
      <w:fldChar w:fldCharType="separate"/>
    </w:r>
    <w:r>
      <w:rPr>
        <w:rFonts w:cs="Arial"/>
      </w:rPr>
      <w:t>77</w:t>
    </w:r>
    <w:r>
      <w:rPr>
        <w:rFonts w:cs="Arial"/>
      </w:rPr>
      <w:fldChar w:fldCharType="end"/>
    </w:r>
  </w:p>
  <w:p>
    <w:pPr>
      <w:pStyle w:val="Normal"/>
      <w:jc w:val="cent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vanish/>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Times New Roman" w:cs="Arial"/>
      <w:i/>
      <w:color w:val="auto"/>
      <w:sz w:val="20"/>
      <w:szCs w:val="20"/>
      <w:lang w:val="en-US" w:bidi="ar-SA" w:eastAsia="zh-CN"/>
    </w:rPr>
  </w:style>
  <w:style w:type="paragraph" w:styleId="Heading6">
    <w:name w:val="Heading 6"/>
    <w:basedOn w:val="Normal"/>
    <w:next w:val="Normal"/>
    <w:qFormat/>
    <w:pPr>
      <w:numPr>
        <w:ilvl w:val="5"/>
        <w:numId w:val="1"/>
      </w:numPr>
      <w:outlineLvl w:val="5"/>
    </w:pPr>
    <w:rPr>
      <w:lang w:val="es-ES_tradnl"/>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21z0">
    <w:name w:val="WW8Num21z0"/>
    <w:qFormat/>
    <w:rPr>
      <w:vanish/>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lang w:val="en-US"/>
    </w:rPr>
  </w:style>
  <w:style w:type="paragraph" w:styleId="List">
    <w:name w:val="List"/>
    <w:basedOn w:val="Normal"/>
    <w:pPr>
      <w:ind w:left="360" w:hanging="360"/>
    </w:pPr>
    <w:rPr/>
  </w:style>
  <w:style w:type="paragraph" w:styleId="Caption">
    <w:name w:val="Caption"/>
    <w:basedOn w:val="Normal"/>
    <w:next w:val="Normal"/>
    <w:qFormat/>
    <w:pPr>
      <w:jc w:val="center"/>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jc w:val="both"/>
    </w:pPr>
    <w:rPr>
      <w:rFonts w:ascii="Arial" w:hAnsi="Arial" w:eastAsia="Times New Roman;Times New Roman" w:cs="Arial"/>
      <w:color w:val="auto"/>
      <w:sz w:val="14"/>
      <w:szCs w:val="20"/>
      <w:lang w:val="en-US" w:bidi="ar-SA" w:eastAsia="zh-CN"/>
    </w:rPr>
  </w:style>
  <w:style w:type="paragraph" w:styleId="Pdflink">
    <w:name w:val="pdflink"/>
    <w:basedOn w:val="Normal"/>
    <w:next w:val="Normal"/>
    <w:qFormat/>
    <w:pPr/>
    <w:rPr>
      <w:color w:val="800000"/>
      <w:u w:val="single"/>
    </w:rPr>
  </w:style>
  <w:style w:type="paragraph" w:styleId="Draft">
    <w:name w:val="Draft"/>
    <w:basedOn w:val="Normal"/>
    <w:next w:val="Preparedby"/>
    <w:qFormat/>
    <w:pPr>
      <w:spacing w:before="720" w:after="480"/>
      <w:jc w:val="center"/>
    </w:pPr>
    <w:rPr>
      <w:caps/>
      <w:sz w:val="28"/>
      <w:lang w:val="en-US"/>
    </w:rPr>
  </w:style>
  <w:style w:type="paragraph" w:styleId="Preparedby">
    <w:name w:val="preparedby"/>
    <w:basedOn w:val="Normal"/>
    <w:next w:val="Normal"/>
    <w:qFormat/>
    <w:pPr>
      <w:spacing w:before="0" w:after="600"/>
      <w:jc w:val="center"/>
    </w:pPr>
    <w:rPr>
      <w:i/>
    </w:rPr>
  </w:style>
  <w:style w:type="paragraph" w:styleId="Style11">
    <w:name w:val="Style1"/>
    <w:basedOn w:val="Normal"/>
    <w:qFormat/>
    <w:pPr>
      <w:tabs>
        <w:tab w:val="clear" w:pos="567"/>
        <w:tab w:val="decimal" w:pos="907" w:leader="none"/>
        <w:tab w:val="left" w:pos="1077" w:leader="none"/>
      </w:tabs>
    </w:pPr>
    <w:rPr>
      <w:szCs w:val="24"/>
      <w:lang w:eastAsia="ja-JP"/>
    </w:rPr>
  </w:style>
  <w:style w:type="paragraph" w:styleId="Footnote">
    <w:name w:val="Footnote Text"/>
    <w:pPr>
      <w:widowControl/>
      <w:bidi w:val="0"/>
      <w:spacing w:before="60" w:after="0"/>
      <w:ind w:left="567" w:hanging="567"/>
      <w:jc w:val="both"/>
    </w:pPr>
    <w:rPr>
      <w:rFonts w:ascii="Arial" w:hAnsi="Arial" w:eastAsia="Times New Roman;Times New Roman" w:cs="Arial"/>
      <w:color w:val="auto"/>
      <w:sz w:val="16"/>
      <w:szCs w:val="20"/>
      <w:lang w:val="en-US" w:bidi="ar-SA" w:eastAsia="zh-CN"/>
    </w:rPr>
  </w:style>
  <w:style w:type="paragraph" w:styleId="Normalt">
    <w:name w:val="Normalt"/>
    <w:basedOn w:val="Normal"/>
    <w:qFormat/>
    <w:pPr>
      <w:spacing w:before="120" w:after="120"/>
      <w:jc w:val="left"/>
    </w:pPr>
    <w:rPr>
      <w:sz w:val="20"/>
    </w:rPr>
  </w:style>
  <w:style w:type="paragraph" w:styleId="Normaltb">
    <w:name w:val="Normaltb"/>
    <w:basedOn w:val="Normalt"/>
    <w:qFormat/>
    <w:pPr>
      <w:keepNext w:val="true"/>
    </w:pPr>
    <w:rPr>
      <w:b/>
      <w:bCs/>
    </w:rPr>
  </w:style>
  <w:style w:type="paragraph" w:styleId="Quote1">
    <w:name w:val="quote1"/>
    <w:basedOn w:val="Normal"/>
    <w:qFormat/>
    <w:pPr>
      <w:ind w:left="567" w:right="565" w:firstLine="567"/>
    </w:pPr>
    <w:rPr>
      <w:sz w:val="22"/>
      <w:szCs w:val="22"/>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Contents1">
    <w:name w:val="TOC 1"/>
    <w:basedOn w:val="Normal"/>
    <w:next w:val="Normal"/>
    <w:pPr>
      <w:tabs>
        <w:tab w:val="clear" w:pos="567"/>
        <w:tab w:val="right" w:pos="9639" w:leader="dot"/>
      </w:tabs>
      <w:spacing w:before="60" w:after="120"/>
      <w:ind w:left="284" w:right="851" w:hanging="284"/>
      <w:jc w:val="left"/>
    </w:pPr>
    <w:rPr>
      <w:bCs/>
      <w:caps/>
      <w:sz w:val="18"/>
    </w:rPr>
  </w:style>
  <w:style w:type="paragraph" w:styleId="Contents3">
    <w:name w:val="TOC 3"/>
    <w:next w:val="Normal"/>
    <w:pPr>
      <w:widowControl/>
      <w:tabs>
        <w:tab w:val="clear" w:pos="567"/>
        <w:tab w:val="right" w:pos="9639" w:leader="dot"/>
      </w:tabs>
      <w:bidi w:val="0"/>
      <w:spacing w:before="0" w:after="120"/>
      <w:ind w:left="1134" w:right="851" w:hanging="567"/>
      <w:contextualSpacing/>
    </w:pPr>
    <w:rPr>
      <w:rFonts w:ascii="Arial" w:hAnsi="Arial" w:eastAsia="Times New Roman;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Times New Roman" w:cs="Arial"/>
      <w:i/>
      <w:color w:val="auto"/>
      <w:sz w:val="18"/>
      <w:szCs w:val="20"/>
      <w:lang w:val="fr-FR"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Endnote">
    <w:name w:val="Endnote Text"/>
    <w:basedOn w:val="Footnote"/>
    <w:pPr/>
    <w:rPr/>
  </w:style>
  <w:style w:type="paragraph" w:styleId="Date">
    <w:name w:val="Date"/>
    <w:basedOn w:val="Normal"/>
    <w:qFormat/>
    <w:pPr>
      <w:spacing w:lineRule="exact" w:line="340"/>
      <w:ind w:left="1276" w:hanging="0"/>
    </w:pPr>
    <w:rPr>
      <w:rFonts w:ascii="Arial" w:hAnsi="Arial" w:cs="Arial"/>
      <w:b/>
      <w:sz w:val="22"/>
      <w:lang w:val="en-US"/>
    </w:rPr>
  </w:style>
  <w:style w:type="paragraph" w:styleId="Original">
    <w:name w:val="Original"/>
    <w:basedOn w:val="Normal"/>
    <w:qFormat/>
    <w:pPr>
      <w:spacing w:before="60" w:after="0"/>
      <w:ind w:left="1276" w:hanging="0"/>
    </w:pPr>
    <w:rPr>
      <w:rFonts w:ascii="Arial" w:hAnsi="Arial" w:cs="Arial"/>
      <w:b/>
      <w:sz w:val="22"/>
    </w:rPr>
  </w:style>
  <w:style w:type="paragraph" w:styleId="Preparedby1">
    <w:name w:val="prepared by"/>
    <w:basedOn w:val="Normal"/>
    <w:qFormat/>
    <w:pPr>
      <w:spacing w:before="600" w:after="600"/>
      <w:jc w:val="center"/>
    </w:pPr>
    <w:rPr>
      <w:i/>
    </w:rPr>
  </w:style>
  <w:style w:type="paragraph" w:styleId="TextBodyIndent">
    <w:name w:val="Body Text Indent"/>
    <w:basedOn w:val="Normal"/>
    <w:pPr>
      <w:ind w:left="567" w:hanging="0"/>
    </w:pPr>
    <w:rPr>
      <w:lang w:val="es-ES_tradnl"/>
    </w:rPr>
  </w:style>
  <w:style w:type="paragraph" w:styleId="Twpcheck">
    <w:name w:val="twpcheck"/>
    <w:basedOn w:val="Normal"/>
    <w:qFormat/>
    <w:pPr>
      <w:spacing w:before="80" w:after="80"/>
      <w:jc w:val="left"/>
    </w:pPr>
    <w:rPr>
      <w:rFonts w:ascii="Arial" w:hAnsi="Arial" w:cs="Arial"/>
      <w:sz w:val="16"/>
      <w:szCs w:val="16"/>
    </w:rPr>
  </w:style>
  <w:style w:type="paragraph" w:styleId="DecisionInvitingPara">
    <w:name w:val="Decision Inviting Para."/>
    <w:basedOn w:val="Normal"/>
    <w:qFormat/>
    <w:pPr>
      <w:ind w:left="4536" w:hanging="0"/>
    </w:pPr>
    <w:rPr>
      <w:i/>
      <w:lang w:val="es-ES_tradnl"/>
    </w:rPr>
  </w:style>
  <w:style w:type="paragraph" w:styleId="Endofdocument">
    <w:name w:val="End of document"/>
    <w:basedOn w:val="Normal"/>
    <w:qFormat/>
    <w:pPr>
      <w:ind w:left="4536" w:hanging="0"/>
      <w:jc w:val="center"/>
    </w:pPr>
    <w:rPr>
      <w:lang w:val="es-ES_tradnl"/>
    </w:rPr>
  </w:style>
  <w:style w:type="paragraph" w:styleId="Heading1Infdoc">
    <w:name w:val="Heading 1_Inf_doc"/>
    <w:basedOn w:val="Heading2"/>
    <w:qFormat/>
    <w:pPr>
      <w:numPr>
        <w:ilvl w:val="0"/>
        <w:numId w:val="0"/>
      </w:numPr>
      <w:jc w:val="center"/>
      <w:outlineLvl w:val="9"/>
    </w:pPr>
    <w:rPr>
      <w:caps/>
    </w:rPr>
  </w:style>
  <w:style w:type="paragraph" w:styleId="Fecha">
    <w:name w:val="Fecha"/>
    <w:basedOn w:val="Normal"/>
    <w:qFormat/>
    <w:pPr>
      <w:spacing w:before="60" w:after="0"/>
      <w:ind w:left="1276" w:hanging="0"/>
    </w:pPr>
    <w:rPr>
      <w:rFonts w:ascii="Arial" w:hAnsi="Arial" w:cs="Arial"/>
      <w:b/>
      <w:sz w:val="22"/>
      <w:lang w:val="es-ES_tradnl"/>
    </w:rPr>
  </w:style>
  <w:style w:type="paragraph" w:styleId="StyleHeading2NotBold">
    <w:name w:val="Style Heading 2 + Not Bold"/>
    <w:basedOn w:val="Heading2"/>
    <w:qFormat/>
    <w:pPr>
      <w:numPr>
        <w:ilvl w:val="0"/>
        <w:numId w:val="0"/>
      </w:numPr>
      <w:outlineLvl w:val="9"/>
    </w:pPr>
    <w:rPr/>
  </w:style>
  <w:style w:type="paragraph" w:styleId="Contents2">
    <w:name w:val="TOC 2"/>
    <w:basedOn w:val="Normal"/>
    <w:next w:val="Normal"/>
    <w:pPr>
      <w:tabs>
        <w:tab w:val="clear" w:pos="567"/>
        <w:tab w:val="right" w:pos="9639" w:leader="dot"/>
      </w:tabs>
      <w:spacing w:before="0" w:after="120"/>
      <w:ind w:left="568" w:right="851" w:hanging="284"/>
      <w:contextualSpacing/>
      <w:jc w:val="left"/>
    </w:pPr>
    <w:rPr>
      <w:smallCaps/>
      <w:sz w:val="18"/>
    </w:rPr>
  </w:style>
  <w:style w:type="paragraph" w:styleId="Enttepair">
    <w:name w:val="Entête_pair"/>
    <w:basedOn w:val="Normal"/>
    <w:next w:val="Normal"/>
    <w:qFormat/>
    <w:pPr>
      <w:pBdr>
        <w:bottom w:val="single" w:sz="4" w:space="1" w:color="000000"/>
      </w:pBdr>
      <w:jc w:val="left"/>
    </w:pPr>
    <w:rPr>
      <w:szCs w:val="24"/>
    </w:rPr>
  </w:style>
  <w:style w:type="paragraph" w:styleId="Entteimpair">
    <w:name w:val="Entête_impair"/>
    <w:basedOn w:val="Normal"/>
    <w:next w:val="Normal"/>
    <w:qFormat/>
    <w:pPr>
      <w:pBdr>
        <w:bottom w:val="single" w:sz="4" w:space="1" w:color="000000"/>
      </w:pBdr>
      <w:jc w:val="right"/>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Times New Roman" w:cs="Arial"/>
      <w:color w:val="auto"/>
      <w:sz w:val="20"/>
      <w:szCs w:val="20"/>
      <w:lang w:val="fr-FR" w:bidi="ar-SA" w:eastAsia="zh-CN"/>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losing">
    <w:name w:val="Closing"/>
    <w:basedOn w:val="Normal"/>
    <w:qFormat/>
    <w:pPr>
      <w:ind w:left="4536" w:hanging="0"/>
      <w:jc w:val="center"/>
    </w:pPr>
    <w:rPr>
      <w:lang w:val="en-US"/>
    </w:rPr>
  </w:style>
  <w:style w:type="paragraph" w:styleId="EmailSignature">
    <w:name w:val="E-mail Signature"/>
    <w:basedOn w:val="Normal"/>
    <w:qFormat/>
    <w:pPr/>
    <w:rPr>
      <w:lang w:val="en-US"/>
    </w:rPr>
  </w:style>
  <w:style w:type="paragraph" w:styleId="Addressee">
    <w:name w:val="Envelope Address"/>
    <w:basedOn w:val="Normal"/>
    <w:pPr>
      <w:ind w:left="2880" w:hanging="0"/>
    </w:pPr>
    <w:rPr>
      <w:rFonts w:ascii="Arial" w:hAnsi="Arial" w:cs="Arial"/>
      <w:szCs w:val="24"/>
      <w:lang w:val="en-US"/>
    </w:rPr>
  </w:style>
  <w:style w:type="paragraph" w:styleId="Sender">
    <w:name w:val="Envelope Return"/>
    <w:basedOn w:val="Normal"/>
    <w:pPr/>
    <w:rPr>
      <w:rFonts w:ascii="Arial" w:hAnsi="Arial" w:cs="Arial"/>
      <w:sz w:val="20"/>
      <w:lang w:val="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ListBullet2">
    <w:name w:val="List Bullet 2"/>
    <w:basedOn w:val="Normal"/>
    <w:qFormat/>
    <w:pPr>
      <w:tabs>
        <w:tab w:val="clear" w:pos="567"/>
        <w:tab w:val="left" w:pos="720" w:leader="none"/>
      </w:tabs>
      <w:ind w:left="720" w:hanging="360"/>
    </w:pPr>
    <w:rPr/>
  </w:style>
  <w:style w:type="paragraph" w:styleId="ListBullet3">
    <w:name w:val="List Bullet 3"/>
    <w:basedOn w:val="Normal"/>
    <w:qFormat/>
    <w:pPr>
      <w:tabs>
        <w:tab w:val="clear" w:pos="567"/>
        <w:tab w:val="left" w:pos="1080" w:leader="none"/>
      </w:tabs>
      <w:ind w:left="1080" w:hanging="360"/>
    </w:pPr>
    <w:rPr/>
  </w:style>
  <w:style w:type="paragraph" w:styleId="ListBullet4">
    <w:name w:val="List Bullet 4"/>
    <w:basedOn w:val="Normal"/>
    <w:qFormat/>
    <w:pPr>
      <w:tabs>
        <w:tab w:val="clear" w:pos="567"/>
        <w:tab w:val="left" w:pos="1440" w:leader="none"/>
      </w:tabs>
      <w:ind w:left="1440" w:hanging="360"/>
    </w:pPr>
    <w:rPr/>
  </w:style>
  <w:style w:type="paragraph" w:styleId="ListBullet5">
    <w:name w:val="List Bullet 5"/>
    <w:basedOn w:val="Normal"/>
    <w:qFormat/>
    <w:pPr>
      <w:tabs>
        <w:tab w:val="clear" w:pos="567"/>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720" w:leader="none"/>
      </w:tabs>
      <w:ind w:left="720" w:hanging="360"/>
    </w:pPr>
    <w:rPr/>
  </w:style>
  <w:style w:type="paragraph" w:styleId="ListNumber3">
    <w:name w:val="List Number 3"/>
    <w:basedOn w:val="Normal"/>
    <w:qFormat/>
    <w:pPr>
      <w:tabs>
        <w:tab w:val="clear" w:pos="567"/>
        <w:tab w:val="left" w:pos="1080" w:leader="none"/>
      </w:tabs>
      <w:ind w:left="1080" w:hanging="360"/>
    </w:pPr>
    <w:rPr/>
  </w:style>
  <w:style w:type="paragraph" w:styleId="ListNumber4">
    <w:name w:val="List Number 4"/>
    <w:basedOn w:val="Normal"/>
    <w:qFormat/>
    <w:pPr>
      <w:tabs>
        <w:tab w:val="clear" w:pos="567"/>
        <w:tab w:val="left" w:pos="1440" w:leader="none"/>
      </w:tabs>
      <w:ind w:left="1440" w:hanging="360"/>
    </w:pPr>
    <w:rPr/>
  </w:style>
  <w:style w:type="paragraph" w:styleId="ListNumber5">
    <w:name w:val="List Number 5"/>
    <w:basedOn w:val="Normal"/>
    <w:qFormat/>
    <w:pPr>
      <w:tabs>
        <w:tab w:val="clear" w:pos="567"/>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spacing w:before="100" w:after="100"/>
      <w:jc w:val="left"/>
    </w:pPr>
    <w:rPr>
      <w:szCs w:val="24"/>
      <w:lang w:val="en-US"/>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566" w:hanging="0"/>
    </w:pPr>
    <w:rPr>
      <w:sz w:val="22"/>
    </w:rPr>
  </w:style>
  <w:style w:type="paragraph" w:styleId="CommentText">
    <w:name w:val="Comment Text"/>
    <w:basedOn w:val="Normal"/>
    <w:qFormat/>
    <w:pPr/>
    <w:rPr>
      <w:sz w:val="22"/>
      <w:lang w:val="es-ES_tradnl"/>
    </w:rPr>
  </w:style>
  <w:style w:type="paragraph" w:styleId="Committee">
    <w:name w:val="Committee"/>
    <w:basedOn w:val="Heading"/>
    <w:qFormat/>
    <w:pPr/>
    <w:rPr>
      <w:caps w:val="false"/>
      <w:smallCaps w:val="false"/>
      <w:lang w:val="en-US"/>
    </w:rPr>
  </w:style>
  <w:style w:type="paragraph" w:styleId="DecisionParagraphs">
    <w:name w:val="DecisionParagraphs"/>
    <w:basedOn w:val="Normal"/>
    <w:qFormat/>
    <w:pPr>
      <w:ind w:left="4536" w:hanging="0"/>
    </w:pPr>
    <w:rPr>
      <w:i/>
      <w:sz w:val="16"/>
    </w:rPr>
  </w:style>
  <w:style w:type="paragraph" w:styleId="EndOfDoc">
    <w:name w:val="EndOfDoc"/>
    <w:basedOn w:val="Normal"/>
    <w:qFormat/>
    <w:pPr>
      <w:ind w:left="4536" w:hanging="0"/>
      <w:jc w:val="center"/>
    </w:pPr>
    <w:rPr>
      <w:lang w:val="en-US"/>
    </w:rPr>
  </w:style>
  <w:style w:type="paragraph" w:styleId="Index1">
    <w:name w:val="Index 1"/>
    <w:basedOn w:val="Normal"/>
    <w:next w:val="Normal"/>
    <w:pPr>
      <w:tabs>
        <w:tab w:val="clear" w:pos="567"/>
        <w:tab w:val="right" w:pos="9071" w:leader="dot"/>
      </w:tabs>
      <w:ind w:left="284" w:hanging="284"/>
    </w:pPr>
    <w:rPr>
      <w:lang w:val="en-US"/>
    </w:rPr>
  </w:style>
  <w:style w:type="paragraph" w:styleId="Index2">
    <w:name w:val="Index 2"/>
    <w:basedOn w:val="Normal"/>
    <w:next w:val="Normal"/>
    <w:pPr>
      <w:tabs>
        <w:tab w:val="clear" w:pos="567"/>
        <w:tab w:val="right" w:pos="9071" w:leader="dot"/>
      </w:tabs>
      <w:ind w:left="568" w:hanging="284"/>
    </w:pPr>
    <w:rPr>
      <w:lang w:val="en-US"/>
    </w:rPr>
  </w:style>
  <w:style w:type="paragraph" w:styleId="Index3">
    <w:name w:val="Index 3"/>
    <w:basedOn w:val="Normal"/>
    <w:next w:val="Normal"/>
    <w:pPr>
      <w:tabs>
        <w:tab w:val="clear" w:pos="567"/>
        <w:tab w:val="right" w:pos="9071" w:leader="dot"/>
      </w:tabs>
      <w:ind w:left="851" w:hanging="284"/>
    </w:pPr>
    <w:rPr>
      <w:lang w:val="en-U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16"/>
      <w:szCs w:val="20"/>
      <w:lang w:val="en-US" w:bidi="ar-SA" w:eastAsia="zh-CN"/>
    </w:rPr>
  </w:style>
  <w:style w:type="paragraph" w:styleId="N">
    <w:name w:val="n"/>
    <w:basedOn w:val="Header"/>
    <w:qFormat/>
    <w:pPr/>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PlaceAndDate">
    <w:name w:val="PlaceAndDate"/>
    <w:basedOn w:val="Session"/>
    <w:qFormat/>
    <w:pPr/>
    <w:rPr/>
  </w:style>
  <w:style w:type="paragraph" w:styleId="Pldetails">
    <w:name w:val="pldetails"/>
    <w:basedOn w:val="Normal"/>
    <w:qFormat/>
    <w:pPr>
      <w:keepLines/>
      <w:spacing w:before="60" w:after="60"/>
      <w:jc w:val="left"/>
    </w:pPr>
    <w:rPr>
      <w:szCs w:val="24"/>
      <w:lang w:val="en-US" w:eastAsia="en-US"/>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Chapter">
    <w:name w:val="Chapter"/>
    <w:basedOn w:val="Normal"/>
    <w:qFormat/>
    <w:pPr>
      <w:jc w:val="center"/>
    </w:pPr>
    <w:rPr>
      <w:b/>
      <w:caps/>
      <w:szCs w:val="24"/>
    </w:rPr>
  </w:style>
  <w:style w:type="paragraph" w:styleId="Indentpara">
    <w:name w:val="indentpara"/>
    <w:basedOn w:val="Normal"/>
    <w:qFormat/>
    <w:pPr>
      <w:ind w:firstLine="425"/>
    </w:pPr>
    <w:rPr>
      <w:sz w:val="22"/>
    </w:rPr>
  </w:style>
  <w:style w:type="paragraph" w:styleId="Notetoarticle">
    <w:name w:val="Note to article"/>
    <w:basedOn w:val="Normal"/>
    <w:qFormat/>
    <w:pPr/>
    <w:rPr/>
  </w:style>
  <w:style w:type="paragraph" w:styleId="PlainText">
    <w:name w:val="Plain Text"/>
    <w:basedOn w:val="Normal"/>
    <w:qFormat/>
    <w:pPr/>
    <w:rPr>
      <w:rFonts w:ascii="Courier New" w:hAnsi="Courier New" w:cs="Courier New"/>
      <w:sz w:val="20"/>
    </w:rPr>
  </w:style>
  <w:style w:type="paragraph" w:styleId="Endofdoc1">
    <w:name w:val="end_of_doc"/>
    <w:qFormat/>
    <w:pPr>
      <w:widowControl/>
      <w:bidi w:val="0"/>
      <w:spacing w:before="480" w:after="0"/>
      <w:ind w:left="567" w:hanging="567"/>
      <w:jc w:val="right"/>
    </w:pPr>
    <w:rPr>
      <w:rFonts w:ascii="Arial" w:hAnsi="Arial" w:eastAsia="Times New Roman;Times New Roman" w:cs="Arial"/>
      <w:color w:val="auto"/>
      <w:sz w:val="20"/>
      <w:szCs w:val="20"/>
      <w:lang w:val="en-US" w:bidi="ar-SA" w:eastAsia="zh-CN"/>
    </w:rPr>
  </w:style>
  <w:style w:type="paragraph" w:styleId="Heading31">
    <w:name w:val="heading3"/>
    <w:basedOn w:val="Normal"/>
    <w:qFormat/>
    <w:pPr>
      <w:spacing w:lineRule="atLeast" w:line="312" w:before="60" w:after="100"/>
      <w:jc w:val="left"/>
    </w:pPr>
    <w:rPr>
      <w:rFonts w:cs="Arial"/>
      <w:color w:val="333333"/>
      <w:sz w:val="23"/>
      <w:szCs w:val="23"/>
    </w:rPr>
  </w:style>
  <w:style w:type="paragraph" w:styleId="Heading21">
    <w:name w:val="heading2"/>
    <w:basedOn w:val="Normal"/>
    <w:qFormat/>
    <w:pPr>
      <w:spacing w:before="100" w:after="100"/>
      <w:jc w:val="left"/>
    </w:pPr>
    <w:rPr>
      <w:rFonts w:cs="Arial"/>
      <w:color w:val="006699"/>
      <w:sz w:val="24"/>
      <w:szCs w:val="24"/>
    </w:rPr>
  </w:style>
  <w:style w:type="paragraph" w:styleId="Navigation">
    <w:name w:val="navigation"/>
    <w:basedOn w:val="Normal"/>
    <w:qFormat/>
    <w:pPr>
      <w:spacing w:lineRule="atLeast" w:line="240" w:before="100" w:after="0"/>
      <w:jc w:val="left"/>
    </w:pPr>
    <w:rPr>
      <w:rFonts w:ascii="Verdana" w:hAnsi="Verdana" w:cs="Arial"/>
      <w:color w:val="999999"/>
      <w:sz w:val="14"/>
      <w:szCs w:val="14"/>
    </w:rPr>
  </w:style>
  <w:style w:type="paragraph" w:styleId="Celltools">
    <w:name w:val="cell-tools"/>
    <w:basedOn w:val="Normal"/>
    <w:qFormat/>
    <w:pPr>
      <w:pBdr>
        <w:top w:val="single" w:sz="2" w:space="0" w:color="000066"/>
        <w:left w:val="single" w:sz="2" w:space="8" w:color="000066"/>
        <w:bottom w:val="single" w:sz="2" w:space="0" w:color="000066"/>
        <w:right w:val="single" w:sz="2" w:space="2" w:color="000066"/>
      </w:pBdr>
      <w:spacing w:before="100" w:after="100"/>
      <w:jc w:val="left"/>
    </w:pPr>
    <w:rPr>
      <w:rFonts w:cs="Arial"/>
      <w:sz w:val="18"/>
      <w:szCs w:val="18"/>
    </w:rPr>
  </w:style>
  <w:style w:type="paragraph" w:styleId="First">
    <w:name w:val="first"/>
    <w:basedOn w:val="Normal"/>
    <w:qFormat/>
    <w:pPr>
      <w:spacing w:before="0" w:after="100"/>
      <w:jc w:val="left"/>
    </w:pPr>
    <w:rPr>
      <w:rFonts w:cs="Arial"/>
      <w:sz w:val="18"/>
      <w:szCs w:val="18"/>
    </w:rPr>
  </w:style>
  <w:style w:type="paragraph" w:styleId="Vnav">
    <w:name w:val="vnav"/>
    <w:basedOn w:val="Normal"/>
    <w:qFormat/>
    <w:pPr>
      <w:spacing w:before="705" w:after="150"/>
      <w:jc w:val="left"/>
    </w:pPr>
    <w:rPr>
      <w:rFonts w:cs="Arial"/>
      <w:sz w:val="18"/>
      <w:szCs w:val="18"/>
    </w:rPr>
  </w:style>
  <w:style w:type="paragraph" w:styleId="Tools">
    <w:name w:val="tools"/>
    <w:basedOn w:val="Normal"/>
    <w:qFormat/>
    <w:pPr>
      <w:spacing w:lineRule="atLeast" w:line="330" w:before="100" w:after="100"/>
      <w:jc w:val="left"/>
    </w:pPr>
    <w:rPr>
      <w:rFonts w:ascii="Verdana" w:hAnsi="Verdana" w:cs="Arial"/>
      <w:color w:val="990033"/>
      <w:sz w:val="14"/>
      <w:szCs w:val="14"/>
    </w:rPr>
  </w:style>
  <w:style w:type="paragraph" w:styleId="Searchbox">
    <w:name w:val="searchbox"/>
    <w:basedOn w:val="Normal"/>
    <w:qFormat/>
    <w:pPr>
      <w:spacing w:lineRule="atLeast" w:line="195" w:before="45" w:after="100"/>
      <w:ind w:right="-15" w:hanging="0"/>
      <w:jc w:val="left"/>
    </w:pPr>
    <w:rPr>
      <w:rFonts w:cs="Arial"/>
      <w:color w:val="000000"/>
      <w:sz w:val="15"/>
      <w:szCs w:val="15"/>
    </w:rPr>
  </w:style>
  <w:style w:type="paragraph" w:styleId="Portalcell21">
    <w:name w:val="portal-cell-21"/>
    <w:basedOn w:val="Normal"/>
    <w:qFormat/>
    <w:pPr>
      <w:shd w:fill="003366" w:val="clear"/>
      <w:spacing w:before="100" w:after="100"/>
      <w:jc w:val="left"/>
    </w:pPr>
    <w:rPr>
      <w:rFonts w:cs="Arial"/>
      <w:b/>
      <w:bCs/>
      <w:color w:val="FFFFFF"/>
      <w:sz w:val="14"/>
      <w:szCs w:val="14"/>
    </w:rPr>
  </w:style>
  <w:style w:type="paragraph" w:styleId="Portalcell22">
    <w:name w:val="portal-cell-22"/>
    <w:basedOn w:val="Normal"/>
    <w:qFormat/>
    <w:pPr>
      <w:pBdr>
        <w:top w:val="single" w:sz="24" w:space="0" w:color="FFFFFF"/>
      </w:pBdr>
      <w:shd w:fill="E5E5E5" w:val="clear"/>
      <w:spacing w:before="100" w:after="100"/>
      <w:jc w:val="left"/>
    </w:pPr>
    <w:rPr>
      <w:rFonts w:cs="Arial"/>
      <w:sz w:val="14"/>
      <w:szCs w:val="14"/>
    </w:rPr>
  </w:style>
  <w:style w:type="paragraph" w:styleId="Portalcell23">
    <w:name w:val="portal-cell-23"/>
    <w:basedOn w:val="Normal"/>
    <w:qFormat/>
    <w:pPr>
      <w:pBdr>
        <w:top w:val="single" w:sz="24" w:space="0" w:color="FFFFFF"/>
      </w:pBdr>
      <w:shd w:fill="CCE6FF" w:val="clear"/>
      <w:spacing w:before="100" w:after="100"/>
      <w:jc w:val="left"/>
    </w:pPr>
    <w:rPr>
      <w:rFonts w:cs="Arial"/>
      <w:sz w:val="14"/>
      <w:szCs w:val="14"/>
    </w:rPr>
  </w:style>
  <w:style w:type="paragraph" w:styleId="Portalcell24">
    <w:name w:val="portal-cell-24"/>
    <w:basedOn w:val="Normal"/>
    <w:qFormat/>
    <w:pPr>
      <w:pBdr>
        <w:top w:val="single" w:sz="24" w:space="5" w:color="FFFFFF"/>
      </w:pBdr>
      <w:spacing w:before="100" w:after="100"/>
      <w:jc w:val="left"/>
    </w:pPr>
    <w:rPr>
      <w:rFonts w:cs="Arial"/>
      <w:sz w:val="14"/>
      <w:szCs w:val="14"/>
    </w:rPr>
  </w:style>
  <w:style w:type="paragraph" w:styleId="Portalcell25">
    <w:name w:val="portal-cell-25"/>
    <w:basedOn w:val="Normal"/>
    <w:qFormat/>
    <w:pPr>
      <w:shd w:fill="E5E5E5" w:val="clear"/>
      <w:spacing w:before="100" w:after="100"/>
      <w:jc w:val="left"/>
    </w:pPr>
    <w:rPr>
      <w:rFonts w:cs="Arial"/>
      <w:sz w:val="14"/>
      <w:szCs w:val="14"/>
    </w:rPr>
  </w:style>
  <w:style w:type="paragraph" w:styleId="Portalcell26">
    <w:name w:val="portal-cell-26"/>
    <w:basedOn w:val="Normal"/>
    <w:qFormat/>
    <w:pPr>
      <w:shd w:fill="E5E5E5" w:val="clear"/>
      <w:spacing w:before="100" w:after="100"/>
      <w:jc w:val="left"/>
    </w:pPr>
    <w:rPr>
      <w:rFonts w:cs="Arial"/>
      <w:sz w:val="14"/>
      <w:szCs w:val="14"/>
    </w:rPr>
  </w:style>
  <w:style w:type="paragraph" w:styleId="Portalcelldg1">
    <w:name w:val="portal-cell-dg1"/>
    <w:basedOn w:val="Normal"/>
    <w:qFormat/>
    <w:pPr>
      <w:shd w:fill="FFFFFF" w:val="clear"/>
      <w:spacing w:before="100" w:after="100"/>
      <w:jc w:val="left"/>
    </w:pPr>
    <w:rPr>
      <w:rFonts w:cs="Arial"/>
      <w:b/>
      <w:bCs/>
      <w:color w:val="990033"/>
      <w:sz w:val="18"/>
      <w:szCs w:val="18"/>
    </w:rPr>
  </w:style>
  <w:style w:type="paragraph" w:styleId="Portalcelldg2">
    <w:name w:val="portal-cell-dg2"/>
    <w:basedOn w:val="Normal"/>
    <w:qFormat/>
    <w:pPr>
      <w:pBdr>
        <w:top w:val="single" w:sz="24" w:space="0" w:color="FFFFFF"/>
      </w:pBdr>
      <w:shd w:fill="FFFFFF" w:val="clear"/>
      <w:spacing w:before="100" w:after="100"/>
      <w:jc w:val="left"/>
    </w:pPr>
    <w:rPr>
      <w:rFonts w:cs="Arial"/>
      <w:sz w:val="14"/>
      <w:szCs w:val="14"/>
    </w:rPr>
  </w:style>
  <w:style w:type="paragraph" w:styleId="Portalcelldg3">
    <w:name w:val="portal-cell-dg3"/>
    <w:basedOn w:val="Normal"/>
    <w:qFormat/>
    <w:pPr>
      <w:shd w:fill="FFFFFF" w:val="clear"/>
      <w:spacing w:before="100" w:after="100"/>
      <w:jc w:val="left"/>
    </w:pPr>
    <w:rPr>
      <w:rFonts w:cs="Arial"/>
      <w:sz w:val="14"/>
      <w:szCs w:val="14"/>
    </w:rPr>
  </w:style>
  <w:style w:type="paragraph" w:styleId="List01">
    <w:name w:val="list-01"/>
    <w:basedOn w:val="Normal"/>
    <w:qFormat/>
    <w:pPr>
      <w:spacing w:before="100" w:after="100"/>
      <w:jc w:val="left"/>
    </w:pPr>
    <w:rPr>
      <w:rFonts w:cs="Arial"/>
      <w:sz w:val="18"/>
      <w:szCs w:val="18"/>
    </w:rPr>
  </w:style>
  <w:style w:type="paragraph" w:styleId="List02">
    <w:name w:val="list-02"/>
    <w:basedOn w:val="Normal"/>
    <w:qFormat/>
    <w:pPr>
      <w:spacing w:before="100" w:after="100"/>
      <w:jc w:val="left"/>
    </w:pPr>
    <w:rPr>
      <w:rFonts w:cs="Arial"/>
      <w:sz w:val="18"/>
      <w:szCs w:val="18"/>
    </w:rPr>
  </w:style>
  <w:style w:type="paragraph" w:styleId="List03">
    <w:name w:val="list-03"/>
    <w:basedOn w:val="Normal"/>
    <w:qFormat/>
    <w:pPr>
      <w:spacing w:before="100" w:after="100"/>
      <w:jc w:val="left"/>
    </w:pPr>
    <w:rPr>
      <w:rFonts w:cs="Arial"/>
      <w:sz w:val="18"/>
      <w:szCs w:val="18"/>
    </w:rPr>
  </w:style>
  <w:style w:type="paragraph" w:styleId="Listheader">
    <w:name w:val="listheader"/>
    <w:basedOn w:val="Normal"/>
    <w:qFormat/>
    <w:pPr>
      <w:spacing w:lineRule="atLeast" w:line="312" w:before="60" w:after="100"/>
      <w:jc w:val="left"/>
    </w:pPr>
    <w:rPr>
      <w:rFonts w:cs="Arial"/>
      <w:color w:val="333333"/>
      <w:sz w:val="23"/>
      <w:szCs w:val="23"/>
    </w:rPr>
  </w:style>
  <w:style w:type="paragraph" w:styleId="Bg2">
    <w:name w:val="bg-2"/>
    <w:basedOn w:val="Normal"/>
    <w:qFormat/>
    <w:pPr>
      <w:shd w:fill="BDC3FF" w:val="clear"/>
      <w:spacing w:before="100" w:after="100"/>
      <w:jc w:val="left"/>
    </w:pPr>
    <w:rPr>
      <w:rFonts w:cs="Arial"/>
      <w:sz w:val="18"/>
      <w:szCs w:val="18"/>
    </w:rPr>
  </w:style>
  <w:style w:type="paragraph" w:styleId="News01">
    <w:name w:val="news-01"/>
    <w:basedOn w:val="Normal"/>
    <w:qFormat/>
    <w:pPr>
      <w:spacing w:before="100" w:after="100"/>
      <w:jc w:val="left"/>
    </w:pPr>
    <w:rPr>
      <w:rFonts w:cs="Arial"/>
      <w:sz w:val="18"/>
      <w:szCs w:val="18"/>
    </w:rPr>
  </w:style>
  <w:style w:type="paragraph" w:styleId="News02">
    <w:name w:val="news-02"/>
    <w:basedOn w:val="Normal"/>
    <w:qFormat/>
    <w:pPr>
      <w:spacing w:before="100" w:after="100"/>
      <w:jc w:val="left"/>
    </w:pPr>
    <w:rPr>
      <w:rFonts w:cs="Arial"/>
      <w:sz w:val="18"/>
      <w:szCs w:val="18"/>
    </w:rPr>
  </w:style>
  <w:style w:type="paragraph" w:styleId="Table01">
    <w:name w:val="table-01"/>
    <w:basedOn w:val="Normal"/>
    <w:qFormat/>
    <w:pPr>
      <w:spacing w:before="100" w:after="100"/>
      <w:jc w:val="left"/>
    </w:pPr>
    <w:rPr>
      <w:rFonts w:cs="Arial"/>
      <w:sz w:val="18"/>
      <w:szCs w:val="18"/>
    </w:rPr>
  </w:style>
  <w:style w:type="paragraph" w:styleId="Table02">
    <w:name w:val="table-02"/>
    <w:basedOn w:val="Normal"/>
    <w:qFormat/>
    <w:pPr>
      <w:spacing w:before="100" w:after="100"/>
      <w:jc w:val="left"/>
    </w:pPr>
    <w:rPr>
      <w:rFonts w:cs="Arial"/>
      <w:sz w:val="18"/>
      <w:szCs w:val="18"/>
    </w:rPr>
  </w:style>
  <w:style w:type="paragraph" w:styleId="Table04">
    <w:name w:val="table-04"/>
    <w:basedOn w:val="Normal"/>
    <w:qFormat/>
    <w:pPr>
      <w:spacing w:before="100" w:after="100"/>
      <w:jc w:val="left"/>
    </w:pPr>
    <w:rPr>
      <w:rFonts w:cs="Arial"/>
      <w:sz w:val="18"/>
      <w:szCs w:val="18"/>
    </w:rPr>
  </w:style>
  <w:style w:type="paragraph" w:styleId="Textbox01">
    <w:name w:val="textbox-01"/>
    <w:basedOn w:val="Normal"/>
    <w:qFormat/>
    <w:pPr>
      <w:jc w:val="left"/>
      <w:textAlignment w:val="top"/>
    </w:pPr>
    <w:rPr>
      <w:rFonts w:cs="Arial"/>
      <w:sz w:val="18"/>
      <w:szCs w:val="18"/>
    </w:rPr>
  </w:style>
  <w:style w:type="paragraph" w:styleId="Textbox02">
    <w:name w:val="textbox-02"/>
    <w:basedOn w:val="Normal"/>
    <w:qFormat/>
    <w:pPr>
      <w:jc w:val="left"/>
      <w:textAlignment w:val="top"/>
    </w:pPr>
    <w:rPr>
      <w:rFonts w:cs="Arial"/>
      <w:sz w:val="18"/>
      <w:szCs w:val="18"/>
    </w:rPr>
  </w:style>
  <w:style w:type="paragraph" w:styleId="Textbox03">
    <w:name w:val="textbox-03"/>
    <w:basedOn w:val="Normal"/>
    <w:qFormat/>
    <w:pPr>
      <w:jc w:val="left"/>
      <w:textAlignment w:val="top"/>
    </w:pPr>
    <w:rPr>
      <w:rFonts w:cs="Arial"/>
      <w:sz w:val="18"/>
      <w:szCs w:val="18"/>
    </w:rPr>
  </w:style>
  <w:style w:type="paragraph" w:styleId="Textbox04">
    <w:name w:val="textbox-04"/>
    <w:basedOn w:val="Normal"/>
    <w:qFormat/>
    <w:pPr>
      <w:jc w:val="left"/>
      <w:textAlignment w:val="top"/>
    </w:pPr>
    <w:rPr>
      <w:rFonts w:cs="Arial"/>
      <w:sz w:val="18"/>
      <w:szCs w:val="18"/>
    </w:rPr>
  </w:style>
  <w:style w:type="paragraph" w:styleId="Textsection01">
    <w:name w:val="textsection-01"/>
    <w:basedOn w:val="Normal"/>
    <w:qFormat/>
    <w:pPr>
      <w:pBdr>
        <w:bottom w:val="single" w:sz="6" w:space="4" w:color="999999"/>
      </w:pBdr>
      <w:shd w:fill="F9FAF9" w:val="clear"/>
      <w:jc w:val="left"/>
      <w:textAlignment w:val="top"/>
    </w:pPr>
    <w:rPr>
      <w:rFonts w:cs="Arial"/>
      <w:sz w:val="18"/>
      <w:szCs w:val="18"/>
    </w:rPr>
  </w:style>
  <w:style w:type="paragraph" w:styleId="Linkbox01">
    <w:name w:val="linkbox-01"/>
    <w:basedOn w:val="Normal"/>
    <w:qFormat/>
    <w:pPr>
      <w:spacing w:before="100" w:after="100"/>
      <w:jc w:val="left"/>
    </w:pPr>
    <w:rPr>
      <w:rFonts w:cs="Arial"/>
      <w:sz w:val="18"/>
      <w:szCs w:val="18"/>
    </w:rPr>
  </w:style>
  <w:style w:type="paragraph" w:styleId="Linkbox02">
    <w:name w:val="linkbox-02"/>
    <w:basedOn w:val="Normal"/>
    <w:qFormat/>
    <w:pPr>
      <w:spacing w:before="100" w:after="100"/>
      <w:jc w:val="left"/>
    </w:pPr>
    <w:rPr>
      <w:rFonts w:cs="Arial"/>
      <w:sz w:val="18"/>
      <w:szCs w:val="18"/>
    </w:rPr>
  </w:style>
  <w:style w:type="paragraph" w:styleId="Bnospace">
    <w:name w:val="b-nospace"/>
    <w:basedOn w:val="Normal"/>
    <w:qFormat/>
    <w:pPr>
      <w:spacing w:before="100" w:after="15"/>
      <w:jc w:val="left"/>
    </w:pPr>
    <w:rPr>
      <w:rFonts w:cs="Arial"/>
      <w:sz w:val="18"/>
      <w:szCs w:val="18"/>
    </w:rPr>
  </w:style>
  <w:style w:type="paragraph" w:styleId="Tnospace">
    <w:name w:val="t-nospace"/>
    <w:basedOn w:val="Normal"/>
    <w:qFormat/>
    <w:pPr>
      <w:spacing w:before="15" w:after="100"/>
      <w:jc w:val="left"/>
    </w:pPr>
    <w:rPr>
      <w:rFonts w:cs="Arial"/>
      <w:sz w:val="18"/>
      <w:szCs w:val="18"/>
    </w:rPr>
  </w:style>
  <w:style w:type="paragraph" w:styleId="Hnospace">
    <w:name w:val="h-nospace"/>
    <w:basedOn w:val="Normal"/>
    <w:qFormat/>
    <w:pPr>
      <w:spacing w:before="15" w:after="15"/>
      <w:jc w:val="left"/>
    </w:pPr>
    <w:rPr>
      <w:rFonts w:cs="Arial"/>
      <w:sz w:val="18"/>
      <w:szCs w:val="18"/>
    </w:rPr>
  </w:style>
  <w:style w:type="paragraph" w:styleId="Sizep">
    <w:name w:val="sizep"/>
    <w:basedOn w:val="Normal"/>
    <w:qFormat/>
    <w:pPr>
      <w:spacing w:before="100" w:after="100"/>
      <w:jc w:val="left"/>
    </w:pPr>
    <w:rPr>
      <w:rFonts w:cs="Arial"/>
      <w:sz w:val="15"/>
      <w:szCs w:val="15"/>
    </w:rPr>
  </w:style>
  <w:style w:type="paragraph" w:styleId="Listheader1">
    <w:name w:val="listheader1"/>
    <w:basedOn w:val="Normal"/>
    <w:qFormat/>
    <w:pPr>
      <w:pBdr>
        <w:bottom w:val="single" w:sz="6" w:space="0" w:color="990033"/>
      </w:pBdr>
      <w:spacing w:lineRule="atLeast" w:line="312" w:before="60" w:after="100"/>
      <w:jc w:val="left"/>
    </w:pPr>
    <w:rPr>
      <w:rFonts w:cs="Arial"/>
      <w:b/>
      <w:bCs/>
      <w:color w:val="333333"/>
      <w:sz w:val="18"/>
      <w:szCs w:val="18"/>
    </w:rPr>
  </w:style>
  <w:style w:type="paragraph" w:styleId="Listheader2">
    <w:name w:val="listheader2"/>
    <w:basedOn w:val="Normal"/>
    <w:qFormat/>
    <w:pPr>
      <w:pBdr>
        <w:bottom w:val="single" w:sz="6" w:space="0" w:color="990033"/>
      </w:pBdr>
      <w:spacing w:lineRule="atLeast" w:line="312" w:before="60" w:after="100"/>
      <w:jc w:val="left"/>
    </w:pPr>
    <w:rPr>
      <w:rFonts w:cs="Arial"/>
      <w:b/>
      <w:bCs/>
      <w:color w:val="333333"/>
      <w:sz w:val="18"/>
      <w:szCs w:val="18"/>
    </w:rPr>
  </w:style>
  <w:style w:type="paragraph" w:styleId="Listheader3">
    <w:name w:val="listheader3"/>
    <w:basedOn w:val="Normal"/>
    <w:qFormat/>
    <w:pPr>
      <w:pBdr>
        <w:bottom w:val="single" w:sz="6" w:space="0" w:color="990033"/>
      </w:pBdr>
      <w:spacing w:lineRule="atLeast" w:line="312" w:before="60" w:after="100"/>
      <w:jc w:val="left"/>
    </w:pPr>
    <w:rPr>
      <w:rFonts w:cs="Arial"/>
      <w:b/>
      <w:bCs/>
      <w:color w:val="333333"/>
      <w:sz w:val="18"/>
      <w:szCs w:val="18"/>
    </w:rPr>
  </w:style>
  <w:style w:type="paragraph" w:styleId="Listheader4">
    <w:name w:val="listheader4"/>
    <w:basedOn w:val="Normal"/>
    <w:qFormat/>
    <w:pPr>
      <w:pBdr>
        <w:bottom w:val="single" w:sz="6" w:space="0" w:color="990033"/>
      </w:pBdr>
      <w:spacing w:lineRule="atLeast" w:line="312" w:before="60" w:after="100"/>
      <w:jc w:val="left"/>
    </w:pPr>
    <w:rPr>
      <w:rFonts w:cs="Arial"/>
      <w:b/>
      <w:bCs/>
      <w:color w:val="333333"/>
      <w:sz w:val="18"/>
      <w:szCs w:val="18"/>
    </w:rPr>
  </w:style>
  <w:style w:type="paragraph" w:styleId="Listheader5">
    <w:name w:val="listheader5"/>
    <w:basedOn w:val="Normal"/>
    <w:qFormat/>
    <w:pPr>
      <w:pBdr>
        <w:bottom w:val="single" w:sz="6" w:space="0" w:color="990033"/>
      </w:pBdr>
      <w:spacing w:lineRule="atLeast" w:line="312" w:before="60" w:after="100"/>
      <w:jc w:val="left"/>
    </w:pPr>
    <w:rPr>
      <w:rFonts w:cs="Arial"/>
      <w:b/>
      <w:bCs/>
      <w:color w:val="333333"/>
      <w:sz w:val="18"/>
      <w:szCs w:val="18"/>
    </w:rPr>
  </w:style>
  <w:style w:type="paragraph" w:styleId="Listheader6">
    <w:name w:val="listheader6"/>
    <w:basedOn w:val="Normal"/>
    <w:qFormat/>
    <w:pPr>
      <w:pBdr>
        <w:bottom w:val="single" w:sz="6" w:space="0" w:color="990033"/>
      </w:pBdr>
      <w:spacing w:lineRule="atLeast" w:line="312" w:before="60" w:after="100"/>
      <w:jc w:val="left"/>
    </w:pPr>
    <w:rPr>
      <w:rFonts w:cs="Arial"/>
      <w:b/>
      <w:bCs/>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6:21:00Z</dcterms:created>
  <dc:creator>ariane besse</dc:creator>
  <dc:description/>
  <cp:keywords/>
  <dc:language>en-US</dc:language>
  <cp:lastModifiedBy>ariane besse</cp:lastModifiedBy>
  <cp:lastPrinted>2013-03-19T09:20:00Z</cp:lastPrinted>
  <dcterms:modified xsi:type="dcterms:W3CDTF">2013-03-19T13:20:00Z</dcterms:modified>
  <cp:revision>21</cp:revision>
  <dc:subject/>
  <dc:title> </dc:title>
</cp:coreProperties>
</file>