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>
                <w:lang w:val="de-CH"/>
              </w:rPr>
            </w:pPr>
            <w:bookmarkStart w:id="0" w:name="Code"/>
            <w:bookmarkEnd w:id="0"/>
            <w:r>
              <w:rPr>
                <w:lang w:val="de-CH"/>
              </w:rPr>
              <w:t>UPOV/INF-EXN/2 Draft 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February 1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DRAFT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 UPOV/INF-EXN/2</w:t>
        <w:br/>
        <w:br/>
        <w:t>“</w:t>
      </w:r>
      <w:r>
        <w:rPr/>
        <w:t>List of UPOV/INF-EXN Documents and Latest Issue Dates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 prepared by the Office of the Union</w:t>
        <w:br/>
        <w:br/>
        <w:t>to be considered by the Council at its twenty-ninth extraordinary session</w:t>
        <w:br/>
        <w:t>to be held in Geneva on March 30,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 of UPOV/INF-EXN Documents and Latest Issue D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30,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</w:t>
        <w:tab/>
      </w:r>
      <w:r>
        <w:rPr>
          <w:szCs w:val="24"/>
          <w:u w:val="single"/>
        </w:rPr>
        <w:t>UPOV/INF document se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nancial Regulations and Rules of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arch 30, 201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 Model Plant Breeders’ Rights Gaz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8, 197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ance for the preparation of laws based on the 1991 Act of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ules of Procedure of the Counc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15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World Intellectual Property Organization and the International Union for the Protection of New Varieties of Pl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26, 198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greement between the International Union for the Protection of New Varieties of Plants and the Swiss Federal Council to Determine the Legal Status in Switzerland of that Union (Headquarters Agre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November 17, 19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al A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natory Notes on Variety Denominations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on how to become a member of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uidance for members of UPOV on how to ratify, or accede to, the 1991 Act of the UPOV Conven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2, 200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ngoing obligations of members of the Union and related not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changeabl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Guidelines for DNA-Profiling: Molecular Marker Selection and Database Construction (“BMT Guidelines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1, 20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ssible use of Molecular Markers in the Examination of Distinctness, Uniformity and Stability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ctober 20, 201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Notion of Breeder and Common Knowl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ugust 9, 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(b)</w:t>
        <w:tab/>
      </w:r>
      <w:r>
        <w:rPr>
          <w:szCs w:val="24"/>
          <w:u w:val="single"/>
        </w:rPr>
        <w:t>Explanatory Notes on the UPOV Convention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39"/>
        <w:gridCol w:w="4961"/>
        <w:gridCol w:w="184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finition of Variety under the 1991 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enera and Species to be Protected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ational Treatment under the 1991 Act of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velty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Right of Priority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visional Protection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ditions and Limitations Concerning the Breeder’s Authorization in Respect of Propagating Material under the UPOV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1, 20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ssentially Derived Varieties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</w:rPr>
              <w:t xml:space="preserve">Exceptions to the Breeder’s Right under the </w:t>
            </w:r>
            <w:r>
              <w:rPr/>
              <w:t xml:space="preserve">1991 Act of the </w:t>
            </w:r>
            <w:r>
              <w:rPr>
                <w:color w:val="000000"/>
              </w:rPr>
              <w:t>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llity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ncellation of the Breeder’s Right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nforcement of Breeders’ Rights under the UPOV 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ctober 22,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End of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</w:rPr>
    </w:pP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\p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/tmp/in/input.doc</w:t>
    </w:r>
    <w:r>
      <w:rPr>
        <w:sz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2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ariane besse</dc:creator>
  <dc:description/>
  <cp:keywords/>
  <dc:language>en-US</dc:language>
  <cp:lastModifiedBy>SanchezV</cp:lastModifiedBy>
  <cp:lastPrinted>2012-02-01T12:21:00Z</cp:lastPrinted>
  <dcterms:modified xsi:type="dcterms:W3CDTF">2012-02-09T14:03:00Z</dcterms:modified>
  <cp:revision>9</cp:revision>
  <dc:subject/>
  <dc:title> </dc:title>
</cp:coreProperties>
</file>