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>
                <w:lang w:val="de-CH"/>
              </w:rPr>
            </w:pPr>
            <w:bookmarkStart w:id="0" w:name="Code"/>
            <w:bookmarkEnd w:id="0"/>
            <w:r>
              <w:rPr>
                <w:lang w:val="de-CH"/>
              </w:rPr>
              <w:t>UPOV/INF-EXN/3 Draft 1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September 15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DRAFT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 UPOV/INF-EXN/3</w:t>
        <w:br/>
        <w:br/>
        <w:t>“</w:t>
      </w:r>
      <w:r>
        <w:rPr/>
        <w:t>List of UPOV/INF-EXN Documents and Latest Issue Dates</w:t>
      </w:r>
      <w:r>
        <w:rPr>
          <w:color w:val="000000"/>
        </w:rPr>
        <w:t>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 prepared by the Office of the Union</w:t>
        <w:br/>
        <w:br/>
        <w:t>to be considered by the Council at its forty-sixth ordinary session</w:t>
        <w:br/>
        <w:t>to be held in Geneva on November 1,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st of UPOV/INF-EXN Documents and Latest Issue 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)</w:t>
        <w:tab/>
      </w:r>
      <w:r>
        <w:rPr>
          <w:szCs w:val="24"/>
          <w:u w:val="single"/>
        </w:rPr>
        <w:t>UPOV/INF document se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inancial Regulations and Rules of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ch 30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 Model Plant Breeders’ Rights Gaz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18, 197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ance for the preparation of laws based on the 1991 Act of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of Procedure of the Counc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15, 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greement between the World Intellectual Property Organization and the International Union for the Protection of New Varieties of Pl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26, 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greement between the International Union for the Protection of New Varieties of Plants and the Swiss Federal Council to Determine the Legal Status in Switzerland of that Union (Headquarters Agre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7, 19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rnal A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planatory Notes on Variety Denominations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uidance on how to become a member of 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2, 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uidance for members of UPOV on how to ratify, or accede to, the 1991 Act of the UPOV Conven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2, 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ngoing obligations of members of the Union and related not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changeable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elines for DNA-Profiling: Molecular Marker Selection and Database Construction (“BMT Guidelines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ssible use of Molecular Markers in the Examination of Distinctness, Uniformity and Stability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governing the granting of observer status to States, intergovernmental organizations and international non-governmental organizations in UPOV bod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governing access to UPOV docum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ternative dispute settlement mechanis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 Notion of Breeder and Common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ugust 9, 2002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(b)</w:t>
        <w:tab/>
      </w:r>
      <w:r>
        <w:rPr>
          <w:szCs w:val="24"/>
          <w:u w:val="single"/>
        </w:rPr>
        <w:t>Explanatory Notes on the UPOV Convention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finition of Variety under the 1991 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1, 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Genera and Species to be Protected under the 1991 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ational Treatment under the 1991 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velty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ight of Priority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ovisional Protection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ditions and Limitations Concerning the Breeder’s Authorization in Respect of Propagating Material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1, 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Essentially Derived Varieties under the </w:t>
            </w:r>
            <w:r>
              <w:rPr/>
              <w:t xml:space="preserve">1991 Act of the </w:t>
            </w:r>
            <w:r>
              <w:rPr>
                <w:color w:val="000000"/>
              </w:rPr>
              <w:t>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Exceptions to the Breeder’s Right under the </w:t>
            </w:r>
            <w:r>
              <w:rPr/>
              <w:t xml:space="preserve">1991 Act of the </w:t>
            </w:r>
            <w:r>
              <w:rPr>
                <w:color w:val="000000"/>
              </w:rPr>
              <w:t>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ullity of the Breeder’s Right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ncellation of the Breeder’s Right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nforcement of Breeders’ Rights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End of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3 Draft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8:00Z</dcterms:created>
  <dc:creator>ariane besse</dc:creator>
  <dc:description/>
  <cp:keywords/>
  <dc:language>en-US</dc:language>
  <cp:lastModifiedBy>SanchezV</cp:lastModifiedBy>
  <cp:lastPrinted>2012-09-18T18:01:00Z</cp:lastPrinted>
  <dcterms:modified xsi:type="dcterms:W3CDTF">2012-09-18T16:03:00Z</dcterms:modified>
  <cp:revision>15</cp:revision>
  <dc:subject/>
  <dc:title> </dc:title>
</cp:coreProperties>
</file>