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C/46/11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0" w:name="Original"/>
            <w:bookmarkEnd w:id="0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1" w:name="Date"/>
            <w:bookmarkEnd w:id="1"/>
            <w:r>
              <w:rPr>
                <w:b w:val="false"/>
                <w:spacing w:val="0"/>
              </w:rPr>
              <w:t>October 1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COUNCIL</w:t>
      </w:r>
    </w:p>
    <w:p>
      <w:pPr>
        <w:pStyle w:val="Sessiontcplacedate"/>
        <w:rPr/>
      </w:pPr>
      <w:r>
        <w:rPr/>
        <w:t>Forty-Sixth Ordinary Session</w:t>
        <w:br/>
        <w:t>Geneva, November 1, 2012</w:t>
      </w:r>
    </w:p>
    <w:p>
      <w:pPr>
        <w:pStyle w:val="Titleofdoc1"/>
        <w:rPr/>
      </w:pPr>
      <w:bookmarkStart w:id="2" w:name="TitleOfDoc"/>
      <w:bookmarkEnd w:id="2"/>
      <w:r>
        <w:rPr/>
        <w:t>Arrears in contributions as of September 30, 2012</w:t>
      </w:r>
    </w:p>
    <w:p>
      <w:pPr>
        <w:pStyle w:val="Preparedby2"/>
        <w:rPr/>
      </w:pPr>
      <w:bookmarkStart w:id="3" w:name="Prepared"/>
      <w:bookmarkEnd w:id="3"/>
      <w:r>
        <w:rPr/>
        <w:t>Document prepared by the Office of the Union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The following table shows the arrears in contributions and in Working Capital Fund participations as at September 30, 201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tbl>
      <w:tblPr>
        <w:tblW w:w="9669" w:type="dxa"/>
        <w:jc w:val="left"/>
        <w:tblInd w:w="-35" w:type="dxa"/>
        <w:tblLayout w:type="fixed"/>
        <w:tblCellMar>
          <w:top w:w="57" w:type="dxa"/>
          <w:left w:w="30" w:type="dxa"/>
          <w:bottom w:w="28" w:type="dxa"/>
          <w:right w:w="30" w:type="dxa"/>
        </w:tblCellMar>
      </w:tblPr>
      <w:tblGrid>
        <w:gridCol w:w="2582"/>
        <w:gridCol w:w="2434"/>
        <w:gridCol w:w="1056"/>
        <w:gridCol w:w="1046"/>
        <w:gridCol w:w="1230"/>
        <w:gridCol w:w="1321"/>
      </w:tblGrid>
      <w:tr>
        <w:trPr>
          <w:tblHeader w:val="true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emb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o arrears/</w:t>
              <w:br/>
              <w:t>Year(s) of arrears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f arrears</w:t>
              <w:br/>
            </w:r>
            <w:r>
              <w:rPr>
                <w:rFonts w:cs="Arial"/>
                <w:color w:val="000000"/>
                <w:sz w:val="18"/>
                <w:szCs w:val="18"/>
              </w:rPr>
              <w:t>(Swiss franc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ercentage of total arrear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Percentage of arrears in relation to annual contribution </w:t>
              <w:br/>
              <w:t>of member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lba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genti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ustr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zerbaij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lar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tribution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7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lgiu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olivia (Plurinational State of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tribution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7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razi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tribution 2012 (balanc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3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.5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.9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lgar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anad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il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i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lomb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sta R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roat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zech Republi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enmar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minican Republi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ntribution 2009 (balance)</w:t>
              <w:br/>
              <w:t>Contribution 2010</w:t>
              <w:br/>
              <w:t>Contribution 2011</w:t>
              <w:br/>
              <w:t>Contribution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0</w:t>
              <w:br/>
              <w:t>10,728</w:t>
              <w:br/>
              <w:t>10,728</w:t>
              <w:br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10,7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br/>
              <w:br/>
              <w:br/>
              <w:t>33,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br/>
              <w:br/>
              <w:br/>
              <w:t>11.9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br/>
              <w:br/>
              <w:br/>
              <w:t>309.2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cuado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sto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uropean Uni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inlan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org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Hungar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celan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relan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srae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tal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tribution 2012 (balanc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,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.9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.5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Jord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tribution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7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eny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yrgyzst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tv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thua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xic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rocc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tribution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7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therland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ew Zealan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icaragu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ntribution 2012 (balanc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,4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3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.7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rwa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m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nam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tribution 2012 (balanc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,9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.8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.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ragua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lan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tribution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,8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9.6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rtug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tribution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7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9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0.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ublic of Kore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public of Moldov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oma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ussian Federati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ngapor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lovak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love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uth Afr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pai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Contribution 2011 (balance)</w:t>
              <w:br/>
              <w:t>Contribution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7,619</w:t>
              <w:br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107,2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br/>
              <w:t>114,9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br/>
              <w:t>41.3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br/>
              <w:t>107.1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wed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witzerlan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he former Yugoslav Republic of Macedo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Contribution 2012</w:t>
              <w:br/>
              <w:t>Working Capital Fun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,728</w:t>
              <w:br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1,6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br/>
              <w:t>12,3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br/>
              <w:t>4.4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br/>
              <w:t>115.5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inidad and Tobag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nis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rke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krai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Contribution 2011 (balance)</w:t>
              <w:br/>
              <w:t>Contribution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,555</w:t>
              <w:br/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>10,7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br/>
              <w:t>13,2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br/>
              <w:t>4.8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br/>
              <w:t>123.8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ted Kingdo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nited States of Amer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rugua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Uzbekist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iet Na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 arrea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13" w:hanging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277,9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13" w:hanging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00.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ny payment that is received between September 30 and November 1, 2012, will be reported to the Council when it examines the present docu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The list of members of the Union with loss of voting rights as at November 1, 2012, will be communicated on request.</w:t>
      </w:r>
    </w:p>
    <w:p>
      <w:pPr>
        <w:pStyle w:val="TextBody"/>
        <w:rPr/>
      </w:pPr>
      <w:r>
        <w:rPr/>
      </w:r>
    </w:p>
    <w:p>
      <w:pPr>
        <w:pStyle w:val="DecisionParagraphs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The Council is invited to note the status of payment of contributions as at September 30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C/46/1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46_E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1:00Z</dcterms:created>
  <dc:creator>ariane besse</dc:creator>
  <dc:description/>
  <cp:keywords/>
  <dc:language>en-US</dc:language>
  <cp:lastModifiedBy>ariane besse</cp:lastModifiedBy>
  <cp:lastPrinted>2012-10-01T16:37:00Z</cp:lastPrinted>
  <dcterms:modified xsi:type="dcterms:W3CDTF">2012-10-01T14:37:00Z</dcterms:modified>
  <cp:revision>14</cp:revision>
  <dc:subject/>
  <dc:title>template TC/48 ENGLISH</dc:title>
</cp:coreProperties>
</file>