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5529"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670" w:leader="none"/>
                                <w:tab w:val="left" w:pos="8760" w:leader="none"/>
                              </w:tabs>
                              <w:jc w:val="both"/>
                              <w:rPr>
                                <w:sz w:val="16"/>
                                <w:szCs w:val="16"/>
                              </w:rPr>
                            </w:pPr>
                            <w:r>
                              <w:rPr>
                                <w:sz w:val="16"/>
                                <w:szCs w:val="16"/>
                              </w:rPr>
                              <w:tab/>
                              <w:t>TG/127/3</w:t>
                            </w:r>
                          </w:p>
                          <w:p>
                            <w:pPr>
                              <w:pStyle w:val="Normal"/>
                              <w:tabs>
                                <w:tab w:val="clear" w:pos="709"/>
                                <w:tab w:val="left" w:pos="5670" w:leader="none"/>
                                <w:tab w:val="left" w:pos="8760" w:leader="none"/>
                              </w:tabs>
                              <w:jc w:val="both"/>
                              <w:rPr>
                                <w:sz w:val="16"/>
                                <w:szCs w:val="16"/>
                              </w:rPr>
                            </w:pPr>
                            <w:r>
                              <w:rPr>
                                <w:sz w:val="16"/>
                                <w:szCs w:val="16"/>
                              </w:rPr>
                              <w:tab/>
                              <w:t>Original: English/anglais/englisch</w:t>
                            </w:r>
                          </w:p>
                          <w:p>
                            <w:pPr>
                              <w:pStyle w:val="Normal"/>
                              <w:tabs>
                                <w:tab w:val="clear" w:pos="709"/>
                                <w:tab w:val="left" w:pos="5670" w:leader="none"/>
                                <w:tab w:val="left" w:pos="8760" w:leader="none"/>
                              </w:tabs>
                              <w:jc w:val="both"/>
                              <w:rPr>
                                <w:sz w:val="16"/>
                                <w:szCs w:val="16"/>
                              </w:rPr>
                            </w:pPr>
                            <w:r>
                              <w:rPr>
                                <w:sz w:val="16"/>
                                <w:szCs w:val="16"/>
                              </w:rPr>
                              <w:tab/>
                              <w:t>Date/Datum: 1990-10-12</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670" w:leader="none"/>
                          <w:tab w:val="left" w:pos="8760" w:leader="none"/>
                        </w:tabs>
                        <w:jc w:val="both"/>
                        <w:rPr>
                          <w:sz w:val="16"/>
                          <w:szCs w:val="16"/>
                        </w:rPr>
                      </w:pPr>
                      <w:r>
                        <w:rPr>
                          <w:sz w:val="16"/>
                          <w:szCs w:val="16"/>
                        </w:rPr>
                        <w:tab/>
                        <w:t>TG/127/3</w:t>
                      </w:r>
                    </w:p>
                    <w:p>
                      <w:pPr>
                        <w:pStyle w:val="Normal"/>
                        <w:tabs>
                          <w:tab w:val="clear" w:pos="709"/>
                          <w:tab w:val="left" w:pos="5670" w:leader="none"/>
                          <w:tab w:val="left" w:pos="8760" w:leader="none"/>
                        </w:tabs>
                        <w:jc w:val="both"/>
                        <w:rPr>
                          <w:sz w:val="16"/>
                          <w:szCs w:val="16"/>
                        </w:rPr>
                      </w:pPr>
                      <w:r>
                        <w:rPr>
                          <w:sz w:val="16"/>
                          <w:szCs w:val="16"/>
                        </w:rPr>
                        <w:tab/>
                        <w:t>Original: English/anglais/englisch</w:t>
                      </w:r>
                    </w:p>
                    <w:p>
                      <w:pPr>
                        <w:pStyle w:val="Normal"/>
                        <w:tabs>
                          <w:tab w:val="clear" w:pos="709"/>
                          <w:tab w:val="left" w:pos="5670" w:leader="none"/>
                          <w:tab w:val="left" w:pos="8760" w:leader="none"/>
                        </w:tabs>
                        <w:jc w:val="both"/>
                        <w:rPr>
                          <w:sz w:val="16"/>
                          <w:szCs w:val="16"/>
                        </w:rPr>
                      </w:pPr>
                      <w:r>
                        <w:rPr>
                          <w:sz w:val="16"/>
                          <w:szCs w:val="16"/>
                        </w:rPr>
                        <w:tab/>
                        <w:t>Date/Datum: 1990-10-12</w:t>
                      </w:r>
                    </w:p>
                  </w:txbxContent>
                </v:textbox>
                <w10:wrap type="square" side="largest"/>
              </v:rect>
            </w:pict>
          </mc:Fallback>
        </mc:AlternateContent>
      </w:r>
    </w:p>
    <w:p>
      <w:pPr>
        <w:pStyle w:val="Normal"/>
        <w:tabs>
          <w:tab w:val="clear" w:pos="709"/>
          <w:tab w:val="left" w:pos="567" w:leader="none"/>
          <w:tab w:val="left" w:pos="7560" w:leader="none"/>
          <w:tab w:val="left" w:pos="8760"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02336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567" w:leader="none"/>
          <w:tab w:val="left" w:pos="7560" w:leader="none"/>
          <w:tab w:val="left" w:pos="8760" w:leader="none"/>
        </w:tabs>
        <w:jc w:val="both"/>
        <w:rPr>
          <w:b/>
          <w:b/>
          <w:bCs/>
          <w:sz w:val="16"/>
          <w:szCs w:val="16"/>
        </w:rPr>
      </w:pPr>
      <w:r>
        <w:rPr>
          <w:b/>
          <w:bCs/>
          <w:sz w:val="16"/>
          <w:szCs w:val="16"/>
        </w:rPr>
      </w:r>
    </w:p>
    <w:p>
      <w:pPr>
        <w:pStyle w:val="Normal"/>
        <w:tabs>
          <w:tab w:val="clear" w:pos="709"/>
          <w:tab w:val="left" w:pos="567"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GUIDELINES</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FOR DISTINCTNESS, HOMOGENEITY AND STABILITY</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PRINCIPES DIRECTEURS</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rPr>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RICHTLINIEN</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567" w:leader="none"/>
          <w:tab w:val="left" w:pos="600" w:leader="none"/>
        </w:tabs>
        <w:ind w:right="-131" w:hanging="0"/>
        <w:jc w:val="both"/>
        <w:rPr>
          <w:sz w:val="16"/>
          <w:szCs w:val="16"/>
        </w:rPr>
      </w:pPr>
      <w:r>
        <w:rPr>
          <w:sz w:val="16"/>
          <w:szCs w:val="16"/>
        </w:rPr>
      </w:r>
    </w:p>
    <w:p>
      <w:pPr>
        <w:pStyle w:val="Normal"/>
        <w:tabs>
          <w:tab w:val="clear" w:pos="709"/>
          <w:tab w:val="left" w:pos="567" w:leader="none"/>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tbl>
      <w:tblPr>
        <w:tblW w:w="3345" w:type="dxa"/>
        <w:jc w:val="center"/>
        <w:tblInd w:w="0" w:type="dxa"/>
        <w:tblLayout w:type="fixed"/>
        <w:tblCellMar>
          <w:top w:w="0" w:type="dxa"/>
          <w:left w:w="107" w:type="dxa"/>
          <w:bottom w:w="0" w:type="dxa"/>
          <w:right w:w="107" w:type="dxa"/>
        </w:tblCellMar>
      </w:tblPr>
      <w:tblGrid>
        <w:gridCol w:w="3345"/>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s>
              <w:spacing w:before="240" w:after="240"/>
              <w:jc w:val="center"/>
              <w:rPr>
                <w:sz w:val="16"/>
                <w:szCs w:val="16"/>
                <w:u w:val="single"/>
              </w:rPr>
            </w:pPr>
            <w:r>
              <w:rPr>
                <w:sz w:val="16"/>
                <w:szCs w:val="16"/>
              </w:rPr>
              <w:t>LEUCADENDRON</w:t>
              <w:br/>
              <w:br/>
              <w:t>LEUCADENDRON</w:t>
              <w:br/>
              <w:br/>
              <w:t>LEUCADENDRON</w:t>
              <w:br/>
              <w:br/>
              <w:br/>
              <w:t>(</w:t>
            </w:r>
            <w:r>
              <w:rPr>
                <w:sz w:val="16"/>
                <w:szCs w:val="16"/>
                <w:u w:val="single"/>
              </w:rPr>
              <w:t>Leucadendron</w:t>
            </w:r>
            <w:r>
              <w:rPr>
                <w:sz w:val="16"/>
                <w:szCs w:val="16"/>
              </w:rPr>
              <w:t xml:space="preserve"> R.Br.)</w:t>
              <w:br/>
              <w:br/>
            </w:r>
          </w:p>
        </w:tc>
      </w:tr>
    </w:tbl>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jc w:val="both"/>
        <w:rPr>
          <w:sz w:val="16"/>
          <w:szCs w:val="16"/>
        </w:rPr>
      </w:pPr>
      <w:r>
        <w:rPr>
          <w:sz w:val="16"/>
          <w:szCs w:val="16"/>
        </w:rPr>
      </w:r>
    </w:p>
    <w:p>
      <w:pPr>
        <w:pStyle w:val="Normal"/>
        <w:tabs>
          <w:tab w:val="clear" w:pos="709"/>
          <w:tab w:val="left" w:pos="567" w:leader="none"/>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567" w:leader="none"/>
          <w:tab w:val="left" w:pos="600" w:leader="none"/>
        </w:tabs>
        <w:ind w:left="180" w:hanging="0"/>
        <w:jc w:val="both"/>
        <w:rPr>
          <w:sz w:val="16"/>
          <w:szCs w:val="16"/>
        </w:rPr>
      </w:pPr>
      <w:r>
        <w:rPr>
          <w:sz w:val="16"/>
          <w:szCs w:val="16"/>
        </w:rPr>
      </w:r>
    </w:p>
    <w:p>
      <w:pPr>
        <w:pStyle w:val="Normal"/>
        <w:tabs>
          <w:tab w:val="clear" w:pos="709"/>
          <w:tab w:val="left" w:pos="567" w:leader="none"/>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567" w:leader="none"/>
          <w:tab w:val="left" w:pos="600" w:leader="none"/>
        </w:tabs>
        <w:ind w:left="180" w:hanging="0"/>
        <w:jc w:val="both"/>
        <w:rPr>
          <w:sz w:val="16"/>
          <w:szCs w:val="16"/>
        </w:rPr>
      </w:pPr>
      <w:r>
        <w:rPr>
          <w:sz w:val="16"/>
          <w:szCs w:val="16"/>
        </w:rPr>
      </w:r>
    </w:p>
    <w:p>
      <w:pPr>
        <w:pStyle w:val="Normal"/>
        <w:tabs>
          <w:tab w:val="clear" w:pos="709"/>
          <w:tab w:val="left" w:pos="567" w:leader="none"/>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567" w:leader="none"/>
          <w:tab w:val="left" w:pos="600" w:leader="none"/>
        </w:tabs>
        <w:ind w:left="180" w:hanging="0"/>
        <w:jc w:val="both"/>
        <w:rPr>
          <w:sz w:val="16"/>
          <w:szCs w:val="16"/>
        </w:rPr>
      </w:pPr>
      <w:r>
        <w:rPr>
          <w:sz w:val="16"/>
          <w:szCs w:val="16"/>
        </w:rPr>
        <w:t>über die allgemeinen Grundsätze enthält, nach denen die Richtlinien aufgestellt wurden.</w:t>
      </w:r>
      <w:r>
        <w:br w:type="page"/>
      </w:r>
    </w:p>
    <w:p>
      <w:pPr>
        <w:pStyle w:val="Normal"/>
        <w:tabs>
          <w:tab w:val="clear" w:pos="709"/>
          <w:tab w:val="left" w:pos="567" w:leader="none"/>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center"/>
        <w:rPr>
          <w:sz w:val="16"/>
          <w:szCs w:val="16"/>
        </w:rPr>
      </w:pPr>
      <w:r>
        <w:rPr>
          <w:sz w:val="16"/>
          <w:szCs w:val="16"/>
        </w:rPr>
        <w:t>[English]</w:t>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 of Characteristics</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anations on the Table of Characteristics</w:t>
        <w:tab/>
        <w:tab/>
        <w:t>2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e</w:t>
        <w:tab/>
        <w:tab/>
        <w:t>2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cal Questionnaire</w:t>
        <w:tab/>
        <w:tab/>
        <w:t>28</w:t>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center"/>
        <w:rPr>
          <w:sz w:val="16"/>
          <w:szCs w:val="16"/>
        </w:rPr>
      </w:pPr>
      <w:r>
        <w:rPr>
          <w:sz w:val="16"/>
          <w:szCs w:val="16"/>
        </w:rPr>
        <w:t>[français]</w:t>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éthodes et observation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au des caractères</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ications du tableau des caractères</w:t>
        <w:tab/>
        <w:tab/>
        <w:t>2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térature</w:t>
        <w:tab/>
        <w:tab/>
        <w:t>2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Questionnaire technique</w:t>
        <w:tab/>
        <w:tab/>
        <w:t>27</w:t>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567" w:leader="none"/>
          <w:tab w:val="left" w:pos="960" w:leader="none"/>
          <w:tab w:val="left" w:pos="7560" w:leader="none"/>
          <w:tab w:val="left" w:pos="8160" w:leader="none"/>
        </w:tabs>
        <w:jc w:val="center"/>
        <w:rPr>
          <w:sz w:val="16"/>
          <w:szCs w:val="16"/>
        </w:rPr>
      </w:pPr>
      <w:r>
        <w:rPr>
          <w:sz w:val="16"/>
          <w:szCs w:val="16"/>
        </w:rPr>
        <w:t>[deutsch]</w:t>
      </w:r>
    </w:p>
    <w:p>
      <w:pPr>
        <w:pStyle w:val="Normal"/>
        <w:tabs>
          <w:tab w:val="clear" w:pos="709"/>
          <w:tab w:val="left" w:pos="567" w:leader="none"/>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Anwendung dieser Richtlinien</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Durchführung der Prüfung</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en und Erfassungen</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uppierung der Sorten</w:t>
        <w:tab/>
        <w:tab/>
        <w:t xml:space="preserve"> 8 </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Merkmale und Symbole</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Merkmalstabelle</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rklärungen zu der Merkmalstabelle</w:t>
        <w:tab/>
        <w:tab/>
        <w:t>2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w:t>
        <w:tab/>
        <w:tab/>
        <w:t>2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scher Fragebogen</w:t>
        <w:tab/>
        <w:tab/>
        <w:t>28</w:t>
      </w:r>
      <w:r>
        <w:br w:type="page"/>
      </w:r>
    </w:p>
    <w:p>
      <w:pPr>
        <w:pStyle w:val="Normal"/>
        <w:tabs>
          <w:tab w:val="clear" w:pos="709"/>
          <w:tab w:val="left" w:pos="567" w:leader="none"/>
          <w:tab w:val="left" w:pos="720"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Leucadendron</w:t>
      </w:r>
      <w:r>
        <w:rPr/>
        <w:t> R.Br. of the family Proteacea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center"/>
        <w:rPr/>
      </w:pPr>
      <w:r>
        <w:rPr/>
        <w:t>12 unrooted cutting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The plant material supplied should be visibly healthy, not lacking in vigor or affected by any important pest or diseas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3.</w:t>
        <w:tab/>
        <w:t>The tests should be carried out under conditions ensuring normal growth. As a minimum, each test should include a total of 4 plants.  Separate plots for observation and for measuring can only be used if they have been subject to similar environmental condition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Experience in testing homogeneity and stability has shown that, in the case of vegetatively propagated leucadendron varieties, it is sufficient to determine whether the plant material supplied is uniform in the states of the characteristics observed and that neither mutations nor mixtures have occurre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All observations should be made on 20 parts of 4 plant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3.</w:t>
        <w:tab/>
        <w:t>All observations should be made on plants of the same age, preferably not less than 3 years ol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4.</w:t>
        <w:tab/>
        <w:t>The thickness of the main stem should be measured at a height of 10 cm above ground level.</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5.</w:t>
        <w:tab/>
        <w:t>The flowering branch is considered to be an unbranched stem terminating in a flower head.</w:t>
      </w:r>
      <w:r>
        <w:br w:type="page"/>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6.</w:t>
        <w:tab/>
        <w:t>All observations on the leaf and the flowering branch should be made on the upper third of the flowering branch, at the peak of the flowering season of that variety.</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7.</w:t>
        <w:tab/>
        <w:t>Unless otherwise stated, all observations on the flower head should be made at the peak of the flowering season of the variety in question at 50% anthesis.</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8.</w:t>
        <w:tab/>
        <w:t>The inner involucral leaves are thoses leaves closest to the floret mass at their base.  The outer involucral leaves are thoses surrounding them and implanted on the apical 5 to 10 mm of the flowering branch.</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V.</w:t>
        <w:tab/>
      </w:r>
      <w:r>
        <w:rPr>
          <w:u w:val="single"/>
        </w:rPr>
        <w:t>Grouping of Varieties</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1440" w:hanging="1134"/>
        <w:jc w:val="both"/>
        <w:rPr/>
      </w:pPr>
      <w:r>
        <w:rPr/>
        <w:t>Plant:  growth habit (characteristic 2)</w:t>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1440" w:hanging="1134"/>
        <w:jc w:val="both"/>
        <w:rPr/>
      </w:pPr>
      <w:r>
        <w:rPr/>
        <w:t>Plant:  lignotuber (characteristic 6)</w:t>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1440" w:hanging="1134"/>
        <w:jc w:val="both"/>
        <w:rPr/>
      </w:pPr>
      <w:r>
        <w:rPr/>
        <w:t>Plant:  number of flowering branches on 30 cm length of</w:t>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1440" w:hanging="1134"/>
        <w:jc w:val="both"/>
        <w:rPr/>
      </w:pPr>
      <w:r>
        <w:rPr/>
        <w:t>flowering material (characteristic 23)</w:t>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1440" w:hanging="1134"/>
        <w:jc w:val="both"/>
        <w:rPr/>
      </w:pPr>
      <w:r>
        <w:rPr/>
        <w:t>Inner involucral leaf:  predominant color (characteristic 49)</w:t>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1440" w:hanging="1134"/>
        <w:jc w:val="both"/>
        <w:rPr/>
      </w:pPr>
      <w:r>
        <w:rPr/>
        <w:t>Outer involucral leaf:  coloration out of flowering season (characteristic 65)</w:t>
      </w:r>
    </w:p>
    <w:p>
      <w:pPr>
        <w:pStyle w:val="Normal"/>
        <w:numPr>
          <w:ilvl w:val="0"/>
          <w:numId w:val="1"/>
        </w:numPr>
        <w:tabs>
          <w:tab w:val="clear" w:pos="709"/>
          <w:tab w:val="left" w:pos="0" w:leader="none"/>
          <w:tab w:val="left" w:pos="567" w:leader="none"/>
          <w:tab w:val="left" w:pos="720" w:leader="none"/>
          <w:tab w:val="left" w:pos="1080" w:leader="none"/>
          <w:tab w:val="left" w:pos="5280" w:leader="none"/>
        </w:tabs>
        <w:ind w:left="306" w:hanging="0"/>
        <w:jc w:val="both"/>
        <w:rPr/>
      </w:pPr>
      <w:r>
        <w:rPr/>
        <w:t>Plant:  sex (characteristic 1)</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VI.</w:t>
        <w:tab/>
      </w:r>
      <w:r>
        <w:rPr>
          <w:u w:val="single"/>
        </w:rPr>
        <w:t>Characteristics and Symbols</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2.</w:t>
        <w:tab/>
        <w:t>Notes (1 to 9), for the purposes of electronic data processing, are given opposite the states of the different characteristics.</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 xml:space="preserve">3. </w:t>
        <w:tab/>
      </w:r>
      <w:r>
        <w:rPr>
          <w:u w:val="single"/>
        </w:rPr>
        <w:t>Legend</w:t>
      </w:r>
      <w:r>
        <w:rPr/>
        <w:t>:</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t>(+)</w:t>
        <w:tab/>
        <w:t>See Explanations on the Table of Characteristics in chapter VIII.</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center"/>
        <w:rPr/>
      </w:pPr>
      <w:r>
        <w:rPr/>
        <w:t>*   *   *   *   *   *   *</w:t>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r>
    </w:p>
    <w:p>
      <w:pPr>
        <w:pStyle w:val="Normal"/>
        <w:tabs>
          <w:tab w:val="clear" w:pos="709"/>
          <w:tab w:val="left" w:pos="567" w:leader="none"/>
          <w:tab w:val="left" w:pos="720" w:leader="none"/>
          <w:tab w:val="left" w:pos="1080" w:leader="none"/>
          <w:tab w:val="left" w:pos="1680" w:leader="none"/>
          <w:tab w:val="left" w:pos="5280" w:leader="none"/>
        </w:tabs>
        <w:jc w:val="both"/>
        <w:rPr/>
      </w:pPr>
      <w:r>
        <w:rPr/>
      </w:r>
      <w:r>
        <w:br w:type="page"/>
      </w:r>
    </w:p>
    <w:p>
      <w:pPr>
        <w:pStyle w:val="Normal"/>
        <w:tabs>
          <w:tab w:val="clear" w:pos="709"/>
          <w:tab w:val="left" w:pos="567" w:leader="none"/>
          <w:tab w:val="left" w:pos="720" w:leader="none"/>
          <w:tab w:val="left" w:pos="1200" w:leader="none"/>
          <w:tab w:val="left" w:pos="1680" w:leader="none"/>
          <w:tab w:val="left" w:pos="5280" w:leader="none"/>
        </w:tabs>
        <w:jc w:val="center"/>
        <w:rPr/>
      </w:pPr>
      <w:r>
        <w:rPr/>
        <w:t>[françai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ab/>
        <w:t xml:space="preserve">Ces principes directeurs d'examen s'appliquent à toutes les variétés multipliées par voie végétative de </w:t>
      </w:r>
      <w:r>
        <w:rPr>
          <w:u w:val="single"/>
        </w:rPr>
        <w:t>Leucadendron</w:t>
      </w:r>
      <w:r>
        <w:rPr/>
        <w:t xml:space="preserve"> R.Br. de la famille des Proteacea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center"/>
        <w:rPr/>
      </w:pPr>
      <w:r>
        <w:rPr/>
        <w:t>12 boutures sans racine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Le matériel végétal doit être visiblement sain, vigoureux et indemne de tous parasites ou maladies important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Les essais demandent en règle générale un cycle de végétation.  Lorsqu'il subsiste un doute sur les caractères distinctifs ou l'homogénéité après un cycle de végétation, les essais sont poursuivis pendant un second cycl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être étudiée aussi dans un autre lieu.</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3.</w:t>
        <w:tab/>
        <w:t>Les essais doivent être conduits dans des conditions normales de culture. Chaque essai doit porter sur au moins 4 plante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4.</w:t>
        <w:tab/>
        <w:t>Des essais additionnels peuvent être établis pour certaines détermination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Pour l'examen de l'homogénéité et de la stabilité, l'expérience a montré qu'il suffisait, dans le cas des variétés de leucadendron multipliées par voie végétative, de vérifier que le matériel végétal est homogène quant à l'expression des caractères observés et qu'il ne présente ni mutations ni mélange avec d'autres variété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Toutes les observations doivent porter sur 20 parties de 4 plante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3.</w:t>
        <w:tab/>
        <w:t>Toutes les observations doivent être effectuées sur des plantes de même âge et de préférence d'au moins 3 an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4.</w:t>
        <w:tab/>
        <w:t>L'épaisseur de la tige principale doit être mesurée à 10 cm au-dessus du niveau du sol.</w:t>
      </w:r>
      <w:r>
        <w:br w:type="page"/>
      </w:r>
    </w:p>
    <w:p>
      <w:pPr>
        <w:pStyle w:val="Normal"/>
        <w:tabs>
          <w:tab w:val="clear" w:pos="709"/>
          <w:tab w:val="left" w:pos="567" w:leader="none"/>
          <w:tab w:val="left" w:pos="720" w:leader="none"/>
          <w:tab w:val="left" w:pos="1200" w:leader="none"/>
          <w:tab w:val="left" w:pos="1680" w:leader="none"/>
          <w:tab w:val="left" w:pos="5280" w:leader="none"/>
        </w:tabs>
        <w:jc w:val="both"/>
        <w:rPr/>
      </w:pPr>
      <w:r>
        <w:rPr/>
        <w:t>5.</w:t>
        <w:tab/>
        <w:t>La branche florifère est définie comme une tige non-ramifiée se terminant par une inflorescenc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6.</w:t>
        <w:tab/>
        <w:t>Sauf indication contraire, toutes les observations sur la feuille et la branche florifère doivent être effectuées sur le tiers supérieur de la branche florifère à l'époque de pleine floraison de la variété.</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7.</w:t>
        <w:tab/>
        <w:t>Sauf indication contraire, toutes les observations sur l'inflorescence doivent être effectuées au point au maximum de floraison de la variété considérée et à 50% de l'anthès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8.</w:t>
        <w:tab/>
        <w:t>Les feuilles internes d’involucre sont les feuilles les plus proches à leur base de las masse de fleurons.  Les feuilles externes sont les feuilles qui les entourent et qui sont implantées sur les 5 à 10 mm apicaux de la branche florifèr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567" w:leader="none"/>
          <w:tab w:val="left" w:pos="720" w:leader="none"/>
          <w:tab w:val="left" w:pos="1200" w:leader="none"/>
          <w:tab w:val="left" w:pos="5280" w:leader="none"/>
        </w:tabs>
        <w:ind w:left="1260" w:hanging="1134"/>
        <w:jc w:val="both"/>
        <w:rPr/>
      </w:pPr>
      <w:r>
        <w:rPr/>
        <w:t>Plante: port (caractère 2)</w:t>
      </w:r>
    </w:p>
    <w:p>
      <w:pPr>
        <w:pStyle w:val="Normal"/>
        <w:numPr>
          <w:ilvl w:val="0"/>
          <w:numId w:val="2"/>
        </w:numPr>
        <w:tabs>
          <w:tab w:val="clear" w:pos="709"/>
          <w:tab w:val="left" w:pos="0" w:leader="none"/>
          <w:tab w:val="left" w:pos="567" w:leader="none"/>
          <w:tab w:val="left" w:pos="720" w:leader="none"/>
          <w:tab w:val="left" w:pos="1200" w:leader="none"/>
          <w:tab w:val="left" w:pos="5280" w:leader="none"/>
        </w:tabs>
        <w:ind w:left="1260" w:hanging="1134"/>
        <w:jc w:val="both"/>
        <w:rPr/>
      </w:pPr>
      <w:r>
        <w:rPr/>
        <w:t>Plante: tubercule ligneux (caractère 6)</w:t>
      </w:r>
    </w:p>
    <w:p>
      <w:pPr>
        <w:pStyle w:val="Normal"/>
        <w:numPr>
          <w:ilvl w:val="0"/>
          <w:numId w:val="2"/>
        </w:numPr>
        <w:tabs>
          <w:tab w:val="clear" w:pos="709"/>
          <w:tab w:val="left" w:pos="0" w:leader="none"/>
          <w:tab w:val="left" w:pos="567" w:leader="none"/>
          <w:tab w:val="left" w:pos="720" w:leader="none"/>
          <w:tab w:val="left" w:pos="1200" w:leader="none"/>
          <w:tab w:val="left" w:pos="5280" w:leader="none"/>
        </w:tabs>
        <w:ind w:left="1260" w:hanging="1134"/>
        <w:jc w:val="both"/>
        <w:rPr/>
      </w:pPr>
      <w:r>
        <w:rPr/>
        <w:t>Plante: nombre de branches florifères sur une longueur de 30 cm de matériel florifère (caractère 23)</w:t>
      </w:r>
    </w:p>
    <w:p>
      <w:pPr>
        <w:pStyle w:val="Normal"/>
        <w:numPr>
          <w:ilvl w:val="0"/>
          <w:numId w:val="2"/>
        </w:numPr>
        <w:tabs>
          <w:tab w:val="clear" w:pos="709"/>
          <w:tab w:val="left" w:pos="0" w:leader="none"/>
          <w:tab w:val="left" w:pos="567" w:leader="none"/>
          <w:tab w:val="left" w:pos="720" w:leader="none"/>
          <w:tab w:val="left" w:pos="1200" w:leader="none"/>
          <w:tab w:val="left" w:pos="5280" w:leader="none"/>
        </w:tabs>
        <w:ind w:left="1260" w:hanging="1134"/>
        <w:jc w:val="both"/>
        <w:rPr/>
      </w:pPr>
      <w:r>
        <w:rPr/>
        <w:t>Feuille interne d'involucre: couleur prédominante (caractère 49)</w:t>
      </w:r>
    </w:p>
    <w:p>
      <w:pPr>
        <w:pStyle w:val="Normal"/>
        <w:numPr>
          <w:ilvl w:val="0"/>
          <w:numId w:val="2"/>
        </w:numPr>
        <w:tabs>
          <w:tab w:val="clear" w:pos="709"/>
          <w:tab w:val="left" w:pos="0" w:leader="none"/>
          <w:tab w:val="left" w:pos="567" w:leader="none"/>
          <w:tab w:val="left" w:pos="720" w:leader="none"/>
          <w:tab w:val="left" w:pos="1200" w:leader="none"/>
          <w:tab w:val="left" w:pos="5280" w:leader="none"/>
        </w:tabs>
        <w:ind w:left="1260" w:hanging="1134"/>
        <w:jc w:val="both"/>
        <w:rPr/>
      </w:pPr>
      <w:r>
        <w:rPr/>
        <w:t>Feuille externe d'involucre: coloration hors de l'époque de floraison (caractère 65)</w:t>
      </w:r>
    </w:p>
    <w:p>
      <w:pPr>
        <w:pStyle w:val="Normal"/>
        <w:numPr>
          <w:ilvl w:val="0"/>
          <w:numId w:val="2"/>
        </w:numPr>
        <w:tabs>
          <w:tab w:val="clear" w:pos="709"/>
          <w:tab w:val="left" w:pos="0" w:leader="none"/>
          <w:tab w:val="left" w:pos="567" w:leader="none"/>
          <w:tab w:val="left" w:pos="720" w:leader="none"/>
          <w:tab w:val="left" w:pos="1200" w:leader="none"/>
          <w:tab w:val="left" w:pos="5280" w:leader="none"/>
        </w:tabs>
        <w:ind w:left="126" w:hanging="0"/>
        <w:jc w:val="both"/>
        <w:rPr/>
      </w:pPr>
      <w:r>
        <w:rPr/>
        <w:t>Plante: sexe (caractère 1)</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 xml:space="preserve">3. </w:t>
        <w:tab/>
      </w:r>
      <w:r>
        <w:rPr>
          <w:u w:val="single"/>
        </w:rPr>
        <w:t>Légende</w:t>
      </w:r>
      <w:r>
        <w:rPr/>
        <w:t>:</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w:t>
        <w:tab/>
        <w:t>Voir l'explication du tableau des caractères au chapitre VIII.</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center"/>
        <w:rPr/>
      </w:pPr>
      <w:r>
        <w:rPr/>
        <w:t>*   *   *   *   *   *   *</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center"/>
        <w:rPr/>
      </w:pPr>
      <w:r>
        <w:rPr/>
        <w:t>[deutsch]</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Leucadendron</w:t>
      </w:r>
      <w:r>
        <w:rPr/>
        <w:t> R.Br. der Familie der Proteacea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center"/>
        <w:rPr/>
      </w:pPr>
      <w:r>
        <w:rPr/>
        <w:t>12 unbewurzelte Steckling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3.</w:t>
        <w:tab/>
        <w:t>Die Prüfungen sollten unter Bedingungen durchgeführt werden, die eine normale Pflanzenentwicklung sicherstellen. Jede Prüfung sollte insgesamt wenigstens 4 Pflanzen umfassen. Getrennte Parzellen für Beobachtungen einerseits und Messungen andererseits können nur bei Vorliegen ähnlicher Umweltbedingungen verwendet werd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Was die Homogenität und Beständigkeit betrifft, so genügt es erfahrungsgemäss bei vegetativ vermehrten Sorten von Leucadendron festzustellen, dass das eingesandte Pflanzenmaterial in den Ausprägungen der festgestellten Merkmale homogen ist und weder Mutationen noch Vermischungen aufgetreten sin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Alle Erfassungen sollten an 20 Pflanzenteilen von 4 Pflanzen erfolg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3.</w:t>
        <w:tab/>
        <w:t>Alle Erfassungen sollten an Pflanzen gleichen Alters vorzugsweise von nicht weniger als drei Jahren erfolgen.</w:t>
      </w:r>
      <w:r>
        <w:br w:type="page"/>
      </w:r>
    </w:p>
    <w:p>
      <w:pPr>
        <w:pStyle w:val="Normal"/>
        <w:tabs>
          <w:tab w:val="clear" w:pos="709"/>
          <w:tab w:val="left" w:pos="567" w:leader="none"/>
          <w:tab w:val="left" w:pos="720" w:leader="none"/>
          <w:tab w:val="left" w:pos="1200" w:leader="none"/>
          <w:tab w:val="left" w:pos="1680" w:leader="none"/>
          <w:tab w:val="left" w:pos="5280" w:leader="none"/>
        </w:tabs>
        <w:jc w:val="both"/>
        <w:rPr/>
      </w:pPr>
      <w:r>
        <w:rPr/>
        <w:t>4.</w:t>
        <w:tab/>
        <w:t>Die Dicke des Hauptstengels sollte in einer Höhe von 10 cm über dem Boden gemessen werd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5.</w:t>
        <w:tab/>
        <w:t>Der blühende Zweig ist definiert als ein nicht verzweigter Zweig, der in einer Blume endet.</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6.</w:t>
        <w:tab/>
        <w:t>Sofern nicht anderweitig angegeben, sollten alle Erfassungen am Blatt und am blühenden Zweig im oberen Drittel des blühenden Zweiges zum Zeitpunkt der Vollblüte der Sorte erfolg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7.</w:t>
        <w:tab/>
        <w:t>Sofern nicht anderweitig angegeben, sollten alle Erfassungen an der Blume zum Zeitpunkt der Vollblüte der Sorte beim 50 %igen Erscheinen der Staubbeutel erfolg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8.</w:t>
        <w:tab/>
        <w:t>Die inneren Hüllblätter sind diejenigen Blätter, die an ihrer Basis zur Blütenzone gerichtet sind.  Die äusseren Hüllblätter sind diejenigen Blätter, die jene Blätter umgeben und die in den apikalen 5 bis 10 mm des blühenden Zweiges sitz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540" w:leader="none"/>
          <w:tab w:val="left" w:pos="567" w:leader="none"/>
          <w:tab w:val="left" w:pos="5280" w:leader="none"/>
        </w:tabs>
        <w:ind w:left="1260" w:hanging="1134"/>
        <w:jc w:val="both"/>
        <w:rPr/>
      </w:pPr>
      <w:r>
        <w:rPr/>
        <w:t>Pflanze: Wuchsform (Merkmal 2)</w:t>
      </w:r>
    </w:p>
    <w:p>
      <w:pPr>
        <w:pStyle w:val="Normal"/>
        <w:numPr>
          <w:ilvl w:val="0"/>
          <w:numId w:val="3"/>
        </w:numPr>
        <w:tabs>
          <w:tab w:val="clear" w:pos="709"/>
          <w:tab w:val="left" w:pos="0" w:leader="none"/>
          <w:tab w:val="left" w:pos="540" w:leader="none"/>
          <w:tab w:val="left" w:pos="567" w:leader="none"/>
          <w:tab w:val="left" w:pos="5280" w:leader="none"/>
        </w:tabs>
        <w:ind w:left="1260" w:hanging="1134"/>
        <w:jc w:val="both"/>
        <w:rPr/>
      </w:pPr>
      <w:r>
        <w:rPr/>
        <w:t>Pflanze: verholzte Knolle (Merkmal 6)</w:t>
      </w:r>
    </w:p>
    <w:p>
      <w:pPr>
        <w:pStyle w:val="Normal"/>
        <w:numPr>
          <w:ilvl w:val="0"/>
          <w:numId w:val="3"/>
        </w:numPr>
        <w:tabs>
          <w:tab w:val="clear" w:pos="709"/>
          <w:tab w:val="left" w:pos="0" w:leader="none"/>
          <w:tab w:val="left" w:pos="540" w:leader="none"/>
          <w:tab w:val="left" w:pos="567" w:leader="none"/>
          <w:tab w:val="left" w:pos="5280" w:leader="none"/>
        </w:tabs>
        <w:ind w:left="1260" w:hanging="1134"/>
        <w:jc w:val="both"/>
        <w:rPr/>
      </w:pPr>
      <w:r>
        <w:rPr/>
        <w:t>Pflanze: Anzahl blühender Zweige auf einer Länge von 30 cm des blühenden Materials (Merkmal 23)</w:t>
      </w:r>
    </w:p>
    <w:p>
      <w:pPr>
        <w:pStyle w:val="Normal"/>
        <w:numPr>
          <w:ilvl w:val="0"/>
          <w:numId w:val="3"/>
        </w:numPr>
        <w:tabs>
          <w:tab w:val="clear" w:pos="709"/>
          <w:tab w:val="left" w:pos="0" w:leader="none"/>
          <w:tab w:val="left" w:pos="540" w:leader="none"/>
          <w:tab w:val="left" w:pos="567" w:leader="none"/>
          <w:tab w:val="left" w:pos="5280" w:leader="none"/>
        </w:tabs>
        <w:ind w:left="1260" w:hanging="1134"/>
        <w:jc w:val="both"/>
        <w:rPr/>
      </w:pPr>
      <w:r>
        <w:rPr/>
        <w:t>Inneres Hüllblatt: überwiegende Farbe (Merkmal 49)</w:t>
      </w:r>
    </w:p>
    <w:p>
      <w:pPr>
        <w:pStyle w:val="Normal"/>
        <w:numPr>
          <w:ilvl w:val="0"/>
          <w:numId w:val="3"/>
        </w:numPr>
        <w:tabs>
          <w:tab w:val="clear" w:pos="709"/>
          <w:tab w:val="left" w:pos="0" w:leader="none"/>
          <w:tab w:val="left" w:pos="540" w:leader="none"/>
          <w:tab w:val="left" w:pos="567" w:leader="none"/>
          <w:tab w:val="left" w:pos="5280" w:leader="none"/>
        </w:tabs>
        <w:ind w:left="1260" w:hanging="1134"/>
        <w:jc w:val="both"/>
        <w:rPr/>
      </w:pPr>
      <w:r>
        <w:rPr/>
        <w:t>Äusseres Hüllblatt: Änderung der Farbe ausserhalb der Blütezeit (Merkmal 65)</w:t>
      </w:r>
    </w:p>
    <w:p>
      <w:pPr>
        <w:pStyle w:val="Normal"/>
        <w:numPr>
          <w:ilvl w:val="0"/>
          <w:numId w:val="3"/>
        </w:numPr>
        <w:tabs>
          <w:tab w:val="clear" w:pos="709"/>
          <w:tab w:val="left" w:pos="0" w:leader="none"/>
          <w:tab w:val="left" w:pos="540" w:leader="none"/>
          <w:tab w:val="left" w:pos="567" w:leader="none"/>
          <w:tab w:val="left" w:pos="5280" w:leader="none"/>
        </w:tabs>
        <w:ind w:left="126" w:hanging="0"/>
        <w:jc w:val="both"/>
        <w:rPr/>
      </w:pPr>
      <w:r>
        <w:rPr/>
        <w:t>Pflanze: Geschlecht (Merkmal 1)</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2.</w:t>
        <w:tab/>
        <w:t>Hinter den Merkmalsausprägungen stehen Noten (von 1 bis 9) für eine elektronische Datenverarbeitung.</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 xml:space="preserve">3. </w:t>
        <w:tab/>
      </w:r>
      <w:r>
        <w:rPr>
          <w:u w:val="single"/>
        </w:rPr>
        <w:t>Legende</w:t>
      </w:r>
      <w:r>
        <w:rPr/>
        <w:t>:</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1200" w:leader="none"/>
          <w:tab w:val="left" w:pos="1680" w:leader="none"/>
          <w:tab w:val="left" w:pos="528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67" w:leader="none"/>
          <w:tab w:val="left" w:pos="720" w:leader="none"/>
          <w:tab w:val="left" w:pos="1200" w:leader="none"/>
          <w:tab w:val="left" w:pos="1680" w:leader="none"/>
          <w:tab w:val="left" w:pos="5280" w:leader="none"/>
        </w:tabs>
        <w:jc w:val="center"/>
        <w:rPr/>
      </w:pPr>
      <w:r>
        <w:rPr/>
        <w:t>*   *   *   *   *   *   *</w:t>
      </w:r>
    </w:p>
    <w:p>
      <w:pPr>
        <w:pStyle w:val="Normal"/>
        <w:tabs>
          <w:tab w:val="clear" w:pos="709"/>
          <w:tab w:val="left" w:pos="425" w:leader="none"/>
          <w:tab w:val="left" w:pos="851" w:leader="none"/>
          <w:tab w:val="left" w:pos="3544" w:leader="none"/>
          <w:tab w:val="left" w:pos="5245" w:leader="none"/>
          <w:tab w:val="left" w:pos="6662" w:leader="none"/>
          <w:tab w:val="left" w:pos="8080" w:leader="none"/>
          <w:tab w:val="left" w:pos="9639"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544" w:leader="none"/>
          <w:tab w:val="left" w:pos="5245" w:leader="none"/>
          <w:tab w:val="left" w:pos="6662" w:leader="none"/>
          <w:tab w:val="left" w:pos="8080" w:leader="none"/>
          <w:tab w:val="left" w:pos="9639" w:leader="none"/>
        </w:tabs>
        <w:jc w:val="both"/>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 xml:space="preserve"> 1.</w:t>
        <w:tab/>
        <w:t>Plant: sex</w:t>
        <w:tab/>
        <w:t>male</w:t>
        <w:tab/>
        <w:t>mâle</w:t>
        <w:tab/>
        <w:t>männlich</w:t>
        <w:tab/>
        <w:t>Duet</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lante: sexe</w:t>
        <w:tab/>
        <w:t>female</w:t>
        <w:tab/>
        <w:t>femelle</w:t>
        <w:tab/>
        <w:t>weiblich</w:t>
        <w:tab/>
        <w:t>Candles,</w:t>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Geschlech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 xml:space="preserve"> 2.</w:t>
        <w:tab/>
        <w:t>Plant: growth habit</w:t>
        <w:tab/>
        <w:t>erect</w:t>
        <w:tab/>
        <w:t>dressé</w:t>
        <w:tab/>
        <w:t>aufrecht</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lante: port</w:t>
        <w:tab/>
        <w:t>spreading</w:t>
        <w:tab/>
        <w:t>étalé</w:t>
        <w:tab/>
        <w:t xml:space="preserve">breitwüchsig </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Wuchsform</w:t>
        <w:tab/>
        <w:t>prostrate</w:t>
        <w:tab/>
        <w:t>rampant</w:t>
        <w:tab/>
        <w:t>liegend</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 xml:space="preserve"> 3.</w:t>
        <w:tab/>
        <w:t>Plant: height</w:t>
        <w:tab/>
        <w:t>short</w:t>
        <w:tab/>
        <w:t>basse</w:t>
        <w:tab/>
        <w:t>niedrig</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lante: hauteur</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Höhe</w:t>
        <w:tab/>
        <w:t>tall</w:t>
        <w:tab/>
        <w:t>haute</w:t>
        <w:tab/>
        <w:t>hoch</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 xml:space="preserve"> 4.</w:t>
        <w:tab/>
        <w:t>Plant: diameter</w:t>
        <w:tab/>
        <w:t>small</w:t>
        <w:tab/>
        <w:t>petit</w:t>
        <w:tab/>
        <w:t>klei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lante: diamètre</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Durchmesser</w:t>
        <w:tab/>
        <w:t>large</w:t>
        <w:tab/>
        <w:t>grand</w:t>
        <w:tab/>
        <w:t>gross</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 xml:space="preserve"> 5.</w:t>
        <w:tab/>
        <w:t>Plant: density of</w:t>
        <w:tab/>
        <w:t>sparse</w:t>
        <w:tab/>
        <w:t>faible</w:t>
        <w:tab/>
        <w:t>locker</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olia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lante: densité du</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age</w:t>
        <w:tab/>
        <w:t>dense</w:t>
        <w:tab/>
        <w:t>forte</w:t>
        <w:tab/>
        <w:t>dich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Dichte 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ub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 xml:space="preserve"> 6.</w:t>
        <w:tab/>
        <w:t>Plant: lignotuber</w:t>
        <w:tab/>
        <w:t>absent</w:t>
        <w:tab/>
        <w:t>absent</w:t>
        <w:tab/>
        <w:t>fehlend</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lante: tubercule</w:t>
        <w:tab/>
        <w:t>present</w:t>
        <w:tab/>
        <w:t>présent</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igneux</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verholz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Knoll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 xml:space="preserve"> 7.</w:t>
        <w:tab/>
      </w:r>
      <w:r>
        <w:rPr>
          <w:sz w:val="16"/>
          <w:szCs w:val="16"/>
          <w:u w:val="single"/>
        </w:rPr>
        <w:t>Non lignotuberous </w:t>
      </w:r>
      <w:r>
        <w:rPr>
          <w:sz w:val="16"/>
          <w:szCs w:val="16"/>
        </w:rPr>
        <w:tab/>
        <w:t>thin</w:t>
        <w:tab/>
        <w:t>mince</w:t>
        <w:tab/>
        <w:t>dün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varieties only</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ain stem: thickness</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Variétés non ligno-</w:t>
      </w:r>
      <w:r>
        <w:rPr>
          <w:sz w:val="16"/>
          <w:szCs w:val="16"/>
        </w:rPr>
        <w:tab/>
        <w:t>thick</w:t>
        <w:tab/>
        <w:t>épaisse</w:t>
        <w:tab/>
        <w:t>dick</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tubereuses seulement</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ige principal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épaiss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r>
        <w:rPr>
          <w:sz w:val="16"/>
          <w:szCs w:val="16"/>
          <w:u w:val="single"/>
        </w:rPr>
        <w:t>Nur Sorten mit nich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verholzter Knolle</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Hauptstengel: Dick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 xml:space="preserve"> 8.</w:t>
        <w:tab/>
      </w:r>
      <w:r>
        <w:rPr>
          <w:sz w:val="16"/>
          <w:szCs w:val="16"/>
          <w:u w:val="single"/>
        </w:rPr>
        <w:t>Non lignotuberous </w:t>
      </w:r>
      <w:r>
        <w:rPr>
          <w:sz w:val="16"/>
          <w:szCs w:val="16"/>
        </w:rPr>
        <w:tab/>
        <w:t>grey</w:t>
        <w:tab/>
        <w:t>grise</w:t>
        <w:tab/>
        <w:t>grau</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varieties only</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ain stem: color</w:t>
        <w:tab/>
        <w:t>brown</w:t>
        <w:tab/>
        <w:t>brune</w:t>
        <w:tab/>
        <w:t>brau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Variétés non ligno-</w:t>
      </w:r>
      <w:r>
        <w:rPr>
          <w:sz w:val="16"/>
          <w:szCs w:val="16"/>
        </w:rPr>
        <w:tab/>
        <w:t>dark brown</w:t>
        <w:tab/>
        <w:t>brun foncé</w:t>
        <w:tab/>
        <w:t>dunkelbrau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tubereuses seulement</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ige principal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oul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r>
        <w:rPr>
          <w:sz w:val="16"/>
          <w:szCs w:val="16"/>
          <w:u w:val="single"/>
        </w:rPr>
        <w:t>Nur Sorten mit nich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verholzter Knolle</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Hauptstengel: Farb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 xml:space="preserve"> 9.</w:t>
        <w:tab/>
        <w:t>Leaf: blade always upright</w:t>
        <w:tab/>
        <w:t>absent</w:t>
        <w:tab/>
        <w:t>absente</w:t>
        <w:tab/>
        <w:t>fehlend</w:t>
        <w:tab/>
        <w:t>Candles,</w:t>
        <w:tab/>
        <w:t xml:space="preserve">  1</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w:t>
        <w:tab/>
        <w:tab/>
        <w:tab/>
        <w:tab/>
        <w:tab/>
        <w:t>Safari Sunset</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Feuille: limbe</w:t>
        <w:tab/>
        <w:t>present</w:t>
        <w:tab/>
        <w:t>présente</w:t>
        <w:tab/>
        <w:t>vorhanden</w:t>
        <w:tab/>
        <w:tab/>
        <w:t xml:space="preserve">  9</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toujours érigé</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 xml:space="preserve">Blatt: immer aufwärts </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gerichtete Sprei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10.</w:t>
        <w:tab/>
        <w:t>Leaf: predominant</w:t>
        <w:tab/>
        <w:t>adpressed</w:t>
        <w:tab/>
        <w:t>appliqué</w:t>
        <w:tab/>
        <w:t>anliegend</w:t>
        <w:tab/>
        <w:tab/>
        <w:t xml:space="preserve">  1</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ttitude in relation</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to branch (leaves with</w:t>
        <w:tab/>
        <w:t>oblique</w:t>
        <w:tab/>
        <w:t>oblique</w:t>
        <w:tab/>
        <w:t>schräg ab-</w:t>
        <w:tab/>
        <w:t>Candles,</w:t>
        <w:tab/>
        <w:t xml:space="preserve">  3</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lways upright blade</w:t>
        <w:tab/>
        <w:tab/>
        <w:tab/>
        <w:t>stehend</w:t>
        <w:tab/>
        <w:t>Safari Sunset</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excluded)</w:t>
        <w:tab/>
        <w:tab/>
        <w:tab/>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tab/>
        <w:tab/>
        <w:tab/>
      </w:r>
      <w:r>
        <w:rPr>
          <w:sz w:val="16"/>
          <w:szCs w:val="16"/>
        </w:rPr>
        <w:t>perpendicular</w:t>
        <w:tab/>
        <w:t>perpendiculair</w:t>
        <w:tab/>
        <w:t>senkrecht</w:t>
        <w:tab/>
        <w:tab/>
        <w:t xml:space="preserve">  5</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Feuille: port prédomi-</w:t>
        <w:tab/>
        <w:tab/>
        <w:tab/>
        <w:t>abstehend</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nant par rapport à la</w:t>
        <w:tab/>
        <w:tab/>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branche (feuilles</w:t>
        <w:tab/>
        <w:t>recurved</w:t>
        <w:tab/>
        <w:t>recourbé</w:t>
        <w:tab/>
        <w:t>zurückge-</w:t>
        <w:tab/>
        <w:tab/>
        <w:t xml:space="preserve">  7</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 xml:space="preserve">avec limbes toujours </w:t>
        <w:tab/>
        <w:tab/>
        <w:tab/>
        <w:t>schlagen</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érigées exclues)</w:t>
        <w:tab/>
        <w:tab/>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 xml:space="preserve">strongly </w:t>
        <w:tab/>
        <w:t>fortement</w:t>
        <w:tab/>
        <w:t>stark zurück-</w:t>
        <w:tab/>
        <w:tab/>
        <w:t xml:space="preserve">  9</w:t>
        <w:tab/>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Blatt: vorwiegende</w:t>
        <w:tab/>
        <w:t>recurved</w:t>
        <w:tab/>
        <w:t>recourbé</w:t>
        <w:tab/>
        <w:t>geschlagen</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Haltung im Verhältnis</w:t>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zum Zweig (Blätter mit</w:t>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immer aufwärts gerichteter</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Spreite ausgenomm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11.</w:t>
        <w:tab/>
        <w:t>Leaf: length</w:t>
        <w:tab/>
        <w:t>very short</w:t>
        <w:tab/>
        <w:t>très courte</w:t>
        <w:tab/>
        <w:t>sehr kurz</w:t>
        <w:tab/>
        <w:tab/>
        <w:t xml:space="preserve">  1</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6"/>
          <w:szCs w:val="16"/>
        </w:rPr>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Feuille: longueur</w:t>
        <w:tab/>
        <w:t>short</w:t>
        <w:tab/>
        <w:t>courte</w:t>
        <w:tab/>
        <w:t>kurz</w:t>
        <w:tab/>
        <w:t>Winter Red</w:t>
        <w:tab/>
        <w:t xml:space="preserve">  3</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Blatt: Länge</w:t>
        <w:tab/>
        <w:t>medium</w:t>
        <w:tab/>
        <w:t>moyenne</w:t>
        <w:tab/>
        <w:t>mittel</w:t>
        <w:tab/>
        <w:t>Candles</w:t>
        <w:tab/>
        <w:t xml:space="preserve">  5</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long</w:t>
        <w:tab/>
        <w:t>longue</w:t>
        <w:tab/>
        <w:t>lang</w:t>
        <w:tab/>
        <w:t>Safari Sunset</w:t>
        <w:tab/>
        <w:t xml:space="preserve">  7</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very long</w:t>
        <w:tab/>
        <w:t>très longue</w:t>
        <w:tab/>
        <w:t>sehr lang</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12.</w:t>
        <w:tab/>
        <w:t>Leaf: width</w:t>
        <w:tab/>
        <w:t>very narrow</w:t>
        <w:tab/>
        <w:t>très étroite</w:t>
        <w:tab/>
        <w:t>sehr schmal</w:t>
        <w:tab/>
        <w:tab/>
        <w:t xml:space="preserve">  1</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Feuille: largeur</w:t>
        <w:tab/>
        <w:t>narrow</w:t>
        <w:tab/>
        <w:t>étroite</w:t>
        <w:tab/>
        <w:t>schmal</w:t>
        <w:tab/>
        <w:tab/>
        <w:t xml:space="preserve">  3</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Blatt: Breite</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broad</w:t>
        <w:tab/>
        <w:t>large</w:t>
        <w:tab/>
        <w:t>breit</w:t>
        <w:tab/>
        <w:tab/>
        <w:t xml:space="preserve">  7</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very broad</w:t>
        <w:tab/>
        <w:t>très large</w:t>
        <w:tab/>
        <w:t>sehr breit</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13.</w:t>
        <w:tab/>
        <w:t>Leaf: ratio length/</w:t>
        <w:tab/>
        <w:t>very small</w:t>
        <w:tab/>
        <w:t>très petit</w:t>
        <w:tab/>
        <w:t>sehr klein</w:t>
        <w:tab/>
        <w:tab/>
        <w:t xml:space="preserve">  1</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width</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small</w:t>
        <w:tab/>
        <w:t>petit</w:t>
        <w:tab/>
        <w:t>klein</w:t>
        <w:tab/>
        <w:tab/>
        <w:t xml:space="preserve">  3</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Feuille: rapport lon-</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gueur/largeur</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 xml:space="preserve">Blatt: Verhältnis </w:t>
        <w:tab/>
        <w:t>large</w:t>
        <w:tab/>
        <w:t>grand</w:t>
        <w:tab/>
        <w:t>gross</w:t>
        <w:tab/>
        <w:tab/>
        <w:t xml:space="preserve">  7</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Länge/Breite</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very large</w:t>
        <w:tab/>
        <w:t>très grand</w:t>
        <w:tab/>
        <w:t>sehr gross</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w:t>
        <w:tab/>
        <w:t>14.</w:t>
        <w:tab/>
        <w:t>Leaf: position of</w:t>
        <w:tab/>
        <w:t xml:space="preserve">below middle </w:t>
        <w:tab/>
        <w:t>au-dessous du</w:t>
        <w:tab/>
        <w:t>unterhalb der</w:t>
        <w:tab/>
        <w:tab/>
        <w:t xml:space="preserve">  1</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w:t>
        <w:tab/>
        <w:t>broadest part</w:t>
        <w:tab/>
        <w:tab/>
        <w:t>milieu</w:t>
        <w:tab/>
        <w:t>Mitte</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Feuille: position de la</w:t>
        <w:tab/>
        <w:t>in middle</w:t>
        <w:tab/>
        <w:t>au milieu</w:t>
        <w:tab/>
        <w:t>in der Mitte</w:t>
        <w:tab/>
        <w:tab/>
        <w:t xml:space="preserve">  2</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partie la plus large</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above middle</w:t>
        <w:tab/>
        <w:t>au-dessus du</w:t>
        <w:tab/>
        <w:t>oberhalb der</w:t>
        <w:tab/>
        <w:t>Safari Sunset</w:t>
        <w:tab/>
        <w:t xml:space="preserve">  3</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Blatt: Position des</w:t>
        <w:tab/>
        <w:tab/>
        <w:t>milieu</w:t>
        <w:tab/>
        <w:t>Mitte</w:t>
        <w:tab/>
        <w:t>Winter Red</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breitesten Teiles</w:t>
        <w:tab/>
        <w:tab/>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along most of</w:t>
        <w:tab/>
        <w:t>le long de la</w:t>
        <w:tab/>
        <w:t>entlang des</w:t>
        <w:tab/>
        <w:tab/>
        <w:t xml:space="preserve">  4</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its length</w:t>
        <w:tab/>
        <w:t>plupart de sa</w:t>
        <w:tab/>
        <w:t>grössten Teiles</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498" w:leader="none"/>
        </w:tabs>
        <w:jc w:val="both"/>
        <w:rPr>
          <w:sz w:val="16"/>
          <w:szCs w:val="16"/>
        </w:rPr>
      </w:pPr>
      <w:r>
        <w:rPr>
          <w:sz w:val="16"/>
          <w:szCs w:val="16"/>
        </w:rPr>
        <w:tab/>
        <w:tab/>
        <w:tab/>
        <w:tab/>
        <w:t>longueur</w:t>
        <w:tab/>
        <w:t>seiner 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15.</w:t>
        <w:tab/>
        <w:t>Leaf: shape of apex</w:t>
        <w:tab/>
        <w:t>acute</w:t>
        <w:tab/>
        <w:t>aigu</w:t>
        <w:tab/>
        <w:t>spitz</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tab/>
        <w:tab/>
        <w:tab/>
        <w:tab/>
        <w:t>Winter Re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Feuille: forme du </w:t>
        <w:tab/>
        <w:t>obtuse</w:t>
        <w:tab/>
        <w:t>obtus</w:t>
        <w:tab/>
        <w:t>stumpf</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omm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ounded</w:t>
        <w:tab/>
        <w:t>arrondi</w:t>
        <w:tab/>
        <w:t>abgerundet</w:t>
        <w:tab/>
        <w:t>Safari Sunset</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Form der Spitz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truncate</w:t>
        <w:tab/>
        <w:t>tronqué</w:t>
        <w:tab/>
        <w:t>abgestumpft</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emarginate</w:t>
        <w:tab/>
        <w:t>émargé</w:t>
        <w:tab/>
        <w:t>eingekerbt</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16.</w:t>
        <w:tab/>
        <w:t>Leaf: shape of base</w:t>
        <w:tab/>
        <w:t>tapered</w:t>
        <w:tab/>
        <w:t>effilée</w:t>
        <w:tab/>
        <w:t>verjüngt</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090" w:leader="none"/>
          <w:tab w:val="left" w:pos="9498" w:leader="none"/>
        </w:tabs>
        <w:jc w:val="both"/>
        <w:rPr>
          <w:sz w:val="16"/>
          <w:szCs w:val="16"/>
        </w:rPr>
      </w:pPr>
      <w:r>
        <w:rPr>
          <w:sz w:val="16"/>
          <w:szCs w:val="16"/>
        </w:rPr>
        <w:tab/>
        <w:tab/>
        <w:t>Feuille: forme de la</w:t>
        <w:tab/>
        <w:t>acute</w:t>
        <w:tab/>
        <w:t>aigue</w:t>
        <w:tab/>
        <w:t>spitz</w:t>
        <w:tab/>
        <w:t xml:space="preserve">Safari Sunset, </w:t>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ase</w:t>
        <w:tab/>
        <w:tab/>
        <w:tab/>
        <w:tab/>
        <w:t>Winter Re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Form der Basis</w:t>
        <w:tab/>
        <w:t>obtuse</w:t>
        <w:tab/>
        <w:t>obtuse</w:t>
        <w:tab/>
        <w:t>stumpf</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ounded</w:t>
        <w:tab/>
        <w:t>arrondie</w:t>
        <w:tab/>
        <w:t>abgerundet</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truncate</w:t>
        <w:tab/>
        <w:t>tronquée</w:t>
        <w:tab/>
        <w:t>abgestumpft</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17.</w:t>
        <w:tab/>
        <w:t>Leaf: shape in cross</w:t>
        <w:tab/>
        <w:t>flat</w:t>
        <w:tab/>
        <w:t>aplatie</w:t>
        <w:tab/>
        <w:t>flach</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t>section</w:t>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forme en sec-</w:t>
        <w:tab/>
        <w:t>inrolled</w:t>
        <w:tab/>
        <w:t>involutive</w:t>
        <w:tab/>
        <w:t>eingerollt</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ion transversale</w:t>
        <w:tab/>
        <w:t>(canaliculat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Form im Quer-</w:t>
        <w:tab/>
        <w:t>round (terete)</w:t>
        <w:tab/>
        <w:t>ronde</w:t>
        <w:tab/>
        <w:t>rund</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chni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18.</w:t>
        <w:tab/>
        <w:t>Leaf: predominant color</w:t>
        <w:tab/>
        <w:t xml:space="preserve">grey to </w:t>
        <w:tab/>
        <w:t>grise à</w:t>
        <w:tab/>
        <w:t>grau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ilvery</w:t>
        <w:tab/>
        <w:t>argentée</w:t>
        <w:tab/>
        <w:t>silber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coul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édominante</w:t>
        <w:tab/>
        <w:t>grey green</w:t>
        <w:tab/>
        <w:t>vert gris</w:t>
        <w:tab/>
        <w:t>grau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vorwiegende</w:t>
        <w:tab/>
        <w:t>green</w:t>
        <w:tab/>
        <w:t>verte</w:t>
        <w:tab/>
        <w:t>grü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arb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dark green</w:t>
        <w:tab/>
        <w:t>vert foncé</w:t>
        <w:tab/>
        <w:t>dunkelgrün</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 green</w:t>
        <w:tab/>
        <w:t>vert jaune</w:t>
        <w:tab/>
        <w:t>gelbgrün</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w:t>
        <w:tab/>
        <w:t>jaune</w:t>
        <w:tab/>
        <w:t>gelb</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 and red</w:t>
        <w:tab/>
        <w:t>jaune et rouge</w:t>
        <w:tab/>
        <w:t>gelb und ro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ed</w:t>
        <w:tab/>
        <w:t>rouge</w:t>
        <w:tab/>
        <w:t>rot</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urplish</w:t>
        <w:tab/>
        <w:t>violacée</w:t>
        <w:tab/>
        <w:t>purpurartig</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19.</w:t>
        <w:tab/>
        <w:t>Leaf: undulation of</w:t>
        <w:tab/>
        <w:t>absent</w:t>
        <w:tab/>
        <w:t>absente</w:t>
        <w:tab/>
        <w:t>fehlend</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arg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ondulation du</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or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Randwell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0.</w:t>
        <w:tab/>
        <w:t>Leaf:</w:t>
        <w:tab/>
        <w:t>greenish</w:t>
        <w:tab/>
        <w:t>verdâtre</w:t>
        <w:tab/>
        <w:t>grünlich</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olor of marg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greyish</w:t>
        <w:tab/>
        <w:t>grisâtre</w:t>
        <w:tab/>
        <w:t>gräulich</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couleur</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u bord</w:t>
        <w:tab/>
        <w:t>yellowish</w:t>
        <w:tab/>
        <w:t>jaunâtre</w:t>
        <w:tab/>
        <w:t>gelblich</w:t>
        <w:tab/>
        <w:t>Safari Sunset</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Farbe</w:t>
        <w:tab/>
        <w:t>reddish</w:t>
        <w:tab/>
        <w:t>rougeâtre</w:t>
        <w:tab/>
        <w:t>rötlich</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s Randes</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1.</w:t>
        <w:tab/>
        <w:t>Leaf: fringe on margin</w:t>
        <w:tab/>
        <w:t>absent</w:t>
        <w:tab/>
        <w:t>absente</w:t>
        <w:tab/>
        <w:t>fehlend</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frange du bor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Fransung 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an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2.</w:t>
        <w:tab/>
        <w:t>Leaf: position of</w:t>
        <w:tab/>
        <w:t xml:space="preserve">on basal part </w:t>
        <w:tab/>
        <w:t>à la partie</w:t>
        <w:tab/>
        <w:t xml:space="preserve">im basalen  </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ringe on margin</w:t>
        <w:tab/>
        <w:tab/>
        <w:t>basale</w:t>
        <w:tab/>
        <w:t>Teil</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position de</w:t>
        <w:tab/>
        <w:t xml:space="preserve">on entire </w:t>
        <w:tab/>
        <w:t>au bord</w:t>
        <w:tab/>
        <w:t>auf dem ganze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 frange du bord</w:t>
        <w:tab/>
        <w:t>margin</w:t>
        <w:tab/>
        <w:t>entier</w:t>
        <w:tab/>
        <w:t>Ran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Lage der Frans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s Ran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3.</w:t>
        <w:tab/>
        <w:t>Plant: number of</w:t>
        <w:tab/>
        <w:t>one</w:t>
        <w:tab/>
        <w:t>une</w:t>
        <w:tab/>
        <w:t>einer</w:t>
        <w:tab/>
        <w:t>Safari Sunset</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lowering branches 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30cm length of flower-</w:t>
        <w:tab/>
        <w:t>2 to 5</w:t>
        <w:tab/>
        <w:t>2 à 5</w:t>
        <w:tab/>
        <w:t>2 bis 5</w:t>
        <w:tab/>
        <w:t>Candles</w:t>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g material</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ore than 5</w:t>
        <w:tab/>
        <w:t>plus de 5</w:t>
        <w:tab/>
        <w:t>mehr als 5</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Plante: nombre d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anches florifèr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ur une longueur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30 cm de matériel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lorifè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flanze: Anzahl blüh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r Zweige auf ein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änge von 30 cm 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hendes Material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4.</w:t>
        <w:tab/>
        <w:t>Flowering branch:</w:t>
        <w:tab/>
        <w:t>short</w:t>
        <w:tab/>
        <w:t>court</w:t>
        <w:tab/>
        <w:t>kurz</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t>length</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w:t>
        <w:tab/>
        <w:t>mittel</w:t>
        <w:tab/>
        <w:t>Candles</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ongueur</w:t>
        <w:tab/>
        <w:t>long</w:t>
        <w:tab/>
        <w:t>long</w:t>
        <w:tab/>
        <w:t>lang</w:t>
        <w:tab/>
        <w:t>Safari Sunset</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hender Zweig: 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5.</w:t>
        <w:tab/>
        <w:t>Flowering branch:</w:t>
        <w:tab/>
        <w:t>thin</w:t>
        <w:tab/>
        <w:t>mince</w:t>
        <w:tab/>
        <w:t>dünn</w:t>
        <w:tab/>
        <w:t>Candles</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hicknes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épaisseur</w:t>
        <w:tab/>
        <w:t>thick</w:t>
        <w:tab/>
        <w:t>épaisse</w:t>
        <w:tab/>
        <w:t>dick</w:t>
        <w:tab/>
        <w:t>Safari Sunset</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hender Zweig: Dick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6.</w:t>
        <w:tab/>
        <w:t>Flowering branch:</w:t>
        <w:tab/>
        <w:t>weak</w:t>
        <w:tab/>
        <w:t>faible</w:t>
        <w:tab/>
        <w:t>gering</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igidity</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ne</w:t>
        <w:tab/>
        <w:t>mittel</w:t>
        <w:tab/>
        <w:t>Candles,</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anche florifère:</w:t>
        <w:tab/>
        <w:tab/>
        <w:tab/>
        <w:tab/>
        <w:t>Winter Re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igidit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trong</w:t>
        <w:tab/>
        <w:t>forte</w:t>
        <w:tab/>
        <w:t>stark</w:t>
        <w:tab/>
        <w:t>Safari Sunset</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hender Zwei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tarrhei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7.</w:t>
        <w:tab/>
        <w:t>Flowering branch:</w:t>
        <w:tab/>
        <w:t>inconspicuous</w:t>
        <w:tab/>
        <w:t>peu nette</w:t>
        <w:tab/>
        <w:t>undeutlich</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ubescence</w:t>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anche florifère:</w:t>
        <w:tab/>
        <w:t>conspicuous</w:t>
        <w:tab/>
        <w:t>nette</w:t>
        <w:tab/>
        <w:t>deutlich</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ilosit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hender Zwei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ehaarung</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8.</w:t>
        <w:tab/>
        <w:t xml:space="preserve">Flowering branch: </w:t>
        <w:tab/>
        <w:t>greyish</w:t>
        <w:tab/>
        <w:t>grisâtre</w:t>
        <w:tab/>
        <w:t>gräulich</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edominant color</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greenish</w:t>
        <w:tab/>
        <w:t>verdâtre</w:t>
        <w:tab/>
        <w:t>grünlich</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anche florifèr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ouleur prédominante</w:t>
        <w:tab/>
        <w:t>yellowish</w:t>
        <w:tab/>
        <w:t>jaunâtre</w:t>
        <w:tab/>
        <w:t>gelblich</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hender Zweig:</w:t>
        <w:tab/>
        <w:t>brownish</w:t>
        <w:tab/>
        <w:t>brunâtre</w:t>
        <w:tab/>
        <w:t>bräunlich</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überwiegende Farb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edish</w:t>
        <w:tab/>
        <w:t>rougeâtre</w:t>
        <w:tab/>
        <w:t>rötlich</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dark red</w:t>
        <w:tab/>
        <w:t>rouge foncé</w:t>
        <w:tab/>
        <w:t>dunkelrot</w:t>
        <w:tab/>
        <w:t>Safari Sunset</w:t>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29.</w:t>
        <w:tab/>
        <w:t>Flower head: number</w:t>
        <w:tab/>
        <w:t>one</w:t>
        <w:tab/>
        <w:t>une</w:t>
        <w:tab/>
        <w:t>eine</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of floret masses</w:t>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florescence: nombre</w:t>
        <w:tab/>
        <w:t>more than one</w:t>
        <w:tab/>
        <w:t>plus d'une</w:t>
        <w:tab/>
        <w:t>mehr als eine</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 masses de florett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ume: Anzahl Blütenzau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30.</w:t>
        <w:tab/>
        <w:t>Flower head: fragrance</w:t>
        <w:tab/>
        <w:t>absent</w:t>
        <w:tab/>
        <w:t>absent</w:t>
        <w:tab/>
        <w:t>fehlend</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floresence: parfum</w:t>
        <w:tab/>
        <w:t>present</w:t>
        <w:tab/>
        <w:t>présent</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ume: Duf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31.</w:t>
        <w:tab/>
        <w:t>Flower head: intensity</w:t>
        <w:tab/>
        <w:t>weak</w:t>
        <w:tab/>
        <w:t>faible</w:t>
        <w:tab/>
        <w:t>gering</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of fragranc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florescence: intensit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u parfum</w:t>
        <w:tab/>
        <w:t>strong</w:t>
        <w:tab/>
        <w:t>fort</w:t>
        <w:tab/>
        <w:t>stark</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ume:Intensität 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uft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32.</w:t>
        <w:tab/>
        <w:t xml:space="preserve">Flower head: number </w:t>
        <w:tab/>
        <w:t>few</w:t>
        <w:tab/>
        <w:t>petit</w:t>
        <w:tab/>
        <w:t>gering</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of involucral leav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w:t>
        <w:tab/>
        <w:t>mittel</w:t>
        <w:tab/>
        <w:t>Safari Sunset</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Inflorescence: nombr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des feuilles </w:t>
        <w:tab/>
        <w:t>many</w:t>
        <w:tab/>
        <w:t>grand</w:t>
        <w:tab/>
        <w:t>gross</w:t>
        <w:tab/>
        <w:t>Candles</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involuc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ume: Anzahl Hüll-</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ätt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33.</w:t>
        <w:tab/>
      </w:r>
      <w:r>
        <w:rPr>
          <w:sz w:val="16"/>
          <w:szCs w:val="16"/>
          <w:u w:val="single"/>
        </w:rPr>
        <w:t>Outer</w:t>
      </w:r>
      <w:r>
        <w:rPr>
          <w:sz w:val="16"/>
          <w:szCs w:val="16"/>
        </w:rPr>
        <w:t xml:space="preserve"> involucral leaf:</w:t>
        <w:tab/>
        <w:t>very short</w:t>
        <w:tab/>
        <w:t>très court</w:t>
        <w:tab/>
        <w:t>sehr kurz</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ength</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hort</w:t>
        <w:tab/>
        <w:t>court</w:t>
        <w:tab/>
        <w:t>kurz</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extrêm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longueur</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Äusseres</w:t>
      </w:r>
      <w:r>
        <w:rPr>
          <w:sz w:val="16"/>
          <w:szCs w:val="16"/>
        </w:rPr>
        <w:t xml:space="preserve"> Hüllblatt:</w:t>
        <w:tab/>
        <w:t>long</w:t>
        <w:tab/>
        <w:t>long</w:t>
        <w:tab/>
        <w:t>lang</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very long</w:t>
        <w:tab/>
        <w:t>très long</w:t>
        <w:tab/>
        <w:t>sehr lang</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34.</w:t>
        <w:tab/>
      </w:r>
      <w:r>
        <w:rPr>
          <w:sz w:val="16"/>
          <w:szCs w:val="16"/>
          <w:u w:val="single"/>
        </w:rPr>
        <w:t>Outer</w:t>
      </w:r>
      <w:r>
        <w:rPr>
          <w:sz w:val="16"/>
          <w:szCs w:val="16"/>
        </w:rPr>
        <w:t xml:space="preserve"> involucral leaf:</w:t>
        <w:tab/>
        <w:t>very narrow</w:t>
        <w:tab/>
        <w:t>très étroit</w:t>
        <w:tab/>
        <w:t>sehr schmal</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width</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narrow</w:t>
        <w:tab/>
        <w:t>étroit</w:t>
        <w:tab/>
        <w:t>schmal</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extrêm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largeur</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Äusseres</w:t>
      </w:r>
      <w:r>
        <w:rPr>
          <w:sz w:val="16"/>
          <w:szCs w:val="16"/>
        </w:rPr>
        <w:t xml:space="preserve"> Hüllblatt:</w:t>
        <w:tab/>
        <w:t>broad</w:t>
        <w:tab/>
        <w:t>large</w:t>
        <w:tab/>
        <w:t>brei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ei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very broad</w:t>
        <w:tab/>
        <w:t>très large</w:t>
        <w:tab/>
        <w:t>sehr breit</w:t>
        <w:tab/>
        <w:tab/>
        <w:t xml:space="preserve">  9</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35.</w:t>
        <w:tab/>
      </w:r>
      <w:r>
        <w:rPr>
          <w:sz w:val="16"/>
          <w:szCs w:val="16"/>
          <w:u w:val="single"/>
        </w:rPr>
        <w:t>Outer</w:t>
      </w:r>
      <w:r>
        <w:rPr>
          <w:sz w:val="16"/>
          <w:szCs w:val="16"/>
        </w:rPr>
        <w:t xml:space="preserve"> involucral leaf: </w:t>
        <w:tab/>
        <w:t>very small</w:t>
        <w:tab/>
        <w:t>très petit</w:t>
        <w:tab/>
        <w:t>sehr klein</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ratio length/width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mall</w:t>
        <w:tab/>
        <w:t>petit</w:t>
        <w:tab/>
        <w:t>klei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extern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volucre: rapport </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ongueur/larg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large</w:t>
        <w:tab/>
        <w:t>grand</w:t>
        <w:tab/>
        <w:t>gross</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Äusseres</w:t>
      </w:r>
      <w:r>
        <w:rPr>
          <w:sz w:val="16"/>
          <w:szCs w:val="16"/>
        </w:rPr>
        <w:t xml:space="preserve"> Hüllblatt: V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hältnis Länge/Breite</w:t>
        <w:tab/>
        <w:t>very large</w:t>
        <w:tab/>
        <w:t>très grand</w:t>
        <w:tab/>
        <w:t>sehr gross</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w:t>
        <w:tab/>
        <w:t>36.</w:t>
        <w:tab/>
      </w:r>
      <w:r>
        <w:rPr>
          <w:sz w:val="16"/>
          <w:szCs w:val="16"/>
          <w:u w:val="single"/>
        </w:rPr>
        <w:t>Outer</w:t>
      </w:r>
      <w:r>
        <w:rPr>
          <w:sz w:val="16"/>
          <w:szCs w:val="16"/>
        </w:rPr>
        <w:t xml:space="preserve"> involucral leaf:</w:t>
        <w:tab/>
        <w:t>below middle</w:t>
        <w:tab/>
        <w:t>au-dessous du</w:t>
        <w:tab/>
        <w:t>unterhalb der</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t>position of broadest</w:t>
        <w:tab/>
        <w:tab/>
        <w:t>milieu</w:t>
        <w:tab/>
        <w:t>Mit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art</w:t>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in middle</w:t>
        <w:tab/>
        <w:t>au milieu</w:t>
        <w:tab/>
        <w:t>in der Mitte</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extrême</w:t>
      </w:r>
      <w:r>
        <w:rPr>
          <w:sz w:val="16"/>
          <w:szCs w:val="16"/>
        </w:rPr>
        <w:t xml:space="preserve"> d'in-</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position de</w:t>
        <w:tab/>
        <w:t>above middle</w:t>
        <w:tab/>
        <w:t>au-dessus du</w:t>
        <w:tab/>
        <w:t>oberhalb der</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 partie la plus large</w:t>
        <w:tab/>
        <w:tab/>
        <w:t>milieu</w:t>
        <w:tab/>
        <w:t>Mit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Äusseres</w:t>
      </w:r>
      <w:r>
        <w:rPr>
          <w:sz w:val="16"/>
          <w:szCs w:val="16"/>
        </w:rPr>
        <w:t xml:space="preserve"> Hüllblatt:</w:t>
        <w:tab/>
        <w:t>along most of</w:t>
        <w:tab/>
        <w:t>le long de la</w:t>
        <w:tab/>
        <w:t>entlang des</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osition des breitesten</w:t>
        <w:tab/>
        <w:t>its length</w:t>
        <w:tab/>
        <w:t>plupart de sa</w:t>
        <w:tab/>
        <w:t>grössten Teil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eiles</w:t>
        <w:tab/>
        <w:tab/>
        <w:t>longueur</w:t>
        <w:tab/>
        <w:t>seiner 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w:t>
        <w:tab/>
        <w:t>37.</w:t>
        <w:tab/>
      </w:r>
      <w:r>
        <w:rPr>
          <w:sz w:val="16"/>
          <w:szCs w:val="16"/>
          <w:u w:val="single"/>
        </w:rPr>
        <w:t>Outer</w:t>
      </w:r>
      <w:r>
        <w:rPr>
          <w:sz w:val="16"/>
          <w:szCs w:val="16"/>
        </w:rPr>
        <w:t xml:space="preserve"> involucral leaf:</w:t>
        <w:tab/>
        <w:t>grey to sil-</w:t>
        <w:tab/>
        <w:t>grise à</w:t>
        <w:tab/>
        <w:t>grau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edominant color, if</w:t>
        <w:tab/>
        <w:t>very</w:t>
        <w:tab/>
        <w:t>argentée</w:t>
        <w:tab/>
        <w:t>silver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iffering from that of</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 involucral leaf</w:t>
        <w:tab/>
        <w:t>green</w:t>
        <w:tab/>
        <w:t>verte</w:t>
        <w:tab/>
        <w:t>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externe</w:t>
      </w:r>
      <w:r>
        <w:rPr>
          <w:sz w:val="16"/>
          <w:szCs w:val="16"/>
        </w:rPr>
        <w:t xml:space="preserve"> d'in-</w:t>
        <w:tab/>
        <w:t>white to</w:t>
        <w:tab/>
        <w:t>blanche à</w:t>
        <w:tab/>
        <w:t>weiss bis</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couleur pré-</w:t>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ominante, si diffé-</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ente de celle de la</w:t>
        <w:tab/>
        <w:t>yellow green</w:t>
        <w:tab/>
        <w:t>vert jaune</w:t>
        <w:tab/>
        <w:t>gelbgrün</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w:t>
        <w:tab/>
        <w:t>yellow</w:t>
        <w:tab/>
        <w:t>jaune</w:t>
        <w:tab/>
        <w:t>gelb</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Aeusseres</w:t>
      </w:r>
      <w:r>
        <w:rPr>
          <w:sz w:val="16"/>
          <w:szCs w:val="16"/>
        </w:rPr>
        <w:t xml:space="preserve"> Hüllblatt:</w:t>
        <w:tab/>
        <w:t>orange</w:t>
        <w:tab/>
        <w:t>orange</w:t>
        <w:tab/>
        <w:t>orange</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überwiegende Farb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wenn verschieden von</w:t>
        <w:tab/>
        <w:t>red</w:t>
        <w:tab/>
        <w:t>rouge</w:t>
        <w:tab/>
        <w:t>ro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r des inneren Hüll-</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es</w:t>
        <w:tab/>
        <w:t>purplish</w:t>
        <w:tab/>
        <w:t>pourprâtre</w:t>
        <w:tab/>
        <w:t>purpurartig</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wnish</w:t>
        <w:tab/>
        <w:t>brunâtre</w:t>
        <w:tab/>
        <w:t>bräunlich</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w:t>
        <w:tab/>
        <w:t>38.</w:t>
        <w:tab/>
      </w:r>
      <w:r>
        <w:rPr>
          <w:sz w:val="16"/>
          <w:szCs w:val="16"/>
          <w:u w:val="single"/>
        </w:rPr>
        <w:t>Inner</w:t>
      </w:r>
      <w:r>
        <w:rPr>
          <w:sz w:val="16"/>
          <w:szCs w:val="16"/>
        </w:rPr>
        <w:t xml:space="preserve"> involucral leaf:</w:t>
        <w:tab/>
        <w:t>incurving to</w:t>
        <w:tab/>
        <w:t>incurvé à</w:t>
        <w:tab/>
        <w:t>eingebogen bis</w:t>
        <w:tab/>
        <w:t>Candles,</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edominant attitude</w:t>
        <w:tab/>
        <w:t>erect</w:t>
        <w:tab/>
        <w:t>dressé</w:t>
        <w:tab/>
        <w:t>aufrecht</w:t>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 relation to axis</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of flower head)</w:t>
        <w:tab/>
        <w:t>semi-spreading</w:t>
        <w:tab/>
        <w:t>demi-étalé</w:t>
        <w:tab/>
        <w:t>halb breit-</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ab/>
        <w:t>wüchsi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intern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port prédomi-</w:t>
        <w:tab/>
        <w:t>spreading</w:t>
        <w:tab/>
        <w:t>étalé</w:t>
        <w:tab/>
        <w:t>breitwüchsig</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nant (par rapport à</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xe de l'inflorescenc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Inneres</w:t>
      </w:r>
      <w:r>
        <w:rPr>
          <w:sz w:val="16"/>
          <w:szCs w:val="16"/>
        </w:rPr>
        <w:t xml:space="preserve"> Hüllblatt: vo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wiegende Stellung (im</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erhältnis zur Blumenachs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w:t>
        <w:tab/>
        <w:t>39</w:t>
        <w:tab/>
      </w:r>
      <w:r>
        <w:rPr>
          <w:sz w:val="16"/>
          <w:szCs w:val="16"/>
          <w:u w:val="single"/>
        </w:rPr>
        <w:t>Inner</w:t>
      </w:r>
      <w:r>
        <w:rPr>
          <w:sz w:val="16"/>
          <w:szCs w:val="16"/>
        </w:rPr>
        <w:t xml:space="preserve"> involucral leaf:</w:t>
        <w:tab/>
        <w:t>very short</w:t>
        <w:tab/>
        <w:t>très court</w:t>
        <w:tab/>
        <w:t>sehr kurz</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ength</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hort</w:t>
        <w:tab/>
        <w:t>court</w:t>
        <w:tab/>
        <w:t>kurz</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intern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longueur</w:t>
        <w:tab/>
        <w:t>medium</w:t>
        <w:tab/>
        <w:t xml:space="preserve">moyen </w:t>
        <w:tab/>
        <w:t>kurz</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Inneres</w:t>
      </w:r>
      <w:r>
        <w:rPr>
          <w:sz w:val="16"/>
          <w:szCs w:val="16"/>
        </w:rPr>
        <w:t xml:space="preserve"> Hüllblatt:</w:t>
        <w:tab/>
        <w:t>long</w:t>
        <w:tab/>
        <w:t>long</w:t>
        <w:tab/>
        <w:t>lang</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äng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very long</w:t>
        <w:tab/>
        <w:t>très long</w:t>
        <w:tab/>
        <w:t>sehr lang</w:t>
        <w:tab/>
        <w:tab/>
        <w:t xml:space="preserve">  9</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w:t>
        <w:tab/>
        <w:t>40.</w:t>
        <w:tab/>
      </w:r>
      <w:r>
        <w:rPr>
          <w:sz w:val="16"/>
          <w:szCs w:val="16"/>
          <w:u w:val="single"/>
        </w:rPr>
        <w:t>Inner</w:t>
      </w:r>
      <w:r>
        <w:rPr>
          <w:sz w:val="16"/>
          <w:szCs w:val="16"/>
        </w:rPr>
        <w:t xml:space="preserve"> involucral leaf:</w:t>
        <w:tab/>
        <w:t>very narrow</w:t>
        <w:tab/>
        <w:t>très étroit</w:t>
        <w:tab/>
        <w:t>sehr schmal</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width</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hort</w:t>
        <w:tab/>
        <w:t>court</w:t>
        <w:tab/>
        <w:t>kurz</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intern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volucre: largeur </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ad</w:t>
        <w:tab/>
        <w:t>large</w:t>
        <w:tab/>
        <w:t>brei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reite</w:t>
        <w:tab/>
        <w:t>very broad</w:t>
        <w:tab/>
        <w:t>très large</w:t>
        <w:tab/>
        <w:t>sehr breit</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41.</w:t>
        <w:tab/>
      </w:r>
      <w:r>
        <w:rPr>
          <w:sz w:val="16"/>
          <w:szCs w:val="16"/>
          <w:u w:val="single"/>
        </w:rPr>
        <w:t>Inner</w:t>
      </w:r>
      <w:r>
        <w:rPr>
          <w:sz w:val="16"/>
          <w:szCs w:val="16"/>
        </w:rPr>
        <w:t xml:space="preserve"> involucral leaf:</w:t>
        <w:tab/>
        <w:t>very small</w:t>
        <w:tab/>
        <w:t>très petit</w:t>
        <w:tab/>
        <w:t>sehr klein</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atio length/width</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small</w:t>
        <w:tab/>
        <w:t>petit</w:t>
        <w:tab/>
        <w:t>klei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interne</w:t>
      </w:r>
      <w:r>
        <w:rPr>
          <w:sz w:val="16"/>
          <w:szCs w:val="16"/>
        </w:rPr>
        <w:t xml:space="preserv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rapport</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ongueur/largeur</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large</w:t>
        <w:tab/>
        <w:t>grand</w:t>
        <w:tab/>
        <w:t>gross</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r>
      <w:r>
        <w:rPr>
          <w:sz w:val="16"/>
          <w:szCs w:val="16"/>
          <w:u w:val="single"/>
        </w:rPr>
        <w:t>Inneres</w:t>
      </w:r>
      <w:r>
        <w:rPr>
          <w:sz w:val="16"/>
          <w:szCs w:val="16"/>
        </w:rPr>
        <w:t xml:space="preserve"> Hüllblatt: V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hältnis Länge/Breite</w:t>
        <w:tab/>
        <w:t>very large</w:t>
        <w:tab/>
        <w:t>très grand</w:t>
        <w:tab/>
        <w:t>sehr gross</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42.</w:t>
        <w:tab/>
      </w:r>
      <w:r>
        <w:rPr>
          <w:sz w:val="16"/>
          <w:szCs w:val="16"/>
          <w:u w:val="single"/>
        </w:rPr>
        <w:t>Inner</w:t>
      </w:r>
      <w:r>
        <w:rPr>
          <w:sz w:val="16"/>
          <w:szCs w:val="16"/>
        </w:rPr>
        <w:t xml:space="preserve"> involucral leaf:</w:t>
        <w:tab/>
        <w:t>below middle</w:t>
        <w:tab/>
        <w:t>au-dessus du</w:t>
        <w:tab/>
        <w:t>unterhalb der</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t>position of broadest</w:t>
        <w:tab/>
        <w:tab/>
        <w:t>milieu</w:t>
        <w:tab/>
        <w:t>Mit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ar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euille </w:t>
      </w:r>
      <w:r>
        <w:rPr>
          <w:sz w:val="16"/>
          <w:szCs w:val="16"/>
          <w:u w:val="single"/>
        </w:rPr>
        <w:t>interne</w:t>
      </w:r>
      <w:r>
        <w:rPr>
          <w:sz w:val="16"/>
          <w:szCs w:val="16"/>
        </w:rPr>
        <w:t xml:space="preserve"> d’in-</w:t>
        <w:tab/>
        <w:t>in middle</w:t>
        <w:tab/>
        <w:t>au milieu</w:t>
        <w:tab/>
        <w:t>in der Mitte</w:t>
        <w:tab/>
        <w:t>Safari Sunset</w:t>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position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 partie la plus lar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ove middle</w:t>
        <w:tab/>
        <w:t>au-dessus du</w:t>
        <w:tab/>
        <w:t>oberhalb der</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milieu</w:t>
        <w:tab/>
        <w:t>Mit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osition des breitesten</w:t>
        <w:tab/>
        <w:t>along most of</w:t>
        <w:tab/>
        <w:t xml:space="preserve">le long de la </w:t>
        <w:tab/>
        <w:t>entlang de</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eiles</w:t>
        <w:tab/>
        <w:tab/>
        <w:t>plupart de sa</w:t>
        <w:tab/>
        <w:t>grössten Teil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longueur</w:t>
        <w:tab/>
        <w:t>seiner 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43.</w:t>
        <w:tab/>
        <w:t>Inner involucral leaf:</w:t>
        <w:tab/>
        <w:t>long acute</w:t>
        <w:tab/>
        <w:t>aigu long</w:t>
        <w:tab/>
        <w:t>langspitz</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hape of apex</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 xml:space="preserve">acute </w:t>
        <w:tab/>
        <w:t>aigu</w:t>
        <w:tab/>
        <w:t>spitz</w:t>
        <w:tab/>
        <w:t>Safari Sunset</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forme du</w:t>
        <w:tab/>
        <w:t>obtuse</w:t>
        <w:tab/>
        <w:t>obtus</w:t>
        <w:tab/>
        <w:t>stumpf</w:t>
        <w:tab/>
        <w:t xml:space="preserve"> </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omm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ounded</w:t>
        <w:tab/>
        <w:t>arrondi</w:t>
        <w:tab/>
        <w:t>abgerunde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orm der Spitze</w:t>
        <w:tab/>
        <w:t>truncate</w:t>
        <w:tab/>
        <w:t>trongué</w:t>
        <w:tab/>
        <w:t>abgestumpft</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44.</w:t>
        <w:tab/>
        <w:t>Inner involucral leaf:</w:t>
        <w:tab/>
        <w:t>absent</w:t>
        <w:tab/>
        <w:t>absente</w:t>
        <w:tab/>
        <w:t>fehlend</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curving of apex</w:t>
        <w:tab/>
        <w:tab/>
        <w:tab/>
        <w:tab/>
        <w:t>Du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tab/>
        <w:t>present</w:t>
        <w:tab/>
        <w:t>présente</w:t>
        <w:tab/>
        <w:t>vorhanden</w:t>
        <w:tab/>
        <w:t>Safari Sunset</w:t>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courbure du</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omm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 E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krümmung der Spitz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45.</w:t>
        <w:tab/>
        <w:t>Inner involucral leaf:</w:t>
        <w:tab/>
        <w:t>absent</w:t>
        <w:tab/>
        <w:t>absente</w:t>
        <w:tab/>
        <w:t>fehlend</w:t>
        <w:tab/>
        <w:t>Safari Sunset</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rolling of marg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t apex</w:t>
        <w:tab/>
        <w:t>present</w:t>
        <w:tab/>
        <w:t>présente</w:t>
        <w:tab/>
        <w:t>vorhanden</w:t>
        <w:tab/>
        <w:t>Candles</w:t>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enroulemen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u bord au somm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 E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ollen des Randes d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pitze</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46.</w:t>
        <w:tab/>
        <w:t xml:space="preserve">Inner involucral leaf: </w:t>
        <w:tab/>
        <w:t>inconspicuous</w:t>
        <w:tab/>
        <w:t>peu nette</w:t>
        <w:tab/>
        <w:t>undeutlich</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ubescence</w:t>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tab/>
        <w:t>conspicuous</w:t>
        <w:tab/>
        <w:t>nette</w:t>
        <w:tab/>
        <w:t>deutlich</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pilosit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ehaar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47.</w:t>
        <w:tab/>
        <w:t xml:space="preserve">Inner involucral leaf: </w:t>
        <w:tab/>
        <w:t>absent</w:t>
        <w:tab/>
        <w:t>absente</w:t>
        <w:tab/>
        <w:t>fehlend</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ringe of margin</w:t>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tab/>
        <w:t>present</w:t>
        <w:tab/>
        <w:t>présente</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frange du bor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ransung des Ran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48.</w:t>
        <w:tab/>
        <w:t xml:space="preserve">Inner involucral leaf: </w:t>
        <w:tab/>
        <w:t>short</w:t>
        <w:tab/>
        <w:t>courte</w:t>
        <w:tab/>
        <w:t>kurz</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length of fringe on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argin</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tab/>
        <w:t>long</w:t>
        <w:tab/>
        <w:t>longue</w:t>
        <w:tab/>
        <w:t>lang</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longueur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 frange du bor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 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r Fransung des Ran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49.</w:t>
        <w:tab/>
        <w:t xml:space="preserve">Inner involucral leaf: </w:t>
        <w:tab/>
        <w:t xml:space="preserve">grey to </w:t>
        <w:tab/>
        <w:t>grise à</w:t>
        <w:tab/>
        <w:t>grau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edominant color</w:t>
        <w:tab/>
        <w:t>silvery</w:t>
        <w:tab/>
        <w:t>argentée</w:t>
        <w:tab/>
        <w:t>silber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interne d'in-</w:t>
        <w:tab/>
        <w:t>green</w:t>
        <w:tab/>
        <w:t>verte</w:t>
        <w:tab/>
        <w:t>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lucre: couleur pr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ominante</w:t>
        <w:tab/>
        <w:t>white to</w:t>
        <w:tab/>
        <w:t>blanche à</w:t>
        <w:tab/>
        <w:t>weiss bis</w:t>
        <w:tab/>
        <w:t>Candles</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neres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überwiegende Farbe</w:t>
        <w:tab/>
        <w:t>yellow green</w:t>
        <w:tab/>
        <w:t>vert jaune</w:t>
        <w:tab/>
        <w:t>gelbgrün</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w:t>
        <w:tab/>
        <w:t>jaune</w:t>
        <w:tab/>
        <w:t>gelb</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orange</w:t>
        <w:tab/>
        <w:t>orange</w:t>
        <w:tab/>
        <w:t>orange</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ed</w:t>
        <w:tab/>
        <w:t>rouge</w:t>
        <w:tab/>
        <w:t>ro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urplish</w:t>
        <w:tab/>
        <w:t>pourprâtre</w:t>
        <w:tab/>
        <w:t>purpurartig</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wnish</w:t>
        <w:tab/>
        <w:t>brunâtre</w:t>
        <w:tab/>
        <w:t>bräunlich</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50.</w:t>
        <w:tab/>
        <w:t>Floret mass: degree</w:t>
        <w:tab/>
        <w:t>fully exposed</w:t>
        <w:tab/>
        <w:t>entièrement</w:t>
        <w:tab/>
        <w:t>völlig frei-</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of concealment by </w:t>
        <w:tab/>
        <w:tab/>
        <w:t>exposée</w:t>
        <w:tab/>
        <w:t>liegend</w:t>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nvolucral leav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 xml:space="preserve">somewhat </w:t>
        <w:tab/>
        <w:t>partiellement</w:t>
        <w:tab/>
        <w:t>teilweise</w:t>
        <w:tab/>
        <w:t>Winter Red</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concealed</w:t>
        <w:tab/>
        <w:t>cachée</w:t>
        <w:tab/>
        <w:t>bedeck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gré de la dissimula-</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tion par des feuilles </w:t>
        <w:tab/>
        <w:t xml:space="preserve">fully </w:t>
        <w:tab/>
        <w:t>entièrement</w:t>
        <w:tab/>
        <w:t>völlig</w:t>
        <w:tab/>
        <w:t>Candles</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involucre</w:t>
        <w:tab/>
        <w:t>concealed</w:t>
        <w:tab/>
        <w:t>cachée</w:t>
        <w:tab/>
        <w:t>bedeckt</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Grad d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edeckung durch Hüll-</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ätt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51.</w:t>
        <w:tab/>
        <w:t>Floret mass: length</w:t>
        <w:tab/>
        <w:t>very short</w:t>
        <w:tab/>
        <w:t>très courte</w:t>
        <w:tab/>
        <w:t>sehr kurz</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short</w:t>
        <w:tab/>
        <w:t>courte</w:t>
        <w:tab/>
        <w:t>kurz</w:t>
        <w:tab/>
        <w:t>Candles</w:t>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ongu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ne</w:t>
        <w:tab/>
        <w:t>mittel</w:t>
        <w:tab/>
        <w:t>Duet</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Lä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long</w:t>
        <w:tab/>
        <w:t>longue</w:t>
        <w:tab/>
        <w:t>lang</w:t>
        <w:tab/>
        <w:t>Safari Sunset</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very long</w:t>
        <w:tab/>
        <w:t xml:space="preserve">très longue </w:t>
        <w:tab/>
        <w:t>sehr lang</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52.</w:t>
        <w:tab/>
        <w:t>Floret mass: diameter</w:t>
        <w:tab/>
        <w:t>very small</w:t>
        <w:tab/>
        <w:t>très petit</w:t>
        <w:tab/>
        <w:t>sehr klein</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small</w:t>
        <w:tab/>
        <w:t>petit</w:t>
        <w:tab/>
        <w:t>klei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iamèt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 </w:t>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Durchmess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large</w:t>
        <w:tab/>
        <w:t>grand</w:t>
        <w:tab/>
        <w:t>gross</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very large</w:t>
        <w:tab/>
        <w:t>très grand</w:t>
        <w:tab/>
        <w:t>sehr gross</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53.</w:t>
        <w:tab/>
        <w:t>Floret mass: ratio</w:t>
        <w:tab/>
        <w:t>small</w:t>
        <w:tab/>
        <w:t>petit</w:t>
        <w:tab/>
        <w:t>klei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ength/diamet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apport longueur/</w:t>
        <w:tab/>
        <w:t>large</w:t>
        <w:tab/>
        <w:t>grand</w:t>
        <w:tab/>
        <w:t>gross</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iamèt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Verhältni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änge/Durchmess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54.</w:t>
        <w:tab/>
        <w:t xml:space="preserve">Female floret mass: </w:t>
        <w:tab/>
        <w:t xml:space="preserve">grey to </w:t>
        <w:tab/>
        <w:t>grise à</w:t>
        <w:tab/>
        <w:t>grau bis</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edominant color</w:t>
        <w:tab/>
        <w:t>silvery</w:t>
        <w:tab/>
        <w:t>argentée</w:t>
        <w:tab/>
        <w:t>silberfarben</w:t>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green</w:t>
        <w:tab/>
        <w:t>verte</w:t>
        <w:tab/>
        <w:t>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femelles: couleur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édominante</w:t>
        <w:tab/>
        <w:t>white to</w:t>
        <w:tab/>
        <w:t>blanche à</w:t>
        <w:tab/>
        <w:t>weiss bis</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Weibliche Blütenzon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überwiegende Farbe</w:t>
        <w:tab/>
        <w:t>yellow green</w:t>
        <w:tab/>
        <w:t>vert jaune</w:t>
        <w:tab/>
        <w:t>gelbgrün</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w:t>
        <w:tab/>
        <w:t>jaune</w:t>
        <w:tab/>
        <w:t>gelb</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orange</w:t>
        <w:tab/>
        <w:t>orange</w:t>
        <w:tab/>
        <w:t>orange</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ink</w:t>
        <w:tab/>
        <w:t>rose</w:t>
        <w:tab/>
        <w:t>rosa</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ed</w:t>
        <w:tab/>
        <w:t>rouge</w:t>
        <w:tab/>
        <w:t>rot</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wn</w:t>
        <w:tab/>
        <w:t>brune</w:t>
        <w:tab/>
        <w:t>brau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55.</w:t>
        <w:tab/>
        <w:t xml:space="preserve">Male floret mass: </w:t>
        <w:tab/>
        <w:t xml:space="preserve">grey to </w:t>
        <w:tab/>
        <w:t>grise à</w:t>
        <w:tab/>
        <w:t>grau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color of </w:t>
      </w:r>
      <w:r>
        <w:rPr>
          <w:sz w:val="16"/>
          <w:szCs w:val="16"/>
          <w:u w:val="single"/>
        </w:rPr>
        <w:t>distal</w:t>
      </w:r>
      <w:r>
        <w:rPr>
          <w:sz w:val="16"/>
          <w:szCs w:val="16"/>
        </w:rPr>
        <w:t xml:space="preserve"> part </w:t>
        <w:tab/>
        <w:t>silvery</w:t>
        <w:tab/>
        <w:t>argentée</w:t>
        <w:tab/>
        <w:t>silber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green</w:t>
        <w:tab/>
        <w:t>verte</w:t>
        <w:tab/>
        <w:t>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âles: couleur de la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partie </w:t>
      </w:r>
      <w:r>
        <w:rPr>
          <w:sz w:val="16"/>
          <w:szCs w:val="16"/>
          <w:u w:val="single"/>
        </w:rPr>
        <w:t>distale</w:t>
      </w:r>
      <w:r>
        <w:rPr>
          <w:sz w:val="16"/>
          <w:szCs w:val="16"/>
        </w:rPr>
        <w:t xml:space="preserve"> </w:t>
        <w:tab/>
        <w:t xml:space="preserve">white to </w:t>
        <w:tab/>
        <w:t>blanche à</w:t>
        <w:tab/>
        <w:t>weiss bis</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ännliche Blütenzon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arbe des </w:t>
      </w:r>
      <w:r>
        <w:rPr>
          <w:sz w:val="16"/>
          <w:szCs w:val="16"/>
          <w:u w:val="single"/>
        </w:rPr>
        <w:t>distalen</w:t>
      </w:r>
      <w:r>
        <w:rPr>
          <w:sz w:val="16"/>
          <w:szCs w:val="16"/>
        </w:rPr>
        <w:t xml:space="preserve"> </w:t>
        <w:tab/>
        <w:t>yellow green</w:t>
        <w:tab/>
        <w:t>vert jaune</w:t>
        <w:tab/>
        <w:t>gelbgrün</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Teil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w:t>
        <w:tab/>
        <w:t>jaune</w:t>
        <w:tab/>
        <w:t>gelb</w:t>
        <w:tab/>
        <w:t>Duet</w:t>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orange</w:t>
        <w:tab/>
        <w:t>orange</w:t>
        <w:tab/>
        <w:t>orange</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ink</w:t>
        <w:tab/>
        <w:t>rose</w:t>
        <w:tab/>
        <w:t>rose</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ed</w:t>
        <w:tab/>
        <w:t>rouge</w:t>
        <w:tab/>
        <w:t>rot</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wn</w:t>
        <w:tab/>
        <w:t>brun</w:t>
        <w:tab/>
        <w:t>brau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56.</w:t>
        <w:tab/>
        <w:t xml:space="preserve">Male floret mass: </w:t>
        <w:tab/>
        <w:t xml:space="preserve">grey to </w:t>
        <w:tab/>
        <w:t>grise à</w:t>
        <w:tab/>
        <w:t>grau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color of </w:t>
      </w:r>
      <w:r>
        <w:rPr>
          <w:sz w:val="16"/>
          <w:szCs w:val="16"/>
          <w:u w:val="single"/>
        </w:rPr>
        <w:t>basal</w:t>
      </w:r>
      <w:r>
        <w:rPr>
          <w:sz w:val="16"/>
          <w:szCs w:val="16"/>
        </w:rPr>
        <w:t xml:space="preserve"> part </w:t>
        <w:tab/>
        <w:t>silvery</w:t>
        <w:tab/>
        <w:t>argentée</w:t>
        <w:tab/>
        <w:t>silber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green</w:t>
        <w:tab/>
        <w:t>verte</w:t>
        <w:tab/>
        <w:t>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âles: couleur de la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partie </w:t>
      </w:r>
      <w:r>
        <w:rPr>
          <w:sz w:val="16"/>
          <w:szCs w:val="16"/>
          <w:u w:val="single"/>
        </w:rPr>
        <w:t>basale</w:t>
      </w:r>
      <w:r>
        <w:rPr>
          <w:sz w:val="16"/>
          <w:szCs w:val="16"/>
        </w:rPr>
        <w:tab/>
        <w:t xml:space="preserve">white to </w:t>
        <w:tab/>
        <w:t>blanche à</w:t>
        <w:tab/>
        <w:t>weiss bis</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ännliche Blütenzon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ab/>
        <w:tab/>
        <w:t xml:space="preserve">Farbe des </w:t>
      </w:r>
      <w:r>
        <w:rPr>
          <w:sz w:val="16"/>
          <w:szCs w:val="16"/>
          <w:u w:val="single"/>
        </w:rPr>
        <w:t>basalen</w:t>
      </w:r>
      <w:r>
        <w:rPr>
          <w:sz w:val="16"/>
          <w:szCs w:val="16"/>
        </w:rPr>
        <w:t xml:space="preserve"> </w:t>
        <w:tab/>
        <w:t>yellow green</w:t>
        <w:tab/>
        <w:t>jaune vert</w:t>
        <w:tab/>
        <w:t>gelbgrün</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Teiles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yellow</w:t>
        <w:tab/>
        <w:t>jaune</w:t>
        <w:tab/>
        <w:t>gelb</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orange</w:t>
        <w:tab/>
        <w:t>orange</w:t>
        <w:tab/>
        <w:t>orange</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pink</w:t>
        <w:tab/>
        <w:t>rose</w:t>
        <w:tab/>
        <w:t>rose</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red</w:t>
        <w:tab/>
        <w:t>rouge</w:t>
        <w:tab/>
        <w:t>rot</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wn</w:t>
        <w:tab/>
        <w:t>brun</w:t>
        <w:tab/>
        <w:t>braun</w:t>
        <w:tab/>
        <w:t>Duet</w:t>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57.</w:t>
        <w:tab/>
        <w:t>Floret mass: pubes-</w:t>
        <w:tab/>
        <w:t>inconspicuous</w:t>
        <w:tab/>
        <w:t>peu nette</w:t>
        <w:tab/>
        <w:t>undeutlich</w:t>
        <w:tab/>
        <w:t>Duet</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enc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conspicuous</w:t>
        <w:tab/>
        <w:t>nette</w:t>
        <w:tab/>
        <w:t>deutlich</w:t>
        <w:tab/>
        <w:t>Candles,</w:t>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ab/>
        <w:tab/>
        <w:tab/>
        <w:t>Safari Sunse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ilosit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Behaar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58.</w:t>
        <w:tab/>
        <w:t xml:space="preserve">Floret mass: size </w:t>
        <w:tab/>
        <w:t>small</w:t>
        <w:tab/>
        <w:t>petite</w:t>
        <w:tab/>
        <w:t>klein</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w:t>
        <w:tab/>
        <w:t>of basal brac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taille de la bractée </w:t>
        <w:tab/>
        <w:t>large</w:t>
        <w:tab/>
        <w:t>grande</w:t>
        <w:tab/>
        <w:t>gross</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asal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Grösse d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asalen Hochblatt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59.</w:t>
        <w:tab/>
        <w:t>Floret mass: curvature</w:t>
        <w:tab/>
        <w:t>inconspicuous</w:t>
        <w:tab/>
        <w:t>peu nette</w:t>
        <w:tab/>
        <w:t>undeutlich</w:t>
        <w:tab/>
        <w:t>Candles,</w:t>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of basal bract</w:t>
        <w:tab/>
        <w:tab/>
        <w:tab/>
        <w:tab/>
        <w:t>Winter Red</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conspicuous</w:t>
        <w:tab/>
        <w:t>nette</w:t>
        <w:tab/>
        <w:t>deutlich</w:t>
        <w:tab/>
        <w:t>Safari Sunset</w:t>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courbure de la bracté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asal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Krümm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s basalen Hochblatt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60.</w:t>
        <w:tab/>
        <w:t>Floret mass: pre-</w:t>
        <w:tab/>
        <w:t>green</w:t>
        <w:tab/>
        <w:t>verte</w:t>
        <w:tab/>
        <w:t>grün</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ominant color of</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asal bract</w:t>
        <w:tab/>
        <w:t>cream</w:t>
        <w:tab/>
        <w:t>crème</w:t>
        <w:tab/>
        <w:t>cremefarbe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Masse de florettes: </w:t>
        <w:tab/>
        <w:t>yellow</w:t>
        <w:tab/>
        <w:t>jaune</w:t>
        <w:tab/>
        <w:t>gelb</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couleur prédominant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 la bractée basale</w:t>
        <w:tab/>
        <w:t>orange</w:t>
        <w:tab/>
        <w:t>orange</w:t>
        <w:tab/>
        <w:t>orange</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nzone: über-</w:t>
        <w:tab/>
        <w:t>pink</w:t>
        <w:tab/>
        <w:t>rose</w:t>
        <w:tab/>
        <w:t>rosa</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 xml:space="preserve">wiegende Farbe des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asalen Hochblattes</w:t>
        <w:tab/>
        <w:t>red</w:t>
        <w:tab/>
        <w:t>rouge</w:t>
        <w:tab/>
        <w:t>rot</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brown</w:t>
        <w:tab/>
        <w:t>brune</w:t>
        <w:tab/>
        <w:t>braun</w:t>
        <w:tab/>
        <w:t>Safari Sunset</w:t>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61.</w:t>
        <w:tab/>
        <w:t>Time of flowering</w:t>
        <w:tab/>
        <w:t>very early</w:t>
        <w:tab/>
        <w:t>très précoce</w:t>
        <w:tab/>
        <w:t>sehr früh</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outhern Hemisphere)</w:t>
        <w:tab/>
        <w:tab/>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early</w:t>
        <w:tab/>
        <w:t>précoce</w:t>
        <w:tab/>
        <w:t>früh</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Epoque de la florais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Hémisphère Sud)</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Zeitpunkt der Blüte</w:t>
        <w:tab/>
        <w:t>late</w:t>
        <w:tab/>
        <w:t>tardive</w:t>
        <w:tab/>
        <w:t>spät</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üdliche Hemisphär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t>very late</w:t>
        <w:tab/>
        <w:t>très tardive</w:t>
        <w:tab/>
        <w:t>sehr spät</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62.</w:t>
        <w:tab/>
        <w:t>Leaf: color change</w:t>
        <w:tab/>
        <w:t>absent</w:t>
        <w:tab/>
        <w:t>absente</w:t>
        <w:tab/>
        <w:t>fehlend</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out of floweri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eason</w:t>
        <w:tab/>
        <w:t>present</w:t>
        <w:tab/>
        <w:t>présente</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changement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 couleur hors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époque de florais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Aender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r Farbe ausserhalb</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der Blütezei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63.</w:t>
        <w:tab/>
        <w:t>Leaf: predominant</w:t>
        <w:tab/>
        <w:t>white to</w:t>
        <w:tab/>
        <w:t>blanche à</w:t>
        <w:tab/>
        <w:t>weiss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olor out of</w:t>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lowering season (if</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olor change present)</w:t>
        <w:tab/>
        <w:t>yellow</w:t>
        <w:tab/>
        <w:t>jaune</w:t>
        <w:tab/>
        <w:t>gelb</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couleur</w:t>
        <w:tab/>
        <w:t>orange</w:t>
        <w:tab/>
        <w:t>orange</w:t>
        <w:tab/>
        <w:t>orange</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prédominante hors de</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époque de floraison</w:t>
        <w:tab/>
        <w:t>red</w:t>
        <w:tab/>
        <w:t>rouge</w:t>
        <w:tab/>
        <w:t>rot</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i changement de la</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ouleur présent)</w:t>
        <w:tab/>
        <w:t>dark red</w:t>
        <w:tab/>
        <w:t>rouge foncé</w:t>
        <w:tab/>
        <w:t>dunkelrot</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überwiegende</w:t>
        <w:tab/>
        <w:t>purplish</w:t>
        <w:tab/>
        <w:t>violacée</w:t>
        <w:tab/>
        <w:t>purpurartig</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arbe ausserhalb d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ütezeit (wenn Aende-</w:t>
        <w:tab/>
        <w:t>brownish</w:t>
        <w:tab/>
        <w:t>brunâtre</w:t>
        <w:tab/>
        <w:t>bräunlich</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rung der Farbe vorhand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w:t>
        <w:tab/>
        <w:t>64.</w:t>
        <w:tab/>
        <w:t>Leaf: season of</w:t>
        <w:tab/>
        <w:t>spring</w:t>
        <w:tab/>
        <w:t>printemps</w:t>
        <w:tab/>
        <w:t>Frühling</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aximum color chang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if color change occurs)</w:t>
        <w:tab/>
        <w:t>summer</w:t>
        <w:tab/>
        <w:t>été</w:t>
        <w:tab/>
        <w:t>Sommer</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Feuille: époque du</w:t>
        <w:tab/>
        <w:t>autumn</w:t>
        <w:tab/>
        <w:t>automne</w:t>
        <w:tab/>
        <w:t xml:space="preserve">Herbst </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ngement maximal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la couleur (s’il y a</w:t>
        <w:tab/>
        <w:t>winter</w:t>
        <w:tab/>
        <w:t>hiver</w:t>
        <w:tab/>
        <w:t>Winter</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ngement de coul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Blatt: Periode de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aximalen Farbänder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sorfern Farbänderung</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vorkomm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pPr>
      <w:r>
        <w:rPr>
          <w:sz w:val="16"/>
          <w:szCs w:val="16"/>
        </w:rPr>
        <w:t>(*)</w:t>
        <w:tab/>
        <w:t>65.</w:t>
        <w:tab/>
      </w:r>
      <w:r>
        <w:rPr>
          <w:sz w:val="16"/>
          <w:szCs w:val="16"/>
          <w:u w:val="single"/>
        </w:rPr>
        <w:t>Outer involucral leaf</w:t>
      </w:r>
      <w:r>
        <w:rPr>
          <w:sz w:val="16"/>
          <w:szCs w:val="16"/>
        </w:rPr>
        <w:t>:</w:t>
        <w:tab/>
        <w:t>absent</w:t>
        <w:tab/>
        <w:t>absente</w:t>
        <w:tab/>
        <w:t>fehlend</w:t>
        <w:tab/>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olor change out of</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flowering season</w:t>
        <w:tab/>
        <w:t>present</w:t>
        <w:tab/>
        <w:t>présente</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Feuille externe d’in</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volucre</w:t>
      </w:r>
      <w:r>
        <w:rPr>
          <w:sz w:val="16"/>
          <w:szCs w:val="16"/>
        </w:rPr>
        <w:t>: changement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a couleur hors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époque de florais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Aeusseres Hüllblatt</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enderung der Farb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usserhalb der Blütezei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w:t>
        <w:tab/>
        <w:t>66.</w:t>
        <w:tab/>
      </w:r>
      <w:r>
        <w:rPr>
          <w:sz w:val="16"/>
          <w:szCs w:val="16"/>
          <w:u w:val="single"/>
        </w:rPr>
        <w:t>Outer involucral leaf</w:t>
      </w:r>
      <w:r>
        <w:rPr>
          <w:sz w:val="16"/>
          <w:szCs w:val="16"/>
        </w:rPr>
        <w:t>:</w:t>
        <w:tab/>
        <w:t xml:space="preserve">white to </w:t>
        <w:tab/>
        <w:t>blanche à</w:t>
        <w:tab/>
        <w:t>weiss bis</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predominant color out</w:t>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of flowering season (if</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olor change present)</w:t>
        <w:tab/>
        <w:t>yellow green</w:t>
        <w:tab/>
        <w:t>vert jaune</w:t>
        <w:tab/>
        <w:t>gelb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Feuille externe d’in</w:t>
      </w:r>
      <w:r>
        <w:rPr>
          <w:sz w:val="16"/>
          <w:szCs w:val="16"/>
        </w:rPr>
        <w:t>-</w:t>
        <w:tab/>
        <w:t>yellow</w:t>
        <w:tab/>
        <w:t>jaune</w:t>
        <w:tab/>
        <w:t>gelb</w:t>
        <w:tab/>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volucre</w:t>
      </w:r>
      <w:r>
        <w:rPr>
          <w:sz w:val="16"/>
          <w:szCs w:val="16"/>
        </w:rPr>
        <w:t>: couleur pr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dominante hors de</w:t>
        <w:tab/>
        <w:t>orange</w:t>
        <w:tab/>
        <w:t>orange</w:t>
        <w:tab/>
        <w:t>orange</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époque de florais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si changement de la</w:t>
        <w:tab/>
        <w:t>red</w:t>
        <w:tab/>
        <w:t>rouge</w:t>
        <w:tab/>
        <w:t>rot</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ouleur présen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b/>
        <w:t>dark red</w:t>
        <w:tab/>
        <w:t>rouge foncé</w:t>
        <w:tab/>
        <w:t>dunkelrot</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Aeusseres Hüllblatt</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überwiegende Farbe</w:t>
        <w:tab/>
        <w:t xml:space="preserve">purplish </w:t>
        <w:tab/>
        <w:t>violacée</w:t>
        <w:tab/>
        <w:t>purpurartig</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usserhalb der Blü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zeit (wenn Aenderung</w:t>
        <w:tab/>
        <w:t xml:space="preserve">brownish </w:t>
        <w:tab/>
        <w:t>brunâtre</w:t>
        <w:tab/>
        <w:t>bräunlich</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der Farbe vorhand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 67.</w:t>
        <w:tab/>
      </w:r>
      <w:r>
        <w:rPr>
          <w:sz w:val="16"/>
          <w:szCs w:val="16"/>
          <w:u w:val="single"/>
        </w:rPr>
        <w:t>Outer involucral leaf</w:t>
      </w:r>
      <w:r>
        <w:rPr>
          <w:sz w:val="16"/>
          <w:szCs w:val="16"/>
        </w:rPr>
        <w:t>:</w:t>
        <w:tab/>
        <w:t>spring</w:t>
        <w:tab/>
        <w:t>printemps</w:t>
        <w:tab/>
        <w:t>Frühling</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season of maximum colo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hange (if color change</w:t>
        <w:tab/>
        <w:t>summer</w:t>
        <w:tab/>
        <w:t>été</w:t>
        <w:tab/>
        <w:t>Sommer</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occur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b/>
        <w:t>autumn</w:t>
        <w:tab/>
        <w:t>automne</w:t>
        <w:tab/>
        <w:t>Herbst</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Feuille externe d’in</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volucre</w:t>
      </w:r>
      <w:r>
        <w:rPr>
          <w:sz w:val="16"/>
          <w:szCs w:val="16"/>
        </w:rPr>
        <w:t>: époque du</w:t>
        <w:tab/>
        <w:t>winter</w:t>
        <w:tab/>
        <w:t>hiver</w:t>
        <w:tab/>
        <w:t>Winter</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hangement maximal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a couleur (s’il y a</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hangement de coul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eusseres Hüllblat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Periode der maximal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Farbänderung (sofer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Farbänderung vorkomm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 68.</w:t>
        <w:tab/>
      </w:r>
      <w:r>
        <w:rPr>
          <w:sz w:val="16"/>
          <w:szCs w:val="16"/>
          <w:u w:val="single"/>
        </w:rPr>
        <w:t>Inner involucral leaf</w:t>
      </w:r>
      <w:r>
        <w:rPr>
          <w:sz w:val="16"/>
          <w:szCs w:val="16"/>
        </w:rPr>
        <w:t>:</w:t>
        <w:tab/>
        <w:t>absent</w:t>
        <w:tab/>
        <w:t>absente</w:t>
        <w:tab/>
        <w:t>fehlend</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 xml:space="preserve">color change out of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flowering season</w:t>
        <w:tab/>
        <w:t>present</w:t>
        <w:tab/>
        <w:t>présente</w:t>
        <w:tab/>
        <w:t>vorhanden</w:t>
        <w:tab/>
        <w:tab/>
        <w:t xml:space="preserve">  9</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r>
      <w:r>
        <w:rPr>
          <w:sz w:val="16"/>
          <w:szCs w:val="16"/>
          <w:u w:val="single"/>
        </w:rPr>
        <w:t>Feuille interne d’i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volucre</w:t>
      </w:r>
      <w:r>
        <w:rPr>
          <w:sz w:val="16"/>
          <w:szCs w:val="16"/>
        </w:rPr>
        <w:t>: changement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a couleur hors d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époque de florais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Inneres Hüllblatt</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enderung der Farb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usserhalb der Blütezei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w:t>
        <w:tab/>
        <w:t>69.</w:t>
        <w:tab/>
      </w:r>
      <w:r>
        <w:rPr>
          <w:sz w:val="16"/>
          <w:szCs w:val="16"/>
          <w:u w:val="single"/>
        </w:rPr>
        <w:t>Inner involucral leaf</w:t>
      </w:r>
      <w:r>
        <w:rPr>
          <w:sz w:val="16"/>
          <w:szCs w:val="16"/>
        </w:rPr>
        <w:t>:</w:t>
        <w:tab/>
        <w:t>white to</w:t>
        <w:tab/>
        <w:t xml:space="preserve">blanche à </w:t>
        <w:tab/>
        <w:t>weiss bis</w:t>
        <w:tab/>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predominant color out</w:t>
        <w:tab/>
        <w:t>cream</w:t>
        <w:tab/>
        <w:t>crème</w:t>
        <w:tab/>
        <w:t>cremefarb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of flowering season (if</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olor change present)</w:t>
        <w:tab/>
        <w:t>yellow green</w:t>
        <w:tab/>
        <w:t>vert jaune</w:t>
        <w:tab/>
        <w:t>gelbgrün</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Feuille interne d’in</w:t>
      </w:r>
      <w:r>
        <w:rPr>
          <w:sz w:val="16"/>
          <w:szCs w:val="16"/>
        </w:rPr>
        <w:t>-</w:t>
        <w:tab/>
        <w:t>yellow</w:t>
        <w:tab/>
        <w:t>jaune</w:t>
        <w:tab/>
        <w:t>gelb</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volucre</w:t>
      </w:r>
      <w:r>
        <w:rPr>
          <w:sz w:val="16"/>
          <w:szCs w:val="16"/>
        </w:rPr>
        <w:t>: couleur pré-</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dominante hors de</w:t>
        <w:tab/>
        <w:t>orange</w:t>
        <w:tab/>
        <w:t>orange</w:t>
        <w:tab/>
        <w:t>orange</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époque de floraiso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 xml:space="preserve">(si changement de la </w:t>
        <w:tab/>
        <w:t>red</w:t>
        <w:tab/>
        <w:t>rouge</w:t>
        <w:tab/>
        <w:t>rot</w:t>
        <w:tab/>
        <w:tab/>
        <w:t xml:space="preserve">  5</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ouleur présen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b/>
        <w:t>dark red</w:t>
        <w:tab/>
        <w:t>rouge foncé</w:t>
        <w:tab/>
        <w:t>dunkelrot</w:t>
        <w:tab/>
        <w:tab/>
        <w:t xml:space="preserve">  6</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Inneres Hüllblatt</w:t>
      </w:r>
      <w:r>
        <w:rPr>
          <w:sz w:val="16"/>
          <w:szCs w:val="16"/>
        </w:rPr>
        <w:t>:</w:t>
        <w:tab/>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überwiegende Farbe</w:t>
        <w:tab/>
        <w:t>purplish</w:t>
        <w:tab/>
        <w:t>violacée</w:t>
        <w:tab/>
        <w:t>purpurartig</w:t>
        <w:tab/>
        <w:tab/>
        <w:t xml:space="preserve">  7</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usserhalb der Blüte-</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 xml:space="preserve">zeit (wenn Aenderung </w:t>
        <w:tab/>
        <w:t xml:space="preserve">brownish </w:t>
        <w:tab/>
        <w:t>brunâtre</w:t>
        <w:tab/>
        <w:t>bräunlich</w:t>
        <w:tab/>
        <w:tab/>
        <w:t xml:space="preserve">  8</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der Farbe vorhand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w:t>
        <w:tab/>
        <w:t>70.</w:t>
        <w:tab/>
      </w:r>
      <w:r>
        <w:rPr>
          <w:sz w:val="16"/>
          <w:szCs w:val="16"/>
          <w:u w:val="single"/>
        </w:rPr>
        <w:t>Inner involucral leaf</w:t>
      </w:r>
      <w:r>
        <w:rPr>
          <w:sz w:val="16"/>
          <w:szCs w:val="16"/>
        </w:rPr>
        <w:t>:</w:t>
        <w:tab/>
        <w:t>spring</w:t>
        <w:tab/>
        <w:t>printemps</w:t>
        <w:tab/>
        <w:t>Frühling</w:t>
        <w:tab/>
        <w:tab/>
        <w:t xml:space="preserve">  1</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season of maximum colo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hange (if color change</w:t>
        <w:tab/>
        <w:t>summer</w:t>
        <w:tab/>
        <w:t>été</w:t>
        <w:tab/>
        <w:t>Sommer</w:t>
        <w:tab/>
        <w:tab/>
        <w:t xml:space="preserve">  2</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occurs)</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ab/>
        <w:t>autumn</w:t>
        <w:tab/>
        <w:t>automne</w:t>
        <w:tab/>
        <w:t>Herbst</w:t>
        <w:tab/>
        <w:tab/>
        <w:t xml:space="preserve">  3</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Feuille interne d’in</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volucre</w:t>
      </w:r>
      <w:r>
        <w:rPr>
          <w:sz w:val="16"/>
          <w:szCs w:val="16"/>
        </w:rPr>
        <w:t>: époque du</w:t>
        <w:tab/>
        <w:t>winter</w:t>
        <w:tab/>
        <w:t>hiver</w:t>
        <w:tab/>
        <w:t>Winter</w:t>
        <w:tab/>
        <w:tab/>
        <w:t xml:space="preserve">  4</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 xml:space="preserve">changement maximal de </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la couleur (s’il y a</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changement de couleur)</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pPr>
      <w:r>
        <w:rPr>
          <w:sz w:val="16"/>
          <w:szCs w:val="16"/>
        </w:rPr>
        <w:tab/>
        <w:tab/>
      </w:r>
      <w:r>
        <w:rPr>
          <w:sz w:val="16"/>
          <w:szCs w:val="16"/>
          <w:u w:val="single"/>
        </w:rPr>
        <w:t>Inneres Hüllblatt</w:t>
      </w:r>
      <w:r>
        <w:rPr>
          <w:sz w:val="16"/>
          <w:szCs w:val="16"/>
        </w:rPr>
        <w: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Periode der maximale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Farbänderung (sofern</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rPr>
          <w:sz w:val="16"/>
          <w:szCs w:val="16"/>
        </w:rPr>
      </w:pPr>
      <w:r>
        <w:rPr>
          <w:sz w:val="16"/>
          <w:szCs w:val="16"/>
        </w:rPr>
        <w:tab/>
        <w:tab/>
        <w:t>Farbänderung vorkommt)</w:t>
      </w:r>
    </w:p>
    <w:p>
      <w:pPr>
        <w:pStyle w:val="Normal"/>
        <w:tabs>
          <w:tab w:val="clear" w:pos="709"/>
          <w:tab w:val="left" w:pos="360" w:leader="none"/>
          <w:tab w:val="left" w:pos="810" w:leader="none"/>
          <w:tab w:val="left" w:pos="3330" w:leader="none"/>
          <w:tab w:val="left" w:pos="4770" w:leader="none"/>
          <w:tab w:val="left" w:pos="6210" w:leader="none"/>
          <w:tab w:val="left" w:pos="7740"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521" w:leader="none"/>
          <w:tab w:val="left" w:pos="8222" w:leader="none"/>
          <w:tab w:val="left" w:pos="9498" w:leader="none"/>
        </w:tabs>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360" w:leader="none"/>
          <w:tab w:val="left" w:pos="567" w:leader="none"/>
          <w:tab w:val="left" w:pos="840" w:leader="none"/>
          <w:tab w:val="left" w:pos="3544" w:leader="none"/>
          <w:tab w:val="left" w:pos="3720" w:leader="none"/>
          <w:tab w:val="left" w:pos="5103" w:leader="none"/>
          <w:tab w:val="left" w:pos="5520" w:leader="none"/>
          <w:tab w:val="left" w:pos="6521" w:leader="none"/>
          <w:tab w:val="left" w:pos="7320" w:leader="none"/>
          <w:tab w:val="left" w:pos="8222" w:leader="none"/>
          <w:tab w:val="left" w:pos="9120" w:leader="none"/>
          <w:tab w:val="left" w:pos="9498" w:leader="none"/>
          <w:tab w:val="left" w:pos="11520" w:leader="none"/>
        </w:tabs>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1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lant: lignotuber</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lante: tubercule ligneux</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flanze: verholzte Knoll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1260"/>
        <w:jc w:val="both"/>
        <w:rPr>
          <w:sz w:val="16"/>
          <w:szCs w:val="16"/>
        </w:rPr>
      </w:pPr>
      <w:r>
        <w:rPr/>
        <w:drawing>
          <wp:inline distT="0" distB="0" distL="0" distR="0">
            <wp:extent cx="4453255" cy="210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453255" cy="2109470"/>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890" w:leader="none"/>
          <w:tab w:val="left" w:pos="6930" w:leader="none"/>
          <w:tab w:val="left" w:pos="888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567" w:leader="none"/>
          <w:tab w:val="left" w:pos="851"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620" w:leader="none"/>
          <w:tab w:val="left" w:pos="6570" w:leader="none"/>
          <w:tab w:val="left" w:pos="888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1620" w:leader="none"/>
          <w:tab w:val="left" w:pos="6570" w:leader="none"/>
          <w:tab w:val="left" w:pos="8880" w:leader="none"/>
          <w:tab w:val="left" w:pos="9240" w:leader="none"/>
          <w:tab w:val="left" w:pos="11520" w:leader="none"/>
        </w:tabs>
        <w:jc w:val="both"/>
        <w:rPr>
          <w:sz w:val="16"/>
          <w:szCs w:val="16"/>
        </w:rPr>
      </w:pPr>
      <w:r>
        <w:rPr>
          <w:sz w:val="16"/>
          <w:szCs w:val="16"/>
        </w:rPr>
        <w:tab/>
        <w:t>absent</w:t>
        <w:tab/>
        <w:t>présent</w:t>
      </w:r>
    </w:p>
    <w:p>
      <w:pPr>
        <w:pStyle w:val="Normal"/>
        <w:tabs>
          <w:tab w:val="clear" w:pos="709"/>
          <w:tab w:val="left" w:pos="1620" w:leader="none"/>
          <w:tab w:val="left" w:pos="6570" w:leader="none"/>
          <w:tab w:val="left" w:pos="8880" w:leader="none"/>
          <w:tab w:val="left" w:pos="9240" w:leader="none"/>
          <w:tab w:val="left" w:pos="11520" w:leader="none"/>
        </w:tabs>
        <w:jc w:val="both"/>
        <w:rPr>
          <w:sz w:val="16"/>
          <w:szCs w:val="16"/>
        </w:rPr>
      </w:pPr>
      <w:r>
        <w:rPr>
          <w:sz w:val="16"/>
          <w:szCs w:val="16"/>
        </w:rPr>
        <w:tab/>
        <w:t>fehlend</w:t>
        <w:tab/>
        <w:t>vorhanden</w:t>
      </w:r>
    </w:p>
    <w:p>
      <w:pPr>
        <w:pStyle w:val="Normal"/>
        <w:tabs>
          <w:tab w:val="clear" w:pos="709"/>
          <w:tab w:val="left" w:pos="567" w:leader="none"/>
          <w:tab w:val="left" w:pos="851"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9</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blade always upright</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limbe toujours érigé</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immer aufwärts gerichtete Spreit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810"/>
        <w:jc w:val="both"/>
        <w:rPr>
          <w:sz w:val="16"/>
          <w:szCs w:val="16"/>
        </w:rPr>
      </w:pPr>
      <w:r>
        <w:rPr/>
        <w:drawing>
          <wp:inline distT="0" distB="0" distL="0" distR="0">
            <wp:extent cx="5382895" cy="256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382895" cy="2563495"/>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890" w:leader="none"/>
          <w:tab w:val="left" w:pos="7110" w:leader="none"/>
          <w:tab w:val="left" w:pos="888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567" w:leader="none"/>
          <w:tab w:val="left" w:pos="851"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620" w:leader="none"/>
          <w:tab w:val="left" w:pos="6750" w:leader="none"/>
          <w:tab w:val="left" w:pos="888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1620" w:leader="none"/>
          <w:tab w:val="left" w:pos="6750" w:leader="none"/>
          <w:tab w:val="left" w:pos="8880" w:leader="none"/>
          <w:tab w:val="left" w:pos="9240" w:leader="none"/>
          <w:tab w:val="left" w:pos="11520" w:leader="none"/>
        </w:tabs>
        <w:jc w:val="both"/>
        <w:rPr>
          <w:sz w:val="16"/>
          <w:szCs w:val="16"/>
        </w:rPr>
      </w:pPr>
      <w:r>
        <w:rPr>
          <w:sz w:val="16"/>
          <w:szCs w:val="16"/>
        </w:rPr>
        <w:tab/>
        <w:t>absente</w:t>
        <w:tab/>
        <w:t>présente</w:t>
      </w:r>
    </w:p>
    <w:p>
      <w:pPr>
        <w:pStyle w:val="Normal"/>
        <w:tabs>
          <w:tab w:val="clear" w:pos="709"/>
          <w:tab w:val="left" w:pos="1620" w:leader="none"/>
          <w:tab w:val="left" w:pos="6750" w:leader="none"/>
          <w:tab w:val="left" w:pos="8880" w:leader="none"/>
          <w:tab w:val="left" w:pos="9240" w:leader="none"/>
          <w:tab w:val="left" w:pos="11520" w:leader="none"/>
        </w:tabs>
        <w:jc w:val="both"/>
        <w:rPr>
          <w:sz w:val="16"/>
          <w:szCs w:val="16"/>
        </w:rPr>
      </w:pPr>
      <w:r>
        <w:rPr>
          <w:sz w:val="16"/>
          <w:szCs w:val="16"/>
        </w:rPr>
        <w:tab/>
        <w:t>fehlend</w:t>
        <w:tab/>
        <w:t>vorhanden</w:t>
      </w:r>
      <w:r>
        <w:br w:type="page"/>
      </w:r>
    </w:p>
    <w:p>
      <w:pPr>
        <w:pStyle w:val="Normal"/>
        <w:tabs>
          <w:tab w:val="clear" w:pos="709"/>
          <w:tab w:val="left" w:pos="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4 , 36 + 42</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14), outer involucral leaf (36) and inner involucral leaf (42): position of broadest part</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t>Feuille (14), feuille externe d’involucre (36) et feuille interne d’involucre (42):</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osition de la partie la plus larg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14), äusseres Hüllblatt (36) und inneres Hüllblatt (39): Position des breitesten Teiles</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1170"/>
        <w:jc w:val="both"/>
        <w:rPr>
          <w:sz w:val="16"/>
          <w:szCs w:val="16"/>
        </w:rPr>
      </w:pPr>
      <w:r>
        <w:rPr/>
        <w:drawing>
          <wp:inline distT="0" distB="0" distL="0" distR="0">
            <wp:extent cx="4660265" cy="2456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660265" cy="2456815"/>
                    </a:xfrm>
                    <a:prstGeom prst="rect">
                      <a:avLst/>
                    </a:prstGeom>
                  </pic:spPr>
                </pic:pic>
              </a:graphicData>
            </a:graphic>
          </wp:inline>
        </w:drawing>
      </w:r>
    </w:p>
    <w:p>
      <w:pPr>
        <w:pStyle w:val="Normal"/>
        <w:tabs>
          <w:tab w:val="clear" w:pos="709"/>
          <w:tab w:val="left" w:pos="1620" w:leader="none"/>
          <w:tab w:val="left" w:pos="3780" w:leader="none"/>
          <w:tab w:val="left" w:pos="5760" w:leader="none"/>
          <w:tab w:val="left" w:pos="7740" w:leader="none"/>
        </w:tabs>
        <w:jc w:val="both"/>
        <w:rPr>
          <w:sz w:val="16"/>
          <w:szCs w:val="16"/>
        </w:rPr>
      </w:pPr>
      <w:r>
        <w:rPr>
          <w:sz w:val="16"/>
          <w:szCs w:val="16"/>
        </w:rPr>
        <w:tab/>
        <w:t>1</w:t>
        <w:tab/>
        <w:t>2</w:t>
        <w:tab/>
        <w:t>3</w:t>
        <w:tab/>
        <w:t>4</w:t>
      </w:r>
    </w:p>
    <w:p>
      <w:pPr>
        <w:pStyle w:val="Normal"/>
        <w:tabs>
          <w:tab w:val="clear" w:pos="709"/>
          <w:tab w:val="left" w:pos="567" w:leader="none"/>
          <w:tab w:val="left" w:pos="851" w:leader="none"/>
          <w:tab w:val="left" w:pos="1320" w:leader="none"/>
          <w:tab w:val="left" w:pos="2040" w:leader="none"/>
          <w:tab w:val="left" w:pos="4200" w:leader="none"/>
          <w:tab w:val="left" w:pos="4680" w:leader="none"/>
          <w:tab w:val="left" w:pos="6720" w:leader="none"/>
          <w:tab w:val="left" w:pos="7200" w:leader="none"/>
          <w:tab w:val="left" w:pos="9120" w:leader="none"/>
          <w:tab w:val="left" w:pos="9720" w:leader="none"/>
        </w:tabs>
        <w:jc w:val="both"/>
        <w:rPr>
          <w:sz w:val="16"/>
          <w:szCs w:val="16"/>
        </w:rPr>
      </w:pPr>
      <w:r>
        <w:rPr>
          <w:sz w:val="16"/>
          <w:szCs w:val="16"/>
        </w:rPr>
      </w:r>
    </w:p>
    <w:p>
      <w:pPr>
        <w:pStyle w:val="Normal"/>
        <w:tabs>
          <w:tab w:val="clear" w:pos="709"/>
          <w:tab w:val="left" w:pos="1080" w:leader="none"/>
          <w:tab w:val="left" w:pos="3330" w:leader="none"/>
          <w:tab w:val="left" w:pos="5220" w:leader="none"/>
          <w:tab w:val="left" w:pos="7200" w:leader="none"/>
        </w:tabs>
        <w:ind w:right="-199" w:hanging="0"/>
        <w:jc w:val="both"/>
        <w:rPr>
          <w:sz w:val="16"/>
          <w:szCs w:val="16"/>
        </w:rPr>
      </w:pPr>
      <w:r>
        <w:rPr>
          <w:sz w:val="16"/>
          <w:szCs w:val="16"/>
        </w:rPr>
        <w:tab/>
        <w:t xml:space="preserve">below middle </w:t>
        <w:tab/>
        <w:t xml:space="preserve">in middle </w:t>
        <w:tab/>
        <w:t>above middle</w:t>
        <w:tab/>
        <w:t>along most of</w:t>
        <w:tab/>
      </w:r>
    </w:p>
    <w:p>
      <w:pPr>
        <w:pStyle w:val="Normal"/>
        <w:tabs>
          <w:tab w:val="clear" w:pos="709"/>
          <w:tab w:val="left" w:pos="1080" w:leader="none"/>
          <w:tab w:val="left" w:pos="3330" w:leader="none"/>
          <w:tab w:val="left" w:pos="5220" w:leader="none"/>
          <w:tab w:val="left" w:pos="7200" w:leader="none"/>
        </w:tabs>
        <w:ind w:right="-199" w:hanging="0"/>
        <w:jc w:val="both"/>
        <w:rPr>
          <w:sz w:val="16"/>
          <w:szCs w:val="16"/>
        </w:rPr>
      </w:pPr>
      <w:r>
        <w:rPr>
          <w:sz w:val="16"/>
          <w:szCs w:val="16"/>
        </w:rPr>
        <w:tab/>
        <w:tab/>
        <w:tab/>
        <w:tab/>
        <w:t>its length</w:t>
      </w:r>
    </w:p>
    <w:p>
      <w:pPr>
        <w:pStyle w:val="Normal"/>
        <w:tabs>
          <w:tab w:val="clear" w:pos="709"/>
          <w:tab w:val="left" w:pos="1080" w:leader="none"/>
          <w:tab w:val="left" w:pos="3330" w:leader="none"/>
          <w:tab w:val="left" w:pos="5220" w:leader="none"/>
          <w:tab w:val="left" w:pos="7200" w:leader="none"/>
        </w:tabs>
        <w:ind w:right="-199" w:hanging="0"/>
        <w:jc w:val="both"/>
        <w:rPr>
          <w:sz w:val="16"/>
          <w:szCs w:val="16"/>
        </w:rPr>
      </w:pPr>
      <w:r>
        <w:rPr>
          <w:sz w:val="16"/>
          <w:szCs w:val="16"/>
        </w:rPr>
        <w:tab/>
        <w:t>au-dessus du milieu</w:t>
        <w:tab/>
        <w:t>au milieu</w:t>
        <w:tab/>
        <w:t>au-dessous du</w:t>
        <w:tab/>
        <w:t>le long de la plupart</w:t>
        <w:tab/>
      </w:r>
    </w:p>
    <w:p>
      <w:pPr>
        <w:pStyle w:val="Normal"/>
        <w:tabs>
          <w:tab w:val="clear" w:pos="709"/>
          <w:tab w:val="left" w:pos="1080" w:leader="none"/>
          <w:tab w:val="left" w:pos="3330" w:leader="none"/>
          <w:tab w:val="left" w:pos="5220" w:leader="none"/>
          <w:tab w:val="left" w:pos="7200" w:leader="none"/>
        </w:tabs>
        <w:ind w:right="-199" w:hanging="0"/>
        <w:jc w:val="both"/>
        <w:rPr>
          <w:sz w:val="16"/>
          <w:szCs w:val="16"/>
        </w:rPr>
      </w:pPr>
      <w:r>
        <w:rPr>
          <w:sz w:val="16"/>
          <w:szCs w:val="16"/>
        </w:rPr>
        <w:tab/>
        <w:tab/>
        <w:tab/>
        <w:t>milieu</w:t>
        <w:tab/>
        <w:t>de sa longueur</w:t>
        <w:tab/>
      </w:r>
    </w:p>
    <w:p>
      <w:pPr>
        <w:pStyle w:val="Normal"/>
        <w:tabs>
          <w:tab w:val="clear" w:pos="709"/>
          <w:tab w:val="left" w:pos="1080" w:leader="none"/>
          <w:tab w:val="left" w:pos="3330" w:leader="none"/>
          <w:tab w:val="left" w:pos="5220" w:leader="none"/>
          <w:tab w:val="left" w:pos="7200" w:leader="none"/>
        </w:tabs>
        <w:ind w:right="-199" w:hanging="0"/>
        <w:jc w:val="both"/>
        <w:rPr>
          <w:sz w:val="16"/>
          <w:szCs w:val="16"/>
        </w:rPr>
      </w:pPr>
      <w:r>
        <w:rPr>
          <w:sz w:val="16"/>
          <w:szCs w:val="16"/>
        </w:rPr>
        <w:tab/>
        <w:t>unterhalb der Mitte</w:t>
        <w:tab/>
        <w:t>in der Mitte</w:t>
        <w:tab/>
        <w:t>oberhalb der</w:t>
        <w:tab/>
        <w:t>entlang des grössten</w:t>
        <w:tab/>
      </w:r>
    </w:p>
    <w:p>
      <w:pPr>
        <w:pStyle w:val="Normal"/>
        <w:tabs>
          <w:tab w:val="clear" w:pos="709"/>
          <w:tab w:val="left" w:pos="1080" w:leader="none"/>
          <w:tab w:val="left" w:pos="3330" w:leader="none"/>
          <w:tab w:val="left" w:pos="5220" w:leader="none"/>
          <w:tab w:val="left" w:pos="7200" w:leader="none"/>
        </w:tabs>
        <w:ind w:right="-199" w:hanging="0"/>
        <w:jc w:val="both"/>
        <w:rPr>
          <w:sz w:val="16"/>
          <w:szCs w:val="16"/>
        </w:rPr>
      </w:pPr>
      <w:r>
        <w:rPr>
          <w:sz w:val="16"/>
          <w:szCs w:val="16"/>
        </w:rPr>
        <w:tab/>
        <w:tab/>
        <w:tab/>
        <w:t>Mitte</w:t>
        <w:tab/>
        <w:t>Teiles seiner Länge</w:t>
        <w:tab/>
        <w:tab/>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5</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shape of apex</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forme du sommet</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Form der Spitz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810"/>
        <w:jc w:val="both"/>
        <w:rPr>
          <w:sz w:val="16"/>
          <w:szCs w:val="16"/>
        </w:rPr>
      </w:pPr>
      <w:r>
        <w:rPr/>
        <w:drawing>
          <wp:inline distT="0" distB="0" distL="0" distR="0">
            <wp:extent cx="5123815" cy="1222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123815" cy="1222375"/>
                    </a:xfrm>
                    <a:prstGeom prst="rect">
                      <a:avLst/>
                    </a:prstGeom>
                  </pic:spPr>
                </pic:pic>
              </a:graphicData>
            </a:graphic>
          </wp:inline>
        </w:drawing>
      </w:r>
    </w:p>
    <w:p>
      <w:pPr>
        <w:pStyle w:val="Normal"/>
        <w:tabs>
          <w:tab w:val="clear" w:pos="709"/>
          <w:tab w:val="left" w:pos="1620" w:leader="none"/>
          <w:tab w:val="left" w:pos="4770" w:leader="none"/>
          <w:tab w:val="left" w:pos="7650" w:leader="none"/>
          <w:tab w:val="left" w:pos="9240" w:leader="none"/>
          <w:tab w:val="left" w:pos="972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680" w:leader="none"/>
          <w:tab w:val="left" w:pos="2040" w:leader="none"/>
          <w:tab w:val="left" w:pos="5520" w:leader="none"/>
          <w:tab w:val="left" w:pos="588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1440" w:leader="none"/>
          <w:tab w:val="left" w:pos="4500" w:leader="none"/>
          <w:tab w:val="left" w:pos="7290" w:leader="none"/>
          <w:tab w:val="left" w:pos="9240" w:leader="none"/>
          <w:tab w:val="left" w:pos="9720" w:leader="none"/>
          <w:tab w:val="left" w:pos="11520" w:leader="none"/>
        </w:tabs>
        <w:jc w:val="both"/>
        <w:rPr>
          <w:sz w:val="16"/>
          <w:szCs w:val="16"/>
        </w:rPr>
      </w:pPr>
      <w:r>
        <w:rPr>
          <w:sz w:val="16"/>
          <w:szCs w:val="16"/>
        </w:rPr>
        <w:tab/>
        <w:t>acute</w:t>
        <w:tab/>
        <w:t>obtuse</w:t>
        <w:tab/>
        <w:t>rounded</w:t>
      </w:r>
    </w:p>
    <w:p>
      <w:pPr>
        <w:pStyle w:val="Normal"/>
        <w:tabs>
          <w:tab w:val="clear" w:pos="709"/>
          <w:tab w:val="left" w:pos="1440" w:leader="none"/>
          <w:tab w:val="left" w:pos="4500" w:leader="none"/>
          <w:tab w:val="left" w:pos="7290" w:leader="none"/>
          <w:tab w:val="left" w:pos="9240" w:leader="none"/>
          <w:tab w:val="left" w:pos="9720" w:leader="none"/>
          <w:tab w:val="left" w:pos="11520" w:leader="none"/>
        </w:tabs>
        <w:jc w:val="both"/>
        <w:rPr>
          <w:sz w:val="16"/>
          <w:szCs w:val="16"/>
        </w:rPr>
      </w:pPr>
      <w:r>
        <w:rPr>
          <w:sz w:val="16"/>
          <w:szCs w:val="16"/>
        </w:rPr>
        <w:tab/>
        <w:t>aigu</w:t>
        <w:tab/>
        <w:t>obtus</w:t>
        <w:tab/>
        <w:t>arrondi</w:t>
      </w:r>
    </w:p>
    <w:p>
      <w:pPr>
        <w:pStyle w:val="Normal"/>
        <w:tabs>
          <w:tab w:val="clear" w:pos="709"/>
          <w:tab w:val="left" w:pos="1440" w:leader="none"/>
          <w:tab w:val="left" w:pos="4500" w:leader="none"/>
          <w:tab w:val="left" w:pos="7290" w:leader="none"/>
          <w:tab w:val="left" w:pos="9240" w:leader="none"/>
          <w:tab w:val="left" w:pos="9720" w:leader="none"/>
          <w:tab w:val="left" w:pos="11520" w:leader="none"/>
        </w:tabs>
        <w:jc w:val="both"/>
        <w:rPr>
          <w:sz w:val="16"/>
          <w:szCs w:val="16"/>
        </w:rPr>
      </w:pPr>
      <w:r>
        <w:rPr>
          <w:sz w:val="16"/>
          <w:szCs w:val="16"/>
        </w:rPr>
        <w:tab/>
        <w:t>spitz</w:t>
        <w:tab/>
        <w:t>stumpf</w:t>
        <w:tab/>
        <w:t>abgerundet</w:t>
      </w:r>
    </w:p>
    <w:p>
      <w:pPr>
        <w:pStyle w:val="Normal"/>
        <w:tabs>
          <w:tab w:val="clear" w:pos="709"/>
          <w:tab w:val="left" w:pos="1440" w:leader="none"/>
          <w:tab w:val="left" w:pos="4500" w:leader="none"/>
          <w:tab w:val="left" w:pos="729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040" w:leader="none"/>
          <w:tab w:val="left" w:pos="5520" w:leader="none"/>
          <w:tab w:val="left" w:pos="5880" w:leader="none"/>
          <w:tab w:val="left" w:pos="9240" w:leader="none"/>
          <w:tab w:val="left" w:pos="9720" w:leader="none"/>
          <w:tab w:val="left" w:pos="11520" w:leader="none"/>
        </w:tabs>
        <w:ind w:firstLine="1260"/>
        <w:jc w:val="both"/>
        <w:rPr>
          <w:sz w:val="16"/>
          <w:szCs w:val="16"/>
        </w:rPr>
      </w:pPr>
      <w:r>
        <w:rPr/>
        <w:drawing>
          <wp:inline distT="0" distB="0" distL="0" distR="0">
            <wp:extent cx="4629785" cy="963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629785" cy="963295"/>
                    </a:xfrm>
                    <a:prstGeom prst="rect">
                      <a:avLst/>
                    </a:prstGeom>
                  </pic:spPr>
                </pic:pic>
              </a:graphicData>
            </a:graphic>
          </wp:inline>
        </w:drawing>
      </w:r>
    </w:p>
    <w:p>
      <w:pPr>
        <w:pStyle w:val="Normal"/>
        <w:tabs>
          <w:tab w:val="clear" w:pos="709"/>
          <w:tab w:val="left" w:pos="2160" w:leader="none"/>
          <w:tab w:val="left" w:pos="7380" w:leader="none"/>
          <w:tab w:val="left" w:pos="8640" w:leader="none"/>
          <w:tab w:val="left" w:pos="9240" w:leader="none"/>
          <w:tab w:val="left" w:pos="9720" w:leader="none"/>
          <w:tab w:val="left" w:pos="11520" w:leader="none"/>
        </w:tabs>
        <w:jc w:val="both"/>
        <w:rPr>
          <w:sz w:val="16"/>
          <w:szCs w:val="16"/>
        </w:rPr>
      </w:pPr>
      <w:r>
        <w:rPr>
          <w:sz w:val="16"/>
          <w:szCs w:val="16"/>
        </w:rPr>
        <w:tab/>
        <w:t>4</w:t>
        <w:tab/>
        <w:t>5</w:t>
      </w:r>
    </w:p>
    <w:p>
      <w:pPr>
        <w:pStyle w:val="Normal"/>
        <w:tabs>
          <w:tab w:val="clear" w:pos="709"/>
          <w:tab w:val="left" w:pos="567" w:leader="none"/>
          <w:tab w:val="left" w:pos="851" w:leader="none"/>
          <w:tab w:val="left" w:pos="2160" w:leader="none"/>
          <w:tab w:val="left" w:pos="2760" w:leader="none"/>
          <w:tab w:val="left" w:pos="864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1800" w:leader="none"/>
          <w:tab w:val="left" w:pos="6930" w:leader="none"/>
          <w:tab w:val="left" w:pos="8640" w:leader="none"/>
          <w:tab w:val="left" w:pos="9240" w:leader="none"/>
          <w:tab w:val="left" w:pos="9720" w:leader="none"/>
          <w:tab w:val="left" w:pos="11520" w:leader="none"/>
        </w:tabs>
        <w:jc w:val="both"/>
        <w:rPr>
          <w:sz w:val="16"/>
          <w:szCs w:val="16"/>
        </w:rPr>
      </w:pPr>
      <w:r>
        <w:rPr>
          <w:sz w:val="16"/>
          <w:szCs w:val="16"/>
        </w:rPr>
        <w:tab/>
        <w:t>truncate</w:t>
        <w:tab/>
        <w:t>emarginate</w:t>
      </w:r>
    </w:p>
    <w:p>
      <w:pPr>
        <w:pStyle w:val="Normal"/>
        <w:tabs>
          <w:tab w:val="clear" w:pos="709"/>
          <w:tab w:val="left" w:pos="1800" w:leader="none"/>
          <w:tab w:val="left" w:pos="6930" w:leader="none"/>
          <w:tab w:val="left" w:pos="8640" w:leader="none"/>
          <w:tab w:val="left" w:pos="9240" w:leader="none"/>
          <w:tab w:val="left" w:pos="9720" w:leader="none"/>
          <w:tab w:val="left" w:pos="11520" w:leader="none"/>
        </w:tabs>
        <w:jc w:val="both"/>
        <w:rPr>
          <w:sz w:val="16"/>
          <w:szCs w:val="16"/>
        </w:rPr>
      </w:pPr>
      <w:r>
        <w:rPr>
          <w:sz w:val="16"/>
          <w:szCs w:val="16"/>
        </w:rPr>
        <w:tab/>
        <w:t>tronqué</w:t>
        <w:tab/>
        <w:t>émargé</w:t>
      </w:r>
    </w:p>
    <w:p>
      <w:pPr>
        <w:pStyle w:val="Normal"/>
        <w:tabs>
          <w:tab w:val="clear" w:pos="709"/>
          <w:tab w:val="left" w:pos="1800" w:leader="none"/>
          <w:tab w:val="left" w:pos="6930" w:leader="none"/>
          <w:tab w:val="left" w:pos="8640" w:leader="none"/>
          <w:tab w:val="left" w:pos="9240" w:leader="none"/>
          <w:tab w:val="left" w:pos="9720" w:leader="none"/>
          <w:tab w:val="left" w:pos="11520" w:leader="none"/>
        </w:tabs>
        <w:jc w:val="both"/>
        <w:rPr>
          <w:sz w:val="16"/>
          <w:szCs w:val="16"/>
        </w:rPr>
      </w:pPr>
      <w:r>
        <w:rPr>
          <w:sz w:val="16"/>
          <w:szCs w:val="16"/>
        </w:rPr>
        <w:tab/>
        <w:t>abgestumpft</w:t>
        <w:tab/>
        <w:t>eingekerbt</w:t>
      </w:r>
      <w:r>
        <w:br w:type="page"/>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6</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shape of base</w:t>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forme de la base</w:t>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Form der Basis</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900"/>
        <w:jc w:val="both"/>
        <w:rPr>
          <w:sz w:val="16"/>
          <w:szCs w:val="16"/>
        </w:rPr>
      </w:pPr>
      <w:r>
        <w:rPr/>
        <w:drawing>
          <wp:inline distT="0" distB="0" distL="0" distR="0">
            <wp:extent cx="5154295" cy="1313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154295" cy="1313815"/>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440" w:leader="none"/>
          <w:tab w:val="left" w:pos="4500" w:leader="none"/>
          <w:tab w:val="left" w:pos="7560" w:leader="none"/>
          <w:tab w:val="left" w:pos="9360" w:leader="none"/>
          <w:tab w:val="left" w:pos="972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680" w:leader="none"/>
          <w:tab w:val="left" w:pos="2040" w:leader="none"/>
          <w:tab w:val="left" w:pos="5640" w:leader="none"/>
          <w:tab w:val="left" w:pos="5880" w:leader="none"/>
          <w:tab w:val="left" w:pos="9360" w:leader="none"/>
          <w:tab w:val="left" w:pos="9720" w:leader="none"/>
          <w:tab w:val="left" w:pos="11520" w:leader="none"/>
        </w:tabs>
        <w:jc w:val="both"/>
        <w:rPr>
          <w:sz w:val="16"/>
          <w:szCs w:val="16"/>
        </w:rPr>
      </w:pPr>
      <w:r>
        <w:rPr>
          <w:sz w:val="16"/>
          <w:szCs w:val="16"/>
        </w:rPr>
      </w:r>
    </w:p>
    <w:p>
      <w:pPr>
        <w:pStyle w:val="Normal"/>
        <w:tabs>
          <w:tab w:val="clear" w:pos="709"/>
          <w:tab w:val="left" w:pos="1170" w:leader="none"/>
          <w:tab w:val="left" w:pos="4320" w:leader="none"/>
          <w:tab w:val="left" w:pos="7290" w:leader="none"/>
          <w:tab w:val="left" w:pos="9360" w:leader="none"/>
          <w:tab w:val="left" w:pos="9720" w:leader="none"/>
          <w:tab w:val="left" w:pos="11520" w:leader="none"/>
        </w:tabs>
        <w:jc w:val="both"/>
        <w:rPr>
          <w:sz w:val="16"/>
          <w:szCs w:val="16"/>
        </w:rPr>
      </w:pPr>
      <w:r>
        <w:rPr>
          <w:sz w:val="16"/>
          <w:szCs w:val="16"/>
        </w:rPr>
        <w:tab/>
        <w:t>tapered</w:t>
        <w:tab/>
        <w:t>acute</w:t>
        <w:tab/>
        <w:t>obtuse</w:t>
      </w:r>
    </w:p>
    <w:p>
      <w:pPr>
        <w:pStyle w:val="Normal"/>
        <w:tabs>
          <w:tab w:val="clear" w:pos="709"/>
          <w:tab w:val="left" w:pos="1170" w:leader="none"/>
          <w:tab w:val="left" w:pos="4320" w:leader="none"/>
          <w:tab w:val="left" w:pos="7290" w:leader="none"/>
          <w:tab w:val="left" w:pos="9360" w:leader="none"/>
          <w:tab w:val="left" w:pos="9720" w:leader="none"/>
          <w:tab w:val="left" w:pos="11520" w:leader="none"/>
        </w:tabs>
        <w:jc w:val="both"/>
        <w:rPr>
          <w:sz w:val="16"/>
          <w:szCs w:val="16"/>
        </w:rPr>
      </w:pPr>
      <w:r>
        <w:rPr>
          <w:sz w:val="16"/>
          <w:szCs w:val="16"/>
        </w:rPr>
        <w:tab/>
        <w:t>effilée</w:t>
        <w:tab/>
        <w:t>aigue</w:t>
        <w:tab/>
        <w:t>obtuse</w:t>
      </w:r>
    </w:p>
    <w:p>
      <w:pPr>
        <w:pStyle w:val="Normal"/>
        <w:tabs>
          <w:tab w:val="clear" w:pos="709"/>
          <w:tab w:val="left" w:pos="1170" w:leader="none"/>
          <w:tab w:val="left" w:pos="4320" w:leader="none"/>
          <w:tab w:val="left" w:pos="7290" w:leader="none"/>
          <w:tab w:val="left" w:pos="9360" w:leader="none"/>
          <w:tab w:val="left" w:pos="9720" w:leader="none"/>
          <w:tab w:val="left" w:pos="11520" w:leader="none"/>
        </w:tabs>
        <w:jc w:val="both"/>
        <w:rPr>
          <w:sz w:val="16"/>
          <w:szCs w:val="16"/>
        </w:rPr>
      </w:pPr>
      <w:r>
        <w:rPr>
          <w:sz w:val="16"/>
          <w:szCs w:val="16"/>
        </w:rPr>
        <w:tab/>
        <w:t>verjüngt</w:t>
        <w:tab/>
        <w:t>spitz</w:t>
        <w:tab/>
        <w:t>stumpf</w:t>
      </w:r>
    </w:p>
    <w:p>
      <w:pPr>
        <w:pStyle w:val="Normal"/>
        <w:tabs>
          <w:tab w:val="clear" w:pos="709"/>
          <w:tab w:val="left" w:pos="567" w:leader="none"/>
          <w:tab w:val="left" w:pos="851" w:leader="none"/>
          <w:tab w:val="left" w:pos="1680" w:leader="none"/>
          <w:tab w:val="left" w:pos="2040" w:leader="none"/>
          <w:tab w:val="left" w:pos="5640" w:leader="none"/>
          <w:tab w:val="left" w:pos="5880" w:leader="none"/>
          <w:tab w:val="left" w:pos="936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040" w:leader="none"/>
          <w:tab w:val="left" w:pos="5640" w:leader="none"/>
          <w:tab w:val="left" w:pos="5880" w:leader="none"/>
          <w:tab w:val="left" w:pos="936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040" w:leader="none"/>
          <w:tab w:val="left" w:pos="5640" w:leader="none"/>
          <w:tab w:val="left" w:pos="5880" w:leader="none"/>
          <w:tab w:val="left" w:pos="9360" w:leader="none"/>
          <w:tab w:val="left" w:pos="9720" w:leader="none"/>
          <w:tab w:val="left" w:pos="11520" w:leader="none"/>
        </w:tabs>
        <w:ind w:firstLine="1080"/>
        <w:jc w:val="both"/>
        <w:rPr>
          <w:sz w:val="16"/>
          <w:szCs w:val="16"/>
        </w:rPr>
      </w:pPr>
      <w:r>
        <w:rPr/>
        <w:drawing>
          <wp:inline distT="0" distB="0" distL="0" distR="0">
            <wp:extent cx="4754880" cy="1094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4754880" cy="1094105"/>
                    </a:xfrm>
                    <a:prstGeom prst="rect">
                      <a:avLst/>
                    </a:prstGeom>
                  </pic:spPr>
                </pic:pic>
              </a:graphicData>
            </a:graphic>
          </wp:inline>
        </w:drawing>
      </w:r>
    </w:p>
    <w:p>
      <w:pPr>
        <w:pStyle w:val="Normal"/>
        <w:tabs>
          <w:tab w:val="clear" w:pos="709"/>
          <w:tab w:val="left" w:pos="567" w:leader="none"/>
          <w:tab w:val="left" w:pos="851" w:leader="none"/>
          <w:tab w:val="left" w:pos="1680" w:leader="none"/>
          <w:tab w:val="left" w:pos="2040" w:leader="none"/>
          <w:tab w:val="left" w:pos="5640" w:leader="none"/>
          <w:tab w:val="left" w:pos="5880" w:leader="none"/>
          <w:tab w:val="left" w:pos="9360" w:leader="none"/>
          <w:tab w:val="left" w:pos="9720" w:leader="none"/>
          <w:tab w:val="left" w:pos="11520" w:leader="none"/>
        </w:tabs>
        <w:jc w:val="both"/>
        <w:rPr>
          <w:sz w:val="16"/>
          <w:szCs w:val="16"/>
        </w:rPr>
      </w:pPr>
      <w:r>
        <w:rPr>
          <w:sz w:val="16"/>
          <w:szCs w:val="16"/>
        </w:rPr>
      </w:r>
    </w:p>
    <w:p>
      <w:pPr>
        <w:pStyle w:val="Normal"/>
        <w:tabs>
          <w:tab w:val="clear" w:pos="709"/>
          <w:tab w:val="left" w:pos="2250" w:leader="none"/>
          <w:tab w:val="left" w:pos="7470" w:leader="none"/>
          <w:tab w:val="left" w:pos="9240" w:leader="none"/>
          <w:tab w:val="left" w:pos="11520" w:leader="none"/>
        </w:tabs>
        <w:jc w:val="both"/>
        <w:rPr>
          <w:sz w:val="16"/>
          <w:szCs w:val="16"/>
        </w:rPr>
      </w:pPr>
      <w:r>
        <w:rPr>
          <w:sz w:val="16"/>
          <w:szCs w:val="16"/>
        </w:rPr>
        <w:tab/>
        <w:t>4</w:t>
        <w:tab/>
        <w:t>5</w:t>
      </w:r>
    </w:p>
    <w:p>
      <w:pPr>
        <w:pStyle w:val="Normal"/>
        <w:tabs>
          <w:tab w:val="clear" w:pos="709"/>
          <w:tab w:val="left" w:pos="567" w:leader="none"/>
          <w:tab w:val="left" w:pos="851" w:leader="none"/>
          <w:tab w:val="left" w:pos="2280" w:leader="none"/>
          <w:tab w:val="left" w:pos="2760" w:leader="none"/>
          <w:tab w:val="left" w:pos="8760" w:leader="none"/>
          <w:tab w:val="left" w:pos="9240" w:leader="none"/>
          <w:tab w:val="left" w:pos="11520" w:leader="none"/>
        </w:tabs>
        <w:jc w:val="both"/>
        <w:rPr>
          <w:sz w:val="16"/>
          <w:szCs w:val="16"/>
        </w:rPr>
      </w:pPr>
      <w:r>
        <w:rPr>
          <w:sz w:val="16"/>
          <w:szCs w:val="16"/>
        </w:rPr>
      </w:r>
    </w:p>
    <w:p>
      <w:pPr>
        <w:pStyle w:val="Normal"/>
        <w:tabs>
          <w:tab w:val="clear" w:pos="709"/>
          <w:tab w:val="left" w:pos="1980" w:leader="none"/>
          <w:tab w:val="left" w:pos="7110" w:leader="none"/>
          <w:tab w:val="left" w:pos="8760" w:leader="none"/>
          <w:tab w:val="left" w:pos="9240" w:leader="none"/>
          <w:tab w:val="left" w:pos="11520" w:leader="none"/>
        </w:tabs>
        <w:jc w:val="both"/>
        <w:rPr>
          <w:sz w:val="16"/>
          <w:szCs w:val="16"/>
        </w:rPr>
      </w:pPr>
      <w:r>
        <w:rPr>
          <w:sz w:val="16"/>
          <w:szCs w:val="16"/>
        </w:rPr>
        <w:tab/>
        <w:t>rounded</w:t>
        <w:tab/>
        <w:t>truncate</w:t>
      </w:r>
    </w:p>
    <w:p>
      <w:pPr>
        <w:pStyle w:val="Normal"/>
        <w:tabs>
          <w:tab w:val="clear" w:pos="709"/>
          <w:tab w:val="left" w:pos="1980" w:leader="none"/>
          <w:tab w:val="left" w:pos="7110" w:leader="none"/>
          <w:tab w:val="left" w:pos="8760" w:leader="none"/>
          <w:tab w:val="left" w:pos="9240" w:leader="none"/>
          <w:tab w:val="left" w:pos="11520" w:leader="none"/>
        </w:tabs>
        <w:jc w:val="both"/>
        <w:rPr>
          <w:sz w:val="16"/>
          <w:szCs w:val="16"/>
        </w:rPr>
      </w:pPr>
      <w:r>
        <w:rPr>
          <w:sz w:val="16"/>
          <w:szCs w:val="16"/>
        </w:rPr>
        <w:tab/>
        <w:t>arrondi</w:t>
        <w:tab/>
        <w:t>tronquée</w:t>
      </w:r>
    </w:p>
    <w:p>
      <w:pPr>
        <w:pStyle w:val="Normal"/>
        <w:tabs>
          <w:tab w:val="clear" w:pos="709"/>
          <w:tab w:val="left" w:pos="1980" w:leader="none"/>
          <w:tab w:val="left" w:pos="7110" w:leader="none"/>
          <w:tab w:val="left" w:pos="8760" w:leader="none"/>
          <w:tab w:val="left" w:pos="9240" w:leader="none"/>
          <w:tab w:val="left" w:pos="11520" w:leader="none"/>
        </w:tabs>
        <w:jc w:val="both"/>
        <w:rPr>
          <w:sz w:val="16"/>
          <w:szCs w:val="16"/>
        </w:rPr>
      </w:pPr>
      <w:r>
        <w:rPr>
          <w:sz w:val="16"/>
          <w:szCs w:val="16"/>
        </w:rPr>
        <w:tab/>
        <w:t>abgerundet</w:t>
        <w:tab/>
        <w:t>abgestumpft</w:t>
      </w:r>
    </w:p>
    <w:p>
      <w:pPr>
        <w:pStyle w:val="Normal"/>
        <w:tabs>
          <w:tab w:val="clear" w:pos="709"/>
          <w:tab w:val="left" w:pos="567" w:leader="none"/>
          <w:tab w:val="left" w:pos="851" w:leader="none"/>
          <w:tab w:val="left" w:pos="2280" w:leader="none"/>
          <w:tab w:val="left" w:pos="2760" w:leader="none"/>
          <w:tab w:val="left" w:pos="876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2760" w:leader="none"/>
          <w:tab w:val="left" w:pos="876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2760" w:leader="none"/>
          <w:tab w:val="left" w:pos="876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2760" w:leader="none"/>
          <w:tab w:val="left" w:pos="8760" w:leader="none"/>
          <w:tab w:val="left" w:pos="9240" w:leader="none"/>
          <w:tab w:val="left" w:pos="11520" w:leader="none"/>
        </w:tabs>
        <w:jc w:val="both"/>
        <w:rPr>
          <w:sz w:val="16"/>
          <w:szCs w:val="16"/>
        </w:rPr>
      </w:pPr>
      <w:r>
        <w:rPr>
          <w:sz w:val="16"/>
          <w:szCs w:val="16"/>
        </w:rPr>
      </w:r>
    </w:p>
    <w:p>
      <w:pPr>
        <w:pStyle w:val="Normal"/>
        <w:tabs>
          <w:tab w:val="clear" w:pos="709"/>
          <w:tab w:val="left" w:pos="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7</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shape in cross section</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forme en section transversal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t>Blatt: Form im Querschnitt</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900"/>
        <w:jc w:val="both"/>
        <w:rPr>
          <w:sz w:val="16"/>
          <w:szCs w:val="16"/>
        </w:rPr>
      </w:pPr>
      <w:r>
        <w:rPr/>
        <w:drawing>
          <wp:inline distT="0" distB="0" distL="0" distR="0">
            <wp:extent cx="4925695" cy="655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4925695" cy="655320"/>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980" w:leader="none"/>
          <w:tab w:val="left" w:pos="4860" w:leader="none"/>
          <w:tab w:val="left" w:pos="8100" w:leader="none"/>
          <w:tab w:val="left" w:pos="9360" w:leader="none"/>
          <w:tab w:val="left" w:pos="972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680" w:leader="none"/>
          <w:tab w:val="left" w:pos="2040" w:leader="none"/>
          <w:tab w:val="left" w:pos="5160" w:leader="none"/>
          <w:tab w:val="left" w:pos="5880" w:leader="none"/>
          <w:tab w:val="left" w:pos="9360" w:leader="none"/>
          <w:tab w:val="left" w:pos="9720" w:leader="none"/>
          <w:tab w:val="left" w:pos="11520" w:leader="none"/>
        </w:tabs>
        <w:jc w:val="both"/>
        <w:rPr>
          <w:sz w:val="16"/>
          <w:szCs w:val="16"/>
        </w:rPr>
      </w:pPr>
      <w:r>
        <w:rPr>
          <w:sz w:val="16"/>
          <w:szCs w:val="16"/>
        </w:rPr>
      </w:r>
    </w:p>
    <w:p>
      <w:pPr>
        <w:pStyle w:val="Normal"/>
        <w:tabs>
          <w:tab w:val="clear" w:pos="709"/>
          <w:tab w:val="left" w:pos="1800" w:leader="none"/>
          <w:tab w:val="left" w:pos="4500" w:leader="none"/>
          <w:tab w:val="left" w:pos="7920" w:leader="none"/>
          <w:tab w:val="left" w:pos="11520" w:leader="none"/>
        </w:tabs>
        <w:jc w:val="both"/>
        <w:rPr>
          <w:sz w:val="16"/>
          <w:szCs w:val="16"/>
        </w:rPr>
      </w:pPr>
      <w:r>
        <w:rPr>
          <w:sz w:val="16"/>
          <w:szCs w:val="16"/>
        </w:rPr>
        <w:tab/>
        <w:t>flat</w:t>
        <w:tab/>
        <w:t>inrolled</w:t>
        <w:tab/>
        <w:t>round</w:t>
      </w:r>
    </w:p>
    <w:p>
      <w:pPr>
        <w:pStyle w:val="Normal"/>
        <w:tabs>
          <w:tab w:val="clear" w:pos="709"/>
          <w:tab w:val="left" w:pos="1800" w:leader="none"/>
          <w:tab w:val="left" w:pos="4500" w:leader="none"/>
          <w:tab w:val="left" w:pos="7920" w:leader="none"/>
          <w:tab w:val="left" w:pos="11520" w:leader="none"/>
        </w:tabs>
        <w:jc w:val="both"/>
        <w:rPr>
          <w:sz w:val="16"/>
          <w:szCs w:val="16"/>
        </w:rPr>
      </w:pPr>
      <w:r>
        <w:rPr>
          <w:sz w:val="16"/>
          <w:szCs w:val="16"/>
        </w:rPr>
        <w:tab/>
        <w:tab/>
        <w:tab/>
        <w:t>(terete)</w:t>
      </w:r>
    </w:p>
    <w:p>
      <w:pPr>
        <w:pStyle w:val="Normal"/>
        <w:tabs>
          <w:tab w:val="clear" w:pos="709"/>
          <w:tab w:val="left" w:pos="1800" w:leader="none"/>
          <w:tab w:val="left" w:pos="4500" w:leader="none"/>
          <w:tab w:val="left" w:pos="7920" w:leader="none"/>
          <w:tab w:val="left" w:pos="11520" w:leader="none"/>
        </w:tabs>
        <w:jc w:val="both"/>
        <w:rPr>
          <w:sz w:val="16"/>
          <w:szCs w:val="16"/>
        </w:rPr>
      </w:pPr>
      <w:r>
        <w:rPr>
          <w:sz w:val="16"/>
          <w:szCs w:val="16"/>
        </w:rPr>
        <w:tab/>
        <w:t>aplatie</w:t>
        <w:tab/>
        <w:t>enroulée</w:t>
        <w:tab/>
        <w:t>ronde</w:t>
      </w:r>
    </w:p>
    <w:p>
      <w:pPr>
        <w:pStyle w:val="Normal"/>
        <w:tabs>
          <w:tab w:val="clear" w:pos="709"/>
          <w:tab w:val="left" w:pos="1800" w:leader="none"/>
          <w:tab w:val="left" w:pos="4500" w:leader="none"/>
          <w:tab w:val="left" w:pos="7920" w:leader="none"/>
          <w:tab w:val="left" w:pos="11520" w:leader="none"/>
        </w:tabs>
        <w:jc w:val="both"/>
        <w:rPr>
          <w:sz w:val="16"/>
          <w:szCs w:val="16"/>
        </w:rPr>
      </w:pPr>
      <w:r>
        <w:rPr>
          <w:sz w:val="16"/>
          <w:szCs w:val="16"/>
        </w:rPr>
        <w:tab/>
        <w:t>flach</w:t>
        <w:tab/>
        <w:t>eingerollt</w:t>
        <w:tab/>
        <w:t>rund</w:t>
      </w:r>
      <w:r>
        <w:br w:type="page"/>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3 + 24</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lant: number of flowering branches on 30 cm length of flowering material (23) and</w:t>
        <w:br/>
        <w:t>length (24)</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lante: nombre de branches florifères sur une longueur de 30 cm du matériel</w:t>
        <w:br/>
        <w:t>florifère (23) et longueur (24)</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flanze: Anzahl blühender Zweige auf einer Länge von 30 cm des blühenden</w:t>
        <w:br/>
        <w:t>Materials (23) und Länge (24)</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450"/>
        <w:jc w:val="both"/>
        <w:rPr>
          <w:sz w:val="16"/>
          <w:szCs w:val="16"/>
        </w:rPr>
      </w:pPr>
      <w:r>
        <w:rPr/>
        <w:drawing>
          <wp:inline distT="0" distB="0" distL="0" distR="0">
            <wp:extent cx="5715000" cy="2861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15000" cy="2861945"/>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040" w:leader="none"/>
          <w:tab w:val="left" w:pos="5400" w:leader="none"/>
          <w:tab w:val="left" w:pos="588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1440" w:leader="none"/>
          <w:tab w:val="left" w:pos="4050" w:leader="none"/>
          <w:tab w:val="left" w:pos="7470" w:leader="none"/>
          <w:tab w:val="left" w:pos="9240" w:leader="none"/>
          <w:tab w:val="left" w:pos="972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920" w:leader="none"/>
          <w:tab w:val="left" w:pos="2040" w:leader="none"/>
          <w:tab w:val="left" w:pos="5400" w:leader="none"/>
          <w:tab w:val="left" w:pos="588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1350" w:leader="none"/>
          <w:tab w:val="left" w:pos="3600" w:leader="none"/>
          <w:tab w:val="left" w:pos="6930" w:leader="none"/>
          <w:tab w:val="left" w:pos="9240" w:leader="none"/>
          <w:tab w:val="left" w:pos="9720" w:leader="none"/>
          <w:tab w:val="left" w:pos="11520" w:leader="none"/>
        </w:tabs>
        <w:jc w:val="both"/>
        <w:rPr>
          <w:sz w:val="16"/>
          <w:szCs w:val="16"/>
        </w:rPr>
      </w:pPr>
      <w:r>
        <w:rPr>
          <w:sz w:val="16"/>
          <w:szCs w:val="16"/>
        </w:rPr>
        <w:tab/>
        <w:t>one</w:t>
        <w:tab/>
        <w:t>two to ten</w:t>
        <w:tab/>
        <w:t>more than ten</w:t>
      </w:r>
    </w:p>
    <w:p>
      <w:pPr>
        <w:pStyle w:val="Normal"/>
        <w:tabs>
          <w:tab w:val="clear" w:pos="709"/>
          <w:tab w:val="left" w:pos="1350" w:leader="none"/>
          <w:tab w:val="left" w:pos="3600" w:leader="none"/>
          <w:tab w:val="left" w:pos="6930" w:leader="none"/>
          <w:tab w:val="left" w:pos="9240" w:leader="none"/>
          <w:tab w:val="left" w:pos="9720" w:leader="none"/>
          <w:tab w:val="left" w:pos="11520" w:leader="none"/>
        </w:tabs>
        <w:jc w:val="both"/>
        <w:rPr>
          <w:sz w:val="16"/>
          <w:szCs w:val="16"/>
        </w:rPr>
      </w:pPr>
      <w:r>
        <w:rPr>
          <w:sz w:val="16"/>
          <w:szCs w:val="16"/>
        </w:rPr>
        <w:tab/>
        <w:t>une</w:t>
        <w:tab/>
        <w:t>deux à dix</w:t>
        <w:tab/>
        <w:t>plus de dix</w:t>
      </w:r>
    </w:p>
    <w:p>
      <w:pPr>
        <w:pStyle w:val="Normal"/>
        <w:tabs>
          <w:tab w:val="clear" w:pos="709"/>
          <w:tab w:val="left" w:pos="1350" w:leader="none"/>
          <w:tab w:val="left" w:pos="3600" w:leader="none"/>
          <w:tab w:val="left" w:pos="6930" w:leader="none"/>
          <w:tab w:val="left" w:pos="9240" w:leader="none"/>
          <w:tab w:val="left" w:pos="9720" w:leader="none"/>
          <w:tab w:val="left" w:pos="11520" w:leader="none"/>
        </w:tabs>
        <w:jc w:val="both"/>
        <w:rPr>
          <w:sz w:val="16"/>
          <w:szCs w:val="16"/>
        </w:rPr>
      </w:pPr>
      <w:r>
        <w:rPr>
          <w:sz w:val="16"/>
          <w:szCs w:val="16"/>
        </w:rPr>
        <w:tab/>
        <w:t>einer</w:t>
        <w:tab/>
        <w:t>zwei bis zehn</w:t>
        <w:tab/>
        <w:t>mehr als zehn</w:t>
      </w:r>
    </w:p>
    <w:p>
      <w:pPr>
        <w:pStyle w:val="Normal"/>
        <w:tabs>
          <w:tab w:val="clear" w:pos="709"/>
          <w:tab w:val="left" w:pos="567" w:leader="none"/>
          <w:tab w:val="left" w:pos="851" w:leader="none"/>
          <w:tab w:val="left" w:pos="1920" w:leader="none"/>
          <w:tab w:val="left" w:pos="2040" w:leader="none"/>
          <w:tab w:val="left" w:pos="5400" w:leader="none"/>
          <w:tab w:val="left" w:pos="588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040" w:leader="none"/>
          <w:tab w:val="left" w:pos="5400" w:leader="none"/>
          <w:tab w:val="left" w:pos="5880" w:leader="none"/>
          <w:tab w:val="left" w:pos="9240" w:leader="none"/>
          <w:tab w:val="left" w:pos="9720" w:leader="none"/>
          <w:tab w:val="left" w:pos="11520" w:leader="none"/>
        </w:tabs>
        <w:jc w:val="both"/>
        <w:rPr>
          <w:sz w:val="16"/>
          <w:szCs w:val="16"/>
        </w:rPr>
      </w:pPr>
      <w:r>
        <w:rPr>
          <w:sz w:val="16"/>
          <w:szCs w:val="16"/>
        </w:rPr>
      </w:r>
      <w:r>
        <w:br w:type="page"/>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30 - 70</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volucral leaf, floret mass, basal bract</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d'involucre, masse de florettes, bractée basal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Hüllblatt, Blütenzone, basales Hochblatt</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flower head (commercial "flower")</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inflorescence ("fleur" commercialisé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Blume (handelsübliche "Blüt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2160"/>
        <w:jc w:val="both"/>
        <w:rPr>
          <w:sz w:val="16"/>
          <w:szCs w:val="16"/>
        </w:rPr>
      </w:pPr>
      <w:r>
        <w:rPr/>
        <w:drawing>
          <wp:inline distT="0" distB="0" distL="0" distR="0">
            <wp:extent cx="2865120" cy="2712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2865120" cy="2712720"/>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51" w:leader="none"/>
          <w:tab w:val="left" w:pos="993" w:leader="none"/>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a:</w:t>
        <w:tab/>
      </w:r>
      <w:r>
        <w:rPr>
          <w:sz w:val="16"/>
          <w:szCs w:val="16"/>
          <w:u w:val="single"/>
        </w:rPr>
        <w:t>length of floret mass (51)/longueur de la masse de florettes (51)/Länge der Blütenzone (51)</w:t>
      </w:r>
    </w:p>
    <w:p>
      <w:pPr>
        <w:pStyle w:val="Normal"/>
        <w:tabs>
          <w:tab w:val="clear" w:pos="709"/>
          <w:tab w:val="left" w:pos="851" w:leader="none"/>
          <w:tab w:val="left" w:pos="993" w:leader="none"/>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b:</w:t>
        <w:tab/>
      </w:r>
      <w:r>
        <w:rPr>
          <w:sz w:val="16"/>
          <w:szCs w:val="16"/>
          <w:u w:val="single"/>
        </w:rPr>
        <w:t>diameter of floret mass (52)/diamètre de la masse de florettes (52)/Durchmesser der Blütenzone (52)</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t>c:</w:t>
        <w:tab/>
      </w:r>
      <w:r>
        <w:rPr>
          <w:sz w:val="16"/>
          <w:szCs w:val="16"/>
          <w:u w:val="single"/>
        </w:rPr>
        <w:t>basal bract (58)/bractée basale (58)/basales Hochblatt (58)</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t>d:</w:t>
        <w:tab/>
      </w:r>
      <w:r>
        <w:rPr>
          <w:sz w:val="16"/>
          <w:szCs w:val="16"/>
          <w:u w:val="single"/>
        </w:rPr>
        <w:t>outer involucral leaf/feuille externe d'invlucre/äusseres Hüllblatt</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t>e:</w:t>
        <w:tab/>
      </w:r>
      <w:r>
        <w:rPr>
          <w:sz w:val="16"/>
          <w:szCs w:val="16"/>
          <w:u w:val="single"/>
        </w:rPr>
        <w:t>stem leaf/feuille à la tige/Stengelblatt</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3360" w:leader="none"/>
          <w:tab w:val="left" w:pos="3720" w:leader="none"/>
          <w:tab w:val="left" w:pos="5520" w:leader="none"/>
          <w:tab w:val="left" w:pos="7320" w:leader="none"/>
          <w:tab w:val="left" w:pos="9120" w:leader="none"/>
        </w:tabs>
        <w:ind w:left="1134" w:hanging="567"/>
        <w:jc w:val="both"/>
        <w:rPr>
          <w:sz w:val="16"/>
          <w:szCs w:val="16"/>
        </w:rPr>
      </w:pPr>
      <w:r>
        <w:rPr>
          <w:sz w:val="16"/>
          <w:szCs w:val="16"/>
        </w:rPr>
        <w:t>Rousseau, F., l970:  "The Proteaceae of South Africa," Tafelberg, Cape Town and Johannesburg, 110 pp</w:t>
      </w:r>
    </w:p>
    <w:p>
      <w:pPr>
        <w:pStyle w:val="Normal"/>
        <w:numPr>
          <w:ilvl w:val="0"/>
          <w:numId w:val="0"/>
        </w:numPr>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3360" w:leader="none"/>
          <w:tab w:val="left" w:pos="3720" w:leader="none"/>
          <w:tab w:val="left" w:pos="5520" w:leader="none"/>
          <w:tab w:val="left" w:pos="7320" w:leader="none"/>
          <w:tab w:val="left" w:pos="9120" w:leader="none"/>
        </w:tabs>
        <w:ind w:left="1134" w:hanging="567"/>
        <w:jc w:val="both"/>
        <w:rPr>
          <w:sz w:val="16"/>
          <w:szCs w:val="16"/>
        </w:rPr>
      </w:pPr>
      <w:r>
        <w:rPr>
          <w:sz w:val="16"/>
          <w:szCs w:val="16"/>
        </w:rPr>
        <w:t>Vogts, Marie, 1982:  "South Africa's Proteaceae:  Know them and grow them," C. Struik, Cape Town, 240 pp.</w:t>
      </w:r>
    </w:p>
    <w:p>
      <w:pPr>
        <w:pStyle w:val="Normal"/>
        <w:numPr>
          <w:ilvl w:val="0"/>
          <w:numId w:val="0"/>
        </w:numPr>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3360" w:leader="none"/>
          <w:tab w:val="left" w:pos="3720" w:leader="none"/>
          <w:tab w:val="left" w:pos="5520" w:leader="none"/>
          <w:tab w:val="left" w:pos="7320" w:leader="none"/>
          <w:tab w:val="left" w:pos="9120" w:leader="none"/>
        </w:tabs>
        <w:ind w:left="567" w:hanging="0"/>
        <w:jc w:val="both"/>
        <w:rPr>
          <w:sz w:val="16"/>
          <w:szCs w:val="16"/>
        </w:rPr>
      </w:pPr>
      <w:r>
        <w:rPr>
          <w:sz w:val="16"/>
          <w:szCs w:val="16"/>
        </w:rPr>
        <w:t>Williams, I.J.M., 1972:  "A revision of the genus Leucadendron (Proteaceae)," Contributions from the Bolus Herbarium, No. 3, University of Cape Town, R.S.A., 425 pp.</w:t>
      </w:r>
    </w:p>
    <w:p>
      <w:pPr>
        <w:pStyle w:val="Normal"/>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jc w:val="both"/>
        <w:rPr>
          <w:sz w:val="16"/>
          <w:szCs w:val="16"/>
        </w:rPr>
      </w:pPr>
      <w:r>
        <w:rPr>
          <w:sz w:val="16"/>
          <w:szCs w:val="16"/>
        </w:rPr>
      </w:r>
    </w:p>
    <w:p>
      <w:pPr>
        <w:sectPr>
          <w:headerReference w:type="default" r:id="rId16"/>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336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120" w:leader="none"/>
          <w:tab w:val="left" w:pos="11520" w:leader="none"/>
        </w:tabs>
        <w:jc w:val="both"/>
        <w:rPr>
          <w:sz w:val="16"/>
          <w:szCs w:val="16"/>
        </w:rPr>
      </w:pPr>
      <w:r>
        <w:rPr>
          <w:sz w:val="16"/>
          <w:szCs w:val="16"/>
        </w:rPr>
        <w:tab/>
        <w:t>Reference Number</w:t>
      </w:r>
    </w:p>
    <w:p>
      <w:pPr>
        <w:pStyle w:val="Normal"/>
        <w:tabs>
          <w:tab w:val="clear" w:pos="709"/>
          <w:tab w:val="left" w:pos="6120" w:leader="none"/>
          <w:tab w:val="left" w:pos="11520" w:leader="none"/>
        </w:tabs>
        <w:jc w:val="both"/>
        <w:rPr>
          <w:sz w:val="16"/>
          <w:szCs w:val="16"/>
        </w:rPr>
      </w:pPr>
      <w:r>
        <w:rPr>
          <w:sz w:val="16"/>
          <w:szCs w:val="16"/>
        </w:rPr>
        <w:tab/>
        <w:t xml:space="preserve"> (not to be filled in by the applicant)</w:t>
      </w:r>
    </w:p>
    <w:p>
      <w:pPr>
        <w:pStyle w:val="Normal"/>
        <w:tabs>
          <w:tab w:val="clear" w:pos="709"/>
          <w:tab w:val="left" w:pos="6120" w:leader="none"/>
          <w:tab w:val="left" w:pos="11520" w:leader="none"/>
        </w:tabs>
        <w:jc w:val="both"/>
        <w:rPr>
          <w:sz w:val="16"/>
          <w:szCs w:val="16"/>
        </w:rPr>
      </w:pPr>
      <w:r>
        <w:rPr>
          <w:sz w:val="16"/>
          <w:szCs w:val="16"/>
        </w:rPr>
        <w:tab/>
        <w:t>Référence</w:t>
      </w:r>
    </w:p>
    <w:p>
      <w:pPr>
        <w:pStyle w:val="Normal"/>
        <w:tabs>
          <w:tab w:val="clear" w:pos="709"/>
          <w:tab w:val="left" w:pos="6120" w:leader="none"/>
          <w:tab w:val="left" w:pos="11520" w:leader="none"/>
        </w:tabs>
        <w:jc w:val="both"/>
        <w:rPr>
          <w:sz w:val="16"/>
          <w:szCs w:val="16"/>
        </w:rPr>
      </w:pPr>
      <w:r>
        <w:rPr>
          <w:sz w:val="16"/>
          <w:szCs w:val="16"/>
        </w:rPr>
        <w:tab/>
        <w:t xml:space="preserve"> (réservé aux administrations)</w:t>
      </w:r>
    </w:p>
    <w:p>
      <w:pPr>
        <w:pStyle w:val="Normal"/>
        <w:tabs>
          <w:tab w:val="clear" w:pos="709"/>
          <w:tab w:val="left" w:pos="6120" w:leader="none"/>
          <w:tab w:val="left" w:pos="11520" w:leader="none"/>
        </w:tabs>
        <w:jc w:val="both"/>
        <w:rPr>
          <w:sz w:val="16"/>
          <w:szCs w:val="16"/>
        </w:rPr>
      </w:pPr>
      <w:r>
        <w:rPr>
          <w:sz w:val="16"/>
          <w:szCs w:val="16"/>
        </w:rPr>
        <w:tab/>
        <w:t>Referenznummer</w:t>
      </w:r>
    </w:p>
    <w:p>
      <w:pPr>
        <w:pStyle w:val="Normal"/>
        <w:tabs>
          <w:tab w:val="clear" w:pos="709"/>
          <w:tab w:val="left" w:pos="6120" w:leader="none"/>
          <w:tab w:val="left" w:pos="11520" w:leader="none"/>
        </w:tabs>
        <w:jc w:val="both"/>
        <w:rPr>
          <w:sz w:val="16"/>
          <w:szCs w:val="16"/>
        </w:rPr>
      </w:pPr>
      <w:r>
        <w:rPr>
          <w:sz w:val="16"/>
          <w:szCs w:val="16"/>
        </w:rPr>
        <w:tab/>
        <w:t xml:space="preserve"> (nicht vom Anmelder auszufüllen)</w:t>
      </w:r>
    </w:p>
    <w:p>
      <w:pPr>
        <w:pStyle w:val="Normal"/>
        <w:tabs>
          <w:tab w:val="clear" w:pos="709"/>
          <w:tab w:val="left" w:pos="612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6120" w:leader="none"/>
          <w:tab w:val="left" w:pos="11520" w:leader="none"/>
        </w:tabs>
        <w:jc w:val="both"/>
        <w:rPr>
          <w:sz w:val="16"/>
          <w:szCs w:val="16"/>
        </w:rPr>
      </w:pPr>
      <w:r>
        <w:rPr>
          <w:sz w:val="16"/>
          <w:szCs w:val="16"/>
        </w:rPr>
      </w:r>
    </w:p>
    <w:p>
      <w:pPr>
        <w:pStyle w:val="Normal"/>
        <w:tabs>
          <w:tab w:val="clear" w:pos="709"/>
          <w:tab w:val="left" w:pos="612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6804"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6804"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pPr>
      <w:r>
        <w:rPr>
          <w:sz w:val="16"/>
          <w:szCs w:val="16"/>
        </w:rPr>
        <w:t>1.</w:t>
        <w:tab/>
        <w:t>Genus/Genre/Gattung</w:t>
        <w:tab/>
      </w:r>
      <w:r>
        <w:rPr>
          <w:sz w:val="16"/>
          <w:szCs w:val="16"/>
          <w:u w:val="single"/>
        </w:rPr>
        <w:t>Leucadendron</w:t>
      </w:r>
      <w:r>
        <w:rPr>
          <w:sz w:val="16"/>
          <w:szCs w:val="16"/>
        </w:rPr>
        <w:t xml:space="preserve"> L.</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720" w:leader="none"/>
          <w:tab w:val="left" w:pos="7440" w:leader="none"/>
          <w:tab w:val="left" w:pos="11520" w:leader="none"/>
        </w:tabs>
        <w:jc w:val="both"/>
        <w:rPr>
          <w:sz w:val="16"/>
          <w:szCs w:val="16"/>
        </w:rPr>
      </w:pPr>
      <w:r>
        <w:rPr>
          <w:sz w:val="16"/>
          <w:szCs w:val="16"/>
        </w:rPr>
        <w:tab/>
        <w:t>LEUCADENDRON</w:t>
      </w:r>
    </w:p>
    <w:p>
      <w:pPr>
        <w:pStyle w:val="Normal"/>
        <w:tabs>
          <w:tab w:val="clear" w:pos="709"/>
          <w:tab w:val="left" w:pos="3720" w:leader="none"/>
          <w:tab w:val="left" w:pos="7440" w:leader="none"/>
          <w:tab w:val="left" w:pos="11520" w:leader="none"/>
        </w:tabs>
        <w:jc w:val="both"/>
        <w:rPr>
          <w:sz w:val="16"/>
          <w:szCs w:val="16"/>
        </w:rPr>
      </w:pPr>
      <w:r>
        <w:rPr>
          <w:sz w:val="16"/>
          <w:szCs w:val="16"/>
        </w:rPr>
        <w:tab/>
        <w:t>LEUCADENDRON</w:t>
      </w:r>
    </w:p>
    <w:p>
      <w:pPr>
        <w:pStyle w:val="Normal"/>
        <w:tabs>
          <w:tab w:val="clear" w:pos="709"/>
          <w:tab w:val="left" w:pos="3720" w:leader="none"/>
          <w:tab w:val="left" w:pos="7440" w:leader="none"/>
          <w:tab w:val="left" w:pos="11520" w:leader="none"/>
        </w:tabs>
        <w:jc w:val="both"/>
        <w:rPr>
          <w:sz w:val="16"/>
          <w:szCs w:val="16"/>
        </w:rPr>
      </w:pPr>
      <w:r>
        <w:rPr>
          <w:sz w:val="16"/>
          <w:szCs w:val="16"/>
        </w:rPr>
        <w:tab/>
        <w:t>LEUCADENDRO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w:t>
        <w:br/>
        <w:tab/>
        <w:tab/>
        <w:tab/>
        <w:tab/>
        <w:tab/>
        <w:tab/>
        <w:t>(Indicate species/préciser l'espèce/Art angeb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1</w:t>
        <w:tab/>
        <w:t>Origin/Origine/Ursprung</w:t>
        <w:tab/>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ind w:left="0" w:hanging="0"/>
        <w:jc w:val="both"/>
        <w:rPr>
          <w:sz w:val="16"/>
          <w:szCs w:val="16"/>
        </w:rPr>
      </w:pPr>
      <w:r>
        <w:rPr>
          <w:sz w:val="16"/>
          <w:szCs w:val="16"/>
        </w:rPr>
        <w:t xml:space="preserve">Discovery/Découverte/Entdeckung (indicate where and when/préciser le lieu et </w:t>
        <w:tab/>
        <w:t>[  ]</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jc w:val="both"/>
        <w:rPr>
          <w:sz w:val="16"/>
          <w:szCs w:val="16"/>
        </w:rPr>
      </w:pPr>
      <w:r>
        <w:rPr>
          <w:sz w:val="16"/>
          <w:szCs w:val="16"/>
        </w:rPr>
        <w:t>la date/wo und zu welchem Zeitpunkt)</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360" w:leader="none"/>
          <w:tab w:val="left" w:pos="11520" w:leader="none"/>
        </w:tabs>
        <w:jc w:val="both"/>
        <w:rPr>
          <w:sz w:val="16"/>
          <w:szCs w:val="16"/>
        </w:rPr>
      </w:pPr>
      <w:r>
        <w:rPr>
          <w:sz w:val="16"/>
          <w:szCs w:val="16"/>
        </w:rPr>
        <w:t>......................................................................</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Other information/Autres renseignements/Andere Informationen</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200" w:leader="none"/>
          <w:tab w:val="left" w:pos="1560" w:leader="none"/>
          <w:tab w:val="left" w:pos="4920" w:leader="none"/>
          <w:tab w:val="left" w:pos="7440" w:leader="none"/>
          <w:tab w:val="left" w:pos="11520" w:leader="none"/>
        </w:tabs>
        <w:ind w:left="567" w:hanging="567"/>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4920" w:leader="none"/>
          <w:tab w:val="left" w:pos="7440" w:leader="none"/>
          <w:tab w:val="left" w:pos="11520" w:leader="none"/>
        </w:tabs>
        <w:ind w:left="567" w:right="36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600" w:leader="none"/>
          <w:tab w:val="left" w:pos="851" w:leader="none"/>
          <w:tab w:val="left" w:pos="1200" w:leader="none"/>
          <w:tab w:val="left" w:pos="1560" w:leader="none"/>
          <w:tab w:val="left" w:pos="4920" w:leader="none"/>
          <w:tab w:val="left" w:pos="7440" w:leader="none"/>
          <w:tab w:val="left" w:pos="11520" w:leader="none"/>
        </w:tabs>
        <w:ind w:left="567" w:right="360" w:hanging="567"/>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4920" w:leader="none"/>
          <w:tab w:val="left" w:pos="7440" w:leader="none"/>
          <w:tab w:val="left" w:pos="11520" w:leader="none"/>
        </w:tabs>
        <w:ind w:left="567" w:right="36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600" w:leader="none"/>
          <w:tab w:val="left" w:pos="851" w:leader="none"/>
          <w:tab w:val="left" w:pos="1200" w:leader="none"/>
          <w:tab w:val="left" w:pos="1560" w:leader="none"/>
          <w:tab w:val="left" w:pos="4920" w:leader="none"/>
          <w:tab w:val="left" w:pos="7440" w:leader="none"/>
          <w:tab w:val="left" w:pos="11520" w:leader="none"/>
        </w:tabs>
        <w:ind w:left="567" w:right="360" w:hanging="0"/>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4920" w:leader="none"/>
          <w:tab w:val="left" w:pos="7440" w:leader="none"/>
          <w:tab w:val="left" w:pos="11520" w:leader="none"/>
        </w:tabs>
        <w:ind w:left="567" w:right="36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5.1</w:t>
        <w:tab/>
        <w:tab/>
        <w:t>Plant: sex</w:t>
        <w:tab/>
        <w:t>male</w:t>
        <w:tab/>
        <w:t>mâle</w:t>
        <w:tab/>
        <w:t>männlich</w:t>
        <w:tab/>
        <w:t>Duet</w:t>
        <w:tab/>
        <w:t>1[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1)</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lante: sexe</w:t>
        <w:tab/>
        <w:t>female</w:t>
        <w:tab/>
        <w:t>femelle</w:t>
        <w:tab/>
        <w:t>weiblich</w:t>
        <w:tab/>
        <w:t>Candles, Safari</w:t>
        <w:tab/>
        <w:t>2[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ab/>
        <w:tab/>
        <w:tab/>
        <w:t>Sunset</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flanze: Geschlecht</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5.2</w:t>
        <w:tab/>
        <w:tab/>
        <w:t>Plant: growth habit</w:t>
        <w:tab/>
        <w:t>erect</w:t>
        <w:tab/>
        <w:t>dressé</w:t>
        <w:tab/>
        <w:t>aufrecht</w:t>
        <w:tab/>
        <w:tab/>
        <w:t>3[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2)</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lante: port</w:t>
        <w:tab/>
        <w:t>spreading</w:t>
        <w:tab/>
        <w:t>étalé</w:t>
        <w:tab/>
        <w:t xml:space="preserve">breitwüchsig </w:t>
        <w:tab/>
        <w:tab/>
        <w:t>5[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flanze: Wuchsform</w:t>
        <w:tab/>
        <w:t>prostrate</w:t>
        <w:tab/>
        <w:t>rampant</w:t>
        <w:tab/>
        <w:t>liegend</w:t>
        <w:tab/>
        <w:tab/>
        <w:t>7[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5.3</w:t>
        <w:tab/>
        <w:tab/>
        <w:t>Plant: lignotuber</w:t>
        <w:tab/>
        <w:t>absent</w:t>
        <w:tab/>
        <w:t>absent</w:t>
        <w:tab/>
        <w:t>fehlend</w:t>
        <w:tab/>
        <w:tab/>
        <w:t>1[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6)</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lante: tubercule</w:t>
        <w:tab/>
        <w:t>present</w:t>
        <w:tab/>
        <w:t>présent</w:t>
        <w:tab/>
        <w:t>vorhanden</w:t>
        <w:tab/>
        <w:tab/>
        <w:t>9[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ligneux</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flanze: verholzt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Knoll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5.4</w:t>
        <w:tab/>
        <w:tab/>
        <w:t>Plant: number of</w:t>
        <w:tab/>
        <w:t>one</w:t>
        <w:tab/>
        <w:t>une</w:t>
        <w:tab/>
        <w:t>einer</w:t>
        <w:tab/>
        <w:t>Safari Sunset</w:t>
        <w:tab/>
        <w:t>1[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23)</w:t>
        <w:tab/>
        <w:tab/>
        <w:t>flowering branches on</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30cm length of flower-</w:t>
        <w:tab/>
        <w:t>2 to 5</w:t>
        <w:tab/>
        <w:t>2 à 5</w:t>
        <w:tab/>
        <w:t>2 bis 5</w:t>
        <w:tab/>
        <w:t>Candles</w:t>
        <w:tab/>
        <w:t>2[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ing material</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more than 5</w:t>
        <w:tab/>
        <w:t>plus de 5</w:t>
        <w:tab/>
        <w:t>mehr als 5</w:t>
        <w:tab/>
        <w:tab/>
        <w:t>3[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 xml:space="preserve">Plante: nombre de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branches florifères</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sur une longueur d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 xml:space="preserve">30 cm de matériel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florifèr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Pflanze: Anzahl blühen-</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der Zweige auf einer</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Länge von 30 cm des</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blühendes Materials</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5.5</w:t>
        <w:tab/>
        <w:tab/>
        <w:t xml:space="preserve">Inner involucral leaf: </w:t>
        <w:tab/>
        <w:t xml:space="preserve">grey to </w:t>
        <w:tab/>
        <w:t>grise à</w:t>
        <w:tab/>
        <w:t>grau bis</w:t>
        <w:tab/>
        <w:tab/>
        <w:t>1[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49)</w:t>
        <w:tab/>
        <w:tab/>
        <w:t>predominant color</w:t>
        <w:tab/>
        <w:t>silvery</w:t>
        <w:tab/>
        <w:t>argentée</w:t>
        <w:tab/>
        <w:t>silberfarben</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Feuille interne d'in-</w:t>
        <w:tab/>
        <w:t>green</w:t>
        <w:tab/>
        <w:t>verte</w:t>
        <w:tab/>
        <w:t>grün</w:t>
        <w:tab/>
        <w:tab/>
        <w:t>2[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volucre: couleur pré-</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dominante</w:t>
        <w:tab/>
        <w:t>white to cream</w:t>
        <w:tab/>
        <w:t>blanche à</w:t>
        <w:tab/>
        <w:t>weiss bis</w:t>
        <w:tab/>
        <w:t>Candles</w:t>
        <w:tab/>
        <w:t>3[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ab/>
        <w:t>crème</w:t>
        <w:tab/>
        <w:t>cremefarben</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Inneres Hüllblatt:</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überwiegende Farbe</w:t>
        <w:tab/>
        <w:t>yellow green</w:t>
        <w:tab/>
        <w:t>jaune vert</w:t>
        <w:tab/>
        <w:t>gelbgrün</w:t>
        <w:tab/>
        <w:tab/>
        <w:t>4[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yellow</w:t>
        <w:tab/>
        <w:t>jaune</w:t>
        <w:tab/>
        <w:t>gelb</w:t>
        <w:tab/>
        <w:tab/>
        <w:t>5[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orange</w:t>
        <w:tab/>
        <w:t>orange</w:t>
        <w:tab/>
        <w:t>orange</w:t>
        <w:tab/>
        <w:tab/>
        <w:t>6[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red</w:t>
        <w:tab/>
        <w:t>rouge</w:t>
        <w:tab/>
        <w:t>rot</w:t>
        <w:tab/>
        <w:tab/>
        <w:t>7[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purplish</w:t>
        <w:tab/>
        <w:t>pourprâtre</w:t>
        <w:tab/>
        <w:t>purpurartig</w:t>
        <w:tab/>
        <w:tab/>
        <w:t>8[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t>brownish</w:t>
        <w:tab/>
        <w:t>brunâtre</w:t>
        <w:tab/>
        <w:t>bräunlich</w:t>
        <w:tab/>
        <w:tab/>
        <w:t>9[ ]</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5.6</w:t>
        <w:tab/>
        <w:tab/>
        <w:t xml:space="preserve">Outer involucral leaf: </w:t>
        <w:tab/>
        <w:t>absent</w:t>
        <w:tab/>
        <w:t>absente</w:t>
        <w:tab/>
        <w:t>fehlend</w:t>
        <w:tab/>
        <w:tab/>
        <w:t>1[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65)</w:t>
        <w:tab/>
        <w:tab/>
        <w:t>color change out of</w:t>
        <w:tab/>
        <w:tab/>
        <w:tab/>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flowering season</w:t>
        <w:tab/>
        <w:t>present</w:t>
        <w:tab/>
        <w:t>présente</w:t>
        <w:tab/>
        <w:t>vorhanden</w:t>
        <w:tab/>
        <w:tab/>
        <w:t>9[ ]</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Feuille externe d'in-</w:t>
        <w:tab/>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volucre: changement d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la couleur hors de</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l’époque de floraison</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b/>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eusseres Hüllblatt:</w:t>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enderung der Farbe</w:t>
        <w:tab/>
      </w:r>
    </w:p>
    <w:p>
      <w:pPr>
        <w:pStyle w:val="Normal"/>
        <w:tabs>
          <w:tab w:val="clear" w:pos="709"/>
          <w:tab w:val="left" w:pos="567" w:leader="none"/>
          <w:tab w:val="left" w:pos="720" w:leader="none"/>
          <w:tab w:val="left" w:pos="3150" w:leader="none"/>
          <w:tab w:val="left" w:pos="4770" w:leader="none"/>
          <w:tab w:val="left" w:pos="6210" w:leader="none"/>
          <w:tab w:val="left" w:pos="7830" w:leader="none"/>
          <w:tab w:val="left" w:pos="9630" w:leader="none"/>
          <w:tab w:val="left" w:pos="11520" w:leader="none"/>
        </w:tabs>
        <w:jc w:val="both"/>
        <w:rPr>
          <w:sz w:val="16"/>
          <w:szCs w:val="16"/>
        </w:rPr>
      </w:pPr>
      <w:r>
        <w:rPr>
          <w:sz w:val="16"/>
          <w:szCs w:val="16"/>
        </w:rPr>
        <w:tab/>
        <w:tab/>
        <w:t>ausserhalb der Blütezeit</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851" w:leader="none"/>
          <w:tab w:val="left" w:pos="3261" w:leader="none"/>
          <w:tab w:val="left" w:pos="4962" w:leader="none"/>
          <w:tab w:val="left" w:pos="6521" w:leader="none"/>
          <w:tab w:val="left" w:pos="8364" w:leader="none"/>
          <w:tab w:val="left" w:pos="10206"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 xml:space="preserve">similar variety </w:t>
        <w:tab/>
        <w:t>similar variety is different</w:t>
        <w:tab/>
        <w:t>of similar variety</w:t>
        <w:tab/>
        <w:t>candidate variety</w:t>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ab/>
        <w:tab/>
        <w:tab/>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la variété voisine</w:t>
        <w:tab/>
        <w:t>variété voisine diffère</w:t>
        <w:tab/>
        <w:t>pour la variété voisine</w:t>
        <w:tab/>
        <w:t>la variété candidate</w:t>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Bezeichnung der</w:t>
        <w:tab/>
        <w:t>Merkmal, in dem die ähnliche</w:t>
        <w:tab/>
        <w:t>Ausprägungsstufe der</w:t>
        <w:tab/>
        <w:t xml:space="preserve">Ausprägungsstufe der </w:t>
      </w:r>
    </w:p>
    <w:p>
      <w:pPr>
        <w:pStyle w:val="Normal"/>
        <w:tabs>
          <w:tab w:val="clear" w:pos="709"/>
          <w:tab w:val="left" w:pos="567" w:leader="none"/>
          <w:tab w:val="left" w:pos="851" w:leader="none"/>
          <w:tab w:val="left" w:pos="1985" w:leader="none"/>
          <w:tab w:val="left" w:pos="5103" w:leader="none"/>
          <w:tab w:val="left" w:pos="7650" w:leader="none"/>
        </w:tabs>
        <w:jc w:val="both"/>
        <w:rPr>
          <w:sz w:val="16"/>
          <w:szCs w:val="16"/>
        </w:rPr>
      </w:pPr>
      <w:r>
        <w:rPr>
          <w:sz w:val="16"/>
          <w:szCs w:val="16"/>
        </w:rPr>
        <w:t>ähnlichen Sorte</w:t>
        <w:tab/>
        <w:t>Sorte unterschiedlich ist</w:t>
        <w:tab/>
        <w:t>ähnlichen Sorte</w:t>
        <w:tab/>
        <w:t>Kandidatensorte</w:t>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2400" w:leader="none"/>
          <w:tab w:val="left" w:pos="6000" w:leader="none"/>
          <w:tab w:val="left" w:pos="9000" w:leader="none"/>
        </w:tabs>
        <w:ind w:left="360" w:right="425" w:hanging="36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30" w:leader="none"/>
          <w:tab w:val="left" w:pos="2400" w:leader="none"/>
          <w:tab w:val="left" w:pos="6000" w:leader="none"/>
          <w:tab w:val="left" w:pos="9000" w:leader="none"/>
        </w:tabs>
        <w:ind w:left="630" w:hanging="630"/>
        <w:jc w:val="both"/>
        <w:rPr>
          <w:sz w:val="16"/>
          <w:szCs w:val="16"/>
        </w:rPr>
      </w:pPr>
      <w:r>
        <w:rPr>
          <w:sz w:val="16"/>
          <w:szCs w:val="16"/>
        </w:rPr>
        <w:t>7.</w:t>
        <w:tab/>
        <w:t>Additional information which may help to distinguish the variety</w:t>
      </w:r>
    </w:p>
    <w:p>
      <w:pPr>
        <w:pStyle w:val="Normal"/>
        <w:tabs>
          <w:tab w:val="clear" w:pos="709"/>
          <w:tab w:val="left" w:pos="630" w:leader="none"/>
          <w:tab w:val="left" w:pos="2400" w:leader="none"/>
          <w:tab w:val="left" w:pos="6000" w:leader="none"/>
          <w:tab w:val="left" w:pos="9000" w:leader="none"/>
        </w:tabs>
        <w:ind w:left="630" w:right="360" w:hanging="63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630" w:leader="none"/>
          <w:tab w:val="left" w:pos="2400" w:leader="none"/>
          <w:tab w:val="left" w:pos="6000" w:leader="none"/>
          <w:tab w:val="left" w:pos="9000" w:leader="none"/>
        </w:tabs>
        <w:ind w:left="630" w:hanging="630"/>
        <w:jc w:val="both"/>
        <w:rPr>
          <w:sz w:val="16"/>
          <w:szCs w:val="16"/>
        </w:rPr>
      </w:pPr>
      <w:r>
        <w:rPr>
          <w:sz w:val="16"/>
          <w:szCs w:val="16"/>
        </w:rPr>
        <w:tab/>
        <w:t>Zusätzliche Informationen zur Erleichterung der Unterscheidung der Sorte</w:t>
      </w:r>
    </w:p>
    <w:p>
      <w:pPr>
        <w:pStyle w:val="Normal"/>
        <w:tabs>
          <w:tab w:val="clear" w:pos="709"/>
          <w:tab w:val="left" w:pos="567" w:leader="none"/>
          <w:tab w:val="left" w:pos="600"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Resistance to pests and diseases</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ésistances aux parasites et aux maladies</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sistenzen gegenüber Schadorganismen</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Special conditions for the examination of the variety</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Conditions particulières pour l'examen de la variété</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Besondere Bedingungen für die Prüfung der Sorte</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Other information</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utres renseignements</w:t>
      </w:r>
    </w:p>
    <w:p>
      <w:pPr>
        <w:pStyle w:val="Normal"/>
        <w:tabs>
          <w:tab w:val="clear" w:pos="709"/>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ndere Informationen</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280" w:leader="none"/>
          <w:tab w:val="left" w:pos="9120" w:leader="none"/>
          <w:tab w:val="left" w:pos="11520" w:leader="none"/>
        </w:tabs>
        <w:jc w:val="both"/>
        <w:rPr>
          <w:sz w:val="16"/>
          <w:szCs w:val="16"/>
        </w:rPr>
      </w:pPr>
      <w:r>
        <w:rPr>
          <w:sz w:val="16"/>
          <w:szCs w:val="16"/>
        </w:rPr>
        <w:tab/>
        <w:t>[End of document/</w:t>
      </w:r>
    </w:p>
    <w:p>
      <w:pPr>
        <w:pStyle w:val="Normal"/>
        <w:tabs>
          <w:tab w:val="clear" w:pos="709"/>
          <w:tab w:val="left" w:pos="8280" w:leader="none"/>
          <w:tab w:val="left" w:pos="9120" w:leader="none"/>
          <w:tab w:val="left" w:pos="11520" w:leader="none"/>
        </w:tabs>
        <w:jc w:val="both"/>
        <w:rPr>
          <w:sz w:val="16"/>
          <w:szCs w:val="16"/>
        </w:rPr>
      </w:pPr>
      <w:r>
        <w:rPr>
          <w:sz w:val="16"/>
          <w:szCs w:val="16"/>
        </w:rPr>
        <w:tab/>
        <w:t>Fin du document/</w:t>
      </w:r>
    </w:p>
    <w:p>
      <w:pPr>
        <w:pStyle w:val="Normal"/>
        <w:tabs>
          <w:tab w:val="clear" w:pos="709"/>
          <w:tab w:val="left" w:pos="8280" w:leader="none"/>
          <w:tab w:val="left" w:pos="9120" w:leader="none"/>
          <w:tab w:val="left" w:pos="11520" w:leader="none"/>
        </w:tabs>
        <w:jc w:val="both"/>
        <w:rPr>
          <w:sz w:val="16"/>
          <w:szCs w:val="16"/>
        </w:rPr>
      </w:pPr>
      <w:r>
        <w:rPr>
          <w:sz w:val="16"/>
          <w:szCs w:val="16"/>
        </w:rPr>
        <w:tab/>
        <w:t>Ende des Dokuments]</w:t>
      </w:r>
    </w:p>
    <w:p>
      <w:pPr>
        <w:pStyle w:val="Normal"/>
        <w:tabs>
          <w:tab w:val="clear" w:pos="709"/>
          <w:tab w:val="left" w:pos="567" w:leader="none"/>
          <w:tab w:val="left" w:pos="720" w:leader="none"/>
          <w:tab w:val="left" w:pos="1080" w:leader="none"/>
          <w:tab w:val="left" w:pos="2040" w:leader="none"/>
          <w:tab w:val="left" w:pos="6480" w:leader="none"/>
        </w:tabs>
        <w:jc w:val="both"/>
        <w:rPr>
          <w:sz w:val="16"/>
          <w:szCs w:val="16"/>
        </w:rPr>
      </w:pPr>
      <w:r>
        <w:rPr>
          <w:sz w:val="16"/>
          <w:szCs w:val="16"/>
        </w:rPr>
      </w:r>
    </w:p>
    <w:sectPr>
      <w:headerReference w:type="default" r:id="rId17"/>
      <w:type w:val="nextPage"/>
      <w:pgSz w:w="11906" w:h="16838"/>
      <w:pgMar w:left="90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center"/>
      <w:rPr/>
    </w:pPr>
    <w:r>
      <w:rPr/>
      <w:t>TG/127/3</w:t>
    </w:r>
  </w:p>
  <w:p>
    <w:pPr>
      <w:pStyle w:val="Normal"/>
      <w:tabs>
        <w:tab w:val="clear" w:pos="709"/>
        <w:tab w:val="left" w:pos="7560" w:leader="none"/>
        <w:tab w:val="left" w:pos="8760" w:leader="none"/>
      </w:tabs>
      <w:jc w:val="center"/>
      <w:rPr/>
    </w:pPr>
    <w:r>
      <w:rPr/>
      <w:t>Leucadendron/Leucadendron/Leucadendron, 90-10-12</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2</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7:59:00Z</dcterms:created>
  <dc:creator>András Szücs</dc:creator>
  <dc:description/>
  <dc:language>en-US</dc:language>
  <cp:lastModifiedBy>Treso</cp:lastModifiedBy>
  <cp:lastPrinted>1999-06-21T14:39:00Z</cp:lastPrinted>
  <dcterms:modified xsi:type="dcterms:W3CDTF">1999-06-21T12:47:00Z</dcterms:modified>
  <cp:revision>1</cp:revision>
  <dc:subject/>
  <dc:title>TG/127 LEUCADENDRON      </dc:title>
</cp:coreProperties>
</file>