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Docoriginal"/>
              <w:rPr>
                <w:lang w:val="en-US"/>
              </w:rPr>
            </w:pPr>
            <w:bookmarkStart w:id="0" w:name="Code"/>
            <w:bookmarkEnd w:id="0"/>
            <w:r>
              <w:rPr>
                <w:lang w:val="en-US"/>
              </w:rPr>
              <w:t>UPOV/INF-EXN/3 Draft 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anglais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15 </w:t>
            </w:r>
            <w:r>
              <w:rPr>
                <w:b w:val="false"/>
                <w:spacing w:val="0"/>
              </w:rPr>
              <w:t>septembr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JET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 UPOV/INF-EXN/3</w:t>
        <w:br/>
        <w:br/>
        <w:t>“</w:t>
      </w:r>
      <w:r>
        <w:rPr/>
        <w:t xml:space="preserve">LISTE DES DOCUMENTS UPOV/INF-EXN ET </w:t>
        <w:br/>
        <w:t>DATE DE LA VERSION LA PLUS RECENTE DE CES DOCUMENTS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 établi par le Bureau de l’Union</w:t>
        <w:br/>
        <w:br/>
        <w:t>aux fins d’examen par le Conseil à sa quarante-sixième session ordinaire</w:t>
        <w:br/>
        <w:t>qui se tiendra à Genève, le 1</w:t>
      </w:r>
      <w:r>
        <w:rPr>
          <w:vertAlign w:val="superscript"/>
        </w:rPr>
        <w:t>er</w:t>
      </w:r>
      <w:r>
        <w:rPr/>
        <w:t xml:space="preserve"> novembre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ste des documents UPOV/INF-EXN et date de la version la plus récente de ces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</w:r>
      <w:r>
        <w:rPr>
          <w:szCs w:val="24"/>
          <w:u w:val="single"/>
        </w:rPr>
        <w:t>Série de documents UPOV/IN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èglement financier et règlement d’exécution du Règlement financier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30 mars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ulletin type de l’UPOV de la protection des obtentions végé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 octobre 19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rientations générales en vue de la rédaction de lois fondées sur l’Acte 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èglement intérieur du Cons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 octobre 19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cord entre l’Organisation Mondiale de la Propriété Intellectuelle et l’Union internationale pour la protection des obtentions végét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6 novembre 19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ccord entre l’Union internationale pour la protection des obtentions végétales et le Conseil fédéral suisse pour déterminer le statut juridique en Suisse de cette Union (Accord de siè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 novembre 19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udit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otes explicatives concernant les dénominations variétales en vertu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ocument d’orientation concernant la procédure à suivre pour devenir membre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cument d’orientation destiné aux membres de l’UPOV concernant la procédure à suivre pour ratifier l’Acte de 1991 de la Convention UPOV ou y adhér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ligation en cours des membres de l’Union et notifications conn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ogiciels échange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irectives concernant les profils d’ADN : choix des marqueurs moléculaires et construction d’une base de données y relative (“Directives BM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tilisation possible des marqueurs moléculaires dans l’examen de la distinction, de l’homogénéité et de la stabilité (DH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Règles concernant l’octroi à des États et à des organisations intergouvernementales ou des organisations internationales non gouvernementales du statut d’observateur auprès des organes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ègles concernant l’accès aux documents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écanismes extrajudiciaires de règlement des liti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es notions d’obtenteur et de notor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 aoû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 xml:space="preserve">Notes explicatives sur la </w:t>
      </w:r>
      <w:r>
        <w:rPr>
          <w:u w:val="single"/>
        </w:rPr>
        <w:t>Convention UPOV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finition de la variété selon l’Acte 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 genres et espèces devant être protégés selon l’Acte de 1991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 traitement national selon l’Acte de 1991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nouveauté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 droit de priorité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protection provisoire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conditions et limitations concernant l’autorisation de l’obtenteur à l’égard du matériel de reproduction ou de multiplication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variétés essentiellement dérivées selon l’Acte 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exceptions au droit d’obtenteur selon l’Acte 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nullité du droit d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chéance de l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fense des droits d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Fin du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3 Draft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fr-FR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fr-FR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1:00Z</dcterms:created>
  <dc:creator>ariane besse</dc:creator>
  <dc:description/>
  <cp:keywords/>
  <dc:language>en-US</dc:language>
  <cp:lastModifiedBy>SanchezV</cp:lastModifiedBy>
  <cp:lastPrinted>2012-09-18T18:04:00Z</cp:lastPrinted>
  <dcterms:modified xsi:type="dcterms:W3CDTF">2012-09-18T16:04:00Z</dcterms:modified>
  <cp:revision>21</cp:revision>
  <dc:subject/>
  <dc:title> </dc:title>
</cp:coreProperties>
</file>