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C/46/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  <w:lang w:val="fr-FR"/>
              </w:rPr>
              <w:t>2 octobr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NSEIL</w:t>
      </w:r>
    </w:p>
    <w:p>
      <w:pPr>
        <w:pStyle w:val="Sessiontcplacedate"/>
        <w:rPr>
          <w:lang w:val="fr-FR"/>
        </w:rPr>
      </w:pPr>
      <w:r>
        <w:rPr>
          <w:lang w:val="fr-FR"/>
        </w:rPr>
        <w:t>Quarante-sixième session ordinaire</w:t>
        <w:br/>
        <w:t>Genève,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novembre 2012</w:t>
      </w:r>
    </w:p>
    <w:p>
      <w:pPr>
        <w:pStyle w:val="TitleofDoc"/>
        <w:spacing w:before="600" w:after="0"/>
        <w:rPr>
          <w:lang w:val="fr-FR"/>
        </w:rPr>
      </w:pPr>
      <w:bookmarkStart w:id="2" w:name="TitleOfDoc"/>
      <w:bookmarkEnd w:id="2"/>
      <w:r>
        <w:rPr>
          <w:lang w:val="fr-FR"/>
        </w:rPr>
        <w:t>PROJET D’ORDRE DU JOUR RÉVISÉ</w:t>
      </w:r>
    </w:p>
    <w:p>
      <w:pPr>
        <w:pStyle w:val="Preparedby1"/>
        <w:spacing w:before="240" w:after="600"/>
        <w:rPr>
          <w:lang w:val="fr-FR"/>
        </w:rPr>
      </w:pPr>
      <w:r>
        <w:rPr>
          <w:lang w:val="fr-FR"/>
        </w:rPr>
        <w:t>établi par le Bureau de l’Un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ab/>
        <w:t>Ouverture de la session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ind w:left="567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Examen de la conformité du projet de loi du Ghana sur les obtenteurs avec l’Acte de 1991 de la Convention UPOV (document C/46/14)</w:t>
      </w:r>
    </w:p>
    <w:p>
      <w:pPr>
        <w:pStyle w:val="Normal"/>
        <w:ind w:left="567" w:hanging="567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Examen de la conformité du projet de loi sur les droits d’obtenteur de la République</w:t>
        <w:noBreakHyphen/>
        <w:t>Unie de Tanzanie avec l’Acte de 1991 de la Convention UPOV (document C/46/15)</w:t>
      </w:r>
    </w:p>
    <w:p>
      <w:pPr>
        <w:pStyle w:val="Normal"/>
        <w:ind w:left="567" w:hanging="567"/>
        <w:jc w:val="left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fr-FR"/>
        </w:rPr>
        <w:tab/>
        <w:t>Rapport du président sur les travaux de la quatre</w:t>
        <w:noBreakHyphen/>
        <w:t>vingt</w:t>
        <w:noBreakHyphen/>
        <w:t>quatrième session du Comité consultatif; adoption, le cas échéant, des recommandations élaborées par ce comité (document C/46/16)</w:t>
      </w:r>
    </w:p>
    <w:p>
      <w:pPr>
        <w:pStyle w:val="Normal"/>
        <w:ind w:left="567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ind w:left="567" w:hanging="567"/>
        <w:rPr>
          <w:spacing w:val="-2"/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fr-FR"/>
        </w:rPr>
        <w:tab/>
        <w:t>Adoption de documents (document C/46/13)</w:t>
      </w:r>
    </w:p>
    <w:p>
      <w:pPr>
        <w:pStyle w:val="Normal"/>
        <w:keepNext w:val="true"/>
        <w:ind w:left="567" w:hanging="567"/>
        <w:rPr>
          <w:spacing w:val="-2"/>
          <w:sz w:val="16"/>
          <w:lang w:val="fr-FR"/>
        </w:rPr>
      </w:pPr>
      <w:r>
        <w:rPr>
          <w:spacing w:val="-2"/>
          <w:sz w:val="16"/>
          <w:lang w:val="fr-FR"/>
        </w:rPr>
      </w:r>
    </w:p>
    <w:p>
      <w:pPr>
        <w:pStyle w:val="Normal"/>
        <w:keepNext w:val="true"/>
        <w:ind w:left="1134" w:hanging="567"/>
        <w:rPr>
          <w:szCs w:val="24"/>
          <w:lang w:val="fr-FR"/>
        </w:rPr>
      </w:pPr>
      <w:r>
        <w:rPr>
          <w:szCs w:val="24"/>
          <w:lang w:val="fr-FR"/>
        </w:rPr>
        <w:t>a)</w:t>
        <w:tab/>
        <w:t>Documents TGP :</w:t>
      </w:r>
    </w:p>
    <w:p>
      <w:pPr>
        <w:pStyle w:val="Normal"/>
        <w:ind w:left="1134" w:hanging="567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left="2268" w:hanging="1701"/>
        <w:rPr/>
      </w:pPr>
      <w:r>
        <w:rPr>
          <w:lang w:val="fr-FR"/>
        </w:rPr>
        <w:t>TGP/12/2</w:t>
        <w:tab/>
        <w:t>Conseils en ce qui concerne certains caractères physiologiques (révision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ab/>
        <w:t>(document TGP/12/2 Draft 3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/>
      </w:pPr>
      <w:r>
        <w:rPr>
          <w:lang w:val="fr-FR"/>
        </w:rPr>
        <w:t>TGP/0/5</w:t>
        <w:tab/>
        <w:t>Liste des documents TGP et date de la version la plus récente de ces documents (révision) (document TGP/0/5 Draft 1)</w:t>
      </w:r>
    </w:p>
    <w:p>
      <w:pPr>
        <w:pStyle w:val="Normal"/>
        <w:ind w:left="1134" w:hanging="567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ind w:left="1134" w:hanging="567"/>
        <w:rPr>
          <w:szCs w:val="24"/>
          <w:lang w:val="fr-FR"/>
        </w:rPr>
      </w:pPr>
      <w:r>
        <w:rPr>
          <w:szCs w:val="24"/>
          <w:lang w:val="fr-FR"/>
        </w:rPr>
        <w:t>b)</w:t>
        <w:tab/>
        <w:t>Documents d’information :</w:t>
      </w:r>
    </w:p>
    <w:p>
      <w:pPr>
        <w:pStyle w:val="Normal"/>
        <w:ind w:left="1134" w:hanging="567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/12/4</w:t>
        <w:tab/>
        <w:t>Notes explicatives concernant les dénominations variétales en vertu de la Convention UPOV (révision) (annexe du document C/46/13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/19/1</w:t>
        <w:tab/>
        <w:t>Règles concernant l’octroi à des États et à des organisations intergouvernementales ou des organisations internationales non gouvernementales du statut d’observateur auprès des organes de l’UPOV (révision) (document UPOV/INF/19/1 Draft 2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/20/1</w:t>
        <w:tab/>
        <w:t>Règles concernant l’accès aux documents de l’UPOV (révision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ab/>
        <w:t>(document UPOV/INF/20/1 Draft 2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/21/1</w:t>
        <w:tab/>
        <w:t>Mécanismes extrajudiciaires de règlement des litiges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ab/>
        <w:t>(document UPOV/INF/21/1 Draft 1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/>
      </w:pPr>
      <w:r>
        <w:rPr>
          <w:lang w:val="fr-FR"/>
        </w:rPr>
        <w:t>UPOV/INF-EXN/3</w:t>
        <w:tab/>
        <w:t>Liste des documents UPOV/INF/EXN et date de la version la plus récente de ces documents (révision) (document UPOV/INF-EXN/3 Draft 1)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fr-FR"/>
        </w:rPr>
        <w:tab/>
        <w:t>Rapport annuel du secrétaire général pour 2011 (document C/46/2);  rapport sur les activités menées pendant les neuf premiers mois de 2012 (document C/46/3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fr-FR"/>
        </w:rPr>
        <w:tab/>
        <w:t>Situation financière de l’Union internationale pour la protection des obtentions végétales au 31 décembre 2011 (document C/46/4)</w:t>
      </w:r>
    </w:p>
    <w:p>
      <w:pPr>
        <w:pStyle w:val="TextBody"/>
        <w:keepNext w:val="true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fr-FR"/>
        </w:rPr>
        <w:tab/>
        <w:t>Arriérés de contributions au 30 septembre 2012 (document C/46/11)</w:t>
      </w:r>
    </w:p>
    <w:p>
      <w:pPr>
        <w:pStyle w:val="TextBody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b/>
          <w:b/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fr-FR"/>
        </w:rPr>
        <w:tab/>
        <w:t>Rapport sur l’état d’avancement des travaux du Comité administratif et juridique (document C/46/9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567"/>
        <w:rPr>
          <w:b/>
          <w:b/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fr-FR"/>
        </w:rPr>
        <w:tab/>
        <w:t>Rapport sur l’état d’avancement des travaux du Comité technique, des groupes de travail techniques et du Groupe de travail sur les techniques biochimiques et moléculaires, notamment les profils d’ADN (document C/46/10)</w:t>
      </w:r>
    </w:p>
    <w:p>
      <w:pPr>
        <w:pStyle w:val="Normal"/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fr-FR"/>
        </w:rPr>
        <w:tab/>
        <w:t>Calendrier des réunions pour 2013 (document C/46/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fr-FR"/>
        </w:rPr>
        <w:tab/>
        <w:t>Élection du nouveau président et du nouveau vice</w:t>
        <w:noBreakHyphen/>
        <w:t>président du Conse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fr-FR"/>
        </w:rPr>
        <w:tab/>
        <w:t>Situation dans les domaines législatif, administratif et technique :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1134" w:right="-1" w:hanging="567"/>
        <w:rPr>
          <w:lang w:val="fr-FR"/>
        </w:rPr>
      </w:pPr>
      <w:r>
        <w:rPr>
          <w:lang w:val="fr-FR"/>
        </w:rPr>
        <w:t>a)</w:t>
        <w:tab/>
        <w:t>rapports des représentants des membres et des observateurs (document C/46/12)</w:t>
      </w:r>
    </w:p>
    <w:p>
      <w:pPr>
        <w:pStyle w:val="Normal"/>
        <w:keepNext w:val="true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b/>
          <w:b/>
          <w:lang w:val="fr-FR"/>
        </w:rPr>
      </w:pPr>
      <w:r>
        <w:rPr>
          <w:lang w:val="fr-FR"/>
        </w:rPr>
        <w:t>b)</w:t>
        <w:tab/>
        <w:t>coopération en matière d’examen (document C/46/5);  liste des taxons protégés par les membres de l’Union (document C/46/6);  statistiques sur la protection des obtentions végétales pour la période 2007</w:t>
        <w:noBreakHyphen/>
        <w:t>2011 (document C/46/7)</w:t>
      </w:r>
    </w:p>
    <w:p>
      <w:pPr>
        <w:pStyle w:val="Normal"/>
        <w:ind w:left="567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fr-FR"/>
        </w:rPr>
        <w:tab/>
        <w:t>Communiqué de presse (document C/46/17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fr-FR"/>
        </w:rPr>
        <w:tab/>
        <w:t>Adoption d’un document rendant compte des décisions adoptées au cours de la ses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fr-FR"/>
        </w:rPr>
        <w:tab/>
        <w:t>Clôture de la session</w:t>
      </w:r>
    </w:p>
    <w:p>
      <w:pPr>
        <w:pStyle w:val="Endofdoc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rPr>
        <w:sz w:val="16"/>
      </w:rPr>
    </w:pPr>
    <w:r>
      <w:rPr>
        <w:sz w:val="16"/>
      </w:rPr>
      <w:tab/>
    </w:r>
  </w:p>
  <w:p>
    <w:pPr>
      <w:pStyle w:val="Footer"/>
      <w:spacing w:before="120" w:after="0"/>
      <w:rPr/>
    </w:pPr>
    <w:r>
      <w:rPr>
        <w:sz w:val="16"/>
        <w:u w:val="single"/>
      </w:rPr>
      <w:t>La session se tiendra au siège de l’UPOV (34, chemin des Colombettes, Genève (Suisse)) le jeudi 1</w:t>
    </w:r>
    <w:r>
      <w:rPr>
        <w:sz w:val="16"/>
        <w:u w:val="single"/>
        <w:vertAlign w:val="superscript"/>
      </w:rPr>
      <w:t>er</w:t>
    </w:r>
    <w:r>
      <w:rPr>
        <w:sz w:val="16"/>
        <w:u w:val="single"/>
      </w:rPr>
      <w:t xml:space="preserve"> novembre 2012, et s’ouvrira à 9 h 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/46/1 Rev.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fr-FR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  <w:lang w:val="fr-FR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1:00Z</dcterms:created>
  <dc:creator>ariane besse</dc:creator>
  <dc:description/>
  <cp:keywords/>
  <dc:language>en-US</dc:language>
  <cp:lastModifiedBy>ariane besse</cp:lastModifiedBy>
  <cp:lastPrinted>2012-10-02T16:44:00Z</cp:lastPrinted>
  <dcterms:modified xsi:type="dcterms:W3CDTF">2012-10-02T14:44:00Z</dcterms:modified>
  <cp:revision>9</cp:revision>
  <dc:subject>Projet d'ordre du jour</dc:subject>
  <dc:title>C/46/1</dc:title>
</cp:coreProperties>
</file>