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 ON METHOD OF OBSERVATION</w:t>
      </w:r>
    </w:p>
    <w:p>
      <w:pPr>
        <w:pStyle w:val="Normal"/>
        <w:spacing w:before="60" w:after="0"/>
        <w:rPr/>
      </w:pPr>
      <w:r>
        <w:rPr/>
        <w:t>Please, indicate:</w:t>
      </w:r>
    </w:p>
    <w:p>
      <w:pPr>
        <w:pStyle w:val="Normal"/>
        <w:rPr>
          <w:b/>
          <w:b/>
        </w:rPr>
      </w:pPr>
      <w:r>
        <w:rPr>
          <w:b/>
        </w:rPr>
        <w:t xml:space="preserve">1 -  which method(s) of observation are not appropriate (-) and </w:t>
      </w:r>
    </w:p>
    <w:p>
      <w:pPr>
        <w:pStyle w:val="Normal"/>
        <w:rPr>
          <w:b/>
          <w:b/>
        </w:rPr>
      </w:pPr>
      <w:r>
        <w:rPr>
          <w:b/>
        </w:rPr>
        <w:t>2 – which method(s) of observation are probably most appropriate (+/++)</w:t>
      </w:r>
    </w:p>
    <w:p>
      <w:pPr>
        <w:pStyle w:val="Normal"/>
        <w:autoSpaceDE w:val="false"/>
        <w:spacing w:before="60" w:after="0"/>
        <w:rPr/>
      </w:pPr>
      <w:r>
        <w:rPr/>
        <w:t>MG: single measurement of a group of plants or parts of plants</w:t>
      </w:r>
    </w:p>
    <w:p>
      <w:pPr>
        <w:pStyle w:val="Normal"/>
        <w:autoSpaceDE w:val="false"/>
        <w:rPr/>
      </w:pPr>
      <w:r>
        <w:rPr/>
        <w:t>MS: measurement of a number of individual plants or parts of plants</w:t>
      </w:r>
    </w:p>
    <w:p>
      <w:pPr>
        <w:pStyle w:val="Normal"/>
        <w:autoSpaceDE w:val="false"/>
        <w:rPr/>
      </w:pPr>
      <w:r>
        <w:rPr/>
        <w:t>VG: visual assessment by a single observation of a group of plants or parts of plants</w:t>
      </w:r>
    </w:p>
    <w:p>
      <w:pPr>
        <w:pStyle w:val="Normal"/>
        <w:rPr/>
      </w:pPr>
      <w:r>
        <w:rPr/>
        <w:t>VS: visual assessment by observation of individual plants or parts of plants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3"/>
        <w:gridCol w:w="2038"/>
        <w:gridCol w:w="243"/>
        <w:gridCol w:w="2038"/>
        <w:gridCol w:w="243"/>
        <w:gridCol w:w="2160"/>
        <w:gridCol w:w="355"/>
        <w:gridCol w:w="262"/>
      </w:tblGrid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Exercise 1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Background information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rop:</w:t>
            </w:r>
            <w:r>
              <w:rPr/>
              <w:t xml:space="preserve">  cross pollinated grass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>Number of Growing Cycles:</w:t>
            </w:r>
            <w:r>
              <w:rPr>
                <w:i/>
                <w:iCs/>
              </w:rPr>
              <w:t xml:space="preserve"> </w:t>
            </w:r>
            <w:r>
              <w:rPr/>
              <w:t>The minimum duration of tests should normally be two independent growing cycles.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 xml:space="preserve">Test Design: </w:t>
            </w:r>
            <w:r>
              <w:rPr/>
              <w:t xml:space="preserve">Each test should be designed to result in a total of at least 60 spaced plants which should be divided between at least 2 replicates. 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haracteristic:</w:t>
            </w:r>
            <w:r>
              <w:rPr/>
              <w:t xml:space="preserve"> </w:t>
            </w:r>
            <w:r>
              <w:rPr>
                <w:b/>
                <w:bCs/>
              </w:rPr>
              <w:t>Plant: natural height at inflorescence emergence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3"/>
        <w:gridCol w:w="2038"/>
        <w:gridCol w:w="243"/>
        <w:gridCol w:w="2038"/>
        <w:gridCol w:w="243"/>
        <w:gridCol w:w="2160"/>
        <w:gridCol w:w="355"/>
        <w:gridCol w:w="262"/>
      </w:tblGrid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Exercise 2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Background information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rop:</w:t>
            </w:r>
            <w:r>
              <w:rPr/>
              <w:t xml:space="preserve">  vegetatively propagated ornamental variety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>Number of Growing Cycles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The minimum duration of tests should normally be a single growing cycle.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>Test Design:</w:t>
            </w:r>
            <w:r>
              <w:rPr>
                <w:iCs/>
              </w:rPr>
              <w:t xml:space="preserve"> </w:t>
            </w:r>
            <w:r>
              <w:rPr/>
              <w:t xml:space="preserve">  each test should be designed to result in a total of at least 10 plant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haracteristic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Plant: height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3"/>
        <w:gridCol w:w="2038"/>
        <w:gridCol w:w="243"/>
        <w:gridCol w:w="2038"/>
        <w:gridCol w:w="243"/>
        <w:gridCol w:w="2160"/>
        <w:gridCol w:w="355"/>
        <w:gridCol w:w="262"/>
      </w:tblGrid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Exercise 3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Background information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rop:</w:t>
            </w:r>
            <w:r>
              <w:rPr/>
              <w:t xml:space="preserve">  vegetatively propagated ornamental variety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>Number of Growing Cycles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The minimum duration of tests should normally be a single growing cycle.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>Test Design:</w:t>
            </w:r>
            <w:r>
              <w:rPr>
                <w:iCs/>
              </w:rPr>
              <w:t xml:space="preserve"> </w:t>
            </w:r>
            <w:r>
              <w:rPr/>
              <w:t xml:space="preserve">   Each test should be designed to result in a total of at least 20 plants.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haracteristic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Flower: perianth</w:t>
            </w:r>
            <w:r>
              <w:rPr>
                <w:bCs/>
              </w:rPr>
              <w:t>:  with states absent (1) – present (9)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3"/>
        <w:gridCol w:w="2038"/>
        <w:gridCol w:w="243"/>
        <w:gridCol w:w="2038"/>
        <w:gridCol w:w="243"/>
        <w:gridCol w:w="2160"/>
        <w:gridCol w:w="355"/>
        <w:gridCol w:w="262"/>
      </w:tblGrid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Exercise 4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Background information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rop:</w:t>
            </w:r>
            <w:r>
              <w:rPr/>
              <w:t xml:space="preserve">  seed propagated agricultural crop (self-pollinated)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>Number of Growing Cycles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The minimum duration of tests should normally be two independent growing cycles.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u w:val="single"/>
              </w:rPr>
              <w:t>Test Design:</w:t>
            </w:r>
            <w:r>
              <w:rPr>
                <w:iCs/>
              </w:rPr>
              <w:t xml:space="preserve"> </w:t>
            </w:r>
            <w:r>
              <w:rPr/>
              <w:t xml:space="preserve">    Each test should be designed to result in a total of at least 240 plants, which should be divided between two or more replicates.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haracteristic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Panicle: length of main rachis</w:t>
            </w:r>
          </w:p>
        </w:tc>
      </w:tr>
      <w:tr>
        <w:trPr/>
        <w:tc>
          <w:tcPr>
            <w:tcW w:w="85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4:00Z</dcterms:created>
  <dc:creator>WIPO</dc:creator>
  <dc:description/>
  <cp:keywords/>
  <dc:language>en-US</dc:language>
  <cp:lastModifiedBy>Button</cp:lastModifiedBy>
  <dcterms:modified xsi:type="dcterms:W3CDTF">2011-10-31T14:37:00Z</dcterms:modified>
  <cp:revision>4</cp:revision>
  <dc:subject/>
  <dc:title>EXERCISE ON METHOD OF OBSERVATION</dc:title>
</cp:coreProperties>
</file>