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G</w:t>
            </w:r>
          </w:p>
          <w:p>
            <w:pPr>
              <w:pStyle w:val="Docoriginal"/>
              <w:rPr/>
            </w:pPr>
            <w:r>
              <w:rPr/>
              <w:t>C/46/8 Rev.2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spacing w:val="0"/>
              </w:rPr>
              <w:t>ORIGINAL:</w:t>
            </w:r>
            <w:r>
              <w:rPr>
                <w:rStyle w:val="StyleDocoriginalNotBold1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ch</w:t>
            </w:r>
          </w:p>
          <w:p>
            <w:pPr>
              <w:pStyle w:val="Docoriginal"/>
              <w:rPr/>
            </w:pPr>
            <w:r>
              <w:rPr/>
              <w:t xml:space="preserve">Datum: </w:t>
            </w:r>
            <w:bookmarkStart w:id="1" w:name="Date"/>
            <w:r>
              <w:rPr>
                <w:rStyle w:val="StyleDocoriginalNotBold1"/>
                <w:spacing w:val="0"/>
              </w:rPr>
              <w:t xml:space="preserve"> </w:t>
            </w:r>
            <w:bookmarkEnd w:id="1"/>
            <w:r>
              <w:rPr>
                <w:b w:val="false"/>
                <w:spacing w:val="0"/>
              </w:rPr>
              <w:t>22. März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ER VERBAND ZUM SCHUTZ VON PFLANZENZÜCHTUNGEN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f</w:t>
            </w:r>
          </w:p>
        </w:tc>
      </w:tr>
    </w:tbl>
    <w:p>
      <w:pPr>
        <w:pStyle w:val="Sessiontc"/>
        <w:rPr/>
      </w:pPr>
      <w:r>
        <w:rPr/>
        <w:t>DER RAT</w:t>
      </w:r>
    </w:p>
    <w:p>
      <w:pPr>
        <w:pStyle w:val="Sessiontcplacedate"/>
        <w:rPr/>
      </w:pPr>
      <w:r>
        <w:rPr/>
        <w:t>Sechsundvierzigste ordentliche Tagung</w:t>
        <w:br/>
        <w:t>Genf, 1. November 2012</w:t>
      </w:r>
    </w:p>
    <w:p>
      <w:pPr>
        <w:pStyle w:val="Titleofdoc1"/>
        <w:rPr/>
      </w:pPr>
      <w:bookmarkStart w:id="2" w:name="TitleOfDoc"/>
      <w:bookmarkEnd w:id="2"/>
      <w:r>
        <w:rPr/>
        <w:t>Revidierter Tagungskalender für das Jahr 2013</w:t>
      </w:r>
    </w:p>
    <w:p>
      <w:pPr>
        <w:pStyle w:val="Preparedby2"/>
        <w:rPr/>
      </w:pPr>
      <w:bookmarkStart w:id="3" w:name="Prepared"/>
      <w:bookmarkEnd w:id="3"/>
      <w:r>
        <w:rPr/>
        <w:t>Vom Verbandsbüro erstelltes Dokumen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Zweck der vorliegenden Überarbeitung ist es, zu berichten, daß der Rat auf seiner dreißigsten außerordentlichen Tagung am 22. März 2013 in Genf die </w:t>
      </w:r>
      <w:r>
        <w:rPr>
          <w:rFonts w:eastAsia="Calibri"/>
          <w:lang w:eastAsia="de-DE" w:bidi="de-DE"/>
        </w:rPr>
        <w:t>Abhaltung eines Seminars über im wesentlichen abgeleitete Sorten am 22. Oktober 2013</w:t>
      </w:r>
      <w:r>
        <w:rPr/>
        <w:t xml:space="preserve"> zugestimmt ha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de-DE" w:bidi="de-DE"/>
        </w:rPr>
      </w:pPr>
      <w:r>
        <w:rPr>
          <w:rFonts w:eastAsia="Calibri"/>
          <w:lang w:eastAsia="de-DE" w:bidi="de-DE"/>
        </w:rPr>
        <w:t>2.</w:t>
        <w:tab/>
        <w:t>Um das Seminar über im wesentlichen abgeleitete Sorten am 22. Oktober 2013 abhalten zu können, wird die achtundsechzigste Tagung des Verwaltungs- und Rechtsausschusses (CAJ) am 21. Oktober 2013 abgehalten we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[Anlagen folgen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LAGE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GUNGSTERMINE FÜR 20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Reihenfolge der Organ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u w:val="single"/>
        </w:rPr>
        <w:t>Ra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(Extr.)/30</w:t>
        <w:tab/>
        <w:t>22. März (Nachmittag) (außerordentliche Tagung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/47</w:t>
        <w:tab/>
        <w:t>24. Okto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u w:val="single"/>
        </w:rPr>
        <w:t>Beratender Ausschuß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C/85</w:t>
        <w:tab/>
        <w:t>22. März (Vormittag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C/86</w:t>
        <w:tab/>
        <w:t>23. Okto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u w:val="single"/>
        </w:rPr>
        <w:t>Verwaltungs- und Rechtsausschuß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AJ/67</w:t>
        <w:tab/>
        <w:t>21. März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CAJ/68</w:t>
        <w:tab/>
        <w:t>21. Oktober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ab/>
        <w:t>(Beratungsgruppe des Verwaltungs- und Rechtsausschusses: 25. Oktober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u w:val="single"/>
        </w:rPr>
        <w:t>Technischer Ausschuß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TC/49</w:t>
        <w:tab/>
        <w:t>18. bis 20. März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b/>
        </w:rPr>
        <w:tab/>
        <w:tab/>
      </w:r>
      <w:r>
        <w:rPr/>
        <w:t>(Redaktionsausschuß: 9. und 10. Januar, 18. März (Abend), 19. März (Abend)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Technische Arbeitsgruppe für landwirtschaftliche Arten (TWA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>TWA/42</w:t>
        <w:tab/>
        <w:t>17. bis 21. Juni, Kiev, Ukraine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/>
        <w:tab/>
        <w:tab/>
        <w:t>(vorbereitende Arbeitstagung am 16. Jun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Technische Arbeitsgruppe für Automatisierung und Computerprogramme (TWC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ab/>
        <w:t>TWC/31</w:t>
        <w:tab/>
        <w:t xml:space="preserve">4. bis 7. Juni, Seoul, Republik Korea </w:t>
      </w:r>
    </w:p>
    <w:p>
      <w:pPr>
        <w:pStyle w:val="Normal"/>
        <w:ind w:left="1134" w:firstLine="567"/>
        <w:rPr/>
      </w:pPr>
      <w:r>
        <w:rPr/>
        <w:t>(vorbereitende Arbeitstagung am 3. Jun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u w:val="single"/>
        </w:rPr>
        <w:t>Technische Arbeitsgruppe für Obstarten (TWF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ab/>
        <w:t xml:space="preserve">TWF/44 </w:t>
        <w:tab/>
        <w:t xml:space="preserve">29. April bis 3. Mai, Napier, Neuseeland </w:t>
      </w:r>
    </w:p>
    <w:p>
      <w:pPr>
        <w:pStyle w:val="Normal"/>
        <w:ind w:left="1134" w:firstLine="567"/>
        <w:rPr>
          <w:rFonts w:cs="Arial"/>
        </w:rPr>
      </w:pPr>
      <w:r>
        <w:rPr/>
        <w:t>(vorbereitende Arbeitstagung am 28. April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u w:val="single"/>
        </w:rPr>
        <w:t>Technische Arbeitsgruppe für Zierpflanzen und forstliche Baumarten (TWO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ab/>
        <w:t xml:space="preserve">TWO/46 </w:t>
        <w:tab/>
        <w:t>22. bis 26. April, Melbourne, Australien</w:t>
      </w:r>
    </w:p>
    <w:p>
      <w:pPr>
        <w:pStyle w:val="Normal"/>
        <w:ind w:left="1134" w:firstLine="567"/>
        <w:rPr/>
      </w:pPr>
      <w:r>
        <w:rPr/>
        <w:t>(vorbereitende Arbeitstagung am 21. April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u w:val="single"/>
        </w:rPr>
        <w:t>Technische Arbeitsgruppe für Gemüsearten (TWV)</w:t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ab/>
        <w:t xml:space="preserve">TWV/47 </w:t>
        <w:tab/>
        <w:t>20. bis 24. Mai, Nagasaki, Japan</w:t>
      </w:r>
    </w:p>
    <w:p>
      <w:pPr>
        <w:pStyle w:val="Normal"/>
        <w:ind w:left="1134" w:firstLine="567"/>
        <w:rPr>
          <w:rFonts w:cs="Arial"/>
        </w:rPr>
      </w:pPr>
      <w:r>
        <w:rPr/>
        <w:t>(vorbereitende Arbeitstagung am 19. Ma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42" w:hanging="0"/>
        <w:rPr>
          <w:rFonts w:cs="Arial"/>
        </w:rPr>
      </w:pPr>
      <w:r>
        <w:rPr>
          <w:u w:val="single"/>
        </w:rPr>
        <w:t>Arbeitsgruppe für biochemische und molekulare Verfahren und insbesondere für DNS</w:t>
        <w:noBreakHyphen/>
        <w:t>Profilierungsverfahren (BMT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>
          <w:rFonts w:cs="Arial"/>
        </w:rPr>
      </w:pPr>
      <w:r>
        <w:rPr/>
        <w:tab/>
        <w:t>Keine Tagung für 2013 angesetzt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u w:val="single"/>
        </w:rPr>
      </w:pPr>
      <w:r>
        <w:rPr>
          <w:rFonts w:eastAsia="Calibri"/>
          <w:u w:val="single"/>
          <w:lang w:eastAsia="de-DE" w:bidi="de-DE"/>
        </w:rPr>
        <w:t>Seminar über im wesentlichen abgeleitete Sorten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22. Oktober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10" w:top="566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7" w:hanging="567"/>
        <w:jc w:val="right"/>
        <w:rPr/>
      </w:pPr>
      <w:r>
        <w:rPr/>
        <w:t>[Anlage II folgt]</w:t>
      </w:r>
    </w:p>
    <w:p>
      <w:pPr>
        <w:pStyle w:val="Normal"/>
        <w:jc w:val="center"/>
        <w:rPr/>
      </w:pPr>
      <w:r>
        <w:rPr/>
        <w:t>C/46/8 Rev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LAGE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GUNGSTERMINE FÜR 20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chronologischer Reihenfolg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u w:val="none"/>
        </w:rPr>
      </w:pPr>
      <w:r>
        <w:rPr/>
        <w:t>JANUA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ittwoch, 9. und Donnerstag, 10.</w:t>
        <w:tab/>
        <w:t>Redaktions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>MÄRZ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18. bis Mittwoch, 20.</w:t>
        <w:tab/>
        <w:t>Technischer 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18. (Abend)</w:t>
        <w:tab/>
        <w:t>Redaktions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und Dienstag, 19. (Abend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 xml:space="preserve">Donnerstag, 21. </w:t>
        <w:tab/>
        <w:t>Verwaltungs- und Rechts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Freitag, 22. (Vormittag)</w:t>
        <w:tab/>
        <w:t>Beratender 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Freitag, 22. (Nachmittag)</w:t>
        <w:tab/>
        <w:t>Rat (außerordentliche Tagung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>APRIL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Sonntag, 21.</w:t>
        <w:tab/>
        <w:t>vorbereitende Arbeitstagung der TWO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22. bis Freitag, 26.</w:t>
        <w:tab/>
        <w:t>Technische Arbeitsgruppe für Zierpflanzen und forstliche Baumarte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Sonntag, 28.</w:t>
        <w:tab/>
        <w:t>vorbereitende Arbeitstagung der TWF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29. bis Freitag 3. Mai</w:t>
        <w:tab/>
        <w:t>Technische Arbeitsgruppe für Obstarte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>MAI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Sonntag, 19.</w:t>
        <w:tab/>
        <w:t>vorbereitende Arbeitstagung der TWV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20. bis Freitag 24.</w:t>
        <w:tab/>
        <w:t xml:space="preserve">Technische Arbeitsgruppe für Gemüsearten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>JUNI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3.</w:t>
        <w:tab/>
        <w:t xml:space="preserve">vorbereitende Arbeitstagung der TWC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Dienstag, 4. bis Freitag 7.</w:t>
        <w:tab/>
        <w:t xml:space="preserve">Technische Arbeitsgruppe für Automatisierung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ab/>
        <w:t>und Computerprogramm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Sonntag, 16.</w:t>
        <w:tab/>
        <w:t>vorbereitende Arbeitstagung der TWA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ontag, 17. bis Freitag 21.</w:t>
        <w:tab/>
        <w:t>Technische Arbeitsgruppe für landwirtschaftliche Arte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u w:val="single"/>
        </w:rPr>
        <w:t>OKTOBE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  <w:tab/>
        <w:t xml:space="preserve">Montag, 21. </w:t>
        <w:tab/>
        <w:t xml:space="preserve">Verwaltungs- und Rechtsausschuß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Dienstag, 22.</w:t>
        <w:tab/>
      </w:r>
      <w:r>
        <w:rPr>
          <w:rFonts w:eastAsia="Calibri"/>
          <w:lang w:eastAsia="de-DE" w:bidi="de-DE"/>
        </w:rPr>
        <w:t>Seminar über im wesentlichen abgeleitete Sorten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Mittwoch, 23.</w:t>
        <w:tab/>
        <w:t>Beratender Ausschuß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Donnerstag, 24.</w:t>
        <w:tab/>
        <w:t>Rat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/>
        <w:tab/>
        <w:t>Freitag, 25.</w:t>
        <w:tab/>
        <w:t>Beratungsgruppe des Verwaltungs- und Rechtsausschuss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right="-85" w:hanging="4253"/>
        <w:jc w:val="right"/>
        <w:rPr/>
      </w:pPr>
      <w:r>
        <w:rPr/>
        <w:t>[Anlage III folgt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10" w:top="566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LAG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RLÄUFIGE TAGUNGSTERMINE FÜR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Ra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(Extr.)/31</w:t>
        <w:tab/>
        <w:t>11. April (Nachmittag) (außerordentliche Tagung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/48</w:t>
        <w:tab/>
        <w:t>16. Oktob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u w:val="single"/>
        </w:rPr>
        <w:t>Beratender Ausschuß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C/87</w:t>
        <w:tab/>
        <w:t>11. April (Vormittag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C/88</w:t>
        <w:tab/>
        <w:t>15. Oktob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u w:val="single"/>
        </w:rPr>
        <w:t>Verwaltungs- und Rechtsausschuß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AJ/69</w:t>
        <w:tab/>
        <w:t>10. April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CAJ/70</w:t>
        <w:tab/>
        <w:t>13. und 14. Oktober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ab/>
        <w:t>(Beratungsgruppe des Verwaltungs- und Rechtsausschusses: 17. Oktob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Technischer Ausschuß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/>
        <w:tab/>
        <w:t>TC/50</w:t>
        <w:tab/>
        <w:t>7. bis 9. April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b/>
        </w:rPr>
        <w:tab/>
        <w:tab/>
      </w:r>
      <w:r>
        <w:rPr/>
        <w:t>(Redaktionsausschuß: (Daten festzulegen), 7. April (Abend), 8. April (Abend)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>
          <w:rFonts w:cs="Arial"/>
          <w:u w:val="single"/>
        </w:rPr>
      </w:pPr>
      <w:r>
        <w:rPr/>
        <w:t>[</w:t>
      </w:r>
      <w:r>
        <w:rPr>
          <w:u w:val="single"/>
        </w:rPr>
        <w:t>Symposium</w:t>
      </w:r>
      <w:r>
        <w:rPr/>
        <w:tab/>
        <w:t>bisher kein Symposium angesetzt]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678" w:leader="none"/>
        </w:tabs>
        <w:jc w:val="right"/>
        <w:rPr/>
      </w:pPr>
      <w:r>
        <w:rPr/>
        <w:t>[Ende der Anlage III und des Dokuments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10" w:top="56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/46/8 Rev.2</w:t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/46/8 Rev.2</w:t>
    </w:r>
  </w:p>
  <w:p>
    <w:pPr>
      <w:pStyle w:val="Header"/>
      <w:rPr/>
    </w:pPr>
    <w:r>
      <w:rPr/>
      <w:t xml:space="preserve">Anlage I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/46/8 Rev.2</w:t>
    </w:r>
  </w:p>
  <w:p>
    <w:pPr>
      <w:pStyle w:val="Header"/>
      <w:rPr/>
    </w:pPr>
    <w:r>
      <w:rPr/>
      <w:t xml:space="preserve">Anlage I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/46/8 Rev.2</w:t>
    </w:r>
  </w:p>
  <w:p>
    <w:pPr>
      <w:pStyle w:val="Header"/>
      <w:rPr/>
    </w:pPr>
    <w:r>
      <w:rPr/>
      <w:t xml:space="preserve">Anlage I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lang w:val="de-DE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  <w:lang w:val="de-DE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de-DE"/>
    </w:rPr>
  </w:style>
  <w:style w:type="character" w:styleId="EndnoteCharacters">
    <w:name w:val="Endnote Characters"/>
    <w:basedOn w:val="DefaultParagraphFont"/>
    <w:qFormat/>
    <w:rPr>
      <w:vertAlign w:val="superscript"/>
      <w:lang w:val="de-DE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de-DE" w:bidi="ar-SA"/>
    </w:rPr>
  </w:style>
  <w:style w:type="character" w:styleId="DocoriginalChar">
    <w:name w:val="Doc_original Char"/>
    <w:basedOn w:val="CodeChar"/>
    <w:qFormat/>
    <w:rPr>
      <w:b w:val="false"/>
      <w:bCs w:val="false"/>
      <w:lang w:val="de-DE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  <w:lang w:val="de-DE"/>
    </w:rPr>
  </w:style>
  <w:style w:type="character" w:styleId="InternetLink">
    <w:name w:val="Hyperlink"/>
    <w:basedOn w:val="DefaultParagraphFont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cs="Arial"/>
      <w:b/>
      <w:caps/>
      <w:kern w:val="2"/>
      <w:sz w:val="30"/>
      <w:lang w:val="de-DE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rFonts w:cs="Arial"/>
      <w:i/>
      <w:lang w:val="de-DE" w:bidi="ar-SA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rFonts w:cs="Arial"/>
      <w:b/>
      <w:bCs/>
      <w:spacing w:val="10"/>
      <w:lang w:val="de-DE" w:bidi="ar-SA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rFonts w:cs="Arial"/>
      <w:lang w:val="de-DE" w:bidi="ar-SA"/>
    </w:rPr>
  </w:style>
  <w:style w:type="paragraph" w:styleId="DecisionParagraphs">
    <w:name w:val="DecisionParagraphs"/>
    <w:basedOn w:val="Normal"/>
    <w:qFormat/>
    <w:pPr>
      <w:ind w:left="4536" w:hanging="0"/>
    </w:pPr>
    <w:rPr>
      <w:rFonts w:cs="Arial"/>
      <w:i/>
      <w:sz w:val="16"/>
      <w:lang w:val="de-DE" w:bidi="ar-SA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rFonts w:cs="Arial"/>
      <w:sz w:val="24"/>
      <w:lang w:val="de-DE" w:bidi="ar-SA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rFonts w:cs="Arial"/>
      <w:sz w:val="24"/>
      <w:lang w:val="de-DE" w:bidi="ar-SA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rFonts w:cs="Arial"/>
      <w:sz w:val="24"/>
      <w:lang w:val="de-DE" w:bidi="ar-SA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de-DE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cs="Arial"/>
      <w:b/>
      <w:lang w:val="de-DE" w:bidi="ar-SA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cs="Arial"/>
      <w:b/>
      <w:caps/>
      <w:kern w:val="2"/>
      <w:sz w:val="26"/>
      <w:lang w:val="de-DE" w:bidi="ar-SA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rFonts w:cs="Arial"/>
      <w:b/>
      <w:sz w:val="24"/>
      <w:lang w:val="de-DE" w:bidi="ar-SA"/>
    </w:rPr>
  </w:style>
  <w:style w:type="paragraph" w:styleId="Upove">
    <w:name w:val="upov_e"/>
    <w:basedOn w:val="TitreUpov"/>
    <w:qFormat/>
    <w:pPr/>
    <w:rPr>
      <w:rFonts w:cs="Arial"/>
      <w:bCs/>
      <w:spacing w:val="8"/>
      <w:lang w:val="de-DE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cs="Arial"/>
      <w:caps/>
      <w:lang w:val="de-DE" w:bidi="ar-SA"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rFonts w:cs="Arial"/>
      <w:i/>
      <w:lang w:val="de-DE" w:bidi="ar-SA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rFonts w:cs="Arial"/>
      <w:b/>
      <w:bCs/>
      <w:kern w:val="2"/>
      <w:sz w:val="24"/>
      <w:lang w:val="de-DE"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cs="Arial"/>
      <w:b/>
      <w:sz w:val="22"/>
      <w:lang w:val="de-DE" w:bidi="ar-SA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cs="Arial"/>
      <w:b/>
      <w:sz w:val="22"/>
      <w:lang w:val="de-DE"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cs="Arial"/>
      <w:b/>
      <w:bCs/>
      <w:sz w:val="56"/>
      <w:lang w:val="de-DE"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cs="Arial"/>
      <w:lang w:val="de-DE" w:bidi="ar-SA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rFonts w:cs="Arial"/>
      <w:bCs/>
      <w:caps/>
      <w:kern w:val="2"/>
      <w:sz w:val="24"/>
      <w:lang w:val="de-DE" w:bidi="ar-SA"/>
    </w:rPr>
  </w:style>
  <w:style w:type="paragraph" w:styleId="Sessiontc">
    <w:name w:val="Session_tc"/>
    <w:basedOn w:val="StyleSessionAllcaps"/>
    <w:qFormat/>
    <w:pPr>
      <w:spacing w:before="240" w:after="0"/>
    </w:pPr>
    <w:rPr>
      <w:rFonts w:cs="Arial"/>
      <w:lang w:val="de-DE" w:bidi="ar-SA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de-DE" w:eastAsia="en-US" w:bidi="ar-SA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de-DE" w:eastAsia="en-US" w:bidi="ar-SA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de-DE" w:bidi="ar-SA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rFonts w:cs="Arial"/>
      <w:lang w:val="de-DE" w:bidi="ar-SA"/>
    </w:rPr>
  </w:style>
  <w:style w:type="paragraph" w:styleId="Preparedby2">
    <w:name w:val="prepared_by"/>
    <w:basedOn w:val="Preparedby1"/>
    <w:qFormat/>
    <w:pPr>
      <w:spacing w:before="240" w:after="600"/>
    </w:pPr>
    <w:rPr>
      <w:rFonts w:cs="Arial"/>
      <w:iCs/>
      <w:lang w:val="de-DE" w:bidi="ar-SA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rFonts w:cs="Arial"/>
      <w:spacing w:val="0"/>
      <w:lang w:val="de-DE" w:bidi="ar-SA"/>
    </w:rPr>
  </w:style>
  <w:style w:type="paragraph" w:styleId="StyleStyleDocoriginalNotBoldNotBold">
    <w:name w:val="Style Style Doc_original + Not Bold + Not Bold"/>
    <w:basedOn w:val="StyleDocoriginalNotBold"/>
    <w:qFormat/>
    <w:pPr/>
    <w:rPr>
      <w:rFonts w:cs="Arial"/>
      <w:b w:val="false"/>
      <w:bCs w:val="false"/>
      <w:spacing w:val="0"/>
      <w:lang w:val="de-DE" w:bidi="ar-SA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de-DE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de-DE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de-DE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5:00Z</dcterms:created>
  <dc:creator>ariane besse</dc:creator>
  <dc:description/>
  <cp:keywords/>
  <dc:language>en-US</dc:language>
  <cp:lastModifiedBy>ariane besse</cp:lastModifiedBy>
  <cp:lastPrinted>2012-11-08T09:35:00Z</cp:lastPrinted>
  <dcterms:modified xsi:type="dcterms:W3CDTF">2013-03-25T08:45:00Z</dcterms:modified>
  <cp:revision>5</cp:revision>
  <dc:subject/>
  <dc:title>template TC/48 ENGLISH</dc:title>
</cp:coreProperties>
</file>